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已发表论文总目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65"/>
        <w:gridCol w:w="2433"/>
        <w:gridCol w:w="1789"/>
      </w:tblGrid>
      <w:tr>
        <w:trPr>
          <w:cantSplit w:val="true"/>
        </w:trPr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组</w:t>
            </w:r>
            <w:r>
              <w:rPr>
                <w:rFonts w:cs="宋体;SimSun"/>
                <w:sz w:val="24"/>
              </w:rPr>
              <w:t>织单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及完成情况</w:t>
            </w:r>
          </w:p>
        </w:tc>
      </w:tr>
      <w:tr>
        <w:trPr>
          <w:trHeight w:val="67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椭圆、双曲线轨迹互变的探索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杂志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97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曲线类准线的几个优美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学参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91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圆锥曲线的一个有趣现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锥曲线的一个优美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73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道竞赛题的引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通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81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一个优美的圆锥曲线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8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曲线定点弦的一个独特现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月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85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两个切线性质的类比、拓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.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学参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9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锥曲线切线的一个优美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通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北京高考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通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道竞赛题的再引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学参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高考三角聚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道高考题的推广及应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数学杂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助元素法的解题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教学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题教学中创造能力的培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中学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猜想走进数学殿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教学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定比分点公式在非解析几何问题中的应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数学教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角与射影角关系的应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数学月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78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奇偶性、周期性关系及应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大世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有效的方法——上升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大世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根分布在开区间内外问题的新策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大世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剥离术”解题五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理天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数集中方程</w:t>
            </w:r>
            <w:r>
              <w:rPr>
                <w:sz w:val="24"/>
              </w:rPr>
              <w:t>AZ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Bz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CZ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0</w:t>
            </w:r>
            <w:r>
              <w:rPr>
                <w:sz w:val="24"/>
              </w:rPr>
              <w:t>几何意义浅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之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sz w:val="24"/>
              </w:rPr>
              <w:t>承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0:00Z</dcterms:created>
  <dc:creator>微软用户</dc:creator>
  <dc:description/>
  <cp:keywords/>
  <dc:language>en-US</dc:language>
  <cp:lastModifiedBy>微软用户</cp:lastModifiedBy>
  <dcterms:modified xsi:type="dcterms:W3CDTF">2011-04-07T10:44:00Z</dcterms:modified>
  <cp:revision>1</cp:revision>
  <dc:subject/>
  <dc:title>已发表论文总目录</dc:title>
</cp:coreProperties>
</file>