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ascii="黑体" w:hAnsi="黑体" w:cs="华文中宋" w:eastAsia="黑体"/>
          <w:b/>
          <w:bCs/>
          <w:sz w:val="44"/>
          <w:szCs w:val="44"/>
        </w:rPr>
        <w:t>中华中学初中部作息时间表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3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午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时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内  容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上  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7:5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早    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8:0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8:4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第一节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8:45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9:1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大课间体育活动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9:1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第二节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0: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0:5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第三节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1: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1: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眼保健操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1: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1:5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第四节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课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中  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错时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午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2:3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3: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午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休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下  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3:3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4: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第五节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黑体" w:cs="Courier New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Courier New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4:25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4: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眼保健操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黑体" w:cs="Courier New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Courier New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4:3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5: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第六节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黑体" w:cs="Courier New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Courier New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5: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6: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第七节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黑体" w:cs="Courier New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Courier New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:1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:4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大课间体育活动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黑体" w:cs="Courier New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Courier New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6: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7:2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课后辅导与答疑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黑体" w:cs="Courier New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Courier New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: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课后兴趣活动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晚  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错时晚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黑体" w:cs="Courier New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Courier New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9: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晚 自 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00:00Z</dcterms:created>
  <dc:creator>AutoBVT</dc:creator>
  <dc:description/>
  <dc:language>en-US</dc:language>
  <cp:lastModifiedBy>HP</cp:lastModifiedBy>
  <cp:lastPrinted>2018-03-26T13:36:00Z</cp:lastPrinted>
  <dcterms:modified xsi:type="dcterms:W3CDTF">2022-08-31T03:27:53Z</dcterms:modified>
  <cp:revision>3</cp:revision>
  <dc:subject/>
  <dc:title>中华中学初中部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5BB85DCF74121826784BDF8F283C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