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sz w:val="32"/>
        </w:rPr>
      </w:pPr>
      <w:r>
        <w:rPr>
          <w:b/>
          <w:sz w:val="32"/>
        </w:rPr>
        <w:t>中华中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秋游线路报价函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盖章）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3293"/>
        <w:gridCol w:w="3880"/>
        <w:gridCol w:w="2109"/>
        <w:gridCol w:w="2391"/>
      </w:tblGrid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秋游景点线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初高中分开报价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哪些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杏湖乐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一辆车（</w:t>
            </w:r>
            <w:r>
              <w:rPr/>
              <w:t>45~48</w:t>
            </w:r>
            <w:r>
              <w:rPr/>
              <w:t>座），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初高中学生</w:t>
            </w:r>
          </w:p>
          <w:p>
            <w:pPr>
              <w:pStyle w:val="Normal"/>
              <w:jc w:val="center"/>
              <w:rPr/>
            </w:pPr>
            <w:r>
              <w:rPr/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龙之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每班一辆车（</w:t>
            </w:r>
            <w:r>
              <w:rPr/>
              <w:t>45~48</w:t>
            </w:r>
            <w:r>
              <w:rPr/>
              <w:t>座），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初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初高中学生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恐龙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一辆车（</w:t>
            </w:r>
            <w:r>
              <w:rPr/>
              <w:t>45~48</w:t>
            </w:r>
            <w:r>
              <w:rPr/>
              <w:t>座），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  <w:p>
            <w:pPr>
              <w:pStyle w:val="Normal"/>
              <w:jc w:val="center"/>
              <w:rPr/>
            </w:pPr>
            <w:r>
              <w:rPr/>
              <w:t>初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元</w:t>
            </w:r>
            <w:r>
              <w:rPr/>
              <w:t>\</w:t>
            </w:r>
            <w:r>
              <w:rPr/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初高中学生</w:t>
            </w:r>
          </w:p>
          <w:p>
            <w:pPr>
              <w:pStyle w:val="Normal"/>
              <w:jc w:val="center"/>
              <w:rPr/>
            </w:pPr>
            <w:r>
              <w:rPr/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（一）报价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秋游</w:t>
      </w:r>
      <w:r>
        <w:rPr/>
        <w:t>报价。包括：</w:t>
      </w:r>
      <w:r>
        <w:rPr/>
        <w:t>1</w:t>
      </w:r>
      <w:r>
        <w:rPr/>
        <w:t>、门票：不限于所列景点首道门票；</w:t>
      </w:r>
      <w:r>
        <w:rPr/>
        <w:t>2</w:t>
      </w:r>
      <w:r>
        <w:rPr/>
        <w:t>、用车：最好是校车，或正规汽车公司空调旅游车（相关手续齐全）；</w:t>
      </w:r>
      <w:r>
        <w:rPr/>
        <w:t>3</w:t>
      </w:r>
      <w:r>
        <w:rPr/>
        <w:t>、保险：旅行社责任险、意外伤害险；</w:t>
      </w:r>
      <w:r>
        <w:rPr/>
        <w:t>4</w:t>
      </w:r>
      <w:r>
        <w:rPr/>
        <w:t>、每班一位导游；</w:t>
      </w:r>
      <w:r>
        <w:rPr/>
        <w:t>5</w:t>
      </w:r>
      <w:r>
        <w:rPr/>
        <w:t>、报价应包含本班实际特困学生不少于</w:t>
      </w:r>
      <w:r>
        <w:rPr/>
        <w:t>3</w:t>
      </w:r>
      <w:r>
        <w:rPr/>
        <w:t>人；</w:t>
      </w:r>
      <w:r>
        <w:rPr/>
        <w:t>6</w:t>
      </w:r>
      <w:r>
        <w:rPr/>
        <w:t>、报价包含负责安全工作的教师门票。（二）初高中单独报价，所有年级均需报价，否则属于无效投标。为防某一年级可能利润小而恶意报价虚高，同样视为无效投标。（三）具体出游时间和年级组商定确认，招标时所列时间供参考。</w:t>
      </w:r>
    </w:p>
    <w:sectPr>
      <w:type w:val="nextPage"/>
      <w:pgSz w:orient="landscape" w:w="16838" w:h="11906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Administrator</dc:creator>
  <dc:description/>
  <dc:language>en-US</dc:language>
  <cp:lastModifiedBy>peppy </cp:lastModifiedBy>
  <cp:lastPrinted>2019-04-18T16:05:00Z</cp:lastPrinted>
  <dcterms:modified xsi:type="dcterms:W3CDTF">2023-11-07T01:2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0A8FEC03428CAE59DF654B8E9F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