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312" w:after="312"/>
        <w:jc w:val="center"/>
        <w:rPr>
          <w:kern w:val="0"/>
          <w:szCs w:val="32"/>
        </w:rPr>
      </w:pPr>
      <w:r>
        <w:rPr>
          <w:rFonts w:ascii="Arial Unicode MS" w:hAnsi="Arial Unicode MS" w:cs="Arial Unicode MS" w:eastAsia="Arial Unicode MS"/>
          <w:color w:val="000000"/>
          <w:sz w:val="36"/>
          <w:szCs w:val="36"/>
          <w:lang w:bidi="ar"/>
        </w:rPr>
        <w:t>全国学生资助管理中心致高中毕业生的一封信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亲爱的同学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你好！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虽隔山海，与你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首先，祝贺你即将完成高中学业，迈入人生新征程。世界上总有不期而遇的温暖和生生不息的希望，愿这封信能给紧张备考的你带去一丝美好，增添一份力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久的将来，当你收到大学录取通知书时，也会收到一份资助政策简介和《家庭经济困难学生认定申请表》。如果你家庭经济困难，可如实填写申请表，通过当地教育部门申请办理生源地信用助学贷款，用于支付学费、住宿费，弥补生活费。中西部特困新生还可申请新生入学资助，获得路费补助与短期生活费补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新生入学报到期间，各高校都会开通新生入学“绿色通道”，如果你还没有筹齐学费、住宿费，可通过“绿色通道”办理入学手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新学期开学后，对于家庭经济困难新生，学校会根据学生困难程度确定相应资助方式和资助标准。国家助学金、勤工助学可补助生活费，经济困难且品学兼优的学生，可参评国家励志奖学金，特别优秀的学生可申请参评国家奖学金。若你有意携笔从戎或赴基层建功立业，可享受学费补偿或助学贷款代偿。此外，学校还设立了多种校内奖助学金，全面保障莘莘学子安心就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帮助学生和家长详细了解资助政策，教育部和各地各高校会在暑期集中开通学生资助热线电话，号码与开通时间将通过全国学生资助管理中心官网等媒体公布，你也可以关注“中国学生资助”微信公众号查询相关信息。更多教育政策，请关注教育部“微言教育”微信公众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亲爱的同学，开学前后是电信诈骗的高发期，在这里特别提醒你，有些不法分子可能会冒充大学老师、资助机构工作人员等，给你发短信、打电话、加好友，想方设法骗取钱财。请一定擦亮眼睛、提高警惕，不要透露个人信息，更不要向陌生人转账汇款，有需要时，向学校老师或当地教育部门咨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学途漫漫、或有风雨，国家资助、助你前行。愿你怀鸿鹄之志，又脚踏实地，努力做有理想、敢担当、能吃苦、肯奋斗的新时代好青年。最后，预祝你考入理想大学，在奋斗中绽放青春激情、追逐青春梦想！</w:t>
      </w:r>
    </w:p>
    <w:p>
      <w:pPr>
        <w:pStyle w:val="Style16"/>
        <w:widowControl/>
        <w:spacing w:lineRule="exact" w:line="200"/>
        <w:ind w:left="0" w:right="0" w:firstLine="556"/>
        <w:jc w:val="both"/>
        <w:rPr>
          <w:rFonts w:cs="仿宋_GB231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Style16"/>
        <w:widowControl/>
        <w:spacing w:lineRule="exact" w:line="54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139065</wp:posOffset>
            </wp:positionV>
            <wp:extent cx="860425" cy="86042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179070</wp:posOffset>
            </wp:positionV>
            <wp:extent cx="768350" cy="73850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8" t="6559" r="5614" b="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4645</wp:posOffset>
            </wp:positionH>
            <wp:positionV relativeFrom="paragraph">
              <wp:posOffset>187960</wp:posOffset>
            </wp:positionV>
            <wp:extent cx="741045" cy="74104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Times New Roman" w:hAnsi="Times New Roman" w:cs="仿宋_GB2312" w:eastAsia="仿宋"/>
          <w:sz w:val="28"/>
          <w:szCs w:val="28"/>
        </w:rPr>
        <w:t>微言教育”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Times New Roman" w:hAnsi="Times New Roman" w:cs="仿宋_GB2312" w:eastAsia="仿宋"/>
          <w:sz w:val="28"/>
          <w:szCs w:val="28"/>
        </w:rPr>
        <w:t>“中国学生资助”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Times New Roman" w:hAnsi="Times New Roman" w:cs="仿宋_GB2312" w:eastAsia="仿宋"/>
          <w:sz w:val="28"/>
          <w:szCs w:val="28"/>
        </w:rPr>
        <w:t>资助中心官网</w:t>
      </w:r>
    </w:p>
    <w:p>
      <w:pPr>
        <w:pStyle w:val="Style16"/>
        <w:widowControl/>
        <w:spacing w:lineRule="exact" w:line="5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256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国学生资助管理中心</w:t>
      </w:r>
    </w:p>
    <w:p>
      <w:pPr>
        <w:pStyle w:val="6"/>
        <w:widowControl/>
        <w:ind w:left="0" w:right="0" w:firstLine="448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宋体;SimSu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left"/>
    </w:pPr>
    <w:rPr>
      <w:rFonts w:ascii="Times New Roman" w:hAnsi="Times New Roman" w:eastAsia="仿宋" w:cs="宋体;SimSun"/>
      <w:kern w:val="2"/>
      <w:sz w:val="3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0:00Z</dcterms:created>
  <dc:creator>胡</dc:creator>
  <dc:description/>
  <cp:keywords/>
  <dc:language>en-US</dc:language>
  <cp:lastModifiedBy>Lenovo</cp:lastModifiedBy>
  <cp:lastPrinted>2025-05-06T14:36:00Z</cp:lastPrinted>
  <dcterms:modified xsi:type="dcterms:W3CDTF">2025-05-08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D6D88D7540689A1E206D71D490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3YTczZGNmZTE3Mjg0ZGYxYjM0ZGMzZjYyODJlN2EiLCJ1c2VySWQiOiIzOTgxMzg0NDYifQ==</vt:lpwstr>
  </property>
  <property fmtid="{D5CDD505-2E9C-101B-9397-08002B2CF9AE}" pid="5" name="commondata">
    <vt:lpwstr>commondata</vt:lpwstr>
  </property>
</Properties>
</file>