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/>
      </w:pPr>
      <w:r>
        <w:rPr>
          <w:rFonts w:eastAsia="黑体;SimHei" w:cs="宋体;SimSun" w:ascii="黑体;SimHei" w:hAnsi="黑体;SimHei"/>
          <w:bCs/>
          <w:spacing w:val="15"/>
          <w:kern w:val="2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pacing w:val="15"/>
          <w:kern w:val="2"/>
          <w:sz w:val="32"/>
          <w:szCs w:val="32"/>
        </w:rPr>
        <w:t>年“黄浦杯”长三角城市群“教育管理变革”征文的投稿说明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方便统一管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黄浦杯”长三角城市群“教育管理变革”征文将正式启动网上申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投稿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网上申报时间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时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时。各区接收投稿截止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稿具体步骤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一步，在南京市教科所网站上进行网上申报（具体申报流程请于五月初关注市教科所网站），获取申报编号（已经参与南京市教育案例、教育叙事评比的文章，请勿再重复投“黄浦杯”征文，否则为无效投稿）。网上申报截止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时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二步，填写“征文信息登记表”，并将取得申报编号的征文和“征文信息登记表”及时打包发送至各区投稿邮箱（见下表），由各区组织评审。各区接收投稿截止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时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三步，各区将“征文信息汇总表”和筛选后的投稿统一后发南京市教科所邮箱，由教科所组织初评、复评和终评。各区送交南京市教科所截至时间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其他说明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稿以区教科室（所）为单位，南京市教科所不直接接收除直属学校（单位）外的任何投稿，否则视为无效投稿。投稿时（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参赛者自行投稿到邮箱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，请以“学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姓名”作为文件名，作为标题，投稿邮件主题请标明“黄浦杯”征文字样；征文和征文信息表以附件形式发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区教科室（所）投稿邮箱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415"/>
        <w:gridCol w:w="1825"/>
        <w:gridCol w:w="353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区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投稿邮箱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区名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投稿邮箱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glcsjzw@163.com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pkqjks@163.co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qhjy2014@126.com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化工园区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yanjiangjiaokeyan@126.co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wjks2013@sina.cn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lhjyxh@126.co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jyliding@163.com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溧水区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njlsjks@163.co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雨花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njyhxlh@163.com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高淳区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yxzxjkc@163.co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qxrsh2014@126.com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直属学校、单位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csjhpbzw@163.co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jnjksyty@163.com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2:00Z</dcterms:created>
  <dc:creator>walkinnet</dc:creator>
  <dc:description/>
  <cp:keywords/>
  <dc:language>en-US</dc:language>
  <cp:lastModifiedBy>walkinnet</cp:lastModifiedBy>
  <dcterms:modified xsi:type="dcterms:W3CDTF">2015-05-12T06:14:00Z</dcterms:modified>
  <cp:revision>2</cp:revision>
  <dc:subject/>
  <dc:title/>
</cp:coreProperties>
</file>