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关于省、市教育科学规划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课题申报的补充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区教科室、直属单位（学校）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4"/>
        </w:rPr>
        <w:t>由于本学期开学较晚，根据区、学校的需求，“十二五”规划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度课题申报材料的</w:t>
      </w:r>
      <w:r>
        <w:rPr>
          <w:b/>
          <w:sz w:val="24"/>
          <w:szCs w:val="24"/>
        </w:rPr>
        <w:t>申报截止时间调整为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。具体要求如下：</w:t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将课题材料（含《课题申报评审书》《课题申报评审活页》）、区《课题申报汇总目录》电子稿发送到邮箱</w:t>
      </w:r>
      <w:r>
        <w:rPr>
          <w:sz w:val="24"/>
          <w:szCs w:val="24"/>
        </w:rPr>
        <w:t>ktghyjs@163.com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《课题申报汇总目录》有修改，请以附件中的模板为准</w:t>
      </w:r>
      <w:r>
        <w:rPr>
          <w:sz w:val="24"/>
          <w:szCs w:val="24"/>
        </w:rPr>
        <w:t>。电子稿材料请注明“区（直属单位）</w:t>
      </w:r>
      <w:r>
        <w:rPr>
          <w:sz w:val="24"/>
          <w:szCs w:val="24"/>
        </w:rPr>
        <w:t>+2015</w:t>
      </w:r>
      <w:r>
        <w:rPr>
          <w:sz w:val="24"/>
          <w:szCs w:val="24"/>
        </w:rPr>
        <w:t>课题申报”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次材料报送分为两大类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——新报课题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——原市级课题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材料需将中学、小学、幼儿园、职业教育（含特殊教育）分开整理。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材料单独打包，不用分类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每一项课题材料均用纸质档案袋单独装袋，并在档案袋封面贴上《申报</w:t>
      </w:r>
      <w:r>
        <w:rPr>
          <w:sz w:val="24"/>
          <w:szCs w:val="24"/>
        </w:rPr>
        <w:t>·</w:t>
      </w:r>
      <w:r>
        <w:rPr>
          <w:sz w:val="24"/>
          <w:szCs w:val="24"/>
        </w:rPr>
        <w:t>评审书》封面。每一项课题材料包括《课题申报评审书》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原件），《课题申报评审活页》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份需匿名）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南京市教科所课题规划研究室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附件：《课题申报汇总目录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邓大龙</dc:creator>
  <dc:description/>
  <cp:keywords/>
  <dc:language>en-US</dc:language>
  <cp:lastModifiedBy>joker</cp:lastModifiedBy>
  <dcterms:modified xsi:type="dcterms:W3CDTF">2015-03-03T0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