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江苏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普通高校招生艺术专业统考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考试时间和考点公布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省教育考试院《关于公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年江苏省普通高校招生美术与设计类、音乐类专业统考考试说明的通知》（苏教考命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[2015]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号）已公布，详细内容请登录省教育考试院门户网站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http://www.jseea.cn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查阅。具体考试安排如下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一、我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普通高校招生美术类专业统考定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日进行。全省共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个考点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考点与考生高考报名所在市对应如下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南京师范大学：南京市、常州市、镇江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sz w:val="28"/>
          <w:szCs w:val="28"/>
        </w:rPr>
        <w:t>苏州大学：无锡市、苏州市、南通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扬州大学：扬州市、泰州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sz w:val="28"/>
          <w:szCs w:val="28"/>
        </w:rPr>
        <w:t>江苏</w:t>
      </w:r>
      <w:r>
        <w:rPr>
          <w:rFonts w:eastAsia="仿宋_GB2312;Arial Unicode MS"/>
          <w:sz w:val="28"/>
          <w:szCs w:val="28"/>
        </w:rPr>
        <w:t>师范大学：徐州市、宿迁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盐城工学院：盐城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sz w:val="28"/>
          <w:szCs w:val="28"/>
        </w:rPr>
        <w:t>淮安市教育考试院：</w:t>
      </w:r>
      <w:r>
        <w:rPr>
          <w:rFonts w:eastAsia="仿宋_GB2312;Arial Unicode MS"/>
          <w:sz w:val="28"/>
          <w:szCs w:val="28"/>
        </w:rPr>
        <w:t>淮安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sz w:val="28"/>
          <w:szCs w:val="28"/>
        </w:rPr>
        <w:t>连云港市招生办公室：连云港市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二、我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年普通高校招生音乐类专业统考笔试定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日进行，面试自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日起进行。其中，笔试考点设立在南京师范大学仙林校区，面试考点设立在南京师范大学随园校区。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有关我省艺术类专业统考网上确认、网上缴费、报到须知、考试等其他事宜，将另行通知，请考生及时关注省教育考试院门户网站、江苏招生考试微信公众号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jszsksb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2:00Z</dcterms:created>
  <dc:creator>zzy</dc:creator>
  <dc:description/>
  <cp:keywords/>
  <dc:language>en-US</dc:language>
  <cp:lastModifiedBy>MC SYSTEM</cp:lastModifiedBy>
  <cp:lastPrinted>2015-10-14T16:07:00Z</cp:lastPrinted>
  <dcterms:modified xsi:type="dcterms:W3CDTF">2015-10-14T08:09:00Z</dcterms:modified>
  <cp:revision>35</cp:revision>
  <dc:subject/>
  <dc:title>江苏省2013年普通高校招生艺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