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中华中学初中部作息时间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午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时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上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早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一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4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二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:0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: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三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0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四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中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13:2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下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2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1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: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:3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7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运动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与锻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AutoBVT</dc:creator>
  <dc:description/>
  <dc:language>en-US</dc:language>
  <cp:lastModifiedBy>如果我们不曾相遇</cp:lastModifiedBy>
  <cp:lastPrinted>2018-03-26T13:36:00Z</cp:lastPrinted>
  <dcterms:modified xsi:type="dcterms:W3CDTF">2019-09-16T08:26:21Z</dcterms:modified>
  <cp:revision>6</cp:revision>
  <dc:subject/>
  <dc:title>中华中学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