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世朝交流中心</w:t>
      </w:r>
      <w:r>
        <w:rPr>
          <w:rFonts w:ascii="宋体;SimSun" w:hAnsi="宋体;SimSun" w:cs="宋体;SimSun"/>
          <w:b/>
          <w:sz w:val="36"/>
          <w:szCs w:val="36"/>
        </w:rPr>
        <w:t>暑期海外游学活动学生报名表</w: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619750" cy="834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前往国家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音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音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出生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户口地址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地址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固定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父亲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手机号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母亲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手机号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照号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曾去过的国家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否有拒签纪录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有没有特殊疾病或过敏药物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何种药物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既往病史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国内紧急情况联系人及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请没有护照的同学尽快办理护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理地址：南京市公安局出入境管理处（三元巷洪公祠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，周日和节假日休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需材料：家庭户口本、本人身份证原件及复印件（未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岁需监护人陪同前往，携带家庭户口本及监护人身份证原件及复印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★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退团和退费须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生报名后因故要退出，须书面向学校和中心提出申请，经同意后方可办理有关手续，申请时间以学校收到退团申请日期为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生报名时需交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报名预收款（在团款中扣除），用于游学活动的前期筹备工作，如发生相关费用中心如实收取；在办理签证中，如因学生提供材料不完整或不真实导致拒签，预收款不予退还；领事馆签证发出后需退团，预收款不予退还，还需承担境外定金等相关费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长意见：我们已认真阅读并同意上述内容，如实填写此表，我们同意并全额资助我们的孩子参加游学活动。我们将按照学校和中心要求如实提供所需材料，并督促孩子遵守游学活动的各项规章制度，并保证孩子按时返回中国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监护人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请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56.7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前往国家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所在学校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级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拼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音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拼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音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性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别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出生日期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户口地址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家庭地址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固定电话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父亲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手机号码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母亲姓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手机号码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护照号码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</w:rPr>
                        <w:t>身份证号码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曾去过的国家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是否有拒签纪录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有没有特殊疾病或过敏药物？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No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Yes</w:t>
                      </w:r>
                      <w:r>
                        <w:rPr>
                          <w:b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何种药物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既往病史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国内紧急情况联系人及联系电话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★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请没有护照的同学尽快办理护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办理地址：南京市公安局出入境管理处（三元巷洪公祠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号，周日和节假日休息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所需材料：家庭户口本、本人身份证原件及复印件（未满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周岁需监护人陪同前往，携带家庭户口本及监护人身份证原件及复印件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★ </w:t>
                      </w:r>
                      <w:r>
                        <w:rPr>
                          <w:b/>
                          <w:sz w:val="24"/>
                        </w:rPr>
                        <w:t>退团和退费须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</w:t>
                      </w:r>
                      <w:r>
                        <w:rPr>
                          <w:b/>
                          <w:sz w:val="24"/>
                        </w:rPr>
                        <w:t>学生报名后因故要退出，须书面向学校和中心提出申请，经同意后方可办理有关手续，申请时间以学校收到退团申请日期为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</w:t>
                      </w:r>
                      <w:r>
                        <w:rPr>
                          <w:b/>
                          <w:sz w:val="24"/>
                        </w:rPr>
                        <w:t>学生报名时需交</w:t>
                      </w:r>
                      <w:r>
                        <w:rPr>
                          <w:b/>
                          <w:sz w:val="24"/>
                        </w:rPr>
                        <w:t>2000</w:t>
                      </w:r>
                      <w:r>
                        <w:rPr>
                          <w:b/>
                          <w:sz w:val="24"/>
                        </w:rPr>
                        <w:t>元报名预收款（在团款中扣除），用于游学活动的前期筹备工作，如发生相关费用中心如实收取；在办理签证中，如因学生提供材料不完整或不真实导致拒签，预收款不予退还；领事馆签证发出后需退团，预收款不予退还，还需承担境外定金等相关费用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家长意见：我们已认真阅读并同意上述内容，如实填写此表，我们同意并全额资助我们的孩子参加游学活动。我们将按照学校和中心要求如实提供所需材料，并督促孩子遵守游学活动的各项规章制度，并保证孩子按时返回中国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学生签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监护人签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</w:rPr>
                        <w:t>申请日期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11455</wp:posOffset>
                </wp:positionV>
                <wp:extent cx="1276350" cy="170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16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用正楷详细填写每项栏目内容。</w:t>
      </w:r>
    </w:p>
    <w:p>
      <w:pPr>
        <w:pStyle w:val="Foo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姓名和出生日期必须与户口本一致。</w:t>
      </w:r>
    </w:p>
    <w:p>
      <w:pPr>
        <w:pStyle w:val="Normal"/>
        <w:spacing w:lineRule="exact" w:line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117" w:hanging="577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8"/>
    </w:pPr>
    <w:rPr>
      <w:spacing w:val="2"/>
      <w:sz w:val="24"/>
    </w:rPr>
  </w:style>
  <w:style w:type="paragraph" w:styleId="TextBodyIndent">
    <w:name w:val="Body Text Indent"/>
    <w:basedOn w:val="Normal"/>
    <w:pPr>
      <w:ind w:firstLine="2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8:00Z</dcterms:created>
  <dc:creator>dds</dc:creator>
  <dc:description/>
  <cp:keywords/>
  <dc:language>en-US</dc:language>
  <cp:lastModifiedBy>Lenovo User</cp:lastModifiedBy>
  <dcterms:modified xsi:type="dcterms:W3CDTF">2011-04-02T01:39:00Z</dcterms:modified>
  <cp:revision>2</cp:revision>
  <dc:subject/>
  <dc:title>关于和美国ABC下属公司代表的会谈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