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2014</w:t>
      </w:r>
      <w:r>
        <w:rPr>
          <w:rFonts w:ascii="Arial" w:hAnsi="Arial" w:cs="Arial"/>
          <w:kern w:val="2"/>
          <w:sz w:val="30"/>
          <w:szCs w:val="30"/>
        </w:rPr>
        <w:t>年“黄浦杯”长三角城市群“我们的评价”教育征文评选活动启事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是教育教学过程中的重要一环，是促进基础教育改革和发展的重要手段，也是教育科研领域中的一个热点和难点。近年来，教育系统在“以学生发展为本”的理念指引下，从不同的视角进行了大量的教育教学评价探索和实践，取得了许多有价值的成果和经验。为了交流分享教育教学评价的好方法、好经验和好思路，探讨评价改进的问题和路径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的“黄浦杯”长三角城市群征文活动的主题确定为“我们的评价”，欢迎广大教师、校长、教科研人员和教育行政人员踊跃参加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主题内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绕“我们的评价”的主题，从区域、学校、教师、学生等不同视角出发，介绍实施某个方面的教育教学评价的背景、思路、方法、过程、效果与反思，提炼操作要点和实践经验，探讨如何更好地发挥教育教学评价的测量鉴定、反馈调节和激励导向的功能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选材范围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征文选材范围较广，从评价实施主体来分，可以考虑如下选题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Arial" w:hAnsi="Arial" w:cs="Arial"/>
          <w:b/>
          <w:color w:val="000000"/>
          <w:kern w:val="0"/>
          <w:sz w:val="24"/>
        </w:rPr>
        <w:t>区域层面：</w:t>
      </w:r>
      <w:r>
        <w:rPr>
          <w:rFonts w:ascii="Arial" w:hAnsi="Arial" w:cs="Arial"/>
          <w:color w:val="000000"/>
          <w:kern w:val="0"/>
          <w:sz w:val="24"/>
        </w:rPr>
        <w:t>学校督导评估、师资队伍建设、教学质量监控、招生考试改革、学生综合素质评价（绿色评价）等。如发展性督导评估、学校等级评定、特色学校评估、校长和教师职级评定、升学办法改革、学业负担监测、教育满意度调查等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Arial"/>
          <w:b/>
          <w:color w:val="000000"/>
          <w:kern w:val="0"/>
          <w:sz w:val="24"/>
        </w:rPr>
        <w:t>学校层面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学校管理评价、教师发展评价、德育工作评价、学生素质评价、课堂教学评价、后勤管理评价、科研工作评价等。如绩效管理评价、学校自我评估、优秀教师学生或团队评选、好课的标准和评价研究、教研活动效益研究、校本课程的开发评价、学生社团活动评价、学生心理健康测评、招生面试方法研究等。  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Arial"/>
          <w:b/>
          <w:color w:val="000000"/>
          <w:kern w:val="0"/>
          <w:sz w:val="24"/>
        </w:rPr>
        <w:t>教师层面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学科教学评价、考试命题研究、班主任工作评价、教师或学生自我评价等。如课堂诊断、实证教研、考试成绩分析、班主任评语研究、作业设计和批改研究、学生成长手册改进研究等。              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也可以是在参照有关评价理论和项目下开展的具体的改革实践研究。如：质的评价、大数据分析、</w:t>
      </w:r>
      <w:r>
        <w:rPr>
          <w:rFonts w:ascii="宋体;SimSun" w:hAnsi="宋体;SimSun" w:cs="Arial"/>
          <w:color w:val="000000"/>
          <w:kern w:val="0"/>
          <w:sz w:val="24"/>
        </w:rPr>
        <w:t>发展性评价、过</w:t>
      </w:r>
      <w:r>
        <w:rPr>
          <w:rFonts w:ascii="Arial" w:hAnsi="Arial" w:cs="Arial"/>
          <w:color w:val="000000"/>
          <w:kern w:val="0"/>
          <w:sz w:val="24"/>
        </w:rPr>
        <w:t>程性评价、激励性评价、表现性评价、档案袋评价，以及</w:t>
      </w:r>
      <w:r>
        <w:rPr>
          <w:rFonts w:cs="Arial" w:ascii="Arial" w:hAnsi="Arial"/>
          <w:color w:val="000000"/>
          <w:kern w:val="0"/>
          <w:sz w:val="24"/>
        </w:rPr>
        <w:t>PIS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TIMSS</w:t>
      </w:r>
      <w:r>
        <w:rPr>
          <w:rFonts w:ascii="Arial" w:hAnsi="Arial" w:cs="Arial"/>
          <w:color w:val="000000"/>
          <w:kern w:val="0"/>
          <w:sz w:val="24"/>
        </w:rPr>
        <w:t>等国外重大评价项目的借鉴应用等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投稿形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投稿截至日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投稿以区教科室（所）为单位接收，南京市教科所不直接接收投稿。直属学校、单位投稿者请直接将稿件投至南京市教科所。投稿时，请以稿件的标题作为文件名，投稿邮件主题请标明“黄浦杯”征文字样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有意向投稿者，请先行思考选题。各区及南京市教科所具体投稿邮箱及网上申报时间、操作方式等事宜请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底关注南京市教科所网站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注意事项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文体形式：</w:t>
      </w:r>
      <w:r>
        <w:rPr>
          <w:rFonts w:ascii="宋体;SimSun" w:hAnsi="宋体;SimSun" w:cs="宋体;SimSun"/>
          <w:kern w:val="0"/>
          <w:sz w:val="24"/>
        </w:rPr>
        <w:t>文体不拘，可以写成调研报告、叙事性的案例、论文式的经验总结等。应根据具体情况和写作形式，体现出各自研究的特点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征文篇幅：</w:t>
      </w:r>
      <w:r>
        <w:rPr>
          <w:rFonts w:ascii="宋体;SimSun" w:hAnsi="宋体;SimSun" w:cs="宋体;SimSun"/>
          <w:kern w:val="0"/>
          <w:sz w:val="24"/>
        </w:rPr>
        <w:t>一般以</w:t>
      </w:r>
      <w:r>
        <w:rPr>
          <w:rFonts w:cs="宋体;SimSun" w:ascii="宋体;SimSun" w:hAnsi="宋体;SimSun"/>
          <w:kern w:val="0"/>
          <w:sz w:val="24"/>
        </w:rPr>
        <w:t>4000-6000</w:t>
      </w:r>
      <w:r>
        <w:rPr>
          <w:rFonts w:ascii="宋体;SimSun" w:hAnsi="宋体;SimSun" w:cs="宋体;SimSun"/>
          <w:kern w:val="0"/>
          <w:sz w:val="24"/>
        </w:rPr>
        <w:t>字为宜，并未在省市级以上报刊中公开发表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征文格式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页边距：上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厘米，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，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，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标题：三号黑体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正文：小四号宋体，一级标题四号黑体，二级标题小四号黑体，三级标题小四号宋体加黑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中案例可以用仿宋或楷体加以凸显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来稿左上方注明“黄浦杯征文”字样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文后请注明作者姓名、单位、通讯地址、邮编、邮箱和手机号码，方便联系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征文内容：</w:t>
      </w:r>
      <w:r>
        <w:rPr>
          <w:rFonts w:ascii="宋体;SimSun" w:hAnsi="宋体;SimSun" w:cs="宋体;SimSun"/>
          <w:kern w:val="0"/>
          <w:sz w:val="24"/>
        </w:rPr>
        <w:t>文章内容要和征文主题高度相关，其他无关文章请勿投稿。</w:t>
      </w:r>
    </w:p>
    <w:p>
      <w:pPr>
        <w:pStyle w:val="Normal"/>
        <w:widowControl/>
        <w:shd w:fill="FFFFFF" w:val="clear"/>
        <w:spacing w:lineRule="atLeast" w:line="3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征文对象：</w:t>
      </w:r>
      <w:r>
        <w:rPr>
          <w:rFonts w:ascii="宋体;SimSun" w:hAnsi="宋体;SimSun" w:cs="宋体;SimSun"/>
          <w:kern w:val="0"/>
          <w:sz w:val="24"/>
        </w:rPr>
        <w:t>南京地区各中小学、幼儿园、中（高）等职业学校教师均可参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次征文设一、二、三等奖若干名。优秀作品将择优在《上海教育科研》杂志上陆续发表，并在征文活动结束后结集出版。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8:00Z</dcterms:created>
  <dc:creator>User</dc:creator>
  <dc:description/>
  <cp:keywords/>
  <dc:language>en-US</dc:language>
  <cp:lastModifiedBy>User</cp:lastModifiedBy>
  <dcterms:modified xsi:type="dcterms:W3CDTF">2014-04-07T13:46:00Z</dcterms:modified>
  <cp:revision>2</cp:revision>
  <dc:subject/>
  <dc:title>2014年“黄浦杯”长三角城市群“我们的评价”教育征文评选活动启事</dc:title>
</cp:coreProperties>
</file>