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华中学教研组外聘专家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7"/>
        <w:gridCol w:w="1443"/>
        <w:gridCol w:w="2340"/>
        <w:gridCol w:w="2535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研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聘专家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7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拟聘专家介绍（含年龄、近期工作简历、职称、职务、特长等）</w:t>
            </w:r>
          </w:p>
        </w:tc>
      </w:tr>
      <w:tr>
        <w:trPr>
          <w:trHeight w:val="615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研组、备课组计划（来校指导的频率、每次指导活动时间）</w:t>
            </w:r>
          </w:p>
        </w:tc>
      </w:tr>
      <w:tr>
        <w:trPr>
          <w:trHeight w:val="123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研活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备课活动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22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聘指导教研（备课）活动的建议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24:00Z</dcterms:created>
  <dc:creator>Yaonai</dc:creator>
  <dc:description/>
  <cp:keywords/>
  <dc:language>en-US</dc:language>
  <cp:lastModifiedBy>Yaonai</cp:lastModifiedBy>
  <dcterms:modified xsi:type="dcterms:W3CDTF">2013-09-15T13:39:00Z</dcterms:modified>
  <cp:revision>1</cp:revision>
  <dc:subject/>
  <dc:title>中华中学教研组外聘专家申请表</dc:title>
</cp:coreProperties>
</file>