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ascii="Arial" w:hAnsi="Arial" w:cs="Arial"/>
          <w:b/>
          <w:kern w:val="2"/>
          <w:sz w:val="30"/>
          <w:szCs w:val="30"/>
        </w:rPr>
        <w:t>关于开展优秀教育案例、教育叙事征文评选活动的通知</w:t>
      </w:r>
    </w:p>
    <w:p>
      <w:pPr>
        <w:pStyle w:val="Normal"/>
        <w:widowControl/>
        <w:shd w:fill="FFFFFF" w:val="clear"/>
        <w:spacing w:lineRule="auto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总结教育教学经验，提升教育教学质量，做反思型教师，促进自身的专业发展，迎接“教育案例（叙事）”撰写专项督导，经研究决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开展 “优秀教育案例、教育叙事征文评选”活动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征文内容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案例、叙事以课程建设、实施为主题，</w:t>
      </w:r>
      <w:r>
        <w:rPr>
          <w:rFonts w:ascii="宋体;SimSun" w:hAnsi="宋体;SimSun" w:cs="宋体;SimSun"/>
          <w:color w:val="000000"/>
          <w:kern w:val="0"/>
          <w:sz w:val="24"/>
        </w:rPr>
        <w:t>包括课堂教学的实践及探索，德育及班主任工作的实践及探索，教育管理及学校生活各个方面的实践及探索。提交的案例可以是对专业发展年“六个一”中的案例进一步加工，也可以是新创作的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本要求：每篇文章一般在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左右。正文中不能出现个人的姓名等信息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参加对象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高级教师以下职称的青年教师必须参加，欢迎其他老师积极参加。每位老师只能有一篇文章参评。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比和奖励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参评文章（电子稿）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交至教师发展处，学校将聘请有关专家评选出一等奖、二等奖、三等奖若干名，学校将给予表彰奖励，并将获得一等奖的案例报送市教科所参加评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中华中学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案例《案例研究：教师专业成长的“金光大道”》、《教育叙事：让人有所感》。本通知及两篇案例见校园网（外网）—校务公开—教师发展处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6:00Z</dcterms:created>
  <dc:creator>User</dc:creator>
  <dc:description/>
  <cp:keywords/>
  <dc:language>en-US</dc:language>
  <cp:lastModifiedBy>User</cp:lastModifiedBy>
  <dcterms:modified xsi:type="dcterms:W3CDTF">2015-02-04T02:16:00Z</dcterms:modified>
  <cp:revision>4</cp:revision>
  <dc:subject/>
  <dc:title>关于开展优秀教育案例、教育叙事征文评选活动的通知</dc:title>
</cp:coreProperties>
</file>