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市教育论文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56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春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课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相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版高中读本小说教学内容的确定——以读本小说《远和近》为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英语任务型阅读中学习策略的训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课堂教学“激活”艺术探微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锥曲线中的范围问题的分类与解决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/>
              <w:t>基于工具性和人文性相融合的英语阅读课教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融入乡土元素，觅得特色课堂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斑羚需要飞渡，教学岂能飞渡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谈阅读教学中的“思维力”提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银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解读文本，提高阅读能力的教学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历史教学尝一口“苹果”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iPad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课《原始的农耕生活》的实践与思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方寸天地，创设魅力课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花一世界——探讨《台阶》的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思想品德公民教育实践活动课程亲历与反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窥探素质教育中的美术教学的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析当前中学体育教学的问题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提问与评价工具开发初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拓展阅读教学的“绿色家园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类比思想下引入先行组织者策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文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培养学生学习数学的兴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walkinnet</dc:creator>
  <dc:description/>
  <cp:keywords/>
  <dc:language>en-US</dc:language>
  <cp:lastModifiedBy>User</cp:lastModifiedBy>
  <dcterms:modified xsi:type="dcterms:W3CDTF">2015-01-15T01:51:00Z</dcterms:modified>
  <cp:revision>3</cp:revision>
  <dc:subject/>
  <dc:title>序号</dc:title>
</cp:coreProperties>
</file>