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一年级校本课程上课地点安排（第四周）</w:t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2497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国学入门之《诗经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施伟敏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陆斌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钱胜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国学入门《论语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亚琦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张敏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刘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戏曲与名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牛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不等式选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亚林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姚发权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苏锦娟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平面几何证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祥志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窦宝泉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李钟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基于</w:t>
            </w:r>
            <w:r>
              <w:rPr>
                <w:rFonts w:cs="Tahoma" w:ascii="Tahoma" w:hAnsi="Tahoma"/>
                <w:color w:val="0000FF"/>
                <w:kern w:val="0"/>
                <w:szCs w:val="21"/>
              </w:rPr>
              <w:t>TED</w:t>
            </w:r>
            <w:r>
              <w:rPr>
                <w:rFonts w:ascii="Tahoma" w:hAnsi="Tahoma" w:cs="Tahoma"/>
                <w:color w:val="0000FF"/>
                <w:kern w:val="0"/>
                <w:szCs w:val="21"/>
              </w:rPr>
              <w:t>演讲赏析的英语写作训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尹刚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李学明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基础韩国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蕾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祝健美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英文电影赏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春阳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朱娴燕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葛玮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吴雅芝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仰望物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蔚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唐超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生活中的物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钱嘉伟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焦炳胜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生活中的化学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蒋腊梅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冯建农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陈柳青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生活中的生物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萍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陆俊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谢丽娜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战争与和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立新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万泉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吴胜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快乐万花筒——团体心理工作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德华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刘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室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旅游景观欣赏与评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小冬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李强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赵玉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歌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谢红娟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室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西方美术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左永军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校园影视创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青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机房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学生</w:t>
            </w:r>
            <w:r>
              <w:rPr>
                <w:rFonts w:cs="Tahoma" w:ascii="Tahoma" w:hAnsi="Tahoma"/>
                <w:color w:val="0000FF"/>
                <w:kern w:val="0"/>
                <w:szCs w:val="21"/>
              </w:rPr>
              <w:t>blog</w:t>
            </w:r>
            <w:r>
              <w:rPr>
                <w:rFonts w:ascii="Tahoma" w:hAnsi="Tahoma" w:cs="Tahoma"/>
                <w:color w:val="0000FF"/>
                <w:kern w:val="0"/>
                <w:szCs w:val="21"/>
              </w:rPr>
              <w:t>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机房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Cs w:val="21"/>
              </w:rPr>
            </w:pPr>
            <w:r>
              <w:rPr>
                <w:rFonts w:ascii="Tahoma" w:hAnsi="Tahoma" w:cs="Tahoma"/>
                <w:color w:val="0000FF"/>
                <w:kern w:val="0"/>
                <w:szCs w:val="21"/>
              </w:rPr>
              <w:t>运动与保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庆利</w:t>
            </w:r>
            <w:r>
              <w:rPr>
                <w:rFonts w:cs="Tahoma" w:ascii="Tahoma" w:hAnsi="Tahoma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kern w:val="0"/>
                <w:szCs w:val="21"/>
              </w:rPr>
              <w:t>梁波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08:00Z</dcterms:created>
  <dc:creator>Yaonai</dc:creator>
  <dc:description/>
  <cp:keywords/>
  <dc:language>en-US</dc:language>
  <cp:lastModifiedBy>Yaonai</cp:lastModifiedBy>
  <dcterms:modified xsi:type="dcterms:W3CDTF">2014-03-11T00:11:00Z</dcterms:modified>
  <cp:revision>1</cp:revision>
  <dc:subject/>
  <dc:title>高一年级校本课程上课地点安排（第四周）</dc:title>
</cp:coreProperties>
</file>