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21.05pt;margin-top:-20.1pt;width:256.1pt;height:102.7pt;mso-wrap-style:none;v-text-anchor:middle" type="_x0000_t172">
            <v:path textpathok="t"/>
            <v:textpath on="t" fitshape="t" string="希望报" style="font-family:&quot;华文新魏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23.95pt;height:15.7pt;mso-wrap-style:none;v-text-anchor:middle;mso-position-vertical:top" type="_x0000_t136">
            <v:path textpathok="t"/>
            <v:textpath on="t" fitshape="t" string="A版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93370</wp:posOffset>
                </wp:positionH>
                <wp:positionV relativeFrom="page">
                  <wp:posOffset>1547495</wp:posOffset>
                </wp:positionV>
                <wp:extent cx="2993390" cy="5055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505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  <w:lang w:val="zh-C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  <w:lang w:val="zh-CN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firstLine="521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6"/>
                                <w:szCs w:val="26"/>
                              </w:rPr>
                              <w:t>金秋十月，金风送爽，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6"/>
                                <w:szCs w:val="26"/>
                              </w:rPr>
                              <w:t>普天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6"/>
                                <w:szCs w:val="26"/>
                              </w:rPr>
                              <w:t>同庆。我们迎来了中华人民共和国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6"/>
                                <w:szCs w:val="26"/>
                              </w:rPr>
                              <w:t>岁华诞；大江南北的中华儿女都在尽情高歌，为古老而年轻的祖国深深地祝福着！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333333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firstLine="521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333333"/>
                                <w:sz w:val="26"/>
                                <w:szCs w:val="26"/>
                              </w:rPr>
                              <w:t xml:space="preserve">曾几何时，我们的祖国饱经沧桑，历尽磨难。悠悠五千年，泱泱大中华。伟大的中华民族这一东方巨龙，载着改革开放的旗帜，载着中华民族的憧憬，正以惊人的速度向前飞奔！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  <w:lang w:val="zh-CN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94363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398.05pt;mso-wrap-distance-left:9.05pt;mso-wrap-distance-right:9.05pt;mso-wrap-distance-top:0pt;mso-wrap-distance-bottom:0pt;margin-top:121.85pt;mso-position-vertical-relative:page;margin-left:-2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  <w:lang w:val="zh-CN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  <w:lang w:val="zh-CN"/>
                        </w:rPr>
                        <w:t></w:t>
                      </w:r>
                    </w:p>
                    <w:p>
                      <w:pPr>
                        <w:pStyle w:val="Style16"/>
                        <w:spacing w:lineRule="auto" w:line="360"/>
                        <w:ind w:firstLine="521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26"/>
                          <w:szCs w:val="26"/>
                        </w:rPr>
                        <w:t>金秋十月，金风送爽，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6"/>
                          <w:szCs w:val="26"/>
                        </w:rPr>
                        <w:t>普天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6"/>
                          <w:szCs w:val="26"/>
                        </w:rPr>
                        <w:t>同庆。我们迎来了中华人民共和国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26"/>
                          <w:szCs w:val="26"/>
                        </w:rPr>
                        <w:t>62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6"/>
                          <w:szCs w:val="26"/>
                        </w:rPr>
                        <w:t>岁华诞；大江南北的中华儿女都在尽情高歌，为古老而年轻的祖国深深地祝福着！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color w:val="333333"/>
                          <w:sz w:val="26"/>
                          <w:szCs w:val="26"/>
                        </w:rPr>
                        <w:t xml:space="preserve">          </w:t>
                      </w:r>
                    </w:p>
                    <w:p>
                      <w:pPr>
                        <w:pStyle w:val="Style16"/>
                        <w:spacing w:lineRule="auto" w:line="360"/>
                        <w:ind w:firstLine="521"/>
                        <w:rPr>
                          <w:rFonts w:ascii="华文仿宋" w:hAnsi="华文仿宋" w:eastAsia="华文仿宋" w:cs="华文仿宋"/>
                          <w:b/>
                          <w:b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color w:val="333333"/>
                          <w:sz w:val="26"/>
                          <w:szCs w:val="26"/>
                        </w:rPr>
                        <w:t xml:space="preserve">曾几何时，我们的祖国饱经沧桑，历尽磨难。悠悠五千年，泱泱大中华。伟大的中华民族这一东方巨龙，载着改革开放的旗帜，载着中华民族的憧憬，正以惊人的速度向前飞奔！ 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  <w:lang w:val="zh-CN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943634"/>
                          <w:sz w:val="2"/>
                          <w:szCs w:val="2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18"/>
        </w:rPr>
        <w:t xml:space="preserve">                                  </w:t>
      </w:r>
      <w:r>
        <w:rPr>
          <w:rFonts w:eastAsia="Calibri" w:cs="Calibri"/>
          <w:b/>
          <w:color w:val="000080"/>
          <w:sz w:val="24"/>
          <w:szCs w:val="24"/>
        </w:rPr>
        <w:t xml:space="preserve">        </w:t>
      </w:r>
      <w:r>
        <w:rPr>
          <w:b/>
          <w:color w:val="000080"/>
          <w:sz w:val="24"/>
          <w:szCs w:val="24"/>
        </w:rPr>
        <w:t>高三（</w:t>
      </w:r>
      <w:r>
        <w:rPr>
          <w:b/>
          <w:color w:val="000080"/>
          <w:sz w:val="24"/>
          <w:szCs w:val="24"/>
        </w:rPr>
        <w:t>5</w:t>
      </w:r>
      <w:r>
        <w:rPr>
          <w:b/>
          <w:color w:val="000080"/>
          <w:sz w:val="24"/>
          <w:szCs w:val="24"/>
        </w:rPr>
        <w:t>）班</w:t>
      </w:r>
    </w:p>
    <w:p>
      <w:pPr>
        <w:pStyle w:val="Normal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445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163195</wp:posOffset>
                </wp:positionV>
                <wp:extent cx="2688590" cy="546100"/>
                <wp:effectExtent l="0" t="6350" r="78740" b="1155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4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迎国庆,颂祖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13.6pt;margin-top:12.85pt;width:211.65pt;height:4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迎国庆,颂祖国</w:t>
                      </w:r>
                    </w:p>
                  </w:txbxContent>
                </v:textbox>
                <v:path textpathok="t"/>
                <v:textpath on="t" fitshape="t" string="迎国庆,颂祖国" style="font-family:&quot;宋体&quot;;font-size:12pt"/>
                <v:fill o:detectmouseclick="t" type="solid" color2="aqua"/>
                <v:stroke color="#0033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2807335</wp:posOffset>
                </wp:positionH>
                <wp:positionV relativeFrom="margin">
                  <wp:posOffset>2684780</wp:posOffset>
                </wp:positionV>
                <wp:extent cx="3145790" cy="5499735"/>
                <wp:effectExtent l="3175" t="3810" r="3691255" b="165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549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75" w:lineRule="atLeast" w:line="375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9月29日21时16分许，中国首个目标飞行器“天宫一号”搭乘着“长征二号F”T1运载火箭在酒泉卫星发射中心载人航天发射场成功发射升空，这标志着中国在探索太空的征程上又迈出了一大步，是中华民族太空计划的又一重大里程碑事件。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宋体;SimSun" w:ascii="Calibri" w:hAnsi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宋体;SimSun" w:ascii="Tahoma" w:hAnsi="Tahoma" w:cs="Tahoma"/>
                                <w:color w:val="000000"/>
                                <w:lang w:bidi="ar-SA" w:val="en-US" w:eastAsia="zh-CN"/>
                              </w:rPr>
                              <w:t xml:space="preserve">　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75" w:lineRule="atLeast" w:line="375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“天宫一号”成功升空，国家领导人高兴，科技人员高兴，我们老百姓高兴，中华民族高兴，世界人民高兴，“天宫一号”成功升空是今年最美的“国庆献礼”。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221.05pt;margin-top:211.4pt;width:247.65pt;height:433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75" w:lineRule="atLeast" w:line="375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ahoma" w:hAnsi="Tahoma" w:eastAsia="宋体;SimSun" w:cs="Tahoma"/>
                          <w:color w:val="000000"/>
                          <w:lang w:val="en-US" w:eastAsia="zh-CN" w:bidi="ar-SA"/>
                        </w:rPr>
                        <w:t>9月29日21时16分许，中国首个目标飞行器“天宫一号”搭乘着“长征二号F”T1运载火箭在酒泉卫星发射中心载人航天发射场成功发射升空，这标志着中国在探索太空的征程上又迈出了一大步，是中华民族太空计划的又一重大里程碑事件。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宋体;SimSun" w:ascii="Calibri" w:hAnsi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sz w:val="24"/>
                          <w:szCs w:val="24"/>
                          <w:kern w:val="0"/>
                          <w:rFonts w:eastAsia="宋体;SimSun" w:ascii="Tahoma" w:hAnsi="Tahoma" w:cs="Tahoma"/>
                          <w:color w:val="000000"/>
                          <w:lang w:bidi="ar-SA" w:val="en-US" w:eastAsia="zh-CN"/>
                        </w:rPr>
                        <w:t xml:space="preserve">　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375" w:lineRule="atLeast" w:line="375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ahoma" w:hAnsi="Tahoma" w:eastAsia="宋体;SimSun" w:cs="Tahoma"/>
                          <w:color w:val="000000"/>
                          <w:lang w:val="en-US" w:eastAsia="zh-CN" w:bidi="ar-SA"/>
                        </w:rPr>
                        <w:t>“天宫一号”成功升空，国家领导人高兴，科技人员高兴，我们老百姓高兴，中华民族高兴，世界人民高兴，“天宫一号”成功升空是今年最美的“国庆献礼”。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13">
                <wp:simplePos x="0" y="0"/>
                <wp:positionH relativeFrom="margin">
                  <wp:posOffset>6818630</wp:posOffset>
                </wp:positionH>
                <wp:positionV relativeFrom="margin">
                  <wp:posOffset>4142105</wp:posOffset>
                </wp:positionV>
                <wp:extent cx="3465195" cy="26231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623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rFonts w:ascii="华文彩云" w:hAnsi="华文彩云" w:eastAsia="华文彩云"/>
                                <w:i/>
                                <w:i/>
                                <w:iCs/>
                                <w:color w:val="FFFFFF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4225" cy="1894840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22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rFonts w:ascii="华文彩云" w:hAnsi="华文彩云" w:eastAsia="华文彩云"/>
                                <w:i/>
                                <w:i/>
                                <w:iCs/>
                                <w:color w:val="99330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i/>
                                <w:iCs/>
                                <w:color w:val="993300"/>
                                <w:sz w:val="44"/>
                                <w:szCs w:val="28"/>
                              </w:rPr>
                              <w:t>校园设计得如此美丽我们怎能忍心破坏呢</w:t>
                            </w:r>
                            <w:r>
                              <w:rPr>
                                <w:rFonts w:eastAsia="华文彩云" w:ascii="华文彩云" w:hAnsi="华文彩云"/>
                                <w:i/>
                                <w:iCs/>
                                <w:color w:val="993300"/>
                                <w:sz w:val="44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272.85pt;height:206.55pt;mso-wrap-distance-left:18pt;mso-wrap-distance-right:7.2pt;mso-wrap-distance-top:7.2pt;mso-wrap-distance-bottom:7.2pt;margin-top:326.15pt;mso-position-vertical-relative:margin;margin-left:536.9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>
                          <w:rFonts w:ascii="华文彩云" w:hAnsi="华文彩云" w:eastAsia="华文彩云"/>
                          <w:i/>
                          <w:i/>
                          <w:iCs/>
                          <w:color w:val="FFFFFF"/>
                          <w:sz w:val="4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64225" cy="1894840"/>
                            <wp:effectExtent l="0" t="0" r="0" b="0"/>
                            <wp:docPr id="8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225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>
                          <w:rFonts w:ascii="华文彩云" w:hAnsi="华文彩云" w:eastAsia="华文彩云"/>
                          <w:i/>
                          <w:i/>
                          <w:iCs/>
                          <w:color w:val="993300"/>
                          <w:sz w:val="44"/>
                          <w:szCs w:val="28"/>
                        </w:rPr>
                      </w:pPr>
                      <w:r>
                        <w:rPr>
                          <w:rFonts w:ascii="华文彩云" w:hAnsi="华文彩云" w:eastAsia="华文彩云"/>
                          <w:i/>
                          <w:iCs/>
                          <w:color w:val="993300"/>
                          <w:sz w:val="44"/>
                          <w:szCs w:val="28"/>
                        </w:rPr>
                        <w:t>校园设计得如此美丽我们怎能忍心破坏呢</w:t>
                      </w:r>
                      <w:r>
                        <w:rPr>
                          <w:rFonts w:eastAsia="华文彩云" w:ascii="华文彩云" w:hAnsi="华文彩云"/>
                          <w:i/>
                          <w:iCs/>
                          <w:color w:val="993300"/>
                          <w:sz w:val="44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41275</wp:posOffset>
                </wp:positionV>
                <wp:extent cx="2981325" cy="2654935"/>
                <wp:effectExtent l="95885" t="19685" r="4985385" b="952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65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3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24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国庆的由来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33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“国庆”一词，本指国家喜庆之事，最早见于西晋。西晋的文学家陆机在《五等诸侯论》一文中就曾有“国庆独飨其利，主忧莫与其害”的记载、我国封建时代、国家喜庆的大事，莫大过于帝王的登基、诞辰（清朝称皇帝的生日为万岁节）等。因而我国古代把皇帝即位、诞辰称为“国庆”。今天称国家建立的纪念日为国庆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3.1pt;margin-top:3.25pt;width:234.7pt;height:20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33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24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国庆的由来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33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“国庆”一词，本指国家喜庆之事，最早见于西晋。西晋的文学家陆机在《五等诸侯论》一文中就曾有“国庆独飨其利，主忧莫与其害”的记载、我国封建时代、国家喜庆的大事，莫大过于帝王的登基、诞辰（清朝称皇帝的生日为万岁节）等。因而我国古代把皇帝即位、诞辰称为“国庆”。今天称国家建立的纪念日为国庆。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57.5pt;margin-top:1.65pt;width:312.65pt;height:109.55pt;mso-wrap-style:none;v-text-anchor:middle" type="_x0000_t136">
            <v:path textpathok="t"/>
            <v:textpath on="t" fitshape="t" string="礼貌是最容易做到的事情，&#10;也是最容易忽视的事情，&#10;但它却是最珍贵的事情。&#10;" style="font-family:&quot;宋体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5.8pt;width:23.95pt;height:15.7pt;mso-wrap-style:none;v-text-anchor:middle;mso-position-vertical:top" type="_x0000_t136">
            <v:path textpathok="t"/>
            <v:textpath on="t" fitshape="t" string="B版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260"/>
        <w:rPr/>
      </w:pPr>
      <w:r>
        <w:rPr/>
        <w:pict>
          <v:shape id="shape_0" fillcolor="#ff6600" stroked="t" o:allowincell="f" style="position:absolute;margin-left:0pt;margin-top:-41.05pt;width:425.3pt;height:40.95pt;mso-wrap-style:none;v-text-anchor:middle;mso-position-vertical:top" type="_x0000_t136">
            <v:path textpathok="t"/>
            <v:textpath on="t" fitshape="t" string="做文明礼仪的传承者" style="font-family:&quot;华文行楷&quot;;font-size:40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43815</wp:posOffset>
                </wp:positionV>
                <wp:extent cx="3493135" cy="5706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570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方正姚体" w:hAnsi="方正姚体" w:cs="华文楷体" w:eastAsia="方正姚体"/>
                              </w:rPr>
                              <w:t>文明其实是由细节构成的，反思我们的所作所为可见文明离我们还有一段距离。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；再例如有的同学在教学楼走廊上追逐打闹，走路推推搡搡习以为常；还有部分同学相互之间讲脏话、粗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？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449.3pt;mso-wrap-distance-left:9.05pt;mso-wrap-distance-right:9.05pt;mso-wrap-distance-top:0pt;mso-wrap-distance-bottom:0pt;margin-top:3.4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方正姚体" w:hAnsi="方正姚体" w:cs="华文楷体" w:eastAsia="方正姚体"/>
                        </w:rPr>
                        <w:t>文明其实是由细节构成的，反思我们的所作所为可见文明离我们还有一段距离。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；再例如有的同学在教学楼走廊上追逐打闹，走路推推搡搡习以为常；还有部分同学相互之间讲脏话、粗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？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7153275</wp:posOffset>
                </wp:positionH>
                <wp:positionV relativeFrom="margin">
                  <wp:posOffset>1049655</wp:posOffset>
                </wp:positionV>
                <wp:extent cx="2946400" cy="2799080"/>
                <wp:effectExtent l="5080" t="5080" r="4621530" b="115570"/>
                <wp:wrapTight wrapText="bothSides">
                  <wp:wrapPolygon edited="0">
                    <wp:start x="2132" y="0"/>
                    <wp:lineTo x="2133" y="0"/>
                    <wp:lineTo x="1759" y="0"/>
                    <wp:lineTo x="1391" y="104"/>
                    <wp:lineTo x="1067" y="301"/>
                    <wp:lineTo x="742" y="498"/>
                    <wp:lineTo x="473" y="781"/>
                    <wp:lineTo x="286" y="1123"/>
                    <wp:lineTo x="99" y="1464"/>
                    <wp:lineTo x="0" y="1851"/>
                    <wp:lineTo x="0" y="2246"/>
                    <wp:lineTo x="0" y="19356"/>
                    <wp:lineTo x="0" y="19359"/>
                    <wp:lineTo x="0" y="19754"/>
                    <wp:lineTo x="99" y="20141"/>
                    <wp:lineTo x="286" y="20482"/>
                    <wp:lineTo x="473" y="20824"/>
                    <wp:lineTo x="742" y="21107"/>
                    <wp:lineTo x="1067" y="21304"/>
                    <wp:lineTo x="1391" y="21501"/>
                    <wp:lineTo x="1759" y="21605"/>
                    <wp:lineTo x="2133" y="21605"/>
                    <wp:lineTo x="19468" y="21605"/>
                    <wp:lineTo x="19471" y="21605"/>
                    <wp:lineTo x="19846" y="21605"/>
                    <wp:lineTo x="20214" y="21501"/>
                    <wp:lineTo x="20538" y="21304"/>
                    <wp:lineTo x="20862" y="21107"/>
                    <wp:lineTo x="21132" y="20824"/>
                    <wp:lineTo x="21319" y="20482"/>
                    <wp:lineTo x="21506" y="20141"/>
                    <wp:lineTo x="21605" y="19754"/>
                    <wp:lineTo x="21605" y="19359"/>
                    <wp:lineTo x="21605" y="2244"/>
                    <wp:lineTo x="21605" y="2246"/>
                    <wp:lineTo x="21605" y="2246"/>
                    <wp:lineTo x="21605" y="1851"/>
                    <wp:lineTo x="21506" y="1464"/>
                    <wp:lineTo x="21319" y="1123"/>
                    <wp:lineTo x="21132" y="781"/>
                    <wp:lineTo x="20862" y="498"/>
                    <wp:lineTo x="20538" y="301"/>
                    <wp:lineTo x="20214" y="104"/>
                    <wp:lineTo x="19846" y="0"/>
                    <wp:lineTo x="19471" y="0"/>
                    <wp:lineTo x="2132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79900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场所的文明故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新加坡是一个通用英语的国家，这个国家的公共场所的各种标语大多是用英语书写。但其中的一些文明礼貌的标语，如“不准随地吐痰”、“禁止吸烟”、“不准进入草坪”等却用中文书写。为什么呢？人家回答：“因为有这些不文明行为的大多数是中国大陆的游客。”为此，到新加坡考察的一位中学校长语重心长地说：“不文明行为也是国耻。”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63.25pt;margin-top:82.65pt;width:231.95pt;height:220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共场所的文明故事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新加坡是一个通用英语的国家，这个国家的公共场所的各种标语大多是用英语书写。但其中的一些文明礼貌的标语，如“不准随地吐痰”、“禁止吸烟”、“不准进入草坪”等却用中文书写。为什么呢？人家回答：“因为有这些不文明行为的大多数是中国大陆的游客。”为此，到新加坡考察的一位中学校长语重心长地说：“不文明行为也是国耻。”</w:t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v:shadow on="t" obscured="f" color="#bfbfbf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2635</wp:posOffset>
            </wp:positionH>
            <wp:positionV relativeFrom="paragraph">
              <wp:posOffset>198120</wp:posOffset>
            </wp:positionV>
            <wp:extent cx="1400175" cy="158496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charset w:val="01"/>
    <w:family w:val="roman"/>
    <w:pitch w:val="default"/>
  </w:font>
  <w:font w:name="Tahoma">
    <w:charset w:val="00"/>
    <w:family w:val="swiss"/>
    <w:pitch w:val="variable"/>
  </w:font>
  <w:font w:name="华文彩云">
    <w:charset w:val="86"/>
    <w:family w:val="auto"/>
    <w:pitch w:val="variable"/>
  </w:font>
  <w:font w:name="华文楷体"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Char2">
    <w:name w:val=" Char Char2"/>
    <w:basedOn w:val="Style13"/>
    <w:qFormat/>
    <w:rPr>
      <w:rFonts w:ascii="Arial" w:hAnsi="Arial" w:eastAsia="宋体;SimSun" w:cs="Arial"/>
      <w:kern w:val="0"/>
      <w:sz w:val="24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9:00Z</dcterms:created>
  <dc:creator>微软用户</dc:creator>
  <dc:description/>
  <cp:keywords/>
  <dc:language>en-US</dc:language>
  <cp:lastModifiedBy>User</cp:lastModifiedBy>
  <dcterms:modified xsi:type="dcterms:W3CDTF">2011-10-09T05:30:00Z</dcterms:modified>
  <cp:revision>9</cp:revision>
  <dc:subject/>
  <dc:title/>
</cp:coreProperties>
</file>