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335</wp:posOffset>
                </wp:positionH>
                <wp:positionV relativeFrom="paragraph">
                  <wp:posOffset>-618490</wp:posOffset>
                </wp:positionV>
                <wp:extent cx="2743200" cy="1626870"/>
                <wp:effectExtent l="0" t="0" r="635" b="635"/>
                <wp:wrapNone/>
                <wp:docPr id="1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26840"/>
                        </a:xfrm>
                        <a:prstGeom prst="pi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文本框 14" coordsize="2743079,1626745" path="m0,0c914360,112121,1829062,251216,2743079,336364l2743079,841054l2743079,1318726l0,1626745l0,0xe" stroked="f" o:allowincell="f" style="position:absolute;margin-left:361.05pt;margin-top:-48.7pt;width:215.95pt;height:12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76490</wp:posOffset>
                </wp:positionH>
                <wp:positionV relativeFrom="paragraph">
                  <wp:posOffset>-255270</wp:posOffset>
                </wp:positionV>
                <wp:extent cx="1452245" cy="953135"/>
                <wp:effectExtent l="635" t="635" r="0" b="0"/>
                <wp:wrapNone/>
                <wp:docPr id="2" name="文本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953280"/>
                        </a:xfrm>
                        <a:prstGeom prst="pi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文本框 17" coordsize="1452417,953066" stroked="f" o:allowincell="f" style="position:absolute;margin-left:588.7pt;margin-top:-20.1pt;width:114.3pt;height: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2715</wp:posOffset>
                </wp:positionH>
                <wp:positionV relativeFrom="paragraph">
                  <wp:posOffset>-80645</wp:posOffset>
                </wp:positionV>
                <wp:extent cx="551180" cy="603885"/>
                <wp:effectExtent l="0" t="635" r="635" b="0"/>
                <wp:wrapNone/>
                <wp:docPr id="3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603720"/>
                        </a:xfrm>
                        <a:prstGeom prst="pi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文本框 18" coordsize="550882,604063" stroked="f" o:allowincell="f" style="position:absolute;margin-left:710.45pt;margin-top:-6.35pt;width:43.35pt;height:4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9790</wp:posOffset>
                </wp:positionH>
                <wp:positionV relativeFrom="paragraph">
                  <wp:posOffset>-791845</wp:posOffset>
                </wp:positionV>
                <wp:extent cx="1478915" cy="3329940"/>
                <wp:effectExtent l="768350" t="141605" r="440055" b="140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16600">
                          <a:off x="0" y="0"/>
                          <a:ext cx="1478880" cy="333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4"/>
                                <w:szCs w:val="164"/>
                                <w:b/>
                                <w:rFonts w:ascii="Calibri" w:hAnsi="Calibri" w:eastAsia="宋体;SimSun" w:cs="Times New Roman"/>
                                <w:color w:val="3366FF"/>
                                <w:lang w:val="en-US" w:eastAsia="en-US" w:bidi="ar-SA"/>
                              </w:rPr>
                              <w:t>迎国庆</w:t>
                            </w:r>
                          </w:p>
                        </w:txbxContent>
                      </wps:txbx>
                      <wps:bodyPr wrap="square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7.65pt;margin-top:-62.4pt;width:116.4pt;height:262.15pt;mso-wrap-style:square;v-text-anchor:top-center;rotation:343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164"/>
                          <w:szCs w:val="164"/>
                          <w:b/>
                          <w:rFonts w:ascii="Calibri" w:hAnsi="Calibri" w:eastAsia="宋体;SimSun" w:cs="Times New Roman"/>
                          <w:color w:val="3366FF"/>
                          <w:lang w:val="en-US" w:eastAsia="en-US" w:bidi="ar-SA"/>
                        </w:rPr>
                        <w:t>迎国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8875</wp:posOffset>
                </wp:positionH>
                <wp:positionV relativeFrom="paragraph">
                  <wp:posOffset>-917575</wp:posOffset>
                </wp:positionV>
                <wp:extent cx="2459990" cy="443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443865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7pt;height:349.5pt;mso-wrap-distance-left:9.05pt;mso-wrap-distance-right:9.05pt;mso-wrap-distance-top:0pt;mso-wrap-distance-bottom:0pt;margin-top:-72.25pt;mso-position-vertical-relative:text;margin-left:-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0125</wp:posOffset>
                </wp:positionH>
                <wp:positionV relativeFrom="paragraph">
                  <wp:posOffset>-792480</wp:posOffset>
                </wp:positionV>
                <wp:extent cx="5441950" cy="5377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537781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40"/>
                              <w:rPr>
                                <w:rFonts w:ascii="宋体;SimSun" w:hAnsi="宋体;SimSu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8"/>
                                <w:szCs w:val="28"/>
                              </w:rPr>
                              <w:t>1949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  <w:t>日，历史定格在天安门城楼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60"/>
                              <w:rPr>
                                <w:rFonts w:ascii="宋体;SimSun" w:hAnsi="宋体;SimSu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  <w:t>时整，中央人民政府秘书长林伯渠宣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60"/>
                              <w:rPr>
                                <w:rFonts w:ascii="宋体;SimSun" w:hAnsi="宋体;SimSu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  <w:t>新中国成立大典开始。毛泽东主席操着浓重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60"/>
                              <w:rPr>
                                <w:rFonts w:ascii="宋体;SimSun" w:hAnsi="宋体;SimSu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  <w:t>湖南口音庄严宣布：“中华人民共和国中央人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60"/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  <w:t>政府今天成立了！”军乐队随即奏响了庄严激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60"/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  <w:t>的国歌《义勇军进行曲》……随着响彻云霄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60"/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  <w:t>国歌声，礼炮轰鸣，毛泽东庄严地按下升旗电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60"/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  <w:t>钮，新中国第一面鲜艳的五星红旗在天安门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60"/>
                              <w:rPr>
                                <w:rFonts w:ascii="宋体;SimSun" w:hAnsi="宋体;SimSu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  <w:t>楼前的旗杆上冉冉升起…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680"/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  <w:t>国庆纪念日是近代民族国家的一种特征，是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400"/>
                              <w:rPr>
                                <w:rFonts w:ascii="宋体;SimSun" w:hAnsi="宋体;SimSu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  <w:t>伴随着近代民族国家的出现而出现的，并且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400"/>
                              <w:rPr>
                                <w:rFonts w:ascii="宋体;SimSun" w:hAnsi="宋体;SimSu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  <w:t>得尤为重要。它成为一个独立国家的标志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00"/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  <w:t>反映这个国家的国体和政体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color w:val="ECF0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ECF04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5pt;height:423.45pt;mso-wrap-distance-left:9.05pt;mso-wrap-distance-right:9.05pt;mso-wrap-distance-top:0pt;mso-wrap-distance-bottom:0pt;margin-top:-62.4pt;mso-position-vertical-relative:text;margin-left:-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40"/>
                        <w:rPr>
                          <w:rFonts w:ascii="宋体;SimSun" w:hAnsi="宋体;SimSu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28"/>
                          <w:szCs w:val="28"/>
                        </w:rPr>
                        <w:t>1949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  <w:t>日，历史定格在天安门城楼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60"/>
                        <w:rPr>
                          <w:rFonts w:ascii="宋体;SimSun" w:hAnsi="宋体;SimSu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  <w:t>时整，中央人民政府秘书长林伯渠宣布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60"/>
                        <w:rPr>
                          <w:rFonts w:ascii="宋体;SimSun" w:hAnsi="宋体;SimSu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  <w:t>新中国成立大典开始。毛泽东主席操着浓重的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60"/>
                        <w:rPr>
                          <w:rFonts w:ascii="宋体;SimSun" w:hAnsi="宋体;SimSu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  <w:t>湖南口音庄严宣布：“中华人民共和国中央人民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60"/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  <w:t>政府今天成立了！”军乐队随即奏响了庄严激越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60"/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  <w:t>的国歌《义勇军进行曲》……随着响彻云霄的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60"/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  <w:t>国歌声，礼炮轰鸣，毛泽东庄严地按下升旗电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60"/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  <w:t>钮，新中国第一面鲜艳的五星红旗在天安门城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60"/>
                        <w:rPr>
                          <w:rFonts w:ascii="宋体;SimSun" w:hAnsi="宋体;SimSu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  <w:t>楼前的旗杆上冉冉升起……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680"/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  <w:t>国庆纪念日是近代民族国家的一种特征，是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400"/>
                        <w:rPr>
                          <w:rFonts w:ascii="宋体;SimSun" w:hAnsi="宋体;SimSu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  <w:t>伴随着近代民族国家的出现而出现的，并且变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400"/>
                        <w:rPr>
                          <w:rFonts w:ascii="宋体;SimSun" w:hAnsi="宋体;SimSu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  <w:t>得尤为重要。它成为一个独立国家的标志，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00"/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  <w:t>反映这个国家的国体和政体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color w:val="ECF046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ECF04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720</wp:posOffset>
                </wp:positionH>
                <wp:positionV relativeFrom="paragraph">
                  <wp:posOffset>-914400</wp:posOffset>
                </wp:positionV>
                <wp:extent cx="5082540" cy="2245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224536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2pt;height:176.8pt;mso-wrap-distance-left:9.05pt;mso-wrap-distance-right:9.05pt;mso-wrap-distance-top:0pt;mso-wrap-distance-bottom:0pt;margin-top:-72pt;mso-position-vertical-relative:text;margin-left:3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00175</wp:posOffset>
                </wp:positionH>
                <wp:positionV relativeFrom="paragraph">
                  <wp:posOffset>4457700</wp:posOffset>
                </wp:positionV>
                <wp:extent cx="2649220" cy="2915920"/>
                <wp:effectExtent l="29210" t="28575" r="697230" b="29210"/>
                <wp:wrapNone/>
                <wp:docPr id="8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2916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aa79f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62年的辉煌，六十年的记忆， 62年的成果。这个过程惊天动地，感人肺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本框 11" stroked="t" o:allowincell="f" style="position:absolute;margin-left:-110.25pt;margin-top:351pt;width:208.55pt;height:2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2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62年的辉煌，六十年的记忆， 62年的成果。这个过程惊天动地，感人肺腑。</w:t>
                      </w:r>
                    </w:p>
                  </w:txbxContent>
                </v:textbox>
                <v:fill o:detectmouseclick="t" on="false"/>
                <v:stroke color="#aa79f1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7612380</wp:posOffset>
                </wp:positionV>
                <wp:extent cx="1746885" cy="1675765"/>
                <wp:effectExtent l="19685" t="20320" r="19050" b="19050"/>
                <wp:wrapNone/>
                <wp:docPr id="9" name="文本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67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99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文本框 16" stroked="t" o:allowincell="f" style="position:absolute;margin-left:196.15pt;margin-top:599.4pt;width:137.5pt;height:13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99ff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2210</wp:posOffset>
                </wp:positionH>
                <wp:positionV relativeFrom="paragraph">
                  <wp:posOffset>7953375</wp:posOffset>
                </wp:positionV>
                <wp:extent cx="4542155" cy="5941695"/>
                <wp:effectExtent l="166370" t="125095" r="166370" b="1250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800">
                          <a:off x="0" y="0"/>
                          <a:ext cx="4542120" cy="5941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;SimSun" w:ascii="宋体;SimSun" w:hAnsi="宋体;SimSun" w:cs="宋体;SimSun"/>
                                <w:color w:val="3399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沁园春 国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66FF"/>
                                <w:lang w:val="en-US" w:eastAsia="zh-CN" w:bidi="ar-SA"/>
                              </w:rPr>
                              <w:t xml:space="preserve">万里晴空，壮丽山河，赤旗飘扬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66FF"/>
                                <w:lang w:val="en-US" w:eastAsia="zh-CN" w:bidi="ar-SA"/>
                              </w:rPr>
                              <w:t>看九州方圆，普天同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66FF"/>
                                <w:lang w:val="en-US" w:eastAsia="zh-CN" w:bidi="ar-SA"/>
                              </w:rPr>
                              <w:t xml:space="preserve">江河歌唱，遍地流芳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66FF"/>
                                <w:lang w:val="en-US" w:eastAsia="zh-CN" w:bidi="ar-SA"/>
                              </w:rPr>
                              <w:t xml:space="preserve">社会稳定，人民幸福，改革开放谱新章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66FF"/>
                                <w:lang w:val="en-US" w:eastAsia="zh-CN" w:bidi="ar-SA"/>
                              </w:rPr>
                              <w:t xml:space="preserve">新中国，如世界巨龙，屹立东方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66FF"/>
                                <w:lang w:val="en-US" w:eastAsia="zh-CN" w:bidi="ar-SA"/>
                              </w:rPr>
                              <w:t xml:space="preserve">今朝如此辉煌，赖党政国策指方向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66FF"/>
                                <w:lang w:val="en-US" w:eastAsia="zh-CN" w:bidi="ar-SA"/>
                              </w:rPr>
                              <w:t>忆峥嵘岁月，生灵涂炭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66FF"/>
                                <w:lang w:val="en-US" w:eastAsia="zh-CN" w:bidi="ar-SA"/>
                              </w:rPr>
                              <w:t xml:space="preserve">黎民多难，长夜茫茫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66FF"/>
                                <w:lang w:val="en-US" w:eastAsia="zh-CN" w:bidi="ar-SA"/>
                              </w:rPr>
                              <w:t xml:space="preserve">枪林弹雨，出生入死，换得新生红太阳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66FF"/>
                                <w:lang w:val="en-US" w:eastAsia="zh-CN" w:bidi="ar-SA"/>
                              </w:rPr>
                              <w:t>当珍惜，永葆河山赤，地久天长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4pt;margin-top:626.2pt;width:357.6pt;height:467.8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;SimSun" w:ascii="宋体;SimSun" w:hAnsi="宋体;SimSun" w:cs="宋体;SimSun"/>
                          <w:color w:val="3399F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 xml:space="preserve">沁园春 国庆 </w:t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66FF"/>
                          <w:lang w:val="en-US" w:eastAsia="zh-CN" w:bidi="ar-SA"/>
                        </w:rPr>
                        <w:t xml:space="preserve">万里晴空，壮丽山河，赤旗飘扬。 </w:t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66FF"/>
                          <w:lang w:val="en-US" w:eastAsia="zh-CN" w:bidi="ar-SA"/>
                        </w:rPr>
                        <w:t>看九州方圆，普天同庆；</w:t>
                      </w:r>
                    </w:p>
                    <w:p>
                      <w:pPr>
                        <w:overflowPunct w:val="false"/>
                        <w:bidi w:val="0"/>
                        <w:ind w:firstLine="70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66FF"/>
                          <w:lang w:val="en-US" w:eastAsia="zh-CN" w:bidi="ar-SA"/>
                        </w:rPr>
                        <w:t xml:space="preserve">江河歌唱，遍地流芳。 </w:t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66FF"/>
                          <w:lang w:val="en-US" w:eastAsia="zh-CN" w:bidi="ar-SA"/>
                        </w:rPr>
                        <w:t xml:space="preserve">社会稳定，人民幸福，改革开放谱新章。 </w:t>
                      </w:r>
                    </w:p>
                    <w:p>
                      <w:pPr>
                        <w:overflowPunct w:val="false"/>
                        <w:bidi w:val="0"/>
                        <w:ind w:firstLine="9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66FF"/>
                          <w:lang w:val="en-US" w:eastAsia="zh-CN" w:bidi="ar-SA"/>
                        </w:rPr>
                        <w:t xml:space="preserve">新中国，如世界巨龙，屹立东方。 </w:t>
                      </w:r>
                    </w:p>
                    <w:p>
                      <w:pPr>
                        <w:overflowPunct w:val="false"/>
                        <w:bidi w:val="0"/>
                        <w:ind w:firstLine="112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66FF"/>
                          <w:lang w:val="en-US" w:eastAsia="zh-CN" w:bidi="ar-SA"/>
                        </w:rPr>
                        <w:t xml:space="preserve">今朝如此辉煌，赖党政国策指方向。 </w:t>
                      </w:r>
                    </w:p>
                    <w:p>
                      <w:pPr>
                        <w:overflowPunct w:val="false"/>
                        <w:bidi w:val="0"/>
                        <w:ind w:firstLine="154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66FF"/>
                          <w:lang w:val="en-US" w:eastAsia="zh-CN" w:bidi="ar-SA"/>
                        </w:rPr>
                        <w:t>忆峥嵘岁月，生灵涂炭；</w:t>
                      </w:r>
                    </w:p>
                    <w:p>
                      <w:pPr>
                        <w:overflowPunct w:val="false"/>
                        <w:bidi w:val="0"/>
                        <w:ind w:firstLine="140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66FF"/>
                          <w:lang w:val="en-US" w:eastAsia="zh-CN" w:bidi="ar-SA"/>
                        </w:rPr>
                        <w:t xml:space="preserve">黎民多难，长夜茫茫。 </w:t>
                      </w:r>
                    </w:p>
                    <w:p>
                      <w:pPr>
                        <w:overflowPunct w:val="false"/>
                        <w:bidi w:val="0"/>
                        <w:ind w:firstLine="112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66FF"/>
                          <w:lang w:val="en-US" w:eastAsia="zh-CN" w:bidi="ar-SA"/>
                        </w:rPr>
                        <w:t xml:space="preserve">枪林弹雨，出生入死，换得新生红太阳。 </w:t>
                      </w:r>
                    </w:p>
                    <w:p>
                      <w:pPr>
                        <w:overflowPunct w:val="false"/>
                        <w:bidi w:val="0"/>
                        <w:ind w:firstLine="126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66FF"/>
                          <w:lang w:val="en-US" w:eastAsia="zh-CN" w:bidi="ar-SA"/>
                        </w:rPr>
                        <w:t>当珍惜，永葆河山赤，地久天长。</w:t>
                      </w:r>
                    </w:p>
                  </w:txbxContent>
                </v:textbox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6042660</wp:posOffset>
                </wp:positionV>
                <wp:extent cx="2186940" cy="2113280"/>
                <wp:effectExtent l="29210" t="28575" r="472440" b="29210"/>
                <wp:wrapNone/>
                <wp:docPr id="11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2113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b875e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62年的光辉历程铸就了一个民族近百年的梦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本框 10" stroked="t" o:allowincell="f" style="position:absolute;margin-left:42pt;margin-top:475.8pt;width:172.15pt;height:1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62年的光辉历程铸就了一个民族近百年的梦想。</w:t>
                      </w:r>
                    </w:p>
                  </w:txbxContent>
                </v:textbox>
                <v:fill o:detectmouseclick="t" on="false"/>
                <v:stroke color="#b875ef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0895965</wp:posOffset>
                </wp:positionV>
                <wp:extent cx="2933700" cy="2897505"/>
                <wp:effectExtent l="380365" t="386715" r="380365" b="387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97400">
                          <a:off x="0" y="0"/>
                          <a:ext cx="2933640" cy="28976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3366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i/>
                                <w:rFonts w:ascii="宋体;SimSun" w:hAnsi="宋体;SimSun" w:eastAsia="宋体;SimSun" w:cs="宋体;SimSun"/>
                                <w:color w:val="3366FF"/>
                                <w:lang w:val="en-US" w:eastAsia="zh-CN" w:bidi="ar-SA"/>
                              </w:rPr>
                              <w:t>在国庆佳节到来之际，我代表高三（11）班祝祖国的明天更加美好！祝大家国庆节快乐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宋体;SimSun" w:hAnsi="宋体;SimSun" w:eastAsia="宋体;SimSun" w:cs="宋体;SimSun"/>
                                <w:color w:val="3366FF"/>
                                <w:lang w:val="en-US" w:eastAsia="zh-CN" w:bidi="ar-SA"/>
                              </w:rPr>
                              <w:t xml:space="preserve">更希望大家能通过这期小报学到关于国庆礼仪的知识与文化！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857.9pt;width:230.95pt;height:228.1pt;mso-wrap-style:square;v-text-anchor:top;rotation:18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;SimSun" w:hAnsi="宋体;SimSun" w:eastAsia="宋体;SimSun" w:cs="宋体;SimSun"/>
                          <w:color w:val="3366F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i/>
                          <w:rFonts w:ascii="宋体;SimSun" w:hAnsi="宋体;SimSun" w:eastAsia="宋体;SimSun" w:cs="宋体;SimSun"/>
                          <w:color w:val="3366FF"/>
                          <w:lang w:val="en-US" w:eastAsia="zh-CN" w:bidi="ar-SA"/>
                        </w:rPr>
                        <w:t>在国庆佳节到来之际，我代表高三（11）班祝祖国的明天更加美好！祝大家国庆节快乐！</w:t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宋体;SimSun" w:hAnsi="宋体;SimSun" w:eastAsia="宋体;SimSun" w:cs="宋体;SimSun"/>
                          <w:color w:val="3366FF"/>
                          <w:lang w:val="en-US" w:eastAsia="zh-CN" w:bidi="ar-SA"/>
                        </w:rPr>
                        <w:t xml:space="preserve">更希望大家能通过这期小报学到关于国庆礼仪的知识与文化！  </w:t>
                      </w:r>
                    </w:p>
                  </w:txbxContent>
                </v:textbox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9311640</wp:posOffset>
                </wp:positionV>
                <wp:extent cx="3081020" cy="1422400"/>
                <wp:effectExtent l="155575" t="613410" r="155575" b="6134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08800">
                          <a:off x="0" y="0"/>
                          <a:ext cx="3080880" cy="14223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95pt;margin-top:733.2pt;width:242.55pt;height:111.95pt;mso-wrap-style:none;v-text-anchor:middle;rotation:33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3863340</wp:posOffset>
                </wp:positionV>
                <wp:extent cx="2667000" cy="3467100"/>
                <wp:effectExtent l="28575" t="28575" r="636905" b="29210"/>
                <wp:wrapNone/>
                <wp:docPr id="14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671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b2a1c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800080"/>
                                <w:lang w:val="en-US" w:eastAsia="zh-CN" w:bidi="ar-SA"/>
                              </w:rPr>
                              <w:t>62年的征程，中华民族以崭新的姿态重新屹立于世界的民族之林；62年的沧桑巨变，迎来新世纪打过的和平崛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本框 6" stroked="t" o:allowincell="f" style="position:absolute;margin-left:152.25pt;margin-top:304.2pt;width:209.95pt;height:2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宋体;SimSun" w:hAnsi="宋体;SimSun" w:eastAsia="宋体;SimSun" w:cs="宋体;SimSun"/>
                          <w:color w:val="800080"/>
                          <w:lang w:val="en-US" w:eastAsia="zh-CN" w:bidi="ar-SA"/>
                        </w:rPr>
                        <w:t>62年的征程，中华民族以崭新的姿态重新屹立于世界的民族之林；62年的沧桑巨变，迎来新世纪打过的和平崛起。</w:t>
                      </w:r>
                    </w:p>
                  </w:txbxContent>
                </v:textbox>
                <v:fill o:detectmouseclick="t" on="false"/>
                <v:stroke color="#b2a1c7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7525</wp:posOffset>
                </wp:positionH>
                <wp:positionV relativeFrom="paragraph">
                  <wp:posOffset>1188720</wp:posOffset>
                </wp:positionV>
                <wp:extent cx="2447290" cy="836930"/>
                <wp:effectExtent l="69215" t="372110" r="69850" b="3727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600">
                          <a:off x="0" y="0"/>
                          <a:ext cx="2447280" cy="83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alibri" w:hAnsi="Calibri" w:eastAsia="宋体;SimSun" w:cs="Times New Roman"/>
                                <w:color w:val="AD3FFF"/>
                                <w:lang w:val="en-US" w:eastAsia="en-US" w:bidi="ar-SA"/>
                              </w:rPr>
                              <w:t>国庆节的由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0.7pt;margin-top:93.6pt;width:192.65pt;height:65.85pt;mso-wrap-style:square;v-text-anchor:top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alibri" w:hAnsi="Calibri" w:eastAsia="宋体;SimSun" w:cs="Times New Roman"/>
                          <w:color w:val="AD3FFF"/>
                          <w:lang w:val="en-US" w:eastAsia="en-US" w:bidi="ar-SA"/>
                        </w:rPr>
                        <w:t>国庆节的由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8715</wp:posOffset>
                </wp:positionH>
                <wp:positionV relativeFrom="paragraph">
                  <wp:posOffset>3564890</wp:posOffset>
                </wp:positionV>
                <wp:extent cx="4272280" cy="2329180"/>
                <wp:effectExtent l="228600" t="512445" r="229235" b="513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99400">
                          <a:off x="0" y="0"/>
                          <a:ext cx="4272120" cy="232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6"/>
                                <w:b/>
                                <w:kern w:val="2"/>
                                <w:spacing w:val="10"/>
                                <w:szCs w:val="216"/>
                                <w:rFonts w:ascii="华文彩云" w:hAnsi="华文彩云" w:eastAsia="华文彩云" w:cs="Times New Roman"/>
                                <w:color w:val="800080"/>
                                <w:lang w:val="en-US" w:eastAsia="en-US" w:bidi="ar-SA"/>
                              </w:rPr>
                              <w:t>10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4pt;margin-top:280.65pt;width:336.35pt;height:183.35pt;mso-wrap-style:square;v-text-anchor:top;rotation:1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6"/>
                          <w:b/>
                          <w:kern w:val="2"/>
                          <w:spacing w:val="10"/>
                          <w:szCs w:val="216"/>
                          <w:rFonts w:ascii="华文彩云" w:hAnsi="华文彩云" w:eastAsia="华文彩云" w:cs="Times New Roman"/>
                          <w:color w:val="800080"/>
                          <w:lang w:val="en-US" w:eastAsia="en-US" w:bidi="ar-SA"/>
                        </w:rPr>
                        <w:t>10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9490</wp:posOffset>
                </wp:positionH>
                <wp:positionV relativeFrom="paragraph">
                  <wp:posOffset>1101090</wp:posOffset>
                </wp:positionV>
                <wp:extent cx="1353185" cy="3687445"/>
                <wp:effectExtent l="645795" t="119380" r="645795" b="1193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69200">
                          <a:off x="0" y="0"/>
                          <a:ext cx="1353240" cy="36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4"/>
                                <w:szCs w:val="164"/>
                                <w:b/>
                                <w:rFonts w:ascii="Calibri" w:hAnsi="Calibri" w:eastAsia="宋体;SimSun" w:cs="Times New Roman"/>
                                <w:color w:val="3366FF"/>
                                <w:lang w:val="en-US" w:eastAsia="en-US" w:bidi="ar-SA"/>
                              </w:rPr>
                              <w:t>颂祖国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75pt;margin-top:86.7pt;width:106.5pt;height:290.3pt;mso-wrap-style:square;v-text-anchor:top;rotation:338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4"/>
                          <w:szCs w:val="164"/>
                          <w:b/>
                          <w:rFonts w:ascii="Calibri" w:hAnsi="Calibri" w:eastAsia="宋体;SimSun" w:cs="Times New Roman"/>
                          <w:color w:val="3366FF"/>
                          <w:lang w:val="en-US" w:eastAsia="en-US" w:bidi="ar-SA"/>
                        </w:rPr>
                        <w:t>颂祖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0520</wp:posOffset>
                </wp:positionH>
                <wp:positionV relativeFrom="paragraph">
                  <wp:posOffset>9095105</wp:posOffset>
                </wp:positionV>
                <wp:extent cx="2532380" cy="871855"/>
                <wp:effectExtent l="5080" t="678180" r="5715" b="677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64400">
                          <a:off x="0" y="0"/>
                          <a:ext cx="253224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72"/>
                                <w:szCs w:val="72"/>
                                <w:b/>
                                <w:rFonts w:ascii="华文琥珀" w:hAnsi="华文琥珀" w:eastAsia="华文琥珀" w:cs="Times New Roman"/>
                                <w:color w:val="FF0000"/>
                                <w:lang w:val="en-US" w:eastAsia="en-US" w:bidi="ar-SA"/>
                              </w:rPr>
                              <w:t>文明礼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55pt;margin-top:716.15pt;width:199.35pt;height:68.6pt;mso-wrap-style:square;v-text-anchor:top;rotation:32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72"/>
                          <w:szCs w:val="72"/>
                          <w:b/>
                          <w:rFonts w:ascii="华文琥珀" w:hAnsi="华文琥珀" w:eastAsia="华文琥珀" w:cs="Times New Roman"/>
                          <w:color w:val="FF0000"/>
                          <w:lang w:val="en-US" w:eastAsia="en-US" w:bidi="ar-SA"/>
                        </w:rPr>
                        <w:t>文明礼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1295</wp:posOffset>
                </wp:positionH>
                <wp:positionV relativeFrom="paragraph">
                  <wp:posOffset>9585325</wp:posOffset>
                </wp:positionV>
                <wp:extent cx="1745615" cy="714375"/>
                <wp:effectExtent l="29845" t="469900" r="30480" b="4705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58800">
                          <a:off x="0" y="0"/>
                          <a:ext cx="174564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华文琥珀" w:hAnsi="华文琥珀" w:eastAsia="华文琥珀" w:cs="Times New Roman"/>
                                <w:color w:val="3366FF"/>
                                <w:lang w:val="en-US" w:eastAsia="en-US" w:bidi="ar-SA"/>
                              </w:rPr>
                              <w:t>传承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8pt;margin-top:754.7pt;width:137.4pt;height:56.2pt;mso-wrap-style:square;v-text-anchor:top;rotation:321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华文琥珀" w:hAnsi="华文琥珀" w:eastAsia="华文琥珀" w:cs="Times New Roman"/>
                          <w:color w:val="3366FF"/>
                          <w:lang w:val="en-US" w:eastAsia="en-US" w:bidi="ar-SA"/>
                        </w:rPr>
                        <w:t>传承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52525</wp:posOffset>
                </wp:positionH>
                <wp:positionV relativeFrom="paragraph">
                  <wp:posOffset>7659370</wp:posOffset>
                </wp:positionV>
                <wp:extent cx="586740" cy="600710"/>
                <wp:effectExtent l="19050" t="19050" r="20320" b="19685"/>
                <wp:wrapNone/>
                <wp:docPr id="20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600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6ae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-90.75pt;margin-top:603.1pt;width:46.15pt;height:47.25pt;mso-wrap-style:none;v-text-anchor:middle">
                <v:fill o:detectmouseclick="t" on="false"/>
                <v:stroke color="#c6aef0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1275" distR="114300" simplePos="0" locked="0" layoutInCell="0" allowOverlap="1" relativeHeight="30">
                <wp:simplePos x="0" y="0"/>
                <wp:positionH relativeFrom="column">
                  <wp:posOffset>7843520</wp:posOffset>
                </wp:positionH>
                <wp:positionV relativeFrom="paragraph">
                  <wp:posOffset>9609455</wp:posOffset>
                </wp:positionV>
                <wp:extent cx="1036955" cy="999490"/>
                <wp:effectExtent l="0" t="100965" r="94615" b="0"/>
                <wp:wrapNone/>
                <wp:docPr id="21" name="心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3600">
                          <a:off x="0" y="0"/>
                          <a:ext cx="103680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86" h="999689">
                              <a:moveTo>
                                <a:pt x="518493" y="249922"/>
                              </a:moveTo>
                              <a:cubicBezTo>
                                <a:pt x="734532" y="-333230"/>
                                <a:pt x="1577083" y="249922"/>
                                <a:pt x="518493" y="999689"/>
                              </a:cubicBezTo>
                              <a:cubicBezTo>
                                <a:pt x="-540097" y="249922"/>
                                <a:pt x="302454" y="-333230"/>
                                <a:pt x="518493" y="249922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543bed">
                              <a:alpha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26" coordsize="1036986,999689" path="m518493,249922c734532,-333230,1577083,249922,518493,999689c-540097,249922,302454,-333230,518493,249922xe" stroked="t" o:allowincell="f" style="position:absolute;margin-left:617.6pt;margin-top:756.6pt;width:81.6pt;height:78.65pt;mso-wrap-style:none;v-text-anchor:middle;rotation:25">
                <v:fill o:detectmouseclick="t" on="false"/>
                <v:stroke color="#543bed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4610" simplePos="0" locked="0" layoutInCell="0" allowOverlap="1" relativeHeight="31">
                <wp:simplePos x="0" y="0"/>
                <wp:positionH relativeFrom="column">
                  <wp:posOffset>6660515</wp:posOffset>
                </wp:positionH>
                <wp:positionV relativeFrom="paragraph">
                  <wp:posOffset>11751310</wp:posOffset>
                </wp:positionV>
                <wp:extent cx="977265" cy="850900"/>
                <wp:effectExtent l="75565" t="97155" r="0" b="0"/>
                <wp:wrapNone/>
                <wp:docPr id="22" name="心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8400">
                          <a:off x="0" y="0"/>
                          <a:ext cx="97740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462" h="850878">
                              <a:moveTo>
                                <a:pt x="488731" y="212720"/>
                              </a:moveTo>
                              <a:cubicBezTo>
                                <a:pt x="692369" y="-283626"/>
                                <a:pt x="1486557" y="212720"/>
                                <a:pt x="488731" y="850878"/>
                              </a:cubicBezTo>
                              <a:cubicBezTo>
                                <a:pt x="-509095" y="212720"/>
                                <a:pt x="285093" y="-283626"/>
                                <a:pt x="488731" y="212720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339c2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30" coordsize="977462,850878" path="m488731,212720c692369,-283626,1486557,212720,488731,850878c-509095,212720,285093,-283626,488731,212720xe" stroked="t" o:allowincell="f" style="position:absolute;margin-left:524.4pt;margin-top:925.3pt;width:76.9pt;height:66.95pt;mso-wrap-style:none;v-text-anchor:middle;rotation:337">
                <v:fill o:detectmouseclick="t" on="false"/>
                <v:stroke color="#f339c2" weight="381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31385</wp:posOffset>
                </wp:positionH>
                <wp:positionV relativeFrom="paragraph">
                  <wp:posOffset>8873490</wp:posOffset>
                </wp:positionV>
                <wp:extent cx="4515485" cy="50215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502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1961" w:firstLine="422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什么是礼仪呢？简单地说，礼仪就是律己、敬人的一种行为规范，是表现对他人尊重和理解的过程和手段。文明礼是个人道德和社会公德的体现。更是城市的脸面，更是国家的脸面。所以我们作为具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文明史的“礼仪之邦”，讲文明、用礼仪，也是弘扬民族文化、展示民族精神的重要途径。</w:t>
                            </w:r>
                          </w:p>
                          <w:p>
                            <w:pPr>
                              <w:pStyle w:val="Normal"/>
                              <w:ind w:left="1959" w:firstLine="703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因此，我们要做一个堂堂正正的人，一个懂文明、有礼貌的谦谦君子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395.4pt;mso-wrap-distance-left:9.05pt;mso-wrap-distance-right:9.05pt;mso-wrap-distance-top:0pt;mso-wrap-distance-bottom:0pt;margin-top:698.7pt;mso-position-vertical-relative:text;margin-left:37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left="1961" w:firstLine="422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什么是礼仪呢？简单地说，礼仪就是律己、敬人的一种行为规范，是表现对他人尊重和理解的过程和手段。文明礼是个人道德和社会公德的体现。更是城市的脸面，更是国家的脸面。所以我们作为具有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年文明史的“礼仪之邦”，讲文明、用礼仪，也是弘扬民族文化、展示民族精神的重要途径。</w:t>
                      </w:r>
                    </w:p>
                    <w:p>
                      <w:pPr>
                        <w:pStyle w:val="Normal"/>
                        <w:ind w:left="1959" w:firstLine="703"/>
                        <w:rPr>
                          <w:rFonts w:ascii="宋体;SimSun" w:hAnsi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因此，我们要做一个堂堂正正的人，一个懂文明、有礼貌的谦谦君子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E36C0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E36C0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ge">
                  <wp:posOffset>1261110</wp:posOffset>
                </wp:positionV>
                <wp:extent cx="4605655" cy="78797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7879715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514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在中国人民政治</w:t>
                            </w:r>
                          </w:p>
                          <w:p>
                            <w:pPr>
                              <w:pStyle w:val="Normal"/>
                              <w:ind w:firstLine="3233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协商会议第一届全国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委员会第一次会议上，鲁迅的夫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人许广平委员发言说：“马叙伦委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员请假不能来，他托我来说，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中华人民共和国成立，应有国庆日，所以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希望本会决定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日定为国庆日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毛泽东说“我们应作一提议，向政府建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由政府决定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94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日，中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人民政府通过《关于中华人民共和国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庆日的决议》，规定每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日为国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日，并以这一天作为宣告中华人民共和国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立的日子。</w:t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9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起，每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日就</w:t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成为全国各族人民隆重欢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庆的节日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65pt;height:620.45pt;mso-wrap-distance-left:0pt;mso-wrap-distance-right:9.05pt;mso-wrap-distance-top:0pt;mso-wrap-distance-bottom:0pt;margin-top:99.3pt;mso-position-vertical-relative:page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514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在中国人民政治</w:t>
                      </w:r>
                    </w:p>
                    <w:p>
                      <w:pPr>
                        <w:pStyle w:val="Normal"/>
                        <w:ind w:firstLine="3233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协商会议第一届全国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委员会第一次会议上，鲁迅的夫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人许广平委员发言说：“马叙伦委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员请假不能来，他托我来说，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中华人民共和国成立，应有国庆日，所以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希望本会决定把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日定为国庆日。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毛泽东说“我们应作一提议，向政府建议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由政府决定。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94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日，中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人民政府通过《关于中华人民共和国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庆日的决议》，规定每年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日为国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日，并以这一天作为宣告中华人民共和国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立的日子。</w:t>
                      </w:r>
                    </w:p>
                    <w:p>
                      <w:pPr>
                        <w:pStyle w:val="Normal"/>
                        <w:ind w:firstLine="1124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从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95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年起，每年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日就</w:t>
                      </w:r>
                    </w:p>
                    <w:p>
                      <w:pPr>
                        <w:pStyle w:val="Normal"/>
                        <w:ind w:firstLine="1124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成为全国各族人民隆重欢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庆的节日了。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</wp:posOffset>
                </wp:positionH>
                <wp:positionV relativeFrom="paragraph">
                  <wp:posOffset>-11430</wp:posOffset>
                </wp:positionV>
                <wp:extent cx="1611630" cy="516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隶书" w:hAnsi="华文隶书" w:eastAsia="华文隶书"/>
                                <w:b/>
                                <w:b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color w:val="FFFF00"/>
                                <w:sz w:val="44"/>
                                <w:szCs w:val="44"/>
                              </w:rPr>
                              <w:t>历史回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40.7pt;mso-wrap-distance-left:9.05pt;mso-wrap-distance-right:9.05pt;mso-wrap-distance-top:0pt;mso-wrap-distance-bottom:0pt;margin-top:-0.9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隶书" w:hAnsi="华文隶书" w:eastAsia="华文隶书"/>
                          <w:b/>
                          <w:b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color w:val="FFFF00"/>
                          <w:sz w:val="44"/>
                          <w:szCs w:val="44"/>
                        </w:rPr>
                        <w:t>历史回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9509760</wp:posOffset>
                </wp:positionV>
                <wp:extent cx="588010" cy="14363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3366FF"/>
                                <w:sz w:val="36"/>
                                <w:szCs w:val="36"/>
                              </w:rPr>
                              <w:t>做文明之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13.1pt;mso-wrap-distance-left:9.05pt;mso-wrap-distance-right:9.05pt;mso-wrap-distance-top:0pt;mso-wrap-distance-bottom:0pt;margin-top:748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i/>
                          <w:color w:val="3366FF"/>
                          <w:sz w:val="36"/>
                          <w:szCs w:val="36"/>
                        </w:rPr>
                        <w:t>做文明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7805</wp:posOffset>
                </wp:positionH>
                <wp:positionV relativeFrom="paragraph">
                  <wp:posOffset>10104120</wp:posOffset>
                </wp:positionV>
                <wp:extent cx="605155" cy="17843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3366FF"/>
                                <w:sz w:val="36"/>
                                <w:szCs w:val="36"/>
                              </w:rPr>
                              <w:t>懂礼仪之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40.5pt;mso-wrap-distance-left:9.05pt;mso-wrap-distance-right:9.05pt;mso-wrap-distance-top:0pt;mso-wrap-distance-bottom:0pt;margin-top:795.6pt;mso-position-vertical-relative:text;margin-left:4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i/>
                          <w:color w:val="3366FF"/>
                          <w:sz w:val="36"/>
                          <w:szCs w:val="36"/>
                        </w:rPr>
                        <w:t>懂礼仪之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13039725</wp:posOffset>
                </wp:positionV>
                <wp:extent cx="2743200" cy="9791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917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1"/>
                              <w:rPr>
                                <w:rFonts w:ascii="华文行楷" w:hAnsi="华文行楷" w:eastAsia="华文行楷"/>
                                <w:b/>
                                <w:b/>
                                <w:i/>
                                <w:i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编者：</w:t>
                            </w:r>
                          </w:p>
                          <w:p>
                            <w:pPr>
                              <w:pStyle w:val="Normal"/>
                              <w:ind w:firstLine="701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高三（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color w:val="0066FF"/>
                                <w:sz w:val="30"/>
                                <w:szCs w:val="30"/>
                              </w:rPr>
                              <w:t>盛卓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77.1pt;mso-wrap-distance-left:0pt;mso-wrap-distance-right:9.05pt;mso-wrap-distance-top:0pt;mso-wrap-distance-bottom:0pt;margin-top:1026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1"/>
                        <w:rPr>
                          <w:rFonts w:ascii="华文行楷" w:hAnsi="华文行楷" w:eastAsia="华文行楷"/>
                          <w:b/>
                          <w:b/>
                          <w:i/>
                          <w:i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i/>
                          <w:color w:val="0066FF"/>
                          <w:sz w:val="28"/>
                          <w:szCs w:val="28"/>
                        </w:rPr>
                        <w:t>编者：</w:t>
                      </w:r>
                    </w:p>
                    <w:p>
                      <w:pPr>
                        <w:pStyle w:val="Normal"/>
                        <w:ind w:firstLine="701"/>
                        <w:rPr/>
                      </w:pPr>
                      <w:r>
                        <w:rPr>
                          <w:rFonts w:ascii="华文行楷" w:hAnsi="华文行楷" w:eastAsia="华文行楷"/>
                          <w:b/>
                          <w:i/>
                          <w:color w:val="0066FF"/>
                          <w:sz w:val="28"/>
                          <w:szCs w:val="28"/>
                        </w:rPr>
                        <w:t>高三（</w:t>
                      </w:r>
                      <w:r>
                        <w:rPr>
                          <w:rFonts w:eastAsia="华文行楷" w:ascii="华文行楷" w:hAnsi="华文行楷"/>
                          <w:b/>
                          <w:i/>
                          <w:color w:val="0066FF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华文行楷" w:hAnsi="华文行楷" w:eastAsia="华文行楷"/>
                          <w:b/>
                          <w:i/>
                          <w:color w:val="0066FF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华文行楷" w:hAnsi="华文行楷" w:eastAsia="华文行楷"/>
                          <w:b/>
                          <w:i/>
                          <w:color w:val="0066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华文隶书" w:hAnsi="华文隶书" w:eastAsia="华文隶书"/>
                          <w:b/>
                          <w:color w:val="0066FF"/>
                          <w:sz w:val="30"/>
                          <w:szCs w:val="30"/>
                        </w:rPr>
                        <w:t>盛卓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9655</wp:posOffset>
                </wp:positionH>
                <wp:positionV relativeFrom="paragraph">
                  <wp:posOffset>7823200</wp:posOffset>
                </wp:positionV>
                <wp:extent cx="994410" cy="11709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17094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pt;height:92.2pt;mso-wrap-distance-left:9.05pt;mso-wrap-distance-right:9.05pt;mso-wrap-distance-top:0pt;mso-wrap-distance-bottom:0pt;margin-top:616pt;mso-position-vertical-relative:text;margin-left:2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42985</wp:posOffset>
                </wp:positionH>
                <wp:positionV relativeFrom="paragraph">
                  <wp:posOffset>13036550</wp:posOffset>
                </wp:positionV>
                <wp:extent cx="927735" cy="9791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97917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05pt;height:77.1pt;mso-wrap-distance-left:9.05pt;mso-wrap-distance-right:9.05pt;mso-wrap-distance-top:0pt;mso-wrap-distance-bottom:0pt;margin-top:1026.5pt;mso-position-vertical-relative:text;margin-left:6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华文琥珀"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02:00Z</dcterms:created>
  <dc:creator>Administrator</dc:creator>
  <dc:description/>
  <cp:keywords/>
  <dc:language>en-US</dc:language>
  <cp:lastModifiedBy>User</cp:lastModifiedBy>
  <dcterms:modified xsi:type="dcterms:W3CDTF">2011-10-08T00:02:00Z</dcterms:modified>
  <cp:revision>2</cp:revision>
  <dc:subject/>
  <dc:title/>
</cp:coreProperties>
</file>