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7F7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-270510</wp:posOffset>
                </wp:positionV>
                <wp:extent cx="5600700" cy="128714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87000"/>
                          <a:chOff x="0" y="0"/>
                          <a:chExt cx="5600880" cy="1287000"/>
                        </a:xfrm>
                      </wpg:grpSpPr>
                      <pic:pic xmlns:pic="http://schemas.openxmlformats.org/drawingml/2006/picture">
                        <pic:nvPicPr>
                          <pic:cNvPr id="0" name="GX%7D@KO4X5%7BBLAYSLEJMN@%7BV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964440"/>
                            <a:ext cx="4459680" cy="25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80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000"/>
                            <a:ext cx="205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80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65160"/>
                            <a:ext cx="1371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小编：高一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21.3pt;width:441pt;height:101.3pt" coordorigin="1734,-426" coordsize="8820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X%7D@KO4X5%7BBLAYSLEJMN@%7BV" stroked="f" o:allowincell="f" style="position:absolute;left:1734;top:-426;width:8819;height:14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635,1093" to="9657,1133" stroked="t" o:allowincell="f" style="position:absolute;flip:y">
                  <v:stroke color="#ff8029" weight="57240" joinstyle="miter" endcap="flat"/>
                  <v:fill o:detectmouseclick="t" on="false"/>
                  <w10:wrap type="none"/>
                </v:line>
                <v:line id="shape_0" from="7134,1601" to="10373,1601" stroked="t" o:allowincell="f" style="position:absolute">
                  <v:stroke color="#ff802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4;top:1094;width:21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小编：高一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61300</wp:posOffset>
            </wp:positionH>
            <wp:positionV relativeFrom="paragraph">
              <wp:posOffset>-332740</wp:posOffset>
            </wp:positionV>
            <wp:extent cx="1028700" cy="1386840"/>
            <wp:effectExtent l="0" t="0" r="0" b="0"/>
            <wp:wrapNone/>
            <wp:docPr id="2" name="S%5B2%25HNFRCXOA@0RI0@GT7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%5B2%25HNFRCXOA@0RI0@GT7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443990" cy="1684020"/>
            <wp:effectExtent l="0" t="0" r="0" b="0"/>
            <wp:wrapNone/>
            <wp:docPr id="3" name="200811413315589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114133155895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65945</wp:posOffset>
            </wp:positionH>
            <wp:positionV relativeFrom="paragraph">
              <wp:posOffset>-630555</wp:posOffset>
            </wp:positionV>
            <wp:extent cx="4653280" cy="2339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076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75600</wp:posOffset>
                </wp:positionH>
                <wp:positionV relativeFrom="paragraph">
                  <wp:posOffset>-96520</wp:posOffset>
                </wp:positionV>
                <wp:extent cx="685800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D752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D75217"/>
                                <w:sz w:val="36"/>
                                <w:szCs w:val="36"/>
                              </w:rPr>
                              <w:t>名人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8pt;mso-wrap-distance-left:9.05pt;mso-wrap-distance-right:9.05pt;mso-wrap-distance-top:0pt;mso-wrap-distance-bottom:0pt;margin-top:-7.6pt;mso-position-vertical-relative:text;margin-left:6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D7521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D75217"/>
                          <w:sz w:val="36"/>
                          <w:szCs w:val="36"/>
                        </w:rPr>
                        <w:t>名人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22pt;margin-top:0pt;width:116.95pt;height:116.95pt;mso-wrap-style:none;v-text-anchor:middle">
                <v:imagedata r:id="rId8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5029200" cy="386334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"/>
                          </a:srgbClr>
                        </a:solidFill>
                        <a:ln w="57240">
                          <a:solidFill>
                            <a:srgbClr val="db85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48pt;margin-top:7.8pt;width:395.95pt;height:304.15pt;mso-wrap-style:none;v-text-anchor:middle">
                <v:fill o:detectmouseclick="t" type="solid" color2="#000066" opacity="0.06"/>
                <v:stroke color="#db851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4457700" cy="3268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05" w:hanging="305"/>
                              <w:rPr>
                                <w:b/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道德是为人类社会升到更高的水平，为人类社会摆脱劳动剥削制度服务的。——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b/>
                                  <w:color w:val="993300"/>
                                  <w:spacing w:val="15"/>
                                  <w:sz w:val="28"/>
                                  <w:szCs w:val="28"/>
                                </w:rPr>
                                <w:t>列宁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02"/>
                              <w:rPr>
                                <w:b/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良好的礼貌是由微小的牺牲组成。——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b/>
                                  <w:color w:val="993300"/>
                                  <w:spacing w:val="15"/>
                                  <w:sz w:val="28"/>
                                  <w:szCs w:val="28"/>
                                </w:rPr>
                                <w:t>爱默生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10" w:hanging="299"/>
                              <w:rPr>
                                <w:b/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勿以恶小而为之，勿以善小而不为。惟贤惟德，能服于人。——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color w:val="993300"/>
                                  <w:spacing w:val="15"/>
                                  <w:sz w:val="28"/>
                                  <w:szCs w:val="28"/>
                                </w:rPr>
                                <w:t>刘备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09" w:hanging="305"/>
                              <w:rPr>
                                <w:b/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我深信只有有道德的公民才能向自己的祖国致以可被接受的敬礼。——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b/>
                                  <w:color w:val="993300"/>
                                  <w:spacing w:val="15"/>
                                  <w:sz w:val="28"/>
                                  <w:szCs w:val="28"/>
                                </w:rPr>
                                <w:t>卢梭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03" w:hanging="305"/>
                              <w:rPr>
                                <w:b/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礼貌使有礼貌的人喜悦，也使那些受人以礼貌相待的人们喜悦。——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  <w:u w:val="single"/>
                              </w:rPr>
                              <w:t>孟德斯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09" w:hanging="305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·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b/>
                                  <w:color w:val="993300"/>
                                  <w:spacing w:val="15"/>
                                  <w:sz w:val="28"/>
                                  <w:szCs w:val="28"/>
                                  <w:u w:val="none"/>
                                </w:rPr>
                                <w:t>文明时代</w:t>
                              </w:r>
                            </w:hyperlink>
                            <w:r>
                              <w:rPr>
                                <w:b/>
                                <w:color w:val="993300"/>
                                <w:spacing w:val="15"/>
                                <w:sz w:val="28"/>
                                <w:szCs w:val="28"/>
                              </w:rPr>
                              <w:t>是学会天然产物进一步加工的时期，是真正的工业和艺术产生的时期。——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b/>
                                  <w:color w:val="993300"/>
                                  <w:spacing w:val="15"/>
                                  <w:sz w:val="28"/>
                                  <w:szCs w:val="28"/>
                                </w:rPr>
                                <w:t>恩格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57.4pt;mso-wrap-distance-left:9.05pt;mso-wrap-distance-right:9.05pt;mso-wrap-distance-top:0pt;mso-wrap-distance-bottom:0pt;margin-top:0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left="605" w:hanging="305"/>
                        <w:rPr>
                          <w:b/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道德是为人类社会升到更高的水平，为人类社会摆脱劳动剥削制度服务的。——</w:t>
                      </w:r>
                      <w:hyperlink r:id="rId15" w:tgtFrame="_blank">
                        <w:r>
                          <w:rPr>
                            <w:rStyle w:val="InternetLink"/>
                            <w:b/>
                            <w:color w:val="993300"/>
                            <w:spacing w:val="15"/>
                            <w:sz w:val="28"/>
                            <w:szCs w:val="28"/>
                          </w:rPr>
                          <w:t>列宁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302"/>
                        <w:rPr>
                          <w:b/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良好的礼貌是由微小的牺牲组成。——</w:t>
                      </w:r>
                      <w:hyperlink r:id="rId16" w:tgtFrame="_blank">
                        <w:r>
                          <w:rPr>
                            <w:rStyle w:val="InternetLink"/>
                            <w:b/>
                            <w:color w:val="993300"/>
                            <w:spacing w:val="15"/>
                            <w:sz w:val="28"/>
                            <w:szCs w:val="28"/>
                          </w:rPr>
                          <w:t>爱默生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610" w:hanging="299"/>
                        <w:rPr>
                          <w:b/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勿以恶小而为之，勿以善小而不为。惟贤惟德，能服于人。——</w:t>
                      </w:r>
                      <w:r>
                        <w:rPr>
                          <w:rFonts w:eastAsia="Times New Roman"/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hyperlink r:id="rId17" w:tgtFrame="_blank">
                        <w:r>
                          <w:rPr>
                            <w:rStyle w:val="InternetLink"/>
                            <w:b/>
                            <w:color w:val="993300"/>
                            <w:spacing w:val="15"/>
                            <w:sz w:val="28"/>
                            <w:szCs w:val="28"/>
                          </w:rPr>
                          <w:t>刘备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609" w:hanging="305"/>
                        <w:rPr>
                          <w:b/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我深信只有有道德的公民才能向自己的祖国致以可被接受的敬礼。——</w:t>
                      </w:r>
                      <w:r>
                        <w:rPr>
                          <w:rFonts w:eastAsia="Times New Roman"/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hyperlink r:id="rId18" w:tgtFrame="_blank">
                        <w:r>
                          <w:rPr>
                            <w:rStyle w:val="InternetLink"/>
                            <w:b/>
                            <w:color w:val="993300"/>
                            <w:spacing w:val="15"/>
                            <w:sz w:val="28"/>
                            <w:szCs w:val="28"/>
                          </w:rPr>
                          <w:t>卢梭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603" w:hanging="305"/>
                        <w:rPr>
                          <w:b/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礼貌使有礼貌的人喜悦，也使那些受人以礼貌相待的人们喜悦。——</w:t>
                      </w:r>
                      <w:r>
                        <w:rPr>
                          <w:rFonts w:eastAsia="Times New Roman"/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  <w:u w:val="single"/>
                        </w:rPr>
                        <w:t>孟德斯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609" w:hanging="305"/>
                        <w:rPr/>
                      </w:pPr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·</w:t>
                      </w:r>
                      <w:hyperlink r:id="rId19" w:tgtFrame="_blank">
                        <w:r>
                          <w:rPr>
                            <w:rStyle w:val="InternetLink"/>
                            <w:b/>
                            <w:color w:val="993300"/>
                            <w:spacing w:val="15"/>
                            <w:sz w:val="28"/>
                            <w:szCs w:val="28"/>
                            <w:u w:val="none"/>
                          </w:rPr>
                          <w:t>文明时代</w:t>
                        </w:r>
                      </w:hyperlink>
                      <w:r>
                        <w:rPr>
                          <w:b/>
                          <w:color w:val="993300"/>
                          <w:spacing w:val="15"/>
                          <w:sz w:val="28"/>
                          <w:szCs w:val="28"/>
                        </w:rPr>
                        <w:t>是学会天然产物进一步加工的时期，是真正的工业和艺术产生的时期。——</w:t>
                      </w:r>
                      <w:hyperlink r:id="rId20" w:tgtFrame="_blank">
                        <w:r>
                          <w:rPr>
                            <w:rStyle w:val="InternetLink"/>
                            <w:b/>
                            <w:color w:val="993300"/>
                            <w:spacing w:val="15"/>
                            <w:sz w:val="28"/>
                            <w:szCs w:val="28"/>
                          </w:rPr>
                          <w:t>恩格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134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34880"/>
                          <a:chOff x="0" y="0"/>
                          <a:chExt cx="5372280" cy="3134880"/>
                        </a:xfrm>
                      </wpg:grpSpPr>
                      <pic:pic xmlns:pic="http://schemas.openxmlformats.org/drawingml/2006/picture">
                        <pic:nvPicPr>
                          <pic:cNvPr id="1" name="u=2464948953,3463619680&amp;fm=0&amp;gp=0" descr=""/>
                          <pic:cNvPicPr/>
                        </pic:nvPicPr>
                        <pic:blipFill>
                          <a:blip r:embed="rId21"/>
                          <a:srcRect l="0" t="6657" r="0" b="0"/>
                          <a:stretch/>
                        </pic:blipFill>
                        <pic:spPr>
                          <a:xfrm>
                            <a:off x="114480" y="1585080"/>
                            <a:ext cx="217188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72280" cy="310968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0"/>
                              <a:ext cx="537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bd15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8880"/>
                              <a:ext cx="0" cy="1486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bd15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425600"/>
                              <a:ext cx="0" cy="1684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bd15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12609430_21n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4480" y="0"/>
                              <a:ext cx="2971800" cy="144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u=3253865129,2103559137&amp;fm=0&amp;gp=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629080" y="1623600"/>
                              <a:ext cx="262908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u=783755622,1484421613&amp;fm=0&amp;gp=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314880" y="38880"/>
                              <a:ext cx="2057400" cy="137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23pt;height:246.85pt" coordorigin="720,0" coordsize="8460,4937">
                <v:shape id="shape_0" ID="u=2464948953,3463619680&amp;fm=0&amp;gp=0" stroked="f" o:allowincell="f" style="position:absolute;left:900;top:2496;width:3419;height:24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720;top:0;width:8460;height:4897">
                  <v:line id="shape_0" from="720,2404" to="9179,2404" stroked="t" o:allowincell="f" style="position:absolute">
                    <v:stroke color="#bd1515" weight="57240" joinstyle="miter" endcap="flat"/>
                    <v:fill o:detectmouseclick="t" on="false"/>
                    <w10:wrap type="none"/>
                  </v:line>
                  <v:line id="shape_0" from="5760,61" to="5760,2400" stroked="t" o:allowincell="f" style="position:absolute">
                    <v:stroke color="#bd1515" weight="57240" joinstyle="miter" endcap="flat"/>
                    <v:fill o:detectmouseclick="t" on="false"/>
                    <w10:wrap type="none"/>
                  </v:line>
                  <v:line id="shape_0" from="4500,2245" to="4500,4896" stroked="t" o:allowincell="f" style="position:absolute">
                    <v:stroke color="#bd1515" weight="57240" joinstyle="miter" endcap="flat"/>
                    <v:fill o:detectmouseclick="t" on="false"/>
                    <w10:wrap type="none"/>
                  </v:line>
                  <v:shape id="shape_0" ID="12609430_21n" stroked="f" o:allowincell="f" style="position:absolute;left:900;top:0;width:4679;height:227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u=3253865129,2103559137&amp;fm=0&amp;gp=0" stroked="f" o:allowincell="f" style="position:absolute;left:4860;top:2557;width:4139;height:23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u=783755622,1484421613&amp;fm=0&amp;gp=0" stroked="f" o:allowincell="f" style="position:absolute;left:5940;top:61;width:3239;height:217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99060</wp:posOffset>
            </wp:positionV>
            <wp:extent cx="457200" cy="1981200"/>
            <wp:effectExtent l="0" t="0" r="0" b="0"/>
            <wp:wrapNone/>
            <wp:docPr id="10" name="_%60%25OZR12KL@4%5DOXZN1ZG2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%60%25OZR12KL@4%5DOXZN1ZG2_W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39" r="-1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047750" cy="2504440"/>
            <wp:effectExtent l="0" t="0" r="0" b="0"/>
            <wp:wrapNone/>
            <wp:docPr id="11" name="bhhw121971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hhw12197110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0409" t="16496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758190" cy="4754880"/>
            <wp:effectExtent l="0" t="0" r="0" b="0"/>
            <wp:wrapNone/>
            <wp:docPr id="12" name="%25FV%7D$K%5DPI42MQ4E)$H$LW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%25FV%7D$K%5DPI42MQ4E)$H$LWZ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0" r="-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1431290</wp:posOffset>
            </wp:positionV>
            <wp:extent cx="4800600" cy="3934460"/>
            <wp:effectExtent l="0" t="0" r="0" b="0"/>
            <wp:wrapNone/>
            <wp:docPr id="13" name="Y%25@9(~7Z$R%5D~OH7@%7DBRYK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%25@9(~7Z$R%5D~OH7@%7DBRYKCV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90600</wp:posOffset>
            </wp:positionV>
            <wp:extent cx="2971800" cy="504190"/>
            <wp:effectExtent l="0" t="0" r="0" b="0"/>
            <wp:wrapNone/>
            <wp:docPr id="14" name="73GZ()Z9%7BC7GZ5OY6G566$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3GZ()Z9%7BC7GZ5OY6G566$R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1287780</wp:posOffset>
                </wp:positionV>
                <wp:extent cx="3200400" cy="4061460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615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302560"/>
                            <a:gd name="textAreaBottom" fmla="*/ 221400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74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0"/>
                              </a:lnTo>
                              <a:arcTo wR="3600" hR="3600" stAng="10800000" swAng="-5400000"/>
                              <a:lnTo>
                                <a:pt x="18000" y="274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000"/>
                          </a:srgbClr>
                        </a:solidFill>
                        <a:ln w="38160">
                          <a:solidFill>
                            <a:srgbClr val="9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5.6pt;margin-top:101.4pt;width:251.95pt;height:319.75pt;mso-wrap-style:none;v-text-anchor:middle">
                <v:fill o:detectmouseclick="t" type="solid" color2="aqua" opacity="0"/>
                <v:stroke color="#9a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08760</wp:posOffset>
                </wp:positionV>
                <wp:extent cx="3200400" cy="3863340"/>
                <wp:effectExtent l="5080" t="5080" r="1270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6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00">
                            <a:alpha val="2000"/>
                          </a:srgbClr>
                        </a:solidFill>
                        <a:ln w="9360">
                          <a:solidFill>
                            <a:srgbClr val="9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red" stroked="t" o:allowincell="f" style="position:absolute;margin-left:288pt;margin-top:118.8pt;width:251.95pt;height:304.15pt;mso-wrap-style:none;v-text-anchor:middle" type="_x0000_t65">
                <v:fill o:detectmouseclick="t" type="solid" color2="aqua" opacity="0.01"/>
                <v:stroke color="#9a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72300</wp:posOffset>
            </wp:positionH>
            <wp:positionV relativeFrom="paragraph">
              <wp:posOffset>3368040</wp:posOffset>
            </wp:positionV>
            <wp:extent cx="1832610" cy="2080260"/>
            <wp:effectExtent l="0" t="0" r="0" b="0"/>
            <wp:wrapNone/>
            <wp:docPr id="17" name="20051229104959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51229104959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4556760</wp:posOffset>
            </wp:positionV>
            <wp:extent cx="1943100" cy="926465"/>
            <wp:effectExtent l="0" t="0" r="0" b="0"/>
            <wp:wrapNone/>
            <wp:docPr id="18" name="3AI8AY%7B%7D%60TACP~VQ7@WH%259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AI8AY%7B%7D%60TACP~VQ7@WH%259R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485900</wp:posOffset>
            </wp:positionV>
            <wp:extent cx="1485900" cy="311785"/>
            <wp:effectExtent l="0" t="0" r="0" b="0"/>
            <wp:wrapNone/>
            <wp:docPr id="19" name="T%5DVR0$BS27VE1CPUG@Q%25C%7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%5DVR0$BS27VE1CPUG@Q%25C%7B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569720</wp:posOffset>
            </wp:positionV>
            <wp:extent cx="1257300" cy="308610"/>
            <wp:effectExtent l="0" t="0" r="0" b="0"/>
            <wp:wrapNone/>
            <wp:docPr id="20" name="NSPXRL5IFI%5B~%5BE8L1Z1TZ%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SPXRL5IFI%5B~%5BE8L1Z1TZ%7D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72700</wp:posOffset>
            </wp:positionH>
            <wp:positionV relativeFrom="paragraph">
              <wp:posOffset>1584960</wp:posOffset>
            </wp:positionV>
            <wp:extent cx="1257300" cy="369570"/>
            <wp:effectExtent l="0" t="0" r="0" b="0"/>
            <wp:wrapNone/>
            <wp:docPr id="21" name="%5BOSYPRY@%5D%7B5RZK88WBV1Z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%5BOSYPRY@%5D%7B5RZK88WBV1ZP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15800</wp:posOffset>
            </wp:positionH>
            <wp:positionV relativeFrom="paragraph">
              <wp:posOffset>854710</wp:posOffset>
            </wp:positionV>
            <wp:extent cx="1028700" cy="989330"/>
            <wp:effectExtent l="0" t="0" r="0" b="0"/>
            <wp:wrapNone/>
            <wp:docPr id="22" name="F8_8%5D_CT8P51OK(7SCB$2%25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8_8%5D_CT8P51OK(7SCB$2%25V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8" r="-34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95070</wp:posOffset>
            </wp:positionH>
            <wp:positionV relativeFrom="paragraph">
              <wp:posOffset>4631690</wp:posOffset>
            </wp:positionV>
            <wp:extent cx="2070100" cy="163639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8853" t="29443" r="27396" b="4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3090</wp:posOffset>
                </wp:positionV>
                <wp:extent cx="2743200" cy="33680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日是中国的国庆节。中国人民在中国共产党的领导下，前赴后继，取得了人民革命的伟大胜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中国人民经过一百多年的英勇奋战，在中国共产党的领导下，取得了人民革命的伟大胜利，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日宣告中华人民共和国成立，这是中国历史上一个最伟大的转变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月的政协一届一次会议上决定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日定为国庆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5.2pt;mso-wrap-distance-left:9.05pt;mso-wrap-distance-right:9.05pt;mso-wrap-distance-top:0pt;mso-wrap-distance-bottom:0pt;margin-top:146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日是中国的国庆节。中国人民在中国共产党的领导下，前赴后继，取得了人民革命的伟大胜利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中国人民经过一百多年的英勇奋战，在中国共产党的领导下，取得了人民革命的伟大胜利，在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日宣告中华人民共和国成立，这是中国历史上一个最伟大的转变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月的政协一届一次会议上决定把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日定为国庆节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color w:val="8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0</wp:posOffset>
                </wp:positionV>
                <wp:extent cx="2971800" cy="35661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你走过了不平凡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像一个婴儿长成了壮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今日您正充满活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散发着蓬勃的朝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您有过磨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也有过欢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.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历经了崎岖坎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明天将更加美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.   </w:t>
                              <w:b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年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你发生了翻天覆地的变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你的人民日益富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.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您的你凝聚了天下炎黄子孙的心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!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您赢得了世界尊重的目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.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现在您正意气奋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走进了新的世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今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在这欢庆的节日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我从心底里向您说一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 xml:space="preserve">,  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祖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4"/>
                              </w:rPr>
                              <w:t>您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0.8pt;mso-wrap-distance-left:9.05pt;mso-wrap-distance-right:9.05pt;mso-wrap-distance-top:0pt;mso-wrap-distance-bottom:0pt;margin-top:148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你走过了不平凡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像一个婴儿长成了壮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今日您正充满活力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散发着蓬勃的朝气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您有过磨难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也有过欢笑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.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历经了崎岖坎坷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明天将更加美好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.   </w:t>
                        <w:br/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年来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你发生了翻天覆地的变化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你的人民日益富强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.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您的你凝聚了天下炎黄子孙的心啊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!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您赢得了世界尊重的目光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.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现在您正意气奋发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走进了新的世纪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今天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在这欢庆的节日里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我从心底里向您说一声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 xml:space="preserve">,   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祖国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4"/>
                        </w:rPr>
                        <w:t>您好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0</wp:posOffset>
                </wp:positionH>
                <wp:positionV relativeFrom="paragraph">
                  <wp:posOffset>2007870</wp:posOffset>
                </wp:positionV>
                <wp:extent cx="3771900" cy="31699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公德重诚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破坏公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乱涂乱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说谎欺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文明懂礼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恶语伤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随地吐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追逐喧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仪表树形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穿奇装异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留色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佩戴饰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纪律守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喝酒吸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打架滋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以大欺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环保爱整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乱扔杂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践踏草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攀折花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团结求合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损人利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揭短嘲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拉帮结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爱心比奉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自私自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妒忌他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混天度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安全明礼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带刀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私自出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拥挤起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讲健康强体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暴饮暴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懒惰邋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不无故旷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9.6pt;mso-wrap-distance-left:9.05pt;mso-wrap-distance-right:9.05pt;mso-wrap-distance-top:0pt;mso-wrap-distance-bottom:0pt;margin-top:158.1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公德重诚信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破坏公物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乱涂乱画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说谎欺人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文明懂礼貌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恶语伤人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随地吐痰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追逐喧哗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仪表树形象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穿奇装异服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留色发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佩戴饰物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纪律守规则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喝酒吸烟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打架滋事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以大欺小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环保爱整洁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乱扔杂物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践踏草坪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攀折花木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团结求合作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损人利己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揭短嘲讽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拉帮结伙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爱心比奉献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自私自利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妒忌他人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混天度日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安全明礼让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带刀具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私自出校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拥挤起哄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讲健康强体魄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暴饮暴食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懒惰邋遢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不无故旷操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baike.baidu.com/view/4911.htm" TargetMode="External"/><Relationship Id="rId10" Type="http://schemas.openxmlformats.org/officeDocument/2006/relationships/hyperlink" Target="http://baike.baidu.com/view/16392.htm" TargetMode="External"/><Relationship Id="rId11" Type="http://schemas.openxmlformats.org/officeDocument/2006/relationships/hyperlink" Target="http://baike.baidu.com/view/6213.htm" TargetMode="External"/><Relationship Id="rId12" Type="http://schemas.openxmlformats.org/officeDocument/2006/relationships/hyperlink" Target="http://baike.baidu.com/view/6499.htm" TargetMode="External"/><Relationship Id="rId13" Type="http://schemas.openxmlformats.org/officeDocument/2006/relationships/hyperlink" Target="http://baike.baidu.com/view/2738875.htm" TargetMode="External"/><Relationship Id="rId14" Type="http://schemas.openxmlformats.org/officeDocument/2006/relationships/hyperlink" Target="http://baike.baidu.com/view/4486.htm" TargetMode="External"/><Relationship Id="rId15" Type="http://schemas.openxmlformats.org/officeDocument/2006/relationships/hyperlink" Target="http://baike.baidu.com/view/4911.htm" TargetMode="External"/><Relationship Id="rId16" Type="http://schemas.openxmlformats.org/officeDocument/2006/relationships/hyperlink" Target="http://baike.baidu.com/view/16392.htm" TargetMode="External"/><Relationship Id="rId17" Type="http://schemas.openxmlformats.org/officeDocument/2006/relationships/hyperlink" Target="http://baike.baidu.com/view/6213.htm" TargetMode="External"/><Relationship Id="rId18" Type="http://schemas.openxmlformats.org/officeDocument/2006/relationships/hyperlink" Target="http://baike.baidu.com/view/6499.htm" TargetMode="External"/><Relationship Id="rId19" Type="http://schemas.openxmlformats.org/officeDocument/2006/relationships/hyperlink" Target="http://baike.baidu.com/view/2738875.htm" TargetMode="External"/><Relationship Id="rId20" Type="http://schemas.openxmlformats.org/officeDocument/2006/relationships/hyperlink" Target="http://baike.baidu.com/view/4486.htm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2:00Z</dcterms:created>
  <dc:creator>User</dc:creator>
  <dc:description/>
  <cp:keywords/>
  <dc:language>en-US</dc:language>
  <cp:lastModifiedBy>User</cp:lastModifiedBy>
  <dcterms:modified xsi:type="dcterms:W3CDTF">2011-10-10T05:15:00Z</dcterms:modified>
  <cp:revision>11</cp:revision>
  <dc:subject/>
  <dc:title/>
</cp:coreProperties>
</file>