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857105</wp:posOffset>
                </wp:positionH>
                <wp:positionV relativeFrom="page">
                  <wp:posOffset>29210</wp:posOffset>
                </wp:positionV>
                <wp:extent cx="3698875" cy="13817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875" cy="138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rPr/>
                            </w:pPr>
                            <w:r>
                              <w:rPr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"/>
                              <w:spacing w:before="24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25pt;height:108.8pt;mso-wrap-distance-left:9.05pt;mso-wrap-distance-right:9.05pt;mso-wrap-distance-top:0pt;mso-wrap-distance-bottom:0pt;margin-top:2.3pt;mso-position-vertical-relative:page;margin-left:776.15pt;mso-position-horizontal-relative:page">
                <v:fill opacity="0f"/>
                <v:textbox inset="0in,0in,0in,0in">
                  <w:txbxContent>
                    <w:p>
                      <w:pPr>
                        <w:pStyle w:val="Heading"/>
                        <w:numPr>
                          <w:ilvl w:val="0"/>
                          <w:numId w:val="0"/>
                        </w:numPr>
                        <w:spacing w:before="240" w:after="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group id="shape_0" style="position:absolute;margin-left:-72.35pt;margin-top:624.8pt;width:473.1pt;height:215.4pt" coordorigin="-1447,12496" coordsize="9462,4308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-1447;top:12496;width:4705;height:430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5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b/>
                                        <w:rFonts w:ascii="黑体;SimHei" w:hAnsi="黑体;SimHei" w:eastAsia="黑体;SimHei" w:cs="宋体;SimSun"/>
                                        <w:color w:val="auto"/>
                                        <w:lang w:val="en-US" w:eastAsia="zh-CN" w:bidi="ar-SA"/>
                                      </w:rPr>
                                      <w:t>我爱我的祖国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　　我爱我的祖国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　　似大海般汹涌蓬勃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　　看那早起的斜阳照在金灿灿的山坡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　　劲风吹裂冰冻的大河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　　看那柏油马路长龙似的曲折穿梭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　　望不尽的白杨卫兵般的列队两侧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　　我的心胸为何如此宽广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　　那千里原野正向你默默诉说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　　因为我生活的土地天空海阔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　　我为何如此爱我的祖国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　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　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779;top:12960;width:5235;height:299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4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问那片片森林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　　问那渺渺大漠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4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我为什么如此爱我的祖国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　　看那炊烟缕缕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　　看那柴草垛垛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　　我为什么如此爱我的祖国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　　听那啾啾飞雁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　　听那嘤嘤白鸽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　　我为什么如此爱我的祖国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　　如果你在我的祖国生活过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　　你一定不会再这样问我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-646.8pt;margin-top:59.1pt;width:363pt;height:353.55pt" coordorigin="-12936,1182" coordsize="7260,7071">
                            <v:shape id="shape_0" stroked="f" o:allowincell="f" style="position:absolute;left:-12936;top:1182;width:4784;height:685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2247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1"/>
                                        <w:b/>
                                        <w:rFonts w:ascii="黑体;SimHei" w:hAnsi="黑体;SimHei" w:eastAsia="黑体;SimHei" w:cs="宋体;SimSun"/>
                                        <w:color w:val="auto"/>
                                        <w:lang w:val="en-US" w:eastAsia="zh-CN" w:bidi="ar-SA"/>
                                      </w:rPr>
                                      <w:t>祖国——母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　　祖国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　　中华文明的发源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　　她拥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　　华夏五千年的悠久历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　　雄伟壮观的文明古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　　祖国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　　中华儿女的母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　　她孕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　　团结友爱的五十六个民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　　共命运的十三多亿人口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　　日月如梭光阴似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4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五千年的风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　　五千年的等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　　你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　　跋山涉水　历尽沧桑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　　在中华儿女心中雕刻一座历史丰碑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　　容他们在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　　困苦贫穷的日子里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-9186;top:2074;width:3509;height:617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 xml:space="preserve">　　奋发图强　迎刃而解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　　容他们在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　　富裕繁华的日子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　　积极上进　开拓未来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　　我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　　想用画笔绘出祖国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　　绘出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　　喷薄的云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　　蔚蓝的天空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　　和那来自远方的精神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　　是她以这份精神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405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迎来一个世纪与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　　另一个世纪的黎明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　　祖国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　　中华文明的发源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　　中华儿女的母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　　我亲爱的祖国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w:r>
                      <w:r>
                        <w:br w:type="page"/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stroked="t" o:allowincell="f" style="position:absolute;margin-left:0pt;margin-top:-33.7pt;width:230.85pt;height:33.6pt;mso-wrap-style:none;v-text-anchor:middle;mso-position-vertical:top" type="_x0000_t136">
                            <v:path textpathok="t"/>
                            <v:textpath on="t" fitshape="t" string="迎国庆，颂祖国；做文明礼仪的传承者" style="font-family:&quot;宋体&quot;;font-size:12pt"/>
                            <v:fill o:detectmouseclick="t" on="false" color2="black"/>
                            <v:stroke color="green" weight="9360" joinstyle="miter" endcap="flat"/>
                            <v:shadow on="t" obscured="f" color="#c7dfd3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0"/>
                        </w:numPr>
                        <w:rPr/>
                      </w:pPr>
                      <w:r>
                        <w:rPr/>
                      </w:r>
                      <w:r>
                        <w:br w:type="page"/>
                      </w:r>
                    </w:p>
                    <w:p>
                      <w:pPr>
                        <w:pStyle w:val="Heading"/>
                        <w:spacing w:before="24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26320</wp:posOffset>
                </wp:positionH>
                <wp:positionV relativeFrom="paragraph">
                  <wp:posOffset>1205230</wp:posOffset>
                </wp:positionV>
                <wp:extent cx="3658235" cy="45593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455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20695" cy="4556125"/>
                                  <wp:effectExtent l="0" t="0" r="0" b="0"/>
                                  <wp:docPr id="6" name="图片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0695" cy="4556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05pt;height:359pt;mso-wrap-distance-left:9.05pt;mso-wrap-distance-right:9.05pt;mso-wrap-distance-top:0pt;mso-wrap-distance-bottom:0pt;margin-top:94.9pt;mso-position-vertical-relative:text;margin-left:-7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020695" cy="4556125"/>
                            <wp:effectExtent l="0" t="0" r="0" b="0"/>
                            <wp:docPr id="7" name="图片 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图片 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0695" cy="4556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677535</wp:posOffset>
                </wp:positionH>
                <wp:positionV relativeFrom="paragraph">
                  <wp:posOffset>555625</wp:posOffset>
                </wp:positionV>
                <wp:extent cx="2707640" cy="193865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193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80310" cy="1837690"/>
                                  <wp:effectExtent l="0" t="0" r="0" b="0"/>
                                  <wp:docPr id="9" name="图片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0310" cy="1837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pt;height:152.65pt;mso-wrap-distance-left:9.05pt;mso-wrap-distance-right:9.05pt;mso-wrap-distance-top:0pt;mso-wrap-distance-bottom:0pt;margin-top:43.75pt;mso-position-vertical-relative:text;margin-left:-4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80310" cy="1837690"/>
                            <wp:effectExtent l="0" t="0" r="0" b="0"/>
                            <wp:docPr id="10" name="图片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图片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0310" cy="1837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170795</wp:posOffset>
                </wp:positionH>
                <wp:positionV relativeFrom="paragraph">
                  <wp:posOffset>5764530</wp:posOffset>
                </wp:positionV>
                <wp:extent cx="2514600" cy="532828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2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88515" cy="4937760"/>
                                  <wp:effectExtent l="0" t="0" r="0" b="0"/>
                                  <wp:docPr id="12" name="图片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图片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8515" cy="4937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19.55pt;mso-wrap-distance-left:9.05pt;mso-wrap-distance-right:9.05pt;mso-wrap-distance-top:0pt;mso-wrap-distance-bottom:0pt;margin-top:453.9pt;mso-position-vertical-relative:text;margin-left:-80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88515" cy="4937760"/>
                            <wp:effectExtent l="0" t="0" r="0" b="0"/>
                            <wp:docPr id="13" name="图片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图片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8515" cy="4937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50795</wp:posOffset>
                </wp:positionH>
                <wp:positionV relativeFrom="paragraph">
                  <wp:posOffset>555625</wp:posOffset>
                </wp:positionV>
                <wp:extent cx="3224530" cy="23101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4530" cy="231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33370" cy="2070735"/>
                                  <wp:effectExtent l="0" t="0" r="0" b="0"/>
                                  <wp:docPr id="15" name="图片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图片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3370" cy="207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pt;height:181.9pt;mso-wrap-distance-left:9.05pt;mso-wrap-distance-right:9.05pt;mso-wrap-distance-top:0pt;mso-wrap-distance-bottom:0pt;margin-top:43.75pt;mso-position-vertical-relative:text;margin-left:-20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33370" cy="2070735"/>
                            <wp:effectExtent l="0" t="0" r="0" b="0"/>
                            <wp:docPr id="16" name="图片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图片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3370" cy="207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7185</wp:posOffset>
                </wp:positionH>
                <wp:positionV relativeFrom="paragraph">
                  <wp:posOffset>2952115</wp:posOffset>
                </wp:positionV>
                <wp:extent cx="3482340" cy="79406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340" cy="794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43275" cy="7510780"/>
                                  <wp:effectExtent l="0" t="0" r="0" b="0"/>
                                  <wp:docPr id="18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3275" cy="7510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2pt;height:625.25pt;mso-wrap-distance-left:9.05pt;mso-wrap-distance-right:9.05pt;mso-wrap-distance-top:0pt;mso-wrap-distance-bottom:0pt;margin-top:232.45pt;mso-position-vertical-relative:text;margin-left:12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343275" cy="7510780"/>
                            <wp:effectExtent l="0" t="0" r="0" b="0"/>
                            <wp:docPr id="19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3275" cy="7510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694420</wp:posOffset>
                </wp:positionH>
                <wp:positionV relativeFrom="paragraph">
                  <wp:posOffset>6101715</wp:posOffset>
                </wp:positionV>
                <wp:extent cx="5553075" cy="394335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394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spacing w:before="0" w:after="280"/>
                              <w:ind w:firstLine="602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0"/>
                              </w:rPr>
                              <w:t>文明礼仪的内涵</w:t>
                            </w:r>
                          </w:p>
                          <w:p>
                            <w:pPr>
                              <w:pStyle w:val="Style9"/>
                              <w:ind w:firstLine="42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什么是文明礼仪</w:t>
                            </w:r>
                            <w:r>
                              <w:rPr>
                                <w:sz w:val="21"/>
                              </w:rPr>
                              <w:t>?</w:t>
                            </w:r>
                            <w:r>
                              <w:rPr>
                                <w:sz w:val="21"/>
                              </w:rPr>
                              <w:t>简单地说就是律己、敬人的一种行为规范，是表现对他人尊重和理解的过程和手段。行为礼仪是外在的表现，而思想修养才是真正的内核，它不仅反应个人素质教养，也能体现个人道德和社会公德。中华民族素来是文明礼仪之邦，温文儒雅，谦恭礼让，是华夏儿女代代相传的美德</w:t>
                            </w:r>
                            <w:r>
                              <w:rPr>
                                <w:sz w:val="21"/>
                              </w:rPr>
                              <w:t>;</w:t>
                            </w:r>
                            <w:r>
                              <w:rPr>
                                <w:sz w:val="21"/>
                              </w:rPr>
                              <w:t>举手投足、音容笑貌，无不体现一个人的气质与素养。孔融让梨、程门立雪、三顾茅庐、张良拜师的故事我们耳熟能详。在现在的社会中，随着科技文化的发展，国家经济的腾飞，我们更加要讲文明懂礼貌。提高文明素养，是时代的要求，更是我们自身全面发展的需要。</w:t>
                            </w:r>
                          </w:p>
                          <w:p>
                            <w:pPr>
                              <w:pStyle w:val="Style9"/>
                              <w:ind w:firstLine="42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文明礼仪的内容涵盖着社会生活的各个方面。乘车让座是文明礼仪，遵守排队秩序是文明礼仪，爱护公共财产是文明礼仪。文明礼仪贯穿在我们日常生活的点滴小事之中。曾看过这样一篇报道，有位记者访问一个获得诺贝尔奖的科学家，“教授，您人生最重要的东西是在哪儿学到的呢</w:t>
                            </w:r>
                            <w:r>
                              <w:rPr>
                                <w:sz w:val="21"/>
                              </w:rPr>
                              <w:t>?”</w:t>
                            </w:r>
                            <w:r>
                              <w:rPr>
                                <w:sz w:val="21"/>
                              </w:rPr>
                              <w:t>科学家回答道：“在幼儿园。在那里，我学到了令我终身受益的东西，比如说，有好东西要与朋友分享，谦让，吃饭前要洗手……”我们完善自己的文明修养也一样，并非一定要有什么了不起的举措，而是要从身边吃饭洗手这些小事做起，与人交流注视对方，上课发言清晰洪亮、开关门时轻声慢步、仪态表情落落大方等等。总之，应时刻注意自己的言行举止，让文明礼仪贯穿于我们的一举一动之中</w:t>
                            </w:r>
                            <w:r>
                              <w:rPr>
                                <w:sz w:val="21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310.5pt;mso-wrap-distance-left:9.05pt;mso-wrap-distance-right:9.05pt;mso-wrap-distance-top:0pt;mso-wrap-distance-bottom:0pt;margin-top:480.45pt;mso-position-vertical-relative:text;margin-left:-6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9"/>
                        <w:spacing w:before="0" w:after="280"/>
                        <w:ind w:firstLine="602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0"/>
                        </w:rPr>
                        <w:t>文明礼仪的内涵</w:t>
                      </w:r>
                    </w:p>
                    <w:p>
                      <w:pPr>
                        <w:pStyle w:val="Style9"/>
                        <w:ind w:firstLine="42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什么是文明礼仪</w:t>
                      </w:r>
                      <w:r>
                        <w:rPr>
                          <w:sz w:val="21"/>
                        </w:rPr>
                        <w:t>?</w:t>
                      </w:r>
                      <w:r>
                        <w:rPr>
                          <w:sz w:val="21"/>
                        </w:rPr>
                        <w:t>简单地说就是律己、敬人的一种行为规范，是表现对他人尊重和理解的过程和手段。行为礼仪是外在的表现，而思想修养才是真正的内核，它不仅反应个人素质教养，也能体现个人道德和社会公德。中华民族素来是文明礼仪之邦，温文儒雅，谦恭礼让，是华夏儿女代代相传的美德</w:t>
                      </w:r>
                      <w:r>
                        <w:rPr>
                          <w:sz w:val="21"/>
                        </w:rPr>
                        <w:t>;</w:t>
                      </w:r>
                      <w:r>
                        <w:rPr>
                          <w:sz w:val="21"/>
                        </w:rPr>
                        <w:t>举手投足、音容笑貌，无不体现一个人的气质与素养。孔融让梨、程门立雪、三顾茅庐、张良拜师的故事我们耳熟能详。在现在的社会中，随着科技文化的发展，国家经济的腾飞，我们更加要讲文明懂礼貌。提高文明素养，是时代的要求，更是我们自身全面发展的需要。</w:t>
                      </w:r>
                    </w:p>
                    <w:p>
                      <w:pPr>
                        <w:pStyle w:val="Style9"/>
                        <w:ind w:firstLine="42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文明礼仪的内容涵盖着社会生活的各个方面。乘车让座是文明礼仪，遵守排队秩序是文明礼仪，爱护公共财产是文明礼仪。文明礼仪贯穿在我们日常生活的点滴小事之中。曾看过这样一篇报道，有位记者访问一个获得诺贝尔奖的科学家，“教授，您人生最重要的东西是在哪儿学到的呢</w:t>
                      </w:r>
                      <w:r>
                        <w:rPr>
                          <w:sz w:val="21"/>
                        </w:rPr>
                        <w:t>?”</w:t>
                      </w:r>
                      <w:r>
                        <w:rPr>
                          <w:sz w:val="21"/>
                        </w:rPr>
                        <w:t>科学家回答道：“在幼儿园。在那里，我学到了令我终身受益的东西，比如说，有好东西要与朋友分享，谦让，吃饭前要洗手……”我们完善自己的文明修养也一样，并非一定要有什么了不起的举措，而是要从身边吃饭洗手这些小事做起，与人交流注视对方，上课发言清晰洪亮、开关门时轻声慢步、仪态表情落落大方等等。总之，应时刻注意自己的言行举止，让文明礼仪贯穿于我们的一举一动之中</w:t>
                      </w:r>
                      <w:r>
                        <w:rPr>
                          <w:sz w:val="21"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32915</wp:posOffset>
                </wp:positionH>
                <wp:positionV relativeFrom="paragraph">
                  <wp:posOffset>1150620</wp:posOffset>
                </wp:positionV>
                <wp:extent cx="6400800" cy="690308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90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华文中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华文中宋" w:eastAsia="黑体;SimHei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学在中华：让自己成为最美的风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华文中宋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黑体;SimHei" w:hAnsi="黑体;SimHei" w:cs="华文中宋" w:eastAsia="黑体;SimHei"/>
                                <w:b/>
                                <w:bCs/>
                                <w:color w:val="000000"/>
                              </w:rPr>
                              <w:t>演讲者：李承晨</w:t>
                            </w:r>
                          </w:p>
                          <w:p>
                            <w:pPr>
                              <w:pStyle w:val="Normal"/>
                              <w:spacing w:lineRule="atLeast" w:line="440"/>
                              <w:ind w:firstLine="435"/>
                              <w:jc w:val="right"/>
                              <w:rPr/>
                            </w:pPr>
                            <w:r>
                              <w:rPr>
                                <w:color w:val="333333"/>
                              </w:rPr>
                              <w:drawing>
                                <wp:inline distT="0" distB="0" distL="0" distR="0">
                                  <wp:extent cx="5239385" cy="1456055"/>
                                  <wp:effectExtent l="0" t="0" r="0" b="0"/>
                                  <wp:docPr id="22" name="Image1" descr="">
                                    <a:hlinkClick xmlns:a="http://schemas.openxmlformats.org/drawingml/2006/main" r:id="rId1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" descr="">
                                            <a:hlinkClick r:id="rId1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19" r="-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9385" cy="1456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43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7"/>
                              <w:rPr/>
                            </w:pPr>
                            <w:r>
                              <w:rPr/>
                              <w:t>一年一度秋又至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，新的学年又开始了，不知道同学们有没有仔细去观察校园美丽的景色：桂花树花满枝头，芬芳四溢；紫薇树花枝招展、风姿绰约；红枫迎风摇摆、风情万种；香樟树沉稳宁静、气宇不凡，甚至那些不知名的小草小花都显得比原来有精神，莫非它们也知道新学期到了？</w:t>
                            </w:r>
                          </w:p>
                          <w:p>
                            <w:pPr>
                              <w:pStyle w:val="Normal"/>
                              <w:ind w:firstLine="437"/>
                              <w:rPr/>
                            </w:pPr>
                            <w:r>
                              <w:rPr/>
                              <w:t>其实，校园中最美丽的风景是我们。我们青春年华、朝气蓬勃、精神振奋，校园里有了我们才真正有了活力、有了生命的风采。</w:t>
                            </w:r>
                          </w:p>
                          <w:p>
                            <w:pPr>
                              <w:pStyle w:val="Normal"/>
                              <w:ind w:firstLine="437"/>
                              <w:rPr/>
                            </w:pPr>
                            <w:r>
                              <w:rPr/>
                              <w:t>在大自然中，有时一棵树、一朵花也是风景，而在校园里每位同学都是一道风景，有的同学更是亮丽而独特的风景。就我们学校而言，我们且不说过去从中华校园中走出去的革命领袖、仁人义士、科学泰斗、文学巨匠，就说我们的身边吧。我校刚刚毕业的高三，华志骄阳参加九大美院的考试，最后被多所国内著名美院录取；高一有位轮椅女孩，他用自己的毅力刻画着自己的未来；有的同学在模联中展示风采，有的同学为社会奉献自己爱心，这都是我们校园中最美的风景，为我们带来激情而感动。</w:t>
                            </w:r>
                          </w:p>
                          <w:p>
                            <w:pPr>
                              <w:pStyle w:val="Normal"/>
                              <w:ind w:firstLine="437"/>
                              <w:rPr/>
                            </w:pPr>
                            <w:r>
                              <w:rPr/>
                              <w:t>也许有的同学要说我是一个普通同学，不可能马上取得成就，我也许是个丑小鸭，我怎么会是风景呢？其实不然，佛说人生如花。每个人只要表现人性中善良美好的一面，你就是美丽的风景，你刻苦学习的精神，关心同学关心社会的热情，不怕困难的勇气，甚至是你自信的微笑，文明的举止，善良的语言都是美丽的风景。试想我们全校师生都是那么热情、温馨、诚恳谦逊、这个校园将何其美好。</w:t>
                            </w:r>
                          </w:p>
                          <w:p>
                            <w:pPr>
                              <w:pStyle w:val="Normal"/>
                              <w:ind w:firstLine="437"/>
                              <w:rPr/>
                            </w:pPr>
                            <w:r>
                              <w:rPr/>
                              <w:t>真不希望我们身边有煞风景的东西，个别同学穿着不整洁，行为不文明，或说脏话，或乱抛乱扔，都令人反感。也许还有个别同学不守纪律不遵规范，自以为美，都不知自毁形象，让人生厌。</w:t>
                            </w:r>
                          </w:p>
                          <w:p>
                            <w:pPr>
                              <w:pStyle w:val="Normal"/>
                              <w:ind w:firstLine="437"/>
                              <w:rPr/>
                            </w:pPr>
                            <w:r>
                              <w:rPr/>
                              <w:t>同学们，美丽不仅是指漂亮的外表，关键是人的内心和思想，人应该有一个高尚的精神境界，开阔的胸怀，简言之，有一个高贵的灵魂。我们的校训“敬德修业”值得我们一生去践行。</w:t>
                            </w:r>
                          </w:p>
                          <w:p>
                            <w:pPr>
                              <w:pStyle w:val="Normal"/>
                              <w:ind w:firstLine="437"/>
                              <w:rPr/>
                            </w:pPr>
                            <w:r>
                              <w:rPr/>
                              <w:t>国庆，即将到来，如何向祖国的生日献上我们的祝福？请从我们身边做起，我们全校上下要一条心，振奋精神，积极参与，让我们的校园更加文明亮丽。</w:t>
                            </w:r>
                          </w:p>
                          <w:p>
                            <w:pPr>
                              <w:pStyle w:val="Normal"/>
                              <w:ind w:firstLine="437"/>
                              <w:rPr/>
                            </w:pPr>
                            <w:r>
                              <w:rPr/>
                              <w:t>同学们，我们共同努力，让我们每一个人都成为校园中、社会上最美丽的风景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43.55pt;mso-wrap-distance-left:9.05pt;mso-wrap-distance-right:9.05pt;mso-wrap-distance-top:0pt;mso-wrap-distance-bottom:0pt;margin-top:90.6pt;mso-position-vertical-relative:text;margin-left:-13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华文中宋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华文中宋" w:eastAsia="黑体;SimHei"/>
                          <w:b/>
                          <w:bCs/>
                          <w:color w:val="000000"/>
                          <w:sz w:val="32"/>
                          <w:szCs w:val="32"/>
                        </w:rPr>
                        <w:t>学在中华：让自己成为最美的风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华文中宋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黑体;SimHei" w:hAnsi="黑体;SimHei" w:cs="华文中宋" w:eastAsia="黑体;SimHei"/>
                          <w:b/>
                          <w:bCs/>
                          <w:color w:val="000000"/>
                        </w:rPr>
                        <w:t>演讲者：李承晨</w:t>
                      </w:r>
                    </w:p>
                    <w:p>
                      <w:pPr>
                        <w:pStyle w:val="Normal"/>
                        <w:spacing w:lineRule="atLeast" w:line="440"/>
                        <w:ind w:firstLine="435"/>
                        <w:jc w:val="right"/>
                        <w:rPr/>
                      </w:pPr>
                      <w:r>
                        <w:rPr>
                          <w:color w:val="333333"/>
                        </w:rPr>
                        <w:drawing>
                          <wp:inline distT="0" distB="0" distL="0" distR="0">
                            <wp:extent cx="5239385" cy="1456055"/>
                            <wp:effectExtent l="0" t="0" r="0" b="0"/>
                            <wp:docPr id="23" name="Image1" descr="">
                              <a:hlinkClick xmlns:a="http://schemas.openxmlformats.org/drawingml/2006/main" r:id="rId1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" descr="">
                                      <a:hlinkClick r:id="rId1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7" t="-19" r="-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9385" cy="1456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43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7"/>
                        <w:rPr/>
                      </w:pPr>
                      <w:r>
                        <w:rPr/>
                        <w:t>一年一度秋又至</w:t>
                      </w:r>
                      <w:r>
                        <w:rPr/>
                        <w:t xml:space="preserve"> </w:t>
                      </w:r>
                      <w:r>
                        <w:rPr/>
                        <w:t>，新的学年又开始了，不知道同学们有没有仔细去观察校园美丽的景色：桂花树花满枝头，芬芳四溢；紫薇树花枝招展、风姿绰约；红枫迎风摇摆、风情万种；香樟树沉稳宁静、气宇不凡，甚至那些不知名的小草小花都显得比原来有精神，莫非它们也知道新学期到了？</w:t>
                      </w:r>
                    </w:p>
                    <w:p>
                      <w:pPr>
                        <w:pStyle w:val="Normal"/>
                        <w:ind w:firstLine="437"/>
                        <w:rPr/>
                      </w:pPr>
                      <w:r>
                        <w:rPr/>
                        <w:t>其实，校园中最美丽的风景是我们。我们青春年华、朝气蓬勃、精神振奋，校园里有了我们才真正有了活力、有了生命的风采。</w:t>
                      </w:r>
                    </w:p>
                    <w:p>
                      <w:pPr>
                        <w:pStyle w:val="Normal"/>
                        <w:ind w:firstLine="437"/>
                        <w:rPr/>
                      </w:pPr>
                      <w:r>
                        <w:rPr/>
                        <w:t>在大自然中，有时一棵树、一朵花也是风景，而在校园里每位同学都是一道风景，有的同学更是亮丽而独特的风景。就我们学校而言，我们且不说过去从中华校园中走出去的革命领袖、仁人义士、科学泰斗、文学巨匠，就说我们的身边吧。我校刚刚毕业的高三，华志骄阳参加九大美院的考试，最后被多所国内著名美院录取；高一有位轮椅女孩，他用自己的毅力刻画着自己的未来；有的同学在模联中展示风采，有的同学为社会奉献自己爱心，这都是我们校园中最美的风景，为我们带来激情而感动。</w:t>
                      </w:r>
                    </w:p>
                    <w:p>
                      <w:pPr>
                        <w:pStyle w:val="Normal"/>
                        <w:ind w:firstLine="437"/>
                        <w:rPr/>
                      </w:pPr>
                      <w:r>
                        <w:rPr/>
                        <w:t>也许有的同学要说我是一个普通同学，不可能马上取得成就，我也许是个丑小鸭，我怎么会是风景呢？其实不然，佛说人生如花。每个人只要表现人性中善良美好的一面，你就是美丽的风景，你刻苦学习的精神，关心同学关心社会的热情，不怕困难的勇气，甚至是你自信的微笑，文明的举止，善良的语言都是美丽的风景。试想我们全校师生都是那么热情、温馨、诚恳谦逊、这个校园将何其美好。</w:t>
                      </w:r>
                    </w:p>
                    <w:p>
                      <w:pPr>
                        <w:pStyle w:val="Normal"/>
                        <w:ind w:firstLine="437"/>
                        <w:rPr/>
                      </w:pPr>
                      <w:r>
                        <w:rPr/>
                        <w:t>真不希望我们身边有煞风景的东西，个别同学穿着不整洁，行为不文明，或说脏话，或乱抛乱扔，都令人反感。也许还有个别同学不守纪律不遵规范，自以为美，都不知自毁形象，让人生厌。</w:t>
                      </w:r>
                    </w:p>
                    <w:p>
                      <w:pPr>
                        <w:pStyle w:val="Normal"/>
                        <w:ind w:firstLine="437"/>
                        <w:rPr/>
                      </w:pPr>
                      <w:r>
                        <w:rPr/>
                        <w:t>同学们，美丽不仅是指漂亮的外表，关键是人的内心和思想，人应该有一个高尚的精神境界，开阔的胸怀，简言之，有一个高贵的灵魂。我们的校训“敬德修业”值得我们一生去践行。</w:t>
                      </w:r>
                    </w:p>
                    <w:p>
                      <w:pPr>
                        <w:pStyle w:val="Normal"/>
                        <w:ind w:firstLine="437"/>
                        <w:rPr/>
                      </w:pPr>
                      <w:r>
                        <w:rPr/>
                        <w:t>国庆，即将到来，如何向祖国的生日献上我们的祝福？请从我们身边做起，我们全校上下要一条心，振奋精神，积极参与，让我们的校园更加文明亮丽。</w:t>
                      </w:r>
                    </w:p>
                    <w:p>
                      <w:pPr>
                        <w:pStyle w:val="Normal"/>
                        <w:ind w:firstLine="437"/>
                        <w:rPr/>
                      </w:pPr>
                      <w:r>
                        <w:rPr/>
                        <w:t>同学们，我们共同努力，让我们每一个人都成为校园中、社会上最美丽的风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020310</wp:posOffset>
                </wp:positionH>
                <wp:positionV relativeFrom="paragraph">
                  <wp:posOffset>4862830</wp:posOffset>
                </wp:positionV>
                <wp:extent cx="1416050" cy="123888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4775" cy="1133475"/>
                                  <wp:effectExtent l="0" t="0" r="0" b="0"/>
                                  <wp:docPr id="25" name="图片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图片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4775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6450" cy="1140460"/>
                                  <wp:effectExtent l="0" t="0" r="0" b="0"/>
                                  <wp:docPr id="2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6450" cy="1140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97.55pt;mso-wrap-distance-left:9.05pt;mso-wrap-distance-right:9.05pt;mso-wrap-distance-top:0pt;mso-wrap-distance-bottom:0pt;margin-top:382.9pt;mso-position-vertical-relative:text;margin-left:-39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374775" cy="1133475"/>
                            <wp:effectExtent l="0" t="0" r="0" b="0"/>
                            <wp:docPr id="27" name="图片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图片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4775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806450" cy="1140460"/>
                            <wp:effectExtent l="0" t="0" r="0" b="0"/>
                            <wp:docPr id="2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6450" cy="1140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18845</wp:posOffset>
                </wp:positionH>
                <wp:positionV relativeFrom="paragraph">
                  <wp:posOffset>7934960</wp:posOffset>
                </wp:positionV>
                <wp:extent cx="6008370" cy="273558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8400" cy="2735640"/>
                          <a:chOff x="0" y="0"/>
                          <a:chExt cx="6008400" cy="273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88360" cy="273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56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我爱我的祖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　　我爱我的祖国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　　似大海般汹涌蓬勃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　　看那早起的斜阳照在金灿灿的山坡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　　劲风吹裂冰冻的大河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　　看那柏油马路长龙似的曲折穿梭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　　望不尽的白杨卫兵般的列队两侧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　　我的心胸为何如此宽广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　　那千里原野正向你默默诉说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　　因为我生活的土地天空海阔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　　我为何如此爱我的祖国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3440" y="294480"/>
                            <a:ext cx="3324960" cy="190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问那片片森林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　　问那渺渺大漠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我为什么如此爱我的祖国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　　看那炊烟缕缕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　　看那柴草垛垛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　　我为什么如此爱我的祖国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　　听那啾啾飞雁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　　听那嘤嘤白鸽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　　我为什么如此爱我的祖国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　　如果你在我的祖国生活过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　　你一定不会再这样问我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.35pt;margin-top:624.8pt;width:473.1pt;height:215.4pt" coordorigin="-1447,12496" coordsize="9462,4308">
                <v:shape id="shape_0" stroked="f" o:allowincell="f" style="position:absolute;left:-1447;top:12496;width:4705;height:4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56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我爱我的祖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　　我爱我的祖国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　　似大海般汹涌蓬勃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　　看那早起的斜阳照在金灿灿的山坡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　　劲风吹裂冰冻的大河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　　看那柏油马路长龙似的曲折穿梭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　　望不尽的白杨卫兵般的列队两侧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　　我的心胸为何如此宽广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　　那千里原野正向你默默诉说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　　因为我生活的土地天空海阔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　　我为何如此爱我的祖国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　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　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9;top:12960;width:5235;height:29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问那片片森林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　　问那渺渺大漠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我为什么如此爱我的祖国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　　看那炊烟缕缕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　　看那柴草垛垛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　　我为什么如此爱我的祖国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　　听那啾啾飞雁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　　听那嘤嘤白鸽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　　我为什么如此爱我的祖国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　　如果你在我的祖国生活过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　　你一定不会再这样问我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214360</wp:posOffset>
                </wp:positionH>
                <wp:positionV relativeFrom="paragraph">
                  <wp:posOffset>750570</wp:posOffset>
                </wp:positionV>
                <wp:extent cx="4610100" cy="4490085"/>
                <wp:effectExtent l="0" t="0" r="0" b="136779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0160" cy="4489920"/>
                          <a:chOff x="0" y="0"/>
                          <a:chExt cx="4610160" cy="4489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38400" cy="435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247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1"/>
                                  <w:b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祖国——母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　　祖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　　中华文明的发源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　　她拥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　　华夏五千年的悠久历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　　雄伟壮观的文明古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　　祖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　　中华儿女的母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　　她孕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　　团结友爱的五十六个民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　　共命运的十三多亿人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　　日月如梭光阴似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五千年的风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　　五千年的等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　　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　　跋山涉水　历尽沧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　　在中华儿女心中雕刻一座历史丰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　　容他们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　　困苦贫穷的日子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1400" y="566280"/>
                            <a:ext cx="2228760" cy="392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　　奋发图强　迎刃而解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　　容他们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　　富裕繁华的日子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　　积极上进　开拓未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　　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　　想用画笔绘出祖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　　绘出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　　喷薄的云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　　蔚蓝的天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　　和那来自远方的精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　　是她以这份精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05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迎来一个世纪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　　另一个世纪的黎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　　祖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　　中华文明的发源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　　中华儿女的母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　　我亲爱的祖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46.8pt;margin-top:59.1pt;width:363pt;height:353.55pt" coordorigin="-12936,1182" coordsize="7260,7071">
                <v:shape id="shape_0" stroked="f" o:allowincell="f" style="position:absolute;left:-12936;top:1182;width:4784;height:6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247"/>
                          <w:rPr/>
                        </w:pPr>
                        <w:r>
                          <w:rPr>
                            <w:kern w:val="2"/>
                            <w:sz w:val="30"/>
                            <w:szCs w:val="21"/>
                            <w:b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祖国——母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　　祖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　　中华文明的发源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　　她拥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　　华夏五千年的悠久历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　　雄伟壮观的文明古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　　祖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　　中华儿女的母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　　她孕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　　团结友爱的五十六个民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　　共命运的十三多亿人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　　日月如梭光阴似箭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五千年的风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　　五千年的等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　　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　　跋山涉水　历尽沧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　　在中华儿女心中雕刻一座历史丰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　　容他们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　　困苦贫穷的日子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186;top:2074;width:3509;height:6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　　奋发图强　迎刃而解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　　容他们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　　富裕繁华的日子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　　积极上进　开拓未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　　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　　想用画笔绘出祖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　　绘出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　　喷薄的云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　　蔚蓝的天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　　和那来自远方的精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　　是她以这份精神</w:t>
                        </w:r>
                      </w:p>
                      <w:p>
                        <w:pPr>
                          <w:overflowPunct w:val="false"/>
                          <w:bidi w:val="0"/>
                          <w:ind w:firstLine="405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迎来一个世纪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　　另一个世纪的黎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　　祖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　　中华文明的发源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　　中华儿女的母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　　我亲爱的祖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stroked="t" o:allowincell="f" style="position:absolute;margin-left:0pt;margin-top:-33.7pt;width:230.85pt;height:33.6pt;mso-wrap-style:none;v-text-anchor:middle;mso-position-vertical:top" type="_x0000_t136">
            <v:path textpathok="t"/>
            <v:textpath on="t" fitshape="t" string="迎国庆，颂祖国；做文明礼仪的传承者" style="font-family:&quot;宋体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sectPr>
      <w:type w:val="nextPage"/>
      <w:pgSz w:orient="landscape" w:w="23811" w:h="16838"/>
      <w:pgMar w:left="19828" w:right="1440" w:gutter="0" w:header="0" w:top="1701" w:footer="0" w:bottom="86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character" w:styleId="Style8">
    <w:name w:val="默认段落字体"/>
    <w:qFormat/>
    <w:rPr/>
  </w:style>
  <w:style w:type="character" w:styleId="CharChar3">
    <w:name w:val=" Char Char3"/>
    <w:basedOn w:val="Style8"/>
    <w:qFormat/>
    <w:rPr>
      <w:rFonts w:ascii="宋体;SimSun" w:hAnsi="宋体;SimSun" w:cs="宋体;SimSun"/>
      <w:kern w:val="0"/>
      <w:sz w:val="18"/>
      <w:szCs w:val="18"/>
    </w:rPr>
  </w:style>
  <w:style w:type="character" w:styleId="CharChar2">
    <w:name w:val=" Char Char2"/>
    <w:basedOn w:val="Style8"/>
    <w:qFormat/>
    <w:rPr>
      <w:rFonts w:ascii="宋体;SimSun" w:hAnsi="宋体;SimSun" w:cs="宋体;SimSun"/>
      <w:kern w:val="0"/>
      <w:sz w:val="18"/>
      <w:szCs w:val="18"/>
    </w:rPr>
  </w:style>
  <w:style w:type="character" w:styleId="CharChar9">
    <w:name w:val=" Char Char9"/>
    <w:basedOn w:val="Style8"/>
    <w:qFormat/>
    <w:rPr>
      <w:rFonts w:ascii="宋体;SimSun" w:hAnsi="宋体;SimSun" w:cs="宋体;SimSun"/>
      <w:b/>
      <w:bCs/>
      <w:kern w:val="2"/>
      <w:sz w:val="44"/>
      <w:szCs w:val="44"/>
    </w:rPr>
  </w:style>
  <w:style w:type="character" w:styleId="CharChar8">
    <w:name w:val=" Char Char8"/>
    <w:basedOn w:val="Style8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CharChar7">
    <w:name w:val=" Char Char7"/>
    <w:basedOn w:val="Style8"/>
    <w:qFormat/>
    <w:rPr>
      <w:rFonts w:ascii="宋体;SimSun" w:hAnsi="宋体;SimSun" w:cs="宋体;SimSun"/>
      <w:b/>
      <w:bCs/>
      <w:kern w:val="0"/>
      <w:sz w:val="32"/>
      <w:szCs w:val="32"/>
    </w:rPr>
  </w:style>
  <w:style w:type="character" w:styleId="CharChar6">
    <w:name w:val=" Char Char6"/>
    <w:basedOn w:val="Style8"/>
    <w:qFormat/>
    <w:rPr>
      <w:rFonts w:ascii="Cambria" w:hAnsi="Cambria" w:eastAsia="宋体;SimSun" w:cs="Times New Roman"/>
      <w:b/>
      <w:bCs/>
      <w:kern w:val="0"/>
      <w:sz w:val="28"/>
      <w:szCs w:val="28"/>
    </w:rPr>
  </w:style>
  <w:style w:type="character" w:styleId="CharChar5">
    <w:name w:val=" Char Char5"/>
    <w:basedOn w:val="Style8"/>
    <w:qFormat/>
    <w:rPr>
      <w:rFonts w:ascii="宋体;SimSun" w:hAnsi="宋体;SimSun" w:cs="宋体;SimSun"/>
      <w:b/>
      <w:bCs/>
      <w:kern w:val="0"/>
      <w:sz w:val="28"/>
      <w:szCs w:val="28"/>
    </w:rPr>
  </w:style>
  <w:style w:type="character" w:styleId="CharChar4">
    <w:name w:val=" Char Char4"/>
    <w:basedOn w:val="Style8"/>
    <w:qFormat/>
    <w:rPr>
      <w:rFonts w:ascii="Cambria" w:hAnsi="Cambria" w:eastAsia="宋体;SimSun" w:cs="Times New Roman"/>
      <w:b/>
      <w:bCs/>
      <w:kern w:val="0"/>
      <w:sz w:val="24"/>
      <w:szCs w:val="24"/>
    </w:rPr>
  </w:style>
  <w:style w:type="character" w:styleId="CharChar1">
    <w:name w:val=" Char Char1"/>
    <w:basedOn w:val="Style8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CharChar">
    <w:name w:val=" Char Char"/>
    <w:basedOn w:val="Style8"/>
    <w:qFormat/>
    <w:rPr>
      <w:rFonts w:ascii="宋体;SimSun" w:hAnsi="宋体;SimSun" w:cs="宋体;SimSun"/>
      <w:kern w:val="0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9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hyperlink" Target="http://app.umiwi.com/photo.php?img=http://upload.umiwi.com/2011/0903/1315021329457.jpg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://app.umiwi.com/photo.php?img=http://upload.umiwi.com/2011/0903/1315021329457.jpg" TargetMode="External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6:32:00Z</dcterms:created>
  <dc:creator>严小雪</dc:creator>
  <dc:description/>
  <cp:keywords/>
  <dc:language>en-US</dc:language>
  <cp:lastModifiedBy>User</cp:lastModifiedBy>
  <dcterms:modified xsi:type="dcterms:W3CDTF">2011-10-09T05:05:00Z</dcterms:modified>
  <cp:revision>5</cp:revision>
  <dc:subject/>
  <dc:title> </dc:title>
</cp:coreProperties>
</file>