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00965</wp:posOffset>
                </wp:positionV>
                <wp:extent cx="5118100" cy="352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352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33315" cy="34302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33315" cy="343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pt;height:277.4pt;mso-wrap-distance-left:9.05pt;mso-wrap-distance-right:9.05pt;mso-wrap-distance-top:0pt;mso-wrap-distance-bottom:0pt;margin-top:7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33315" cy="34302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33315" cy="3430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100965</wp:posOffset>
                </wp:positionV>
                <wp:extent cx="5574665" cy="3007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4665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89880" cy="29146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9880" cy="291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95pt;height:236.8pt;mso-wrap-distance-left:9.05pt;mso-wrap-distance-right:9.05pt;mso-wrap-distance-top:0pt;mso-wrap-distance-bottom:0pt;margin-top:7.9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89880" cy="29146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9880" cy="2914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4102100" cy="42157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421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7315" cy="4123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7315" cy="4123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331.95pt;mso-wrap-distance-left:9.05pt;mso-wrap-distance-right:9.05pt;mso-wrap-distance-top:0pt;mso-wrap-distance-bottom:0pt;margin-top:7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7315" cy="41230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7315" cy="4123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99060</wp:posOffset>
                </wp:positionV>
                <wp:extent cx="4505960" cy="37579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960" cy="375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21175" cy="366522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21175" cy="366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8pt;height:295.9pt;mso-wrap-distance-left:9.05pt;mso-wrap-distance-right:9.05pt;mso-wrap-distance-top:0pt;mso-wrap-distance-bottom:0pt;margin-top:7.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21175" cy="366522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21175" cy="366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8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739390" cy="38227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16129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61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30.1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16129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61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743200" cy="2080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3245" cy="207454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3245" cy="207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63.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3245" cy="207454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3245" cy="207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ind w:left="-1228" w:hanging="21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6" w:footer="0" w:bottom="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34:00Z</dcterms:created>
  <dc:creator>User</dc:creator>
  <dc:description/>
  <cp:keywords/>
  <dc:language>en-US</dc:language>
  <cp:lastModifiedBy>User</cp:lastModifiedBy>
  <dcterms:modified xsi:type="dcterms:W3CDTF">2011-10-11T05:05:00Z</dcterms:modified>
  <cp:revision>4</cp:revision>
  <dc:subject/>
  <dc:title/>
</cp:coreProperties>
</file>