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54480</wp:posOffset>
                </wp:positionH>
                <wp:positionV relativeFrom="paragraph">
                  <wp:posOffset>670560</wp:posOffset>
                </wp:positionV>
                <wp:extent cx="5257800" cy="990600"/>
                <wp:effectExtent l="28575" t="29210" r="2794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9211" y="17574"/>
                              </a:moveTo>
                              <a:arcTo wR="10800" hR="10800" stAng="2330739" swAng="2158064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9211" y="17574"/>
                              </a:moveTo>
                              <a:arcTo wR="10800" hR="10800" stAng="2330739" swAng="21580649"/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122.4pt;margin-top:52.8pt;width:413.95pt;height:77.95pt;mso-wrap-style:none;v-text-anchor:middle">
                <v:fill o:detectmouseclick="t" on="false"/>
                <v:stroke color="#ff99cc" weight="5724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9620</wp:posOffset>
                </wp:positionH>
                <wp:positionV relativeFrom="paragraph">
                  <wp:posOffset>-121920</wp:posOffset>
                </wp:positionV>
                <wp:extent cx="1028700" cy="1188085"/>
                <wp:effectExtent l="0" t="10795" r="43815" b="273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000"/>
                          <a:chOff x="0" y="0"/>
                          <a:chExt cx="1028880" cy="118800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36880"/>
                            <a:ext cx="0" cy="95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20"/>
                            <a:ext cx="571680" cy="667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520"/>
                            <a:ext cx="343080" cy="474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59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7600"/>
                            <a:ext cx="343080" cy="9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6pt;margin-top:-9.6pt;width:81pt;height:93.55pt" coordorigin="13212,-192" coordsize="1620,1871">
                <v:line id="shape_0" from="13212,931" to="14831,931" stroked="t" o:allowincell="f" style="position:absolute">
                  <v:stroke color="#ff9900" weight="38160" joinstyle="miter" endcap="flat"/>
                  <v:fill o:detectmouseclick="t" on="false"/>
                  <w10:wrap type="square"/>
                </v:line>
                <v:line id="shape_0" from="14292,181" to="14292,1677" stroked="t" o:allowincell="f" style="position:absolute;flip:y">
                  <v:stroke color="#ff9900" weight="38160" joinstyle="miter" endcap="flat"/>
                  <v:fill o:detectmouseclick="t" on="false"/>
                  <w10:wrap type="square"/>
                </v:line>
                <v:oval id="shape_0" stroked="t" o:allowincell="f" style="position:absolute;left:13393;top:-188;width:899;height:1050;mso-wrap-style:none;v-text-anchor:middle">
                  <v:fill o:detectmouseclick="t" on="false"/>
                  <v:stroke color="aqua" weight="25560" joinstyle="miter" endcap="flat"/>
                  <w10:wrap type="square"/>
                </v:oval>
                <v:oval id="shape_0" stroked="t" o:allowincell="f" style="position:absolute;left:13572;top:-4;width:539;height:747;mso-wrap-style:none;v-text-anchor:middle">
                  <v:fill o:detectmouseclick="t" on="false"/>
                  <v:stroke color="aqua" weight="255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13393;top:-192;width:719;height:934;mso-wrap-style:none;v-text-anchor:middle" type="_x0000_t136">
                  <v:path textpathok="t"/>
                  <v:textpath on="t" fitshape="t" string="编" style="font-family:&quot;华文中宋&quot;;font-size:12pt"/>
                  <v:imagedata r:id="rId2" o:detectmouseclick="t"/>
                  <v:stroke color="#3465a4" joinstyle="round" endcap="flat"/>
                  <v:shadow on="t" obscured="f" color="#989800"/>
                  <w10:wrap type="square"/>
                </v:shape>
                <v:shape id="shape_0" fillcolor="#b2b2b2" stroked="t" o:allowincell="f" style="position:absolute;left:14292;top:182;width:539;height:1496;mso-wrap-style:none;v-text-anchor:middle" type="_x0000_t136">
                  <v:path textpathok="t"/>
                  <v:textpath on="t" fitshape="t" string="者&#10;按" style="font-family:&quot;华文中宋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04.05pt;margin-top:23.6pt;width:134.95pt;height:99.7pt;mso-wrap-style:none;v-text-anchor:middle;rotation:90" type="_x0000_t172">
            <v:path textpathok="t"/>
            <v:textpath on="t" fitshape="t" string="迎国庆" style="font-family:&quot;文鼎妞妞体&quot;;font-size:4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0</wp:posOffset>
                </wp:positionH>
                <wp:positionV relativeFrom="paragraph">
                  <wp:posOffset>-111760</wp:posOffset>
                </wp:positionV>
                <wp:extent cx="3039745" cy="3344545"/>
                <wp:effectExtent l="16510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3344400"/>
                          <a:chOff x="0" y="0"/>
                          <a:chExt cx="3039840" cy="33444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2143800" cy="3332520"/>
                          </a:xfrm>
                        </wpg:grpSpPr>
                        <wps:wsp>
                          <wps:cNvSpPr/>
                          <wps:spPr>
                            <a:xfrm rot="21459600">
                              <a:off x="884880" y="25560"/>
                              <a:ext cx="1256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96200">
                              <a:off x="107640" y="2815200"/>
                              <a:ext cx="896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80000">
                              <a:off x="-295200" y="2054880"/>
                              <a:ext cx="896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67200">
                              <a:off x="-331200" y="1158480"/>
                              <a:ext cx="896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9400">
                              <a:off x="92520" y="364320"/>
                              <a:ext cx="896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0"/>
                            <a:ext cx="2131200" cy="3342600"/>
                          </a:xfrm>
                        </wpg:grpSpPr>
                        <wps:wsp>
                          <wps:cNvSpPr/>
                          <wps:spPr>
                            <a:xfrm rot="10632600">
                              <a:off x="2520" y="3170880"/>
                              <a:ext cx="1256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9800">
                              <a:off x="1117440" y="317880"/>
                              <a:ext cx="896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3000">
                              <a:off x="1527480" y="1074960"/>
                              <a:ext cx="896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40200">
                              <a:off x="1571040" y="1970280"/>
                              <a:ext cx="896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2400">
                              <a:off x="1153080" y="2767680"/>
                              <a:ext cx="896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5.8pt;width:291.85pt;height:257.75pt" coordorigin="5258,-116" coordsize="5837,5155">
                <v:group id="shape_0" style="position:absolute;left:5258;top:-116;width:3895;height:4703">
                  <v:shape id="shape_0" coordsize="1080,312" path="m0,0c180,156,360,312,540,312c720,312,900,156,1080,0e" fillcolor="#ffff99" stroked="t" o:allowincell="f" style="position:absolute;left:7173;top:-116;width:1978;height:221;mso-wrap-style:none;v-text-anchor:middle;rotation:357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5951;top:4276;width:1410;height:310;mso-wrap-style:none;v-text-anchor:middle;rotation:233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5315;top:3079;width:1410;height:310;mso-wrap-style:none;v-text-anchor:middle;rotation:263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5258;top:1667;width:1410;height:310;mso-wrap-style:none;v-text-anchor:middle;rotation:271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5926;top:417;width:1410;height:310;mso-wrap-style:none;v-text-anchor:middle;rotation:306">
                    <v:fill o:detectmouseclick="t" color2="#fefefe"/>
                    <v:stroke color="#ff6600" weight="31680" dashstyle="shortdot" joinstyle="round" endcap="round"/>
                    <w10:wrap type="none"/>
                  </v:shape>
                </v:group>
                <v:group id="shape_0" style="position:absolute;left:7214;top:325;width:3881;height:4715">
                  <v:shape id="shape_0" coordsize="1080,312" path="m0,0c180,156,360,312,540,312c720,312,900,156,1080,0e" fillcolor="#ffff99" stroked="t" o:allowincell="f" style="position:absolute;left:7215;top:4818;width:1978;height:221;mso-wrap-style:none;v-text-anchor:middle;rotation:177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8971;top:324;width:1410;height:310;mso-wrap-style:none;v-text-anchor:middle;rotation:53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9617;top:1517;width:1410;height:310;mso-wrap-style:none;v-text-anchor:middle;rotation:83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9686;top:2926;width:1410;height:310;mso-wrap-style:none;v-text-anchor:middle;rotation:91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9028;top:4182;width:1410;height:310;mso-wrap-style:none;v-text-anchor:middle;rotation:125">
                    <v:fill o:detectmouseclick="t" color2="#fefefe"/>
                    <v:stroke color="#ff6600" weight="3168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-99060</wp:posOffset>
            </wp:positionV>
            <wp:extent cx="8382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685800" cy="54483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46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27080 h 308880"/>
                            <a:gd name="textAreaBottom" fmla="*/ 181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f" o:allowincell="f" style="position:absolute;margin-left:0pt;margin-top:-15.6pt;width:53.95pt;height:42.85pt;mso-wrap-style:none;v-text-anchor:middle" type="_x0000_t187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-792480</wp:posOffset>
                </wp:positionV>
                <wp:extent cx="1811020" cy="1639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26235" cy="15468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29.1pt;mso-wrap-distance-left:9.05pt;mso-wrap-distance-right:9.05pt;mso-wrap-distance-top:0pt;mso-wrap-distance-bottom:0pt;margin-top:-62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26235" cy="15468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3720</wp:posOffset>
                </wp:positionH>
                <wp:positionV relativeFrom="paragraph">
                  <wp:posOffset>76200</wp:posOffset>
                </wp:positionV>
                <wp:extent cx="2286000" cy="2872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国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6.2pt;mso-wrap-distance-left:9.05pt;mso-wrap-distance-right:9.05pt;mso-wrap-distance-top:0pt;mso-wrap-distance-bottom:0pt;margin-top:6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330"/>
                        <w:ind w:firstLine="48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ind w:firstLine="48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国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2514600" cy="2697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我古老而年轻的祖国啊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我是你广袤大地上一棵稚嫩的幼苗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摇曳在你温暖呵护的怀抱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我是你无垠天空中一只飞翔的小鸟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鸣唱在你春风和煦的心头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我的血管里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涌动着黄河的波浪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我的心灵里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开放着文明的鲜花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我心中的理想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正展现在祖国蔚蓝的天空里。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2.4pt;mso-wrap-distance-left:9.05pt;mso-wrap-distance-right:9.05pt;mso-wrap-distance-top:0pt;mso-wrap-distance-bottom:0pt;margin-top:13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/>
                      </w:pPr>
                      <w:r>
                        <w:rPr/>
                        <w:t>我古老而年轻的祖国啊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我是你广袤大地上一棵稚嫩的幼苗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摇曳在你温暖呵护的怀抱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我是你无垠天空中一只飞翔的小鸟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鸣唱在你春风和煦的心头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我的血管里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涌动着黄河的波浪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我的心灵里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开放着文明的鲜花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我心中的理想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正展现在祖国蔚蓝的天空里。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76200</wp:posOffset>
                </wp:positionV>
                <wp:extent cx="5143500" cy="1783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8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-86.4pt;margin-top:6pt;width:404.95pt;height:140.35pt;mso-wrap-style:none;v-text-anchor:middle" type="_x0000_t11">
                <v:fill o:detectmouseclick="t" color2="#cc99ff"/>
                <v:stroke color="white" weight="9360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12.45pt;margin-top:13.8pt;width:143.95pt;height:52.45pt;mso-wrap-style:none;v-text-anchor:middle" type="_x0000_t136">
            <v:path textpathok="t"/>
            <v:textpath on="t" fitshape="t" string="颂祖国" style="font-family:&quot;文鼎习字体&quot;;font-size:12pt"/>
            <v:fill o:detectmouseclick="t" type="solid" color2="#4d4d4d" opacity="0.5"/>
            <v:stroke color="#99cc00" weight="1260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71755" distR="0" simplePos="0" locked="0" layoutInCell="0" allowOverlap="1" relativeHeight="21">
                <wp:simplePos x="0" y="0"/>
                <wp:positionH relativeFrom="column">
                  <wp:posOffset>6099810</wp:posOffset>
                </wp:positionH>
                <wp:positionV relativeFrom="paragraph">
                  <wp:posOffset>-29845</wp:posOffset>
                </wp:positionV>
                <wp:extent cx="3794760" cy="3475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3476160"/>
                          <a:chOff x="0" y="0"/>
                          <a:chExt cx="3794760" cy="3476160"/>
                        </a:xfrm>
                      </wpg:grpSpPr>
                      <wps:wsp>
                        <wps:cNvSpPr/>
                        <wps:spPr>
                          <a:xfrm flipH="1" rot="6064200">
                            <a:off x="1177200" y="1538640"/>
                            <a:ext cx="61524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64200">
                            <a:off x="3128040" y="476640"/>
                            <a:ext cx="343080" cy="25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4800">
                            <a:off x="239760" y="291960"/>
                            <a:ext cx="3314880" cy="28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900">
                                <a:moveTo>
                                  <a:pt x="4680" y="0"/>
                                </a:moveTo>
                                <a:cubicBezTo>
                                  <a:pt x="4950" y="1326"/>
                                  <a:pt x="5220" y="2652"/>
                                  <a:pt x="4680" y="3276"/>
                                </a:cubicBezTo>
                                <a:cubicBezTo>
                                  <a:pt x="4140" y="3900"/>
                                  <a:pt x="2220" y="3692"/>
                                  <a:pt x="1440" y="3744"/>
                                </a:cubicBezTo>
                                <a:cubicBezTo>
                                  <a:pt x="660" y="3796"/>
                                  <a:pt x="240" y="3614"/>
                                  <a:pt x="0" y="358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66f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pt;margin-top:20.65pt;width:261pt;height:314.1pt" coordorigin="9984,413" coordsize="5220,6282">
                <v:rect id="shape_0" fillcolor="#fefefe" stroked="f" o:allowincell="f" style="position:absolute;left:11460;top:2377;width:968;height:4319;flip:x;mso-wrap-style:none;v-text-anchor:middle;rotation:259">
                  <v:fill o:detectmouseclick="t" color2="#ccffff"/>
                  <v:stroke color="#3465a4" joinstyle="round" endcap="flat"/>
                  <w10:wrap type="none"/>
                </v:rect>
                <v:rect id="shape_0" fillcolor="#fefefe" stroked="f" o:allowincell="f" style="position:absolute;left:14532;top:703;width:539;height:4083;flip:x;mso-wrap-style:none;v-text-anchor:middle;rotation:349">
                  <v:fill o:detectmouseclick="t" color2="#ccffff"/>
                  <v:stroke color="#3465a4" joinstyle="round" endcap="flat"/>
                  <w10:wrap type="none"/>
                </v:rect>
                <v:shape id="shape_0" coordsize="5220,3900" path="m4680,0c4950,1326,5220,2652,4680,3276c4140,3900,2220,3692,1440,3744c660,3796,240,3614,0,3588e" stroked="t" o:allowincell="f" style="position:absolute;left:9983;top:413;width:5219;height:4438;mso-wrap-style:none;v-text-anchor:middle;rotation:11">
                  <v:fill o:detectmouseclick="t" on="false"/>
                  <v:stroke color="#3366ff" weight="255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pict>
          <v:shape id="shape_0" stroked="f" o:allowincell="f" style="position:absolute;margin-left:66.6pt;margin-top:21.6pt;width:119.2pt;height:41.2pt;mso-wrap-style:none;v-text-anchor:middle" type="_x0000_t136">
            <v:path textpathok="t"/>
            <v:textpath on="t" fitshape="t" string="扬礼仪" style="font-family:&quot;文鼎中特广告体&quot;;font-size:40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1480</wp:posOffset>
                </wp:positionH>
                <wp:positionV relativeFrom="paragraph">
                  <wp:posOffset>1165860</wp:posOffset>
                </wp:positionV>
                <wp:extent cx="3771900" cy="3467100"/>
                <wp:effectExtent l="6985" t="29210" r="2984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13" h="21600">
                              <a:moveTo>
                                <a:pt x="8752" y="196"/>
                              </a:moveTo>
                              <a:arcTo wR="10800" hR="10800" stAng="-6055842" swAng="12799272"/>
                              <a:lnTo>
                                <a:pt x="10800" y="10800"/>
                              </a:lnTo>
                              <a:close/>
                            </a:path>
                            <a:path fill="none" w="14913" h="21600">
                              <a:moveTo>
                                <a:pt x="8752" y="196"/>
                              </a:moveTo>
                              <a:arcTo wR="10800" hR="10800" stAng="-6055842" swAng="12799272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c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13,21600" path="l0,21600xee" stroked="t" o:allowincell="f" style="position:absolute;margin-left:-32.4pt;margin-top:91.8pt;width:296.95pt;height:272.95pt;mso-wrap-style:none;v-text-anchor:middle">
                <v:fill o:detectmouseclick="t" on="false"/>
                <v:stroke color="#cc66ff" weight="572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4930140</wp:posOffset>
                </wp:positionV>
                <wp:extent cx="3200400" cy="792480"/>
                <wp:effectExtent l="635" t="19050" r="95250" b="78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8.4pt;margin-top:388.2pt;width:251.95pt;height:62.35pt;mso-wrap-style:none;v-text-anchor:middle">
                <v:fill o:detectmouseclick="t" on="false"/>
                <v:stroke color="#ffcc00" weight="38160" joinstyle="miter" endcap="flat"/>
                <v:shadow on="t" obscured="f" color="#99cc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5560" distR="0" simplePos="0" locked="0" layoutInCell="0" allowOverlap="1" relativeHeight="25">
                <wp:simplePos x="0" y="0"/>
                <wp:positionH relativeFrom="column">
                  <wp:posOffset>-2418715</wp:posOffset>
                </wp:positionH>
                <wp:positionV relativeFrom="paragraph">
                  <wp:posOffset>6168390</wp:posOffset>
                </wp:positionV>
                <wp:extent cx="3665220" cy="792480"/>
                <wp:effectExtent l="0" t="59690" r="0" b="1206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8400">
                          <a:off x="0" y="0"/>
                          <a:ext cx="36651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90.5pt;margin-top:485.7pt;width:288.55pt;height:62.35pt;mso-wrap-style:none;v-text-anchor:middle;rotation:260">
                <v:fill o:detectmouseclick="t" on="false"/>
                <v:stroke color="#ff99cc" weight="38160" joinstyle="miter" endcap="flat"/>
                <v:shadow on="t" obscured="f" color="#33ccc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2345</wp:posOffset>
                </wp:positionH>
                <wp:positionV relativeFrom="paragraph">
                  <wp:posOffset>7406005</wp:posOffset>
                </wp:positionV>
                <wp:extent cx="3200400" cy="908685"/>
                <wp:effectExtent l="80010" t="0" r="14478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27800">
                          <a:off x="0" y="0"/>
                          <a:ext cx="320040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77.45pt;margin-top:583.1pt;width:251.95pt;height:71.5pt;mso-wrap-style:none;v-text-anchor:middle;rotation:162">
                <v:fill o:detectmouseclick="t" on="false"/>
                <v:stroke color="#cc99ff" weight="38160" joinstyle="miter" endcap="flat"/>
                <v:shadow on="t" obscured="f" color="#ff9966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.45pt;margin-top:13.8pt;width:75.4pt;height:34.7pt;mso-wrap-style:none;v-text-anchor:middle" type="_x0000_t136">
            <v:path textpathok="t"/>
            <v:textpath on="t" fitshape="t" string="我祈祷" style="font-family:&quot;宋体&quot;;font-size:12pt"/>
            <v:fill o:detectmouseclick="t" type="solid" color2="black"/>
            <v:stroke color="#99ccff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68680</wp:posOffset>
            </wp:positionH>
            <wp:positionV relativeFrom="paragraph">
              <wp:posOffset>76200</wp:posOffset>
            </wp:positionV>
            <wp:extent cx="1600200" cy="6115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8667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93.6pt;margin-top:13.8pt;width:71.95pt;height:32.9pt;mso-wrap-style:none;v-text-anchor:middle" type="_x0000_t136">
            <v:path textpathok="t"/>
            <v:textpath on="t" fitshape="t" string="我祝福" style="font-family:&quot;宋体&quot;;font-size:12pt"/>
            <v:fill o:detectmouseclick="t" type="solid" color2="black"/>
            <v:stroke color="#99ccff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8680</wp:posOffset>
                </wp:positionH>
                <wp:positionV relativeFrom="paragraph">
                  <wp:posOffset>175260</wp:posOffset>
                </wp:positionV>
                <wp:extent cx="3769360" cy="28994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有国才有家，有家才有你，有你才有我，祝我亲爱的爸妈国庆快乐！身体健康！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刚刚送走了美丽的嫦娥，又迎来了祖国的华诞。借此机会我呈上对你衷心的祝福：祝你一切顺利，万事如意！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前人栽树后人乘凉，幸福的人们欢度国庆，愿祖国繁荣昌盛！祝福你笑脸常开，祝愿你心想事成！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没有国，哪有家；没有家，哪有你我。国庆来临，让我们共祝愿国圆家圆，家和万事兴！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愿你国庆假期天天都有好心情，夜夜都做甜蜜梦，让你时时有人关心、处处受人呵护！美梦成真，幸福快乐！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你是我的巧克力，我是你的朱古力，见到你啊多美丽，想你想到浑身无力。国庆佳节，盼望与你相聚！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8.3pt;mso-wrap-distance-left:9.05pt;mso-wrap-distance-right:9.05pt;mso-wrap-distance-top:0pt;mso-wrap-distance-bottom:0pt;margin-top:13.8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有国才有家，有家才有你，有你才有我，祝我亲爱的爸妈国庆快乐！身体健康！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刚刚送走了美丽的嫦娥，又迎来了祖国的华诞。借此机会我呈上对你衷心的祝福：祝你一切顺利，万事如意！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前人栽树后人乘凉，幸福的人们欢度国庆，愿祖国繁荣昌盛！祝福你笑脸常开，祝愿你心想事成！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没有国，哪有家；没有家，哪有你我。国庆来临，让我们共祝愿国圆家圆，家和万事兴！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愿你国庆假期天天都有好心情，夜夜都做甜蜜梦，让你时时有人关心、处处受人呵护！美梦成真，幸福快乐！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你是我的巧克力，我是你的朱古力，见到你啊多美丽，想你想到浑身无力。国庆佳节，盼望与你相聚！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83820" simplePos="0" locked="0" layoutInCell="0" allowOverlap="1" relativeHeight="11">
                <wp:simplePos x="0" y="0"/>
                <wp:positionH relativeFrom="column">
                  <wp:posOffset>-179705</wp:posOffset>
                </wp:positionH>
                <wp:positionV relativeFrom="paragraph">
                  <wp:posOffset>88900</wp:posOffset>
                </wp:positionV>
                <wp:extent cx="2353310" cy="2315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2315160"/>
                          <a:chOff x="0" y="0"/>
                          <a:chExt cx="2353320" cy="2315160"/>
                        </a:xfrm>
                      </wpg:grpSpPr>
                      <wps:wsp>
                        <wps:cNvSpPr/>
                        <wps:spPr>
                          <a:xfrm flipH="1" rot="4852800">
                            <a:off x="1559880" y="697320"/>
                            <a:ext cx="8211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23400">
                            <a:off x="895680" y="68760"/>
                            <a:ext cx="8211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35600">
                            <a:off x="1154520" y="1517400"/>
                            <a:ext cx="8211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23400">
                            <a:off x="74160" y="486000"/>
                            <a:ext cx="82116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413000">
                            <a:off x="238680" y="1406160"/>
                            <a:ext cx="8211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2.4pt;width:181.7pt;height:164.75pt" coordorigin="-168,248" coordsize="3634,3295">
                <v:rect id="shape_0" coordsize="21600,16924" path="l0,21600xee" stroked="t" o:allowincell="f" style="position:absolute;left:2175;top:1238;width:1292;height:1012;flip:x;mso-wrap-style:none;v-text-anchor:middle;rotation:279">
                  <v:fill o:detectmouseclick="t" on="false"/>
                  <v:stroke color="white" weight="57240" joinstyle="miter" endcap="flat"/>
                  <w10:wrap type="none"/>
                </v:rect>
                <v:rect id="shape_0" coordsize="21600,16924" path="l0,21600xee" stroked="t" o:allowincell="f" style="position:absolute;left:1127;top:248;width:1292;height:1012;flip:x;mso-wrap-style:none;v-text-anchor:middle;rotation:349">
                  <v:fill o:detectmouseclick="t" on="false"/>
                  <v:stroke color="white" weight="57240" joinstyle="miter" endcap="flat"/>
                  <w10:wrap type="none"/>
                </v:rect>
                <v:rect id="shape_0" coordsize="21600,16924" path="l0,21600xee" stroked="t" o:allowincell="f" style="position:absolute;left:1535;top:2529;width:1292;height:1012;flip:x;mso-wrap-style:none;v-text-anchor:middle;rotation:208">
                  <v:fill o:detectmouseclick="t" on="false"/>
                  <v:stroke color="white" weight="57240" joinstyle="miter" endcap="flat"/>
                  <w10:wrap type="none"/>
                </v:rect>
                <v:rect id="shape_0" coordsize="21600,16924" path="l0,21600xee" stroked="t" o:allowincell="f" style="position:absolute;left:-166;top:905;width:1292;height:1011;flip:x;mso-wrap-style:none;v-text-anchor:middle;rotation:60">
                  <v:fill o:detectmouseclick="t" on="false"/>
                  <v:stroke color="white" weight="57240" joinstyle="miter" endcap="flat"/>
                  <w10:wrap type="none"/>
                </v:rect>
                <v:rect id="shape_0" coordsize="21600,16924" path="l0,21600xee" stroked="t" o:allowincell="f" style="position:absolute;left:93;top:2355;width:1292;height:1012;flip:x;mso-wrap-style:none;v-text-anchor:middle;rotation:136">
                  <v:fill o:detectmouseclick="t" on="false"/>
                  <v:stroke color="white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76200</wp:posOffset>
                </wp:positionV>
                <wp:extent cx="228600" cy="3282315"/>
                <wp:effectExtent l="23495" t="29210" r="2921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8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5625">
                              <a:moveTo>
                                <a:pt x="862" y="0"/>
                              </a:moveTo>
                              <a:cubicBezTo>
                                <a:pt x="736" y="126"/>
                                <a:pt x="552" y="228"/>
                                <a:pt x="412" y="345"/>
                              </a:cubicBezTo>
                              <a:cubicBezTo>
                                <a:pt x="378" y="373"/>
                                <a:pt x="318" y="444"/>
                                <a:pt x="292" y="480"/>
                              </a:cubicBezTo>
                              <a:cubicBezTo>
                                <a:pt x="279" y="498"/>
                                <a:pt x="275" y="522"/>
                                <a:pt x="262" y="540"/>
                              </a:cubicBezTo>
                              <a:cubicBezTo>
                                <a:pt x="245" y="563"/>
                                <a:pt x="219" y="577"/>
                                <a:pt x="202" y="600"/>
                              </a:cubicBezTo>
                              <a:cubicBezTo>
                                <a:pt x="189" y="618"/>
                                <a:pt x="184" y="641"/>
                                <a:pt x="172" y="660"/>
                              </a:cubicBezTo>
                              <a:cubicBezTo>
                                <a:pt x="120" y="738"/>
                                <a:pt x="66" y="784"/>
                                <a:pt x="37" y="870"/>
                              </a:cubicBezTo>
                              <a:cubicBezTo>
                                <a:pt x="42" y="1070"/>
                                <a:pt x="43" y="1270"/>
                                <a:pt x="52" y="1470"/>
                              </a:cubicBezTo>
                              <a:cubicBezTo>
                                <a:pt x="55" y="1545"/>
                                <a:pt x="117" y="1633"/>
                                <a:pt x="142" y="1695"/>
                              </a:cubicBezTo>
                              <a:cubicBezTo>
                                <a:pt x="152" y="1720"/>
                                <a:pt x="157" y="1748"/>
                                <a:pt x="172" y="1770"/>
                              </a:cubicBezTo>
                              <a:cubicBezTo>
                                <a:pt x="188" y="1794"/>
                                <a:pt x="214" y="1808"/>
                                <a:pt x="232" y="1830"/>
                              </a:cubicBezTo>
                              <a:cubicBezTo>
                                <a:pt x="338" y="1962"/>
                                <a:pt x="255" y="1873"/>
                                <a:pt x="322" y="1980"/>
                              </a:cubicBezTo>
                              <a:cubicBezTo>
                                <a:pt x="369" y="2056"/>
                                <a:pt x="443" y="2111"/>
                                <a:pt x="487" y="2190"/>
                              </a:cubicBezTo>
                              <a:cubicBezTo>
                                <a:pt x="609" y="2410"/>
                                <a:pt x="445" y="2157"/>
                                <a:pt x="547" y="2310"/>
                              </a:cubicBezTo>
                              <a:cubicBezTo>
                                <a:pt x="564" y="2395"/>
                                <a:pt x="598" y="2472"/>
                                <a:pt x="637" y="2550"/>
                              </a:cubicBezTo>
                              <a:cubicBezTo>
                                <a:pt x="630" y="2781"/>
                                <a:pt x="714" y="2983"/>
                                <a:pt x="562" y="3135"/>
                              </a:cubicBezTo>
                              <a:cubicBezTo>
                                <a:pt x="535" y="3243"/>
                                <a:pt x="470" y="3350"/>
                                <a:pt x="397" y="3435"/>
                              </a:cubicBezTo>
                              <a:cubicBezTo>
                                <a:pt x="344" y="3497"/>
                                <a:pt x="360" y="3459"/>
                                <a:pt x="322" y="3525"/>
                              </a:cubicBezTo>
                              <a:cubicBezTo>
                                <a:pt x="311" y="3544"/>
                                <a:pt x="306" y="3568"/>
                                <a:pt x="292" y="3585"/>
                              </a:cubicBezTo>
                              <a:cubicBezTo>
                                <a:pt x="265" y="3618"/>
                                <a:pt x="202" y="3675"/>
                                <a:pt x="202" y="3675"/>
                              </a:cubicBezTo>
                              <a:cubicBezTo>
                                <a:pt x="173" y="3791"/>
                                <a:pt x="211" y="3684"/>
                                <a:pt x="142" y="3780"/>
                              </a:cubicBezTo>
                              <a:cubicBezTo>
                                <a:pt x="102" y="3836"/>
                                <a:pt x="83" y="3913"/>
                                <a:pt x="52" y="3975"/>
                              </a:cubicBezTo>
                              <a:cubicBezTo>
                                <a:pt x="0" y="4289"/>
                                <a:pt x="26" y="4094"/>
                                <a:pt x="52" y="4770"/>
                              </a:cubicBezTo>
                              <a:cubicBezTo>
                                <a:pt x="57" y="4893"/>
                                <a:pt x="143" y="4982"/>
                                <a:pt x="217" y="5070"/>
                              </a:cubicBezTo>
                              <a:cubicBezTo>
                                <a:pt x="287" y="5154"/>
                                <a:pt x="347" y="5253"/>
                                <a:pt x="412" y="5340"/>
                              </a:cubicBezTo>
                              <a:cubicBezTo>
                                <a:pt x="427" y="5360"/>
                                <a:pt x="436" y="5386"/>
                                <a:pt x="457" y="5400"/>
                              </a:cubicBezTo>
                              <a:cubicBezTo>
                                <a:pt x="472" y="5410"/>
                                <a:pt x="488" y="5418"/>
                                <a:pt x="502" y="5430"/>
                              </a:cubicBezTo>
                              <a:cubicBezTo>
                                <a:pt x="518" y="5444"/>
                                <a:pt x="530" y="5463"/>
                                <a:pt x="547" y="5475"/>
                              </a:cubicBezTo>
                              <a:cubicBezTo>
                                <a:pt x="565" y="5488"/>
                                <a:pt x="589" y="5492"/>
                                <a:pt x="607" y="5505"/>
                              </a:cubicBezTo>
                              <a:cubicBezTo>
                                <a:pt x="668" y="5548"/>
                                <a:pt x="736" y="5625"/>
                                <a:pt x="817" y="562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5625" path="m862,0c736,126,552,228,412,345c378,373,318,444,292,480c279,498,275,522,262,540c245,563,219,577,202,600c189,618,184,641,172,660c120,738,66,784,37,870c42,1070,43,1270,52,1470c55,1545,117,1633,142,1695c152,1720,157,1748,172,1770c188,1794,214,1808,232,1830c338,1962,255,1873,322,1980c369,2056,443,2111,487,2190c609,2410,445,2157,547,2310c564,2395,598,2472,637,2550c630,2781,714,2983,562,3135c535,3243,470,3350,397,3435c344,3497,360,3459,322,3525c311,3544,306,3568,292,3585c265,3618,202,3675,202,3675c173,3791,211,3684,142,3780c102,3836,83,3913,52,3975c0,4289,26,4094,52,4770c57,4893,143,4982,217,5070c287,5154,347,5253,412,5340c427,5360,436,5386,457,5400c472,5410,488,5418,502,5430c518,5444,530,5463,547,5475c565,5488,589,5492,607,5505c668,5548,736,5625,817,5625e" stroked="t" o:allowincell="f" style="position:absolute;margin-left:309.6pt;margin-top:6pt;width:17.95pt;height:258.4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228600" cy="3282315"/>
                <wp:effectExtent l="23495" t="29210" r="2921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8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5625">
                              <a:moveTo>
                                <a:pt x="862" y="0"/>
                              </a:moveTo>
                              <a:cubicBezTo>
                                <a:pt x="736" y="126"/>
                                <a:pt x="552" y="228"/>
                                <a:pt x="412" y="345"/>
                              </a:cubicBezTo>
                              <a:cubicBezTo>
                                <a:pt x="378" y="373"/>
                                <a:pt x="318" y="444"/>
                                <a:pt x="292" y="480"/>
                              </a:cubicBezTo>
                              <a:cubicBezTo>
                                <a:pt x="279" y="498"/>
                                <a:pt x="275" y="522"/>
                                <a:pt x="262" y="540"/>
                              </a:cubicBezTo>
                              <a:cubicBezTo>
                                <a:pt x="245" y="563"/>
                                <a:pt x="219" y="577"/>
                                <a:pt x="202" y="600"/>
                              </a:cubicBezTo>
                              <a:cubicBezTo>
                                <a:pt x="189" y="618"/>
                                <a:pt x="184" y="641"/>
                                <a:pt x="172" y="660"/>
                              </a:cubicBezTo>
                              <a:cubicBezTo>
                                <a:pt x="120" y="738"/>
                                <a:pt x="66" y="784"/>
                                <a:pt x="37" y="870"/>
                              </a:cubicBezTo>
                              <a:cubicBezTo>
                                <a:pt x="42" y="1070"/>
                                <a:pt x="43" y="1270"/>
                                <a:pt x="52" y="1470"/>
                              </a:cubicBezTo>
                              <a:cubicBezTo>
                                <a:pt x="55" y="1545"/>
                                <a:pt x="117" y="1633"/>
                                <a:pt x="142" y="1695"/>
                              </a:cubicBezTo>
                              <a:cubicBezTo>
                                <a:pt x="152" y="1720"/>
                                <a:pt x="157" y="1748"/>
                                <a:pt x="172" y="1770"/>
                              </a:cubicBezTo>
                              <a:cubicBezTo>
                                <a:pt x="188" y="1794"/>
                                <a:pt x="214" y="1808"/>
                                <a:pt x="232" y="1830"/>
                              </a:cubicBezTo>
                              <a:cubicBezTo>
                                <a:pt x="338" y="1962"/>
                                <a:pt x="255" y="1873"/>
                                <a:pt x="322" y="1980"/>
                              </a:cubicBezTo>
                              <a:cubicBezTo>
                                <a:pt x="369" y="2056"/>
                                <a:pt x="443" y="2111"/>
                                <a:pt x="487" y="2190"/>
                              </a:cubicBezTo>
                              <a:cubicBezTo>
                                <a:pt x="609" y="2410"/>
                                <a:pt x="445" y="2157"/>
                                <a:pt x="547" y="2310"/>
                              </a:cubicBezTo>
                              <a:cubicBezTo>
                                <a:pt x="564" y="2395"/>
                                <a:pt x="598" y="2472"/>
                                <a:pt x="637" y="2550"/>
                              </a:cubicBezTo>
                              <a:cubicBezTo>
                                <a:pt x="630" y="2781"/>
                                <a:pt x="714" y="2983"/>
                                <a:pt x="562" y="3135"/>
                              </a:cubicBezTo>
                              <a:cubicBezTo>
                                <a:pt x="535" y="3243"/>
                                <a:pt x="470" y="3350"/>
                                <a:pt x="397" y="3435"/>
                              </a:cubicBezTo>
                              <a:cubicBezTo>
                                <a:pt x="344" y="3497"/>
                                <a:pt x="360" y="3459"/>
                                <a:pt x="322" y="3525"/>
                              </a:cubicBezTo>
                              <a:cubicBezTo>
                                <a:pt x="311" y="3544"/>
                                <a:pt x="306" y="3568"/>
                                <a:pt x="292" y="3585"/>
                              </a:cubicBezTo>
                              <a:cubicBezTo>
                                <a:pt x="265" y="3618"/>
                                <a:pt x="202" y="3675"/>
                                <a:pt x="202" y="3675"/>
                              </a:cubicBezTo>
                              <a:cubicBezTo>
                                <a:pt x="173" y="3791"/>
                                <a:pt x="211" y="3684"/>
                                <a:pt x="142" y="3780"/>
                              </a:cubicBezTo>
                              <a:cubicBezTo>
                                <a:pt x="102" y="3836"/>
                                <a:pt x="83" y="3913"/>
                                <a:pt x="52" y="3975"/>
                              </a:cubicBezTo>
                              <a:cubicBezTo>
                                <a:pt x="0" y="4289"/>
                                <a:pt x="26" y="4094"/>
                                <a:pt x="52" y="4770"/>
                              </a:cubicBezTo>
                              <a:cubicBezTo>
                                <a:pt x="57" y="4893"/>
                                <a:pt x="143" y="4982"/>
                                <a:pt x="217" y="5070"/>
                              </a:cubicBezTo>
                              <a:cubicBezTo>
                                <a:pt x="287" y="5154"/>
                                <a:pt x="347" y="5253"/>
                                <a:pt x="412" y="5340"/>
                              </a:cubicBezTo>
                              <a:cubicBezTo>
                                <a:pt x="427" y="5360"/>
                                <a:pt x="436" y="5386"/>
                                <a:pt x="457" y="5400"/>
                              </a:cubicBezTo>
                              <a:cubicBezTo>
                                <a:pt x="472" y="5410"/>
                                <a:pt x="488" y="5418"/>
                                <a:pt x="502" y="5430"/>
                              </a:cubicBezTo>
                              <a:cubicBezTo>
                                <a:pt x="518" y="5444"/>
                                <a:pt x="530" y="5463"/>
                                <a:pt x="547" y="5475"/>
                              </a:cubicBezTo>
                              <a:cubicBezTo>
                                <a:pt x="565" y="5488"/>
                                <a:pt x="589" y="5492"/>
                                <a:pt x="607" y="5505"/>
                              </a:cubicBezTo>
                              <a:cubicBezTo>
                                <a:pt x="668" y="5548"/>
                                <a:pt x="736" y="5625"/>
                                <a:pt x="817" y="562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cf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5625" path="m862,0c736,126,552,228,412,345c378,373,318,444,292,480c279,498,275,522,262,540c245,563,219,577,202,600c189,618,184,641,172,660c120,738,66,784,37,870c42,1070,43,1270,52,1470c55,1545,117,1633,142,1695c152,1720,157,1748,172,1770c188,1794,214,1808,232,1830c338,1962,255,1873,322,1980c369,2056,443,2111,487,2190c609,2410,445,2157,547,2310c564,2395,598,2472,637,2550c630,2781,714,2983,562,3135c535,3243,470,3350,397,3435c344,3497,360,3459,322,3525c311,3544,306,3568,292,3585c265,3618,202,3675,202,3675c173,3791,211,3684,142,3780c102,3836,83,3913,52,3975c0,4289,26,4094,52,4770c57,4893,143,4982,217,5070c287,5154,347,5253,412,5340c427,5360,436,5386,457,5400c472,5410,488,5418,502,5430c518,5444,530,5463,547,5475c565,5488,589,5492,607,5505c668,5548,736,5625,817,5625e" stroked="t" o:allowincell="f" style="position:absolute;margin-left:291.6pt;margin-top:13.8pt;width:17.95pt;height:258.4pt;mso-wrap-style:none;v-text-anchor:middle">
                <v:fill o:detectmouseclick="t" on="false"/>
                <v:stroke color="#ccffcc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3771900" cy="2552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52760"/>
                        </a:xfrm>
                        <a:custGeom>
                          <a:avLst/>
                          <a:gdLst>
                            <a:gd name="textAreaLeft" fmla="*/ 502560 w 2138400"/>
                            <a:gd name="textAreaRight" fmla="*/ 1634400 w 2138400"/>
                            <a:gd name="textAreaTop" fmla="*/ 169920 h 1447200"/>
                            <a:gd name="textAreaBottom" fmla="*/ 907920 h 144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f" o:allowincell="f" style="position:absolute;margin-left:372.6pt;margin-top:13.8pt;width:296.95pt;height:200.95pt;mso-wrap-style:none;v-text-anchor:middle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5029200" cy="25755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今天，在祖国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96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万平方米的土地上，公路、铁路纵横交错，机场、码头星罗棋布，光纤网络井然有序；关系国际民生的工程遍布在这片美丽的土地上：亘古未有的天路——青藏铁路，高峡出平湖——举世瞩目的三峡工程，长虹卧波——杭州跨海大桥，一泓清泉向北流——南水北调，“乌龙”逶迤径向东——西气东输……每一处工程，都是一座丰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看吧，祖国在发展！冲破帝国主义的封锁和阻挠，重返联合国，已成为维护世界和平的生力军；在奥运会上从金牌“零”的突破到跻身世界前三，一洗“东亚病夫”的成见……在国际舞台上一展中华民族的雄姿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而最近几年堪称祖国发展当之无愧的“中国年”：加入世界贸易组织；北京申办奥运成功；举办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APEC”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会议；“神舟六号”飞船上天，实现千年飞天梦想……一件件喜事接踵而至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们坚信：祖国的明天会更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2.8pt;mso-wrap-distance-left:9.05pt;mso-wrap-distance-right:9.05pt;mso-wrap-distance-top:0pt;mso-wrap-distance-bottom:0pt;margin-top: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今天，在祖国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960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万平方米的土地上，公路、铁路纵横交错，机场、码头星罗棋布，光纤网络井然有序；关系国际民生的工程遍布在这片美丽的土地上：亘古未有的天路——青藏铁路，高峡出平湖——举世瞩目的三峡工程，长虹卧波——杭州跨海大桥，一泓清泉向北流——南水北调，“乌龙”逶迤径向东——西气东输……每一处工程，都是一座丰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看吧，祖国在发展！冲破帝国主义的封锁和阻挠，重返联合国，已成为维护世界和平的生力军；在奥运会上从金牌“零”的突破到跻身世界前三，一洗“东亚病夫”的成见……在国际舞台上一展中华民族的雄姿！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而最近几年堪称祖国发展当之无愧的“中国年”：加入世界贸易组织；北京申办奥运成功；举办“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APEC”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会议；“神舟六号”飞船上天，实现千年飞天梦想……一件件喜事接踵而至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我们坚信：祖国的明天会更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36195" simplePos="0" locked="0" layoutInCell="0" allowOverlap="1" relativeHeight="12">
                <wp:simplePos x="0" y="0"/>
                <wp:positionH relativeFrom="column">
                  <wp:posOffset>-885825</wp:posOffset>
                </wp:positionH>
                <wp:positionV relativeFrom="paragraph">
                  <wp:posOffset>122555</wp:posOffset>
                </wp:positionV>
                <wp:extent cx="1609725" cy="1683385"/>
                <wp:effectExtent l="184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683360"/>
                          <a:chOff x="0" y="0"/>
                          <a:chExt cx="1609560" cy="1683360"/>
                        </a:xfrm>
                      </wpg:grpSpPr>
                      <wps:wsp>
                        <wps:cNvSpPr/>
                        <wps:spPr>
                          <a:xfrm flipH="1" rot="20293200">
                            <a:off x="280080" y="91440"/>
                            <a:ext cx="581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063800">
                            <a:off x="-51480" y="646560"/>
                            <a:ext cx="581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75400">
                            <a:off x="909360" y="243720"/>
                            <a:ext cx="5810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863200">
                            <a:off x="364680" y="1150560"/>
                            <a:ext cx="581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52800">
                            <a:off x="974880" y="894600"/>
                            <a:ext cx="581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924">
                                <a:moveTo>
                                  <a:pt x="1444" y="16196"/>
                                </a:moveTo>
                                <a:arcTo wR="10800" hR="10800" stAng="9001640" swAng="1467113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pt;margin-top:16.85pt;width:126.6pt;height:119.2pt" coordorigin="-1478,337" coordsize="2532,2384">
                <v:rect id="shape_0" coordsize="21600,16924" path="l0,21600xee" stroked="t" o:allowincell="f" style="position:absolute;left:-954;top:337;width:914;height:716;flip:x;mso-wrap-style:none;v-text-anchor:middle;rotation:22">
                  <v:fill o:detectmouseclick="t" on="false"/>
                  <v:stroke color="white" weight="57240" joinstyle="miter" endcap="flat"/>
                  <w10:wrap type="none"/>
                </v:rect>
                <v:rect id="shape_0" coordsize="21600,16924" path="l0,21600xee" stroked="t" o:allowincell="f" style="position:absolute;left:-1476;top:1211;width:914;height:716;flip:x;mso-wrap-style:none;v-text-anchor:middle;rotation:92">
                  <v:fill o:detectmouseclick="t" on="false"/>
                  <v:stroke color="white" weight="57240" joinstyle="miter" endcap="flat"/>
                  <w10:wrap type="none"/>
                </v:rect>
                <v:rect id="shape_0" coordsize="21600,16924" path="l0,21600xee" stroked="t" o:allowincell="f" style="position:absolute;left:37;top:577;width:914;height:717;flip:x;mso-wrap-style:none;v-text-anchor:middle;rotation:310">
                  <v:fill o:detectmouseclick="t" on="false"/>
                  <v:stroke color="white" weight="57240" joinstyle="miter" endcap="flat"/>
                  <w10:wrap type="none"/>
                </v:rect>
                <v:rect id="shape_0" coordsize="21600,16924" path="l0,21600xee" stroked="t" o:allowincell="f" style="position:absolute;left:-821;top:2005;width:914;height:716;flip:x;mso-wrap-style:none;v-text-anchor:middle;rotation:162">
                  <v:fill o:detectmouseclick="t" on="false"/>
                  <v:stroke color="white" weight="57240" joinstyle="miter" endcap="flat"/>
                  <w10:wrap type="none"/>
                </v:rect>
                <v:rect id="shape_0" coordsize="21600,16924" path="l0,21600xee" stroked="t" o:allowincell="f" style="position:absolute;left:139;top:1602;width:914;height:716;flip:x;mso-wrap-style:none;v-text-anchor:middle;rotation:239">
                  <v:fill o:detectmouseclick="t" on="false"/>
                  <v:stroke color="white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9720</wp:posOffset>
                </wp:positionH>
                <wp:positionV relativeFrom="paragraph">
                  <wp:posOffset>76200</wp:posOffset>
                </wp:positionV>
                <wp:extent cx="0" cy="1485900"/>
                <wp:effectExtent l="11430" t="0" r="114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6pt" to="723.6pt,122.95pt" stroked="t" o:allowincell="f" style="position:absolute">
                <v:stroke color="#ccffc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75420</wp:posOffset>
                </wp:positionH>
                <wp:positionV relativeFrom="paragraph">
                  <wp:posOffset>76200</wp:posOffset>
                </wp:positionV>
                <wp:extent cx="0" cy="1485900"/>
                <wp:effectExtent l="11430" t="0" r="114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6pt" to="714.6pt,122.95pt" stroked="t" o:allowincell="f" style="position:absolute">
                <v:stroke color="#ccffc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76200</wp:posOffset>
                </wp:positionV>
                <wp:extent cx="3543300" cy="487680"/>
                <wp:effectExtent l="80645" t="7556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今天 祖国。。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53.6pt;margin-top:6pt;width:278.95pt;height:38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今天 祖国。。。</w:t>
                      </w:r>
                    </w:p>
                  </w:txbxContent>
                </v:textbox>
                <v:path textpathok="t"/>
                <v:textpath on="t" fitshape="t" string="今天 祖国。。。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3314700" cy="3764280"/>
                <wp:effectExtent l="19685" t="19685" r="95885" b="958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64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13.8pt;width:260.95pt;height:296.35pt;mso-wrap-style:none;v-text-anchor:middle">
                <v:fill o:detectmouseclick="t" on="false"/>
                <v:stroke color="#ff99cc" weight="38160" joinstyle="miter" endcap="flat"/>
                <v:shadow on="t" obscured="f" color="#33ccff"/>
                <w10:wrap type="none"/>
              </v:oval>
            </w:pict>
          </mc:Fallback>
        </mc:AlternateContent>
      </w:r>
    </w:p>
    <w:p>
      <w:pPr>
        <w:pStyle w:val="Normal"/>
        <w:ind w:left="-1438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2857500" cy="32461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.6pt;margin-top:13.8pt;width:224.95pt;height:255.5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b2b2b2" stroked="t" o:allowincell="f" style="position:absolute;margin-left:313.9pt;margin-top:37.1pt;width:110.2pt;height:35.95pt;mso-wrap-style:none;v-text-anchor:middle;rotation:90" type="_x0000_t136">
            <v:path textpathok="t"/>
            <v:textpath on="t" fitshape="t" string="沁园春" style="font-family:&quot;经典繁圆艺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571500" cy="5943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46.8pt;mso-wrap-distance-left:9.05pt;mso-wrap-distance-right:9.05pt;mso-wrap-distance-top:0pt;mso-wrap-distance-bottom:0pt;margin-top:6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38" w:firstLine="2"/>
        <w:rPr/>
      </w:pPr>
      <w:r>
        <w:rPr/>
      </w:r>
    </w:p>
    <w:p>
      <w:pPr>
        <w:pStyle w:val="Normal"/>
        <w:ind w:left="-1438" w:firstLine="2"/>
        <w:rPr/>
      </w:pPr>
      <w:r>
        <w:pict>
          <v:shape id="shape_0" stroked="t" o:allowincell="f" style="position:absolute;margin-left:-9pt;margin-top:421.2pt;width:143.95pt;height:35.95pt;mso-wrap-style:none;v-text-anchor:middle" type="_x0000_t136">
            <v:path textpathok="t"/>
            <v:textpath on="t" fitshape="t" string="文明标语" style="font-family:&quot;宋体&quot;;font-size:12pt"/>
            <v:imagedata r:id="rId10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020</wp:posOffset>
                </wp:positionH>
                <wp:positionV relativeFrom="paragraph">
                  <wp:posOffset>1760220</wp:posOffset>
                </wp:positionV>
                <wp:extent cx="685800" cy="79248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汉仪黛玉体简" w:hAnsi="汉仪黛玉体简" w:eastAsia="汉仪黛玉体简" w:cs="Times New Roman"/>
                                <w:color w:val="FF6600"/>
                                <w:lang w:val="en-US" w:eastAsia="zh-CN" w:bidi="ar-SA"/>
                              </w:rPr>
                              <w:t>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6pt;margin-top:138.6pt;width:5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汉仪黛玉体简" w:hAnsi="汉仪黛玉体简" w:eastAsia="汉仪黛玉体简" w:cs="Times New Roman"/>
                          <w:color w:val="FF6600"/>
                          <w:lang w:val="en-US" w:eastAsia="zh-CN" w:bidi="ar-SA"/>
                        </w:rPr>
                        <w:t>庆</w:t>
                      </w:r>
                    </w:p>
                  </w:txbxContent>
                </v:textbox>
                <v:imagedata r:id="rId12" o:detectmouseclick="t"/>
                <v:stroke color="#99ccff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2020</wp:posOffset>
                </wp:positionH>
                <wp:positionV relativeFrom="paragraph">
                  <wp:posOffset>1066800</wp:posOffset>
                </wp:positionV>
                <wp:extent cx="685800" cy="76962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96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方正流行体简体" w:hAnsi="方正流行体简体" w:eastAsia="方正流行体简体" w:cs="Times New Roman"/>
                                <w:color w:val="FF6600"/>
                                <w:lang w:val="en-US" w:eastAsia="zh-CN" w:bidi="ar-SA"/>
                              </w:rPr>
                              <w:t>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6pt;margin-top:84pt;width:53.9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方正流行体简体" w:hAnsi="方正流行体简体" w:eastAsia="方正流行体简体" w:cs="Times New Roman"/>
                          <w:color w:val="FF6600"/>
                          <w:lang w:val="en-US" w:eastAsia="zh-CN" w:bidi="ar-SA"/>
                        </w:rPr>
                        <w:t>国</w:t>
                      </w:r>
                    </w:p>
                  </w:txbxContent>
                </v:textbox>
                <v:imagedata r:id="rId14" o:detectmouseclick="t"/>
                <v:stroke color="#99ccff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952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6pt" to="714.55pt,6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8120</wp:posOffset>
                </wp:positionH>
                <wp:positionV relativeFrom="paragraph">
                  <wp:posOffset>175260</wp:posOffset>
                </wp:positionV>
                <wp:extent cx="14859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3.8pt" to="732.55pt,13.8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32120</wp:posOffset>
            </wp:positionH>
            <wp:positionV relativeFrom="paragraph">
              <wp:posOffset>175260</wp:posOffset>
            </wp:positionV>
            <wp:extent cx="3429000" cy="147891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9535" simplePos="0" locked="0" layoutInCell="0" allowOverlap="1" relativeHeight="44">
                <wp:simplePos x="0" y="0"/>
                <wp:positionH relativeFrom="column">
                  <wp:posOffset>6217920</wp:posOffset>
                </wp:positionH>
                <wp:positionV relativeFrom="paragraph">
                  <wp:posOffset>769620</wp:posOffset>
                </wp:positionV>
                <wp:extent cx="2743200" cy="457200"/>
                <wp:effectExtent l="11430" t="6350" r="0" b="1155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经典繁圆艺" w:hAnsi="经典繁圆艺" w:eastAsia="经典繁圆艺" w:cs="经典繁圆艺"/>
                                <w:lang w:bidi="hi-IN"/>
                              </w:rPr>
                              <w:t>明天  我们。。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89.6pt;margin-top:60.6pt;width:215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经典繁圆艺" w:hAnsi="经典繁圆艺" w:eastAsia="经典繁圆艺" w:cs="经典繁圆艺"/>
                          <w:lang w:bidi="hi-IN"/>
                        </w:rPr>
                        <w:t>明天  我们。。。</w:t>
                      </w:r>
                    </w:p>
                  </w:txbxContent>
                </v:textbox>
                <v:path textpathok="t"/>
                <v:textpath on="t" fitshape="t" string="明天  我们。。。" style="font-family:&quot;经典繁圆艺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617.7pt;margin-top:222.9pt;width:87.55pt;height:62.95pt;mso-wrap-style:none;v-text-anchor:middle;rotation:90" type="_x0000_t136">
            <v:path textpathok="t"/>
            <v:textpath on="t" fitshape="t" string="礼仪" style="font-family:&quot;文鼎妞妞体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48895" simplePos="0" locked="0" layoutInCell="0" allowOverlap="1" relativeHeight="47">
                <wp:simplePos x="0" y="0"/>
                <wp:positionH relativeFrom="column">
                  <wp:posOffset>7322185</wp:posOffset>
                </wp:positionH>
                <wp:positionV relativeFrom="paragraph">
                  <wp:posOffset>4954270</wp:posOffset>
                </wp:positionV>
                <wp:extent cx="2501265" cy="914400"/>
                <wp:effectExtent l="64770" t="635" r="0" b="755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1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文鼎习字体" w:hAnsi="文鼎习字体" w:eastAsia="文鼎习字体" w:cs="文鼎习字体"/>
                                <w:lang w:bidi="hi-IN"/>
                              </w:rPr>
                              <w:t>我们传承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576.55pt;margin-top:390.05pt;width:196.9pt;height:71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文鼎习字体" w:hAnsi="文鼎习字体" w:eastAsia="文鼎习字体" w:cs="文鼎习字体"/>
                          <w:lang w:bidi="hi-IN"/>
                        </w:rPr>
                        <w:t>我们传承</w:t>
                      </w:r>
                    </w:p>
                  </w:txbxContent>
                </v:textbox>
                <v:path textpathok="t"/>
                <v:textpath on="t" fitshape="t" string="我们传承" style="font-family:&quot;文鼎习字体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3566160</wp:posOffset>
                </wp:positionV>
                <wp:extent cx="361950" cy="3368040"/>
                <wp:effectExtent l="0" t="15875" r="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304">
                              <a:moveTo>
                                <a:pt x="30" y="0"/>
                              </a:moveTo>
                              <a:cubicBezTo>
                                <a:pt x="210" y="351"/>
                                <a:pt x="390" y="702"/>
                                <a:pt x="390" y="1092"/>
                              </a:cubicBezTo>
                              <a:cubicBezTo>
                                <a:pt x="390" y="1482"/>
                                <a:pt x="0" y="1976"/>
                                <a:pt x="30" y="2340"/>
                              </a:cubicBezTo>
                              <a:cubicBezTo>
                                <a:pt x="60" y="2704"/>
                                <a:pt x="540" y="2990"/>
                                <a:pt x="570" y="3276"/>
                              </a:cubicBezTo>
                              <a:cubicBezTo>
                                <a:pt x="600" y="3562"/>
                                <a:pt x="270" y="3718"/>
                                <a:pt x="210" y="4056"/>
                              </a:cubicBezTo>
                              <a:cubicBezTo>
                                <a:pt x="150" y="4394"/>
                                <a:pt x="180" y="4849"/>
                                <a:pt x="210" y="5304"/>
                              </a:cubicBez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168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304" path="m30,0c210,351,390,702,390,1092c390,1482,0,1976,30,2340c60,2704,540,2990,570,3276c600,3562,270,3718,210,4056c150,4394,180,4849,210,5304e" fillcolor="#ff99cc" stroked="t" o:allowincell="f" style="position:absolute;margin-left:-63pt;margin-top:280.8pt;width:28.45pt;height:265.15pt;mso-wrap-style:none;v-text-anchor:middle">
                <v:fill o:detectmouseclick="t" type="solid" color2="#006633"/>
                <v:stroke color="#00ccff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3863340</wp:posOffset>
                </wp:positionV>
                <wp:extent cx="361950" cy="3368040"/>
                <wp:effectExtent l="0" t="15875" r="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304">
                              <a:moveTo>
                                <a:pt x="30" y="0"/>
                              </a:moveTo>
                              <a:cubicBezTo>
                                <a:pt x="210" y="351"/>
                                <a:pt x="390" y="702"/>
                                <a:pt x="390" y="1092"/>
                              </a:cubicBezTo>
                              <a:cubicBezTo>
                                <a:pt x="390" y="1482"/>
                                <a:pt x="0" y="1976"/>
                                <a:pt x="30" y="2340"/>
                              </a:cubicBezTo>
                              <a:cubicBezTo>
                                <a:pt x="60" y="2704"/>
                                <a:pt x="540" y="2990"/>
                                <a:pt x="570" y="3276"/>
                              </a:cubicBezTo>
                              <a:cubicBezTo>
                                <a:pt x="600" y="3562"/>
                                <a:pt x="270" y="3718"/>
                                <a:pt x="210" y="4056"/>
                              </a:cubicBezTo>
                              <a:cubicBezTo>
                                <a:pt x="150" y="4394"/>
                                <a:pt x="180" y="4849"/>
                                <a:pt x="210" y="5304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16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304" path="m30,0c210,351,390,702,390,1092c390,1482,0,1976,30,2340c60,2704,540,2990,570,3276c600,3562,270,3718,210,4056c150,4394,180,4849,210,5304e" fillcolor="#ffcccc" stroked="t" o:allowincell="f" style="position:absolute;margin-left:-54pt;margin-top:304.2pt;width:28.45pt;height:265.15pt;mso-wrap-style:none;v-text-anchor:middle">
                <v:fill o:detectmouseclick="t" type="solid" color2="#003333"/>
                <v:stroke color="aqua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2550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368040</wp:posOffset>
                </wp:positionV>
                <wp:extent cx="4170680" cy="4027170"/>
                <wp:effectExtent l="0" t="0" r="3810" b="0"/>
                <wp:wrapSquare wrapText="left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4027320"/>
                          <a:chOff x="0" y="0"/>
                          <a:chExt cx="4170600" cy="4027320"/>
                        </a:xfrm>
                      </wpg:grpSpPr>
                      <wps:wsp>
                        <wps:cNvSpPr/>
                        <wps:spPr>
                          <a:xfrm>
                            <a:off x="781200" y="566280"/>
                            <a:ext cx="2214360" cy="23767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4840" y="20880"/>
                            <a:ext cx="1375920" cy="829800"/>
                          </a:xfrm>
                        </wpg:grpSpPr>
                        <wps:wsp>
                          <wps:cNvSpPr/>
                          <wps:spPr>
                            <a:xfrm rot="17269200">
                              <a:off x="639720" y="-39960"/>
                              <a:ext cx="33516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69200">
                              <a:off x="178560" y="61056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69200">
                              <a:off x="13320" y="25524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69200">
                              <a:off x="227520" y="2196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160" y="1093320"/>
                            <a:ext cx="766440" cy="1270800"/>
                          </a:xfrm>
                        </wpg:grpSpPr>
                        <wps:wsp>
                          <wps:cNvSpPr/>
                          <wps:spPr>
                            <a:xfrm rot="21523800">
                              <a:off x="267120" y="248760"/>
                              <a:ext cx="35820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3800">
                              <a:off x="1080" y="25740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3800">
                              <a:off x="302040" y="144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3800">
                              <a:off x="612000" y="11916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2424960"/>
                            <a:ext cx="901800" cy="1289520"/>
                          </a:xfrm>
                        </wpg:grpSpPr>
                        <wps:wsp>
                          <wps:cNvSpPr/>
                          <wps:spPr>
                            <a:xfrm rot="1318800">
                              <a:off x="177480" y="241560"/>
                              <a:ext cx="35820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800">
                              <a:off x="115560" y="14004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800">
                              <a:off x="492840" y="2376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800">
                              <a:off x="731520" y="25452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3243600"/>
                            <a:ext cx="1365840" cy="716400"/>
                          </a:xfrm>
                        </wpg:grpSpPr>
                        <wps:wsp>
                          <wps:cNvSpPr/>
                          <wps:spPr>
                            <a:xfrm rot="5074800">
                              <a:off x="389520" y="-86760"/>
                              <a:ext cx="33516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4800">
                              <a:off x="929520" y="1116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4800">
                              <a:off x="1221840" y="27288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4800">
                              <a:off x="1116360" y="57168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3191040"/>
                            <a:ext cx="1375560" cy="836280"/>
                          </a:xfrm>
                        </wpg:grpSpPr>
                        <wps:wsp>
                          <wps:cNvSpPr/>
                          <wps:spPr>
                            <a:xfrm rot="6490800">
                              <a:off x="401400" y="-214920"/>
                              <a:ext cx="33516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0800">
                              <a:off x="1055160" y="9252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0800">
                              <a:off x="1218240" y="44892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0800">
                              <a:off x="1002600" y="68076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6840"/>
                            <a:ext cx="783000" cy="1281960"/>
                          </a:xfrm>
                        </wpg:grpSpPr>
                        <wps:wsp>
                          <wps:cNvSpPr/>
                          <wps:spPr>
                            <a:xfrm rot="10194000">
                              <a:off x="86400" y="23400"/>
                              <a:ext cx="35820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94000">
                              <a:off x="619920" y="84636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94000">
                              <a:off x="361440" y="114516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94000">
                              <a:off x="37080" y="107640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529560"/>
                            <a:ext cx="764640" cy="1278720"/>
                          </a:xfrm>
                        </wpg:grpSpPr>
                        <wps:wsp>
                          <wps:cNvSpPr/>
                          <wps:spPr>
                            <a:xfrm rot="10543800">
                              <a:off x="113760" y="11880"/>
                              <a:ext cx="35820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3800">
                              <a:off x="606960" y="87804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3800">
                              <a:off x="319680" y="114912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3800">
                              <a:off x="4320" y="1047960"/>
                              <a:ext cx="1530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0"/>
                            <a:ext cx="1352520" cy="859320"/>
                          </a:xfrm>
                        </wpg:grpSpPr>
                        <wps:wsp>
                          <wps:cNvSpPr/>
                          <wps:spPr>
                            <a:xfrm rot="15213000">
                              <a:off x="615240" y="-228960"/>
                              <a:ext cx="33516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456">
                                  <a:moveTo>
                                    <a:pt x="60" y="182"/>
                                  </a:moveTo>
                                  <a:cubicBezTo>
                                    <a:pt x="0" y="364"/>
                                    <a:pt x="30" y="1092"/>
                                    <a:pt x="60" y="1274"/>
                                  </a:cubicBezTo>
                                  <a:cubicBezTo>
                                    <a:pt x="90" y="1456"/>
                                    <a:pt x="180" y="1456"/>
                                    <a:pt x="240" y="1274"/>
                                  </a:cubicBezTo>
                                  <a:cubicBezTo>
                                    <a:pt x="300" y="1092"/>
                                    <a:pt x="450" y="364"/>
                                    <a:pt x="420" y="182"/>
                                  </a:cubicBezTo>
                                  <a:cubicBezTo>
                                    <a:pt x="390" y="0"/>
                                    <a:pt x="120" y="0"/>
                                    <a:pt x="6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13000">
                              <a:off x="348480" y="70524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13000">
                              <a:off x="11880" y="50436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13000">
                              <a:off x="57600" y="191520"/>
                              <a:ext cx="1436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247.1pt;width:325.4pt;height:352.3pt" coordorigin="2758,4942" coordsize="6508,704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f" o:allowincell="f" style="position:absolute;left:3931;top:6196;width:3486;height:3742;mso-wrap-style:none;v-text-anchor:middle" type="_x0000_t4">
                  <v:fill o:detectmouseclick="t" color2="yellow"/>
                  <v:stroke color="#3465a4" joinstyle="round" endcap="flat"/>
                  <w10:wrap type="square" side="left"/>
                </v:shape>
                <v:group id="shape_0" style="position:absolute;left:6587;top:5274;width:1515;height:1713">
                  <v:shape id="shape_0" coordsize="450,1456" path="m60,182c0,364,30,1092,60,1274c90,1456,180,1456,240,1274c300,1092,450,364,420,182c390,0,120,0,60,182xe" fillcolor="#99cc00" stroked="t" o:allowincell="f" style="position:absolute;left:7573;top:5274;width:527;height:1712;mso-wrap-style:none;v-text-anchor:middle;rotation:288">
                    <v:fill o:detectmouseclick="t" type="solid" color2="#6633ff"/>
                    <v:stroke color="#99cc00" weight="9360" joinstyle="round" endcap="flat"/>
                    <w10:wrap type="square" side="left"/>
                  </v:shape>
                  <v:oval id="shape_0" fillcolor="#99cc00" stroked="t" o:allowincell="f" style="position:absolute;left:6847;top:6299;width:225;height:208;mso-wrap-style:none;v-text-anchor:middle;rotation:288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6587;top:5739;width:225;height:208;mso-wrap-style:none;v-text-anchor:middle;rotation:288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6924;top:5372;width:225;height:208;mso-wrap-style:none;v-text-anchor:middle;rotation:288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</v:group>
                <v:group id="shape_0" style="position:absolute;left:8063;top:7028;width:1203;height:1992">
                  <v:shape id="shape_0" coordsize="450,1456" path="m60,182c0,364,30,1092,60,1274c90,1456,180,1456,240,1274c300,1092,450,364,420,182c390,0,120,0,60,182xe" fillcolor="#99cc00" stroked="t" o:allowincell="f" style="position:absolute;left:8481;top:7418;width:563;height:1601;mso-wrap-style:none;v-text-anchor:middle;rotation:359">
                    <v:fill o:detectmouseclick="t" type="solid" color2="#6633ff"/>
                    <v:stroke color="#99cc00" weight="9360" joinstyle="round" endcap="flat"/>
                    <w10:wrap type="square" side="left"/>
                  </v:shape>
                  <v:oval id="shape_0" fillcolor="#99cc00" stroked="t" o:allowincell="f" style="position:absolute;left:8063;top:7431;width:240;height:195;mso-wrap-style:none;v-text-anchor:middle;rotation:359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8537;top:7028;width:240;height:195;mso-wrap-style:none;v-text-anchor:middle;rotation:359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9025;top:7213;width:240;height:195;mso-wrap-style:none;v-text-anchor:middle;rotation:359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</v:group>
                <v:group id="shape_0" style="position:absolute;left:7936;top:9161;width:1211;height:1946">
                  <v:shape id="shape_0" coordsize="450,1456" path="m60,182c0,364,30,1092,60,1274c90,1456,180,1456,240,1274c300,1092,450,364,420,182c390,0,120,0,60,182xe" fillcolor="#99cc00" stroked="t" o:allowincell="f" style="position:absolute;left:8034;top:9503;width:563;height:1602;mso-wrap-style:none;v-text-anchor:middle;rotation:22">
                    <v:fill o:detectmouseclick="t" type="solid" color2="#6633ff"/>
                    <v:stroke color="#99cc00" weight="9360" joinstyle="round" endcap="flat"/>
                    <w10:wrap type="square" side="left"/>
                  </v:shape>
                  <v:oval id="shape_0" fillcolor="#99cc00" stroked="t" o:allowincell="f" style="position:absolute;left:7936;top:9343;width:240;height:195;mso-wrap-style:none;v-text-anchor:middle;rotation:22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8530;top:9160;width:240;height:195;mso-wrap-style:none;v-text-anchor:middle;rotation:22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8906;top:9523;width:240;height:195;mso-wrap-style:none;v-text-anchor:middle;rotation:22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</v:group>
                <v:group id="shape_0" style="position:absolute;left:6131;top:10275;width:1537;height:1713">
                  <v:shape id="shape_0" coordsize="450,1456" path="m60,182c0,364,30,1092,60,1274c90,1456,180,1456,240,1274c300,1092,450,364,420,182c390,0,120,0,60,182xe" fillcolor="#99cc00" stroked="t" o:allowincell="f" style="position:absolute;left:6132;top:10276;width:527;height:1712;mso-wrap-style:none;v-text-anchor:middle;rotation:85">
                    <v:fill o:detectmouseclick="t" type="solid" color2="#6633ff"/>
                    <v:stroke color="#99cc00" weight="9360" joinstyle="round" endcap="flat"/>
                    <w10:wrap type="square" side="left"/>
                  </v:shape>
                  <v:oval id="shape_0" fillcolor="#99cc00" stroked="t" o:allowincell="f" style="position:absolute;left:6982;top:10429;width:225;height:208;mso-wrap-style:none;v-text-anchor:middle;rotation:85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7443;top:10841;width:225;height:208;mso-wrap-style:none;v-text-anchor:middle;rotation:85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7276;top:11312;width:225;height:208;mso-wrap-style:none;v-text-anchor:middle;rotation:85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</v:group>
                <v:group id="shape_0" style="position:absolute;left:3931;top:9990;width:1513;height:1713">
                  <v:shape id="shape_0" coordsize="450,1456" path="m60,182c0,364,30,1092,60,1274c90,1456,180,1456,240,1274c300,1092,450,364,420,182c390,0,120,0,60,182xe" fillcolor="#99cc00" stroked="t" o:allowincell="f" style="position:absolute;left:3932;top:9991;width:527;height:1712;mso-wrap-style:none;v-text-anchor:middle;rotation:108">
                    <v:fill o:detectmouseclick="t" type="solid" color2="#6633ff"/>
                    <v:stroke color="#99cc00" weight="9360" joinstyle="round" endcap="flat"/>
                    <w10:wrap type="square" side="left"/>
                  </v:shape>
                  <v:oval id="shape_0" fillcolor="#99cc00" stroked="t" o:allowincell="f" style="position:absolute;left:4961;top:10475;width:225;height:208;mso-wrap-style:none;v-text-anchor:middle;rotation:108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5218;top:11036;width:225;height:208;mso-wrap-style:none;v-text-anchor:middle;rotation:108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4878;top:11401;width:225;height:208;mso-wrap-style:none;v-text-anchor:middle;rotation:108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</v:group>
                <v:group id="shape_0" style="position:absolute;left:2758;top:8328;width:1158;height:1963">
                  <v:shape id="shape_0" coordsize="450,1456" path="m60,182c0,364,30,1092,60,1274c90,1456,180,1456,240,1274c300,1092,450,364,420,182c390,0,120,0,60,182xe" fillcolor="#99cc00" stroked="t" o:allowincell="f" style="position:absolute;left:2836;top:8328;width:563;height:1601;mso-wrap-style:none;v-text-anchor:middle;rotation:170">
                    <v:fill o:detectmouseclick="t" type="solid" color2="#6633ff"/>
                    <v:stroke color="#99cc00" weight="9360" joinstyle="round" endcap="flat"/>
                    <w10:wrap type="square" side="left"/>
                  </v:shape>
                  <v:oval id="shape_0" fillcolor="#99cc00" stroked="t" o:allowincell="f" style="position:absolute;left:3676;top:9624;width:240;height:195;mso-wrap-style:none;v-text-anchor:middle;rotation:170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3269;top:10094;width:240;height:195;mso-wrap-style:none;v-text-anchor:middle;rotation:170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2758;top:9986;width:240;height:195;mso-wrap-style:none;v-text-anchor:middle;rotation:170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</v:group>
                <v:group id="shape_0" style="position:absolute;left:2924;top:6156;width:1190;height:1986">
                  <v:shape id="shape_0" coordsize="450,1456" path="m60,182c0,364,30,1092,60,1274c90,1456,180,1456,240,1274c300,1092,450,364,420,182c390,0,120,0,60,182xe" fillcolor="#99cc00" stroked="t" o:allowincell="f" style="position:absolute;left:3096;top:6156;width:563;height:1602;mso-wrap-style:none;v-text-anchor:middle;rotation:176">
                    <v:fill o:detectmouseclick="t" type="solid" color2="#6633ff"/>
                    <v:stroke color="#99cc00" weight="9360" joinstyle="round" endcap="flat"/>
                    <w10:wrap type="square" side="left"/>
                  </v:shape>
                  <v:oval id="shape_0" fillcolor="#99cc00" stroked="t" o:allowincell="f" style="position:absolute;left:3872;top:7520;width:240;height:195;mso-wrap-style:none;v-text-anchor:middle;rotation:176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3420;top:7947;width:240;height:195;mso-wrap-style:none;v-text-anchor:middle;rotation:176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2923;top:7788;width:240;height:195;mso-wrap-style:none;v-text-anchor:middle;rotation:176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</v:group>
                <v:group id="shape_0" style="position:absolute;left:3868;top:4942;width:1478;height:1713">
                  <v:shape id="shape_0" coordsize="450,1456" path="m60,182c0,364,30,1092,60,1274c90,1456,180,1456,240,1274c300,1092,450,364,420,182c390,0,120,0,60,182xe" fillcolor="#99cc00" stroked="t" o:allowincell="f" style="position:absolute;left:4817;top:4944;width:527;height:1712;mso-wrap-style:none;v-text-anchor:middle;rotation:253">
                    <v:fill o:detectmouseclick="t" type="solid" color2="#6633ff"/>
                    <v:stroke color="#99cc00" weight="9360" joinstyle="round" endcap="flat"/>
                    <w10:wrap type="square" side="left"/>
                  </v:shape>
                  <v:oval id="shape_0" fillcolor="#99cc00" stroked="t" o:allowincell="f" style="position:absolute;left:4397;top:6414;width:225;height:208;mso-wrap-style:none;v-text-anchor:middle;rotation:253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3867;top:6098;width:225;height:208;mso-wrap-style:none;v-text-anchor:middle;rotation:253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  <v:oval id="shape_0" fillcolor="#99cc00" stroked="t" o:allowincell="f" style="position:absolute;left:3939;top:5605;width:225;height:208;mso-wrap-style:none;v-text-anchor:middle;rotation:253">
                    <v:fill o:detectmouseclick="t" type="solid" color2="#6633ff"/>
                    <v:stroke color="#99cc00" weight="9360" joinstyle="miter" endcap="flat"/>
                    <w10:wrap type="square" side="left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543800</wp:posOffset>
            </wp:positionH>
            <wp:positionV relativeFrom="paragraph">
              <wp:posOffset>7132320</wp:posOffset>
            </wp:positionV>
            <wp:extent cx="1600200" cy="647065"/>
            <wp:effectExtent l="0" t="0" r="0" b="0"/>
            <wp:wrapNone/>
            <wp:docPr id="50" name="ros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os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73380</wp:posOffset>
                </wp:positionV>
                <wp:extent cx="2628900" cy="30480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万里晴空，壮丽山河，赤旗飘扬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看九州方圆，普天同庆；江河歌唱，遍地流芳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社会稳定，人民幸福，改革开放谱新章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新中国，如世界巨龙，屹立东方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今朝如此辉煌，赖党政国策指方向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忆峥嵘岁月，生灵涂炭；黎民多难，长夜茫茫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枪林弹雨，出生入死，换得新生红太阳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当珍惜，永葆河山赤，地久天长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66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0pt;mso-wrap-distance-left:9.05pt;mso-wrap-distance-right:9.05pt;mso-wrap-distance-top:0pt;mso-wrap-distance-bottom:0pt;margin-top:29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万里晴空，壮丽山河，赤旗飘扬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看九州方圆，普天同庆；江河歌唱，遍地流芳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社会稳定，人民幸福，改革开放谱新章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新中国，如世界巨龙，屹立东方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今朝如此辉煌，赖党政国策指方向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忆峥嵘岁月，生灵涂炭；黎民多难，长夜茫茫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枪林弹雨，出生入死，换得新生红太阳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当珍惜，永葆河山赤，地久天长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color w:val="FF66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54380</wp:posOffset>
                </wp:positionH>
                <wp:positionV relativeFrom="paragraph">
                  <wp:posOffset>274320</wp:posOffset>
                </wp:positionV>
                <wp:extent cx="2743200" cy="292290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国庆六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党心民心一条心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心心相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中秋九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人海灯海万花海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海海交融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六十年华旦寰宇同贺迎国庆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十三亿儿女神州共聚度春秋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风雨难阻融洽党民一心，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月圆膝下同庆六旬周年。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逢改革开放三十载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功绩辉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戒骄戒躁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达祖国华诞一甲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彪炳史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再接再厉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和谐中国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四共聚，更兼乘一九骤风烈日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一相庆，再逢遇四九瑞雪华霜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0.15pt;mso-wrap-distance-left:9.05pt;mso-wrap-distance-right:9.05pt;mso-wrap-distance-top:0pt;mso-wrap-distance-bottom:0pt;margin-top:21.6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/>
                      </w:pPr>
                      <w:r>
                        <w:rPr/>
                        <w:t>国庆六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党心民心一条心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心心相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中秋九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人海灯海万花海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海海交融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六十年华旦寰宇同贺迎国庆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十三亿儿女神州共聚度春秋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风雨难阻融洽党民一心，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月圆膝下同庆六旬周年。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逢改革开放三十载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功绩辉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戒骄戒躁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达祖国华诞一甲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彪炳史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再接再厉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和谐中国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四共聚，更兼乘一九骤风烈日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十一相庆，再逢遇四九瑞雪华霜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3430270" cy="67589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追着小鸟，走进密林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追着小溪，走进深山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追着蝴蝶，走进花丛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让我们走进礼仪之窗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让小锤去敲醒每一个人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让我们带着礼仪走进学校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让校园充满欢声笑语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高高扬起我们的双臂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去拥抱一个美丽的梦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把自己变成文明树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去体验文明的欢乐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把自己变成礼仪花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去感受礼仪的乐趣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走进礼仪之窗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沐浴文明礼仪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等你从礼仪之梦醒来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你会悄悄告诉小伙伴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什么是礼貌，什么是尊重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什么是自爱，什么是自律…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人人从我做起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要让大地绿起来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要让天空蓝起来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要让江河清起来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要让空气净起来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要让花儿开起来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要让鸟儿唱起来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要让环境好起来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人人从我做起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文明礼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文明礼貌也要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学校规定都遵守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见到老师有礼貌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同学之间相友爱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友谊小手牵的牢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爱护公物放心上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树立新风我做到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学做人，讲礼貌，“礼仪之邦”人知晓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有礼节，互尊重，礼貌待人好品行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您好”“谢谢”“对不起”，文明语言通情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坐立走，要端庄，举止文明有修养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常洗澡，勤换衣，仪表文明好风纪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同学间，邻里情，民族习惯要尊重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0F0F0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见外宾，要大方，彬彬有礼树形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礼节，讲礼仪，社会生活铺路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532.2pt;mso-wrap-distance-left:9.05pt;mso-wrap-distance-right:9.05pt;mso-wrap-distance-top:0pt;mso-wrap-distance-bottom:0pt;margin-top:11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追着小鸟，走进密林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追着小溪，走进深山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追着蝴蝶，走进花丛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让我们走进礼仪之窗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让小锤去敲醒每一个人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让我们带着礼仪走进学校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让校园充满欢声笑语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高高扬起我们的双臂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去拥抱一个美丽的梦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把自己变成文明树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去体验文明的欢乐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把自己变成礼仪花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去感受礼仪的乐趣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走进礼仪之窗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沐浴文明礼仪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等你从礼仪之梦醒来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你会悄悄告诉小伙伴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什么是礼貌，什么是尊重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什么是自爱，什么是自律…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人人从我做起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要让大地绿起来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要让天空蓝起来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要让江河清起来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要让空气净起来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要让花儿开起来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要让鸟儿唱起来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要让环境好起来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人人从我做起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文明礼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文明礼貌也要好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学校规定都遵守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见到老师有礼貌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同学之间相友爱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友谊小手牵的牢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爱护公物放心上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树立新风我做到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学做人，讲礼貌，“礼仪之邦”人知晓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有礼节，互尊重，礼貌待人好品行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您好”“谢谢”“对不起”，文明语言通情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坐立走，要端庄，举止文明有修养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常洗澡，勤换衣，仪表文明好风纪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同学间，邻里情，民族习惯要尊重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0F0F0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见外宾，要大方，彬彬有礼树形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重礼节，讲礼仪，社会生活铺路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964305</wp:posOffset>
                </wp:positionV>
                <wp:extent cx="2514600" cy="267462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学做人，讲礼貌，“礼仪之邦”人知晓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有礼节，互尊重，礼貌待人好品行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您好”“谢谢”“对不起”，文明语言通情理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坐立走，要端庄，举止文明有修养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常洗澡，勤换衣，仪表文明好风纪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同学间，邻里情，民族习惯要尊重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见外宾，要大方，彬彬有礼树形象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重礼节，讲礼仪，社会生活铺路基。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0.6pt;mso-wrap-distance-left:9.05pt;mso-wrap-distance-right:9.05pt;mso-wrap-distance-top:0pt;mso-wrap-distance-bottom:0pt;margin-top:312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学做人，讲礼貌，“礼仪之邦”人知晓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有礼节，互尊重，礼貌待人好品行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您好”“谢谢”“对不起”，文明语言通情理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坐立走，要端庄，举止文明有修养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常洗澡，勤换衣，仪表文明好风纪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同学间，邻里情，民族习惯要尊重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见外宾，要大方，彬彬有礼树形象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重礼节，讲礼仪，社会生活铺路基。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3268980</wp:posOffset>
                </wp:positionV>
                <wp:extent cx="2171700" cy="45567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手边留情花似锦，脚下留情草如茵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天空是温暖的摇篮，不要再向天空吐烟，让地球心酸；草地是美丽的地毯，不要再乱扔杂物，让地球难堪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绿色、文明是希望，让我们一起来播种希望吧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让我们的素质及文明展现在一言一行中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文明是成功之花的蕊，是理想之舟的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星空为我们贡献灿烂，天空为我们贡献蔚蓝，森林为我们贡献绿色，鲜花为我们贡献绚丽，大自然为我们贡献了自己，而我们该为大自然贡献点什么呢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向老师说声好，不困难；困难的是，要坚持向老师真心地说声好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我们用行动美化校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8.8pt;mso-wrap-distance-left:9.05pt;mso-wrap-distance-right:9.05pt;mso-wrap-distance-top:0pt;mso-wrap-distance-bottom:0pt;margin-top:257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手边留情花似锦，脚下留情草如茵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天空是温暖的摇篮，不要再向天空吐烟，让地球心酸；草地是美丽的地毯，不要再乱扔杂物，让地球难堪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绿色、文明是希望，让我们一起来播种希望吧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让我们的素质及文明展现在一言一行中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文明是成功之花的蕊，是理想之舟的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星空为我们贡献灿烂，天空为我们贡献蔚蓝，森林为我们贡献绿色，鲜花为我们贡献绚丽，大自然为我们贡献了自己，而我们该为大自然贡献点什么呢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向老师说声好，不困难；困难的是，要坚持向老师真心地说声好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我们用行动美化校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1289685" cy="99504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04900" cy="90233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78.35pt;mso-wrap-distance-left:9.05pt;mso-wrap-distance-right:9.05pt;mso-wrap-distance-top:0pt;mso-wrap-distance-bottom:0pt;margin-top:55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04900" cy="90233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7528560</wp:posOffset>
                </wp:positionV>
                <wp:extent cx="1449705" cy="5981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817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15pt;height:47.1pt;mso-wrap-distance-left:9.05pt;mso-wrap-distance-right:9.05pt;mso-wrap-distance-top:0pt;mso-wrap-distance-bottom:0pt;margin-top:592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汉仪黛玉体简">
    <w:charset w:val="86"/>
    <w:family w:val="auto"/>
    <w:pitch w:val="variable"/>
  </w:font>
  <w:font w:name="方正流行体简体">
    <w:charset w:val="86"/>
    <w:family w:val="script"/>
    <w:pitch w:val="default"/>
  </w:font>
  <w:font w:name="经典繁圆艺">
    <w:charset w:val="01"/>
    <w:family w:val="roman"/>
    <w:pitch w:val="default"/>
  </w:font>
  <w:font w:name="文鼎习字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8:00Z</dcterms:created>
  <dc:creator>微软用户</dc:creator>
  <dc:description/>
  <cp:keywords/>
  <dc:language>en-US</dc:language>
  <cp:lastModifiedBy>微软用户</cp:lastModifiedBy>
  <dcterms:modified xsi:type="dcterms:W3CDTF">2011-10-03T10:08:00Z</dcterms:modified>
  <cp:revision>1</cp:revision>
  <dc:subject/>
  <dc:title>                </dc:title>
</cp:coreProperties>
</file>