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11.jpeg" ContentType="image/jpeg"/>
  <Override PartName="/word/media/image7.gif" ContentType="image/gif"/>
  <Override PartName="/word/media/image8.gif" ContentType="image/gif"/>
  <Override PartName="/word/media/image9.gif" ContentType="image/gif"/>
  <Override PartName="/word/media/image10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05</wp:posOffset>
                </wp:positionH>
                <wp:positionV relativeFrom="paragraph">
                  <wp:posOffset>53340</wp:posOffset>
                </wp:positionV>
                <wp:extent cx="5414010" cy="8346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040" cy="834660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ack" stroked="t" o:allowincell="f" style="position:absolute;margin-left:6.15pt;margin-top:4.2pt;width:426.25pt;height:657.15pt;mso-wrap-style:none;v-text-anchor:middle" type="_x0000_t17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5372100" cy="80733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733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2pt;margin-top:12pt;width:422.95pt;height:635.6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-693420</wp:posOffset>
                </wp:positionV>
                <wp:extent cx="6212205" cy="102031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1020312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7pt;margin-top:-54.6pt;width:489.1pt;height:803.35pt;mso-wrap-style:none;v-text-anchor:middle" type="_x0000_t17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-100965</wp:posOffset>
                </wp:positionV>
                <wp:extent cx="5372100" cy="2990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9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eeeee"/>
                            </a:gs>
                            <a:gs pos="50000">
                              <a:srgbClr val="c0c0c0"/>
                            </a:gs>
                            <a:gs pos="100000">
                              <a:srgbClr val="eeeee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pt;margin-top:-7.95pt;width:422.95pt;height:23.5pt;mso-wrap-style:none;v-text-anchor:middle">
                <v:fill o:detectmouseclick="t" color2="#eeeee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5372100" cy="8221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2220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9pt;margin-top:-7.8pt;width:422.95pt;height:647.3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5372100" cy="29908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9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eeeee"/>
                            </a:gs>
                            <a:gs pos="50000">
                              <a:srgbClr val="c0c0c0"/>
                            </a:gs>
                            <a:gs pos="100000">
                              <a:srgbClr val="eeeee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pt;margin-top:-7.8pt;width:422.95pt;height:23.5pt;mso-wrap-style:none;v-text-anchor:middle">
                <v:fill o:detectmouseclick="t" color2="#eeeee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-198120</wp:posOffset>
                </wp:positionV>
                <wp:extent cx="342900" cy="396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-15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462270" cy="693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" cy="4121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54.6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30" cy="4121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30" cy="4121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171700" cy="495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32"/>
                                <w:szCs w:val="32"/>
                              </w:rPr>
                              <w:t>主题：国庆节起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15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FF"/>
                          <w:sz w:val="32"/>
                          <w:szCs w:val="32"/>
                        </w:rPr>
                        <w:t>主题：国庆节起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-198120</wp:posOffset>
                </wp:positionV>
                <wp:extent cx="342900" cy="3962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-15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-198120</wp:posOffset>
                </wp:positionV>
                <wp:extent cx="422910" cy="4737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695" cy="38100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37.3pt;mso-wrap-distance-left:9.05pt;mso-wrap-distance-right:9.05pt;mso-wrap-distance-top:0pt;mso-wrap-distance-bottom:0pt;margin-top:-15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695" cy="38100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-99060</wp:posOffset>
                </wp:positionV>
                <wp:extent cx="800100" cy="2971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10: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7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10: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495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9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5454"/>
                            </a:gs>
                            <a:gs pos="50000">
                              <a:srgbClr val="ff0000"/>
                            </a:gs>
                            <a:gs pos="100000">
                              <a:srgbClr val="fe545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9pt;margin-top:0pt;width:422.95pt;height:38.95pt;mso-wrap-style:none;v-text-anchor:middle">
                <v:fill o:detectmouseclick="t" color2="#fe545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2011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lang w:val="en-US" w:eastAsia="en-US"/>
                        </w:rPr>
                        <w:t>2011</w:t>
                      </w:r>
                      <w:r>
                        <w:rPr>
                          <w:color w:val="FFFFFF"/>
                          <w:lang w:val="en-US" w:eastAsia="en-US"/>
                        </w:rPr>
                        <w:t>中</w:t>
                      </w:r>
                      <w:r>
                        <w:rPr>
                          <w:rFonts w:eastAsia="Times New Roman"/>
                          <w:color w:val="FFFF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lang w:val="en-US" w:eastAsia="en-US"/>
                        </w:rPr>
                        <w:t>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09600</wp:posOffset>
            </wp:positionH>
            <wp:positionV relativeFrom="paragraph">
              <wp:posOffset>53340</wp:posOffset>
            </wp:positionV>
            <wp:extent cx="4570730" cy="192849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2" t="-1129" r="-1142" b="-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8600</wp:posOffset>
            </wp:positionH>
            <wp:positionV relativeFrom="paragraph">
              <wp:posOffset>99060</wp:posOffset>
            </wp:positionV>
            <wp:extent cx="4455160" cy="188277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4" t="-1361" r="-1234" b="-1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4457700" cy="1981200"/>
                <wp:effectExtent l="0" t="0" r="7573645" b="2527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81080"/>
                        </a:xfrm>
                        <a:prstGeom prst="wedgeRoundRectCallout">
                          <a:avLst>
                            <a:gd name="adj1" fmla="val 52509"/>
                            <a:gd name="adj2" fmla="val 6272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ebebe"/>
                            </a:gs>
                            <a:gs pos="50000">
                              <a:srgbClr val="969696"/>
                            </a:gs>
                            <a:gs pos="100000">
                              <a:srgbClr val="bebeb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今天是2011年10月1日，是我们亲爱的祖国妈妈62岁的生日。回首09年那声势浩大的阅兵仪式，再想想去年那时的我们，还在中华路369号的老校区里为黑板报，为义卖活动所忙碌着。从那时到这时，似乎只是一转念，而我们已然换了新班级新身份，成为了高二的学生。我们在这一天，为祖国妈妈庆生，也为自己呐喊加油。一年又一年，我们和祖国一起成长！愿我们的祖国繁荣富强！也愿我们在中华的土地上拼搏不怠，矢志不渝！~\(≧▽≦)/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笔者同小报制作人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69696" stroked="f" o:allowincell="f" style="position:absolute;margin-left:53.85pt;margin-top:0pt;width:350.95pt;height:15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今天是2011年10月1日，是我们亲爱的祖国妈妈62岁的生日。回首09年那声势浩大的阅兵仪式，再想想去年那时的我们，还在中华路369号的老校区里为黑板报，为义卖活动所忙碌着。从那时到这时，似乎只是一转念，而我们已然换了新班级新身份，成为了高二的学生。我们在这一天，为祖国妈妈庆生，也为自己呐喊加油。一年又一年，我们和祖国一起成长！愿我们的祖国繁荣富强！也愿我们在中华的土地上拼搏不怠，矢志不渝！~\(≧▽≦)/~</w:t>
                      </w:r>
                    </w:p>
                    <w:p>
                      <w:pPr>
                        <w:overflowPunct w:val="false"/>
                        <w:bidi w:val="0"/>
                        <w:ind w:firstLine="435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35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笔者同小报制作人。）</w:t>
                      </w:r>
                    </w:p>
                  </w:txbxContent>
                </v:textbox>
                <v:fill o:detectmouseclick="t" color2="#bebeb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171700" cy="2971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制作人：高二（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郭玉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制作人：高二（</w:t>
                      </w:r>
                      <w:r>
                        <w:rPr>
                          <w:b/>
                          <w:color w:val="000000"/>
                        </w:rPr>
                        <w:t>2</w:t>
                      </w:r>
                      <w:r>
                        <w:rPr>
                          <w:b/>
                          <w:color w:val="000000"/>
                        </w:rPr>
                        <w:t>）班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郭玉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0480</wp:posOffset>
                </wp:positionH>
                <wp:positionV relativeFrom="paragraph">
                  <wp:posOffset>406400</wp:posOffset>
                </wp:positionV>
                <wp:extent cx="248920" cy="263525"/>
                <wp:effectExtent l="19050" t="19685" r="19050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.4pt;margin-top:32pt;width:19.55pt;height:20.7pt;mso-wrap-style:none;v-text-anchor:middle">
                <v:fill o:detectmouseclick="t" type="solid" color2="whit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746125" cy="728345"/>
                <wp:effectExtent l="19685" t="19685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280" cy="728280"/>
                          <a:chOff x="0" y="0"/>
                          <a:chExt cx="74628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280" cy="72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54160"/>
                            <a:ext cx="248760" cy="26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58.75pt;height:57.35pt" coordorigin="3600,0" coordsize="1175,1147">
                <v:oval id="shape_0" fillcolor="black" stroked="t" o:allowincell="f" style="position:absolute;left:3600;top:0;width:1174;height:1146;mso-wrap-style:none;v-text-anchor:middle">
                  <v:fill o:detectmouseclick="t" type="solid" color2="white"/>
                  <v:stroke color="white" weight="38160" joinstyle="miter" endcap="flat"/>
                  <w10:wrap type="none"/>
                </v:oval>
                <v:rect id="shape_0" fillcolor="black" stroked="t" o:allowincell="f" style="position:absolute;left:3988;top:400;width:391;height:414;mso-wrap-style:none;v-text-anchor:middle">
                  <v:fill o:detectmouseclick="t" type="solid" color2="white"/>
                  <v:stroke color="white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93420</wp:posOffset>
                </wp:positionV>
                <wp:extent cx="6212205" cy="1020318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1020312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6pt;margin-top:-54.6pt;width:489.1pt;height:803.35pt;mso-wrap-style:none;v-text-anchor:middle" type="_x0000_t17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-99060</wp:posOffset>
                </wp:positionV>
                <wp:extent cx="5414010" cy="83464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040" cy="834660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.85pt;margin-top:-7.8pt;width:426.25pt;height:657.15pt;mso-wrap-style:none;v-text-anchor:middle" type="_x0000_t17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8519160</wp:posOffset>
                </wp:positionV>
                <wp:extent cx="746125" cy="728345"/>
                <wp:effectExtent l="20320" t="19685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280" cy="728280"/>
                          <a:chOff x="0" y="0"/>
                          <a:chExt cx="74628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280" cy="72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54160"/>
                            <a:ext cx="248760" cy="26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70.8pt;width:58.75pt;height:57.35pt" coordorigin="3420,13416" coordsize="1175,1147">
                <v:oval id="shape_0" fillcolor="black" stroked="t" o:allowincell="f" style="position:absolute;left:3420;top:13416;width:1174;height:1146;mso-wrap-style:none;v-text-anchor:middle">
                  <v:fill o:detectmouseclick="t" type="solid" color2="white"/>
                  <v:stroke color="white" weight="38160" joinstyle="miter" endcap="flat"/>
                  <w10:wrap type="none"/>
                </v:oval>
                <v:rect id="shape_0" fillcolor="black" stroked="t" o:allowincell="f" style="position:absolute;left:3808;top:13816;width:391;height:414;mso-wrap-style:none;v-text-anchor:middle">
                  <v:fill o:detectmouseclick="t" type="solid" color2="white"/>
                  <v:stroke color="white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81229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1230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0pt;margin-top:0pt;width:422.95pt;height:639.5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00965</wp:posOffset>
                </wp:positionV>
                <wp:extent cx="5372100" cy="29908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9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eeeee"/>
                            </a:gs>
                            <a:gs pos="50000">
                              <a:srgbClr val="c0c0c0"/>
                            </a:gs>
                            <a:gs pos="100000">
                              <a:srgbClr val="eeeee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-7.95pt;width:422.95pt;height:23.5pt;mso-wrap-style:none;v-text-anchor:middle">
                <v:fill o:detectmouseclick="t" color2="#eeeee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-148590</wp:posOffset>
                </wp:positionV>
                <wp:extent cx="114300" cy="495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pt;margin-top:-11.7pt;width:8.95pt;height:3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114300" cy="495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pt;margin-top:15.6pt;width:8.95pt;height:3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6934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93360"/>
                        </a:xfrm>
                        <a:prstGeom prst="rect">
                          <a:avLst/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ff" stroked="f" o:allowincell="f" style="position:absolute;margin-left:0pt;margin-top:15.6pt;width:422.95pt;height:54.55pt;mso-wrap-style:none;v-text-anchor:middle">
                <v:fill o:detectmouseclick="t" type="solid" color2="#cc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114300" cy="495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pt;margin-top:15.6pt;width:8.95pt;height:3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029200" cy="3962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1.2pt;width:395.95pt;height:31.15pt;mso-wrap-style:none;v-text-anchor:middle" type="_x0000_t17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5844540</wp:posOffset>
                </wp:positionV>
                <wp:extent cx="5486400" cy="18821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882080"/>
                          <a:chOff x="0" y="0"/>
                          <a:chExt cx="5486400" cy="188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48640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6480" y="495360"/>
                            <a:ext cx="136224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56680" y="495360"/>
                            <a:ext cx="136224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656880" y="495360"/>
                            <a:ext cx="124776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60.2pt;width:432pt;height:148.2pt" coordorigin="-360,9204" coordsize="8640,2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9204;width:8639;height:296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9984;width:2144;height:201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879;top:9984;width:2144;height:201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399;top:9984;width:1964;height:201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-198120</wp:posOffset>
                </wp:positionV>
                <wp:extent cx="342900" cy="3962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-15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-198120</wp:posOffset>
                </wp:positionV>
                <wp:extent cx="422910" cy="47371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695" cy="381000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37.3pt;mso-wrap-distance-left:9.05pt;mso-wrap-distance-right:9.05pt;mso-wrap-distance-top:0pt;mso-wrap-distance-bottom:0pt;margin-top:-15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695" cy="381000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-99060</wp:posOffset>
                </wp:positionV>
                <wp:extent cx="800100" cy="29718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10: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7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10: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535940" cy="27432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1.6pt;mso-wrap-distance-left:9.05pt;mso-wrap-distance-right:9.05pt;mso-wrap-distance-top:0pt;mso-wrap-distance-bottom:0pt;margin-top:23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lang w:val="en-US" w:eastAsia="en-US"/>
                        </w:rPr>
                      </w:pPr>
                      <w:r>
                        <w:rPr>
                          <w:color w:val="FFFFFF"/>
                          <w:lang w:val="en-US" w:eastAsia="en-US"/>
                        </w:rPr>
                        <w:t>中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4457700" cy="69342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http://www.baidu.com/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国庆节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.6pt;mso-wrap-distance-left:9.05pt;mso-wrap-distance-right:9.05pt;mso-wrap-distance-top:0pt;mso-wrap-distance-bottom:0pt;margin-top:31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http://www.baidu.com/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国庆节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584960</wp:posOffset>
                </wp:positionV>
                <wp:extent cx="4642485" cy="335851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335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0" cy="3265805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326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5pt;height:264.45pt;mso-wrap-distance-left:9.05pt;mso-wrap-distance-right:9.05pt;mso-wrap-distance-top:0pt;mso-wrap-distance-bottom:0pt;margin-top:124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0" cy="3265805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326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089660</wp:posOffset>
                </wp:positionV>
                <wp:extent cx="3543300" cy="59436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u w:val="single"/>
                              </w:rPr>
                              <w:t>欢度国庆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48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66"/>
                                <w:sz w:val="48"/>
                                <w:szCs w:val="48"/>
                                <w:u w:val="single"/>
                              </w:rPr>
                              <w:t>baidu</w:t>
                            </w:r>
                            <w:r>
                              <w:rPr>
                                <w:b/>
                                <w:color w:val="993366"/>
                                <w:sz w:val="48"/>
                                <w:szCs w:val="48"/>
                                <w:u w:val="single"/>
                              </w:rPr>
                              <w:t>图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8pt;mso-wrap-distance-left:9.05pt;mso-wrap-distance-right:9.05pt;mso-wrap-distance-top:0pt;mso-wrap-distance-bottom:0pt;margin-top:85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  <w:u w:val="single"/>
                        </w:rPr>
                        <w:t>欢度国庆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48"/>
                          <w:szCs w:val="4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993366"/>
                          <w:sz w:val="48"/>
                          <w:szCs w:val="48"/>
                          <w:u w:val="single"/>
                        </w:rPr>
                        <w:t>baidu</w:t>
                      </w:r>
                      <w:r>
                        <w:rPr>
                          <w:b/>
                          <w:color w:val="993366"/>
                          <w:sz w:val="48"/>
                          <w:szCs w:val="48"/>
                          <w:u w:val="single"/>
                        </w:rPr>
                        <w:t>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5448300</wp:posOffset>
                </wp:positionV>
                <wp:extent cx="3543300" cy="59436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u w:val="single"/>
                              </w:rPr>
                              <w:t>2011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u w:val="single"/>
                              </w:rPr>
                              <w:t>国庆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48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66"/>
                                <w:sz w:val="48"/>
                                <w:szCs w:val="48"/>
                                <w:u w:val="single"/>
                              </w:rPr>
                              <w:t>baidu</w:t>
                            </w:r>
                            <w:r>
                              <w:rPr>
                                <w:b/>
                                <w:color w:val="993366"/>
                                <w:sz w:val="48"/>
                                <w:szCs w:val="48"/>
                                <w:u w:val="single"/>
                              </w:rPr>
                              <w:t>视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8pt;mso-wrap-distance-left:9.05pt;mso-wrap-distance-right:9.05pt;mso-wrap-distance-top:0pt;mso-wrap-distance-bottom:0pt;margin-top:42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  <w:u w:val="single"/>
                        </w:rPr>
                        <w:t>2011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  <w:u w:val="single"/>
                        </w:rPr>
                        <w:t>国庆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48"/>
                          <w:szCs w:val="4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993366"/>
                          <w:sz w:val="48"/>
                          <w:szCs w:val="48"/>
                          <w:u w:val="single"/>
                        </w:rPr>
                        <w:t>baidu</w:t>
                      </w:r>
                      <w:r>
                        <w:rPr>
                          <w:b/>
                          <w:color w:val="993366"/>
                          <w:sz w:val="48"/>
                          <w:szCs w:val="48"/>
                          <w:u w:val="single"/>
                        </w:rPr>
                        <w:t>视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7825740</wp:posOffset>
                </wp:positionV>
                <wp:extent cx="2286000" cy="29718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制作人：高二（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郭玉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616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制作人：高二（</w:t>
                      </w:r>
                      <w:r>
                        <w:rPr>
                          <w:b/>
                          <w:color w:val="000000"/>
                        </w:rPr>
                        <w:t>2</w:t>
                      </w:r>
                      <w:r>
                        <w:rPr>
                          <w:b/>
                          <w:color w:val="000000"/>
                        </w:rPr>
                        <w:t>）班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郭玉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2773680</wp:posOffset>
                </wp:positionV>
                <wp:extent cx="3886200" cy="237744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jc w:val="right"/>
                              <w:rPr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  <w:szCs w:val="21"/>
                              </w:rPr>
                              <w:t>我的祖国</w:t>
                            </w:r>
                          </w:p>
                          <w:p>
                            <w:pPr>
                              <w:pStyle w:val="HTML"/>
                              <w:jc w:val="right"/>
                              <w:rPr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  <w:szCs w:val="21"/>
                              </w:rPr>
                              <w:t>冯文淑</w:t>
                            </w:r>
                            <w:r>
                              <w:rPr>
                                <w:b/>
                                <w:color w:val="FFFFFF"/>
                                <w:sz w:val="21"/>
                                <w:szCs w:val="21"/>
                              </w:rPr>
                              <w:t>------</w:t>
                            </w:r>
                            <w:r>
                              <w:rPr>
                                <w:b/>
                                <w:color w:val="FFFFFF"/>
                                <w:sz w:val="21"/>
                                <w:szCs w:val="21"/>
                              </w:rPr>
                              <w:t>桑林作于</w:t>
                            </w:r>
                            <w:r>
                              <w:rPr>
                                <w:b/>
                                <w:color w:val="FFFFFF"/>
                                <w:sz w:val="21"/>
                                <w:szCs w:val="21"/>
                              </w:rPr>
                              <w:t xml:space="preserve">2003.8.16..6.30 </w:t>
                            </w:r>
                          </w:p>
                          <w:p>
                            <w:pPr>
                              <w:pStyle w:val="HTML"/>
                              <w:jc w:val="right"/>
                              <w:rPr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  <w:szCs w:val="21"/>
                              </w:rPr>
                              <w:t>少女美丽，</w:t>
                            </w:r>
                            <w:r>
                              <w:rPr>
                                <w:rFonts w:eastAsia="Arial"/>
                                <w:b/>
                                <w:color w:val="FFFFFF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jc w:val="right"/>
                              <w:rPr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  <w:szCs w:val="21"/>
                              </w:rPr>
                              <w:t>我的祖国的理想亦美丽。</w:t>
                            </w:r>
                            <w:r>
                              <w:rPr>
                                <w:rFonts w:eastAsia="Arial"/>
                                <w:b/>
                                <w:color w:val="FFFFFF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jc w:val="right"/>
                              <w:rPr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TML"/>
                              <w:jc w:val="right"/>
                              <w:rPr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  <w:szCs w:val="21"/>
                              </w:rPr>
                              <w:t>白鸽儿美丽，</w:t>
                            </w:r>
                            <w:r>
                              <w:rPr>
                                <w:rFonts w:eastAsia="Arial"/>
                                <w:b/>
                                <w:color w:val="FFFFFF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jc w:val="right"/>
                              <w:rPr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  <w:szCs w:val="21"/>
                              </w:rPr>
                              <w:t>我的祖国的心灵儿亦美丽。</w:t>
                            </w:r>
                            <w:r>
                              <w:rPr>
                                <w:rFonts w:eastAsia="Arial"/>
                                <w:b/>
                                <w:color w:val="FFFFFF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jc w:val="right"/>
                              <w:rPr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TML"/>
                              <w:jc w:val="right"/>
                              <w:rPr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  <w:szCs w:val="21"/>
                              </w:rPr>
                              <w:t>百花儿美丽，</w:t>
                            </w:r>
                            <w:r>
                              <w:rPr>
                                <w:rFonts w:eastAsia="Arial"/>
                                <w:b/>
                                <w:color w:val="FFFFFF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jc w:val="right"/>
                              <w:rPr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  <w:szCs w:val="21"/>
                              </w:rPr>
                              <w:t>我的祖国的鹏程亦美丽。</w:t>
                            </w:r>
                            <w:r>
                              <w:rPr>
                                <w:rFonts w:eastAsia="Arial"/>
                                <w:b/>
                                <w:color w:val="FFFFFF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7.2pt;mso-wrap-distance-left:9.05pt;mso-wrap-distance-right:9.05pt;mso-wrap-distance-top:0pt;mso-wrap-distance-bottom:0pt;margin-top:218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jc w:val="right"/>
                        <w:rPr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 w:val="21"/>
                          <w:szCs w:val="21"/>
                        </w:rPr>
                        <w:t>我的祖国</w:t>
                      </w:r>
                    </w:p>
                    <w:p>
                      <w:pPr>
                        <w:pStyle w:val="HTML"/>
                        <w:jc w:val="right"/>
                        <w:rPr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 w:val="21"/>
                          <w:szCs w:val="21"/>
                        </w:rPr>
                        <w:t>冯文淑</w:t>
                      </w:r>
                      <w:r>
                        <w:rPr>
                          <w:b/>
                          <w:color w:val="FFFFFF"/>
                          <w:sz w:val="21"/>
                          <w:szCs w:val="21"/>
                        </w:rPr>
                        <w:t>------</w:t>
                      </w:r>
                      <w:r>
                        <w:rPr>
                          <w:b/>
                          <w:color w:val="FFFFFF"/>
                          <w:sz w:val="21"/>
                          <w:szCs w:val="21"/>
                        </w:rPr>
                        <w:t>桑林作于</w:t>
                      </w:r>
                      <w:r>
                        <w:rPr>
                          <w:b/>
                          <w:color w:val="FFFFFF"/>
                          <w:sz w:val="21"/>
                          <w:szCs w:val="21"/>
                        </w:rPr>
                        <w:t xml:space="preserve">2003.8.16..6.30 </w:t>
                      </w:r>
                    </w:p>
                    <w:p>
                      <w:pPr>
                        <w:pStyle w:val="HTML"/>
                        <w:jc w:val="right"/>
                        <w:rPr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 w:val="21"/>
                          <w:szCs w:val="21"/>
                        </w:rPr>
                        <w:t>少女美丽，</w:t>
                      </w:r>
                      <w:r>
                        <w:rPr>
                          <w:rFonts w:eastAsia="Arial"/>
                          <w:b/>
                          <w:color w:val="FFFFFF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jc w:val="right"/>
                        <w:rPr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 w:val="21"/>
                          <w:szCs w:val="21"/>
                        </w:rPr>
                        <w:t>我的祖国的理想亦美丽。</w:t>
                      </w:r>
                      <w:r>
                        <w:rPr>
                          <w:rFonts w:eastAsia="Arial"/>
                          <w:b/>
                          <w:color w:val="FFFFFF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jc w:val="right"/>
                        <w:rPr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HTML"/>
                        <w:jc w:val="right"/>
                        <w:rPr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 w:val="21"/>
                          <w:szCs w:val="21"/>
                        </w:rPr>
                        <w:t>白鸽儿美丽，</w:t>
                      </w:r>
                      <w:r>
                        <w:rPr>
                          <w:rFonts w:eastAsia="Arial"/>
                          <w:b/>
                          <w:color w:val="FFFFFF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jc w:val="right"/>
                        <w:rPr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 w:val="21"/>
                          <w:szCs w:val="21"/>
                        </w:rPr>
                        <w:t>我的祖国的心灵儿亦美丽。</w:t>
                      </w:r>
                      <w:r>
                        <w:rPr>
                          <w:rFonts w:eastAsia="Arial"/>
                          <w:b/>
                          <w:color w:val="FFFFFF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jc w:val="right"/>
                        <w:rPr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HTML"/>
                        <w:jc w:val="right"/>
                        <w:rPr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 w:val="21"/>
                          <w:szCs w:val="21"/>
                        </w:rPr>
                        <w:t>百花儿美丽，</w:t>
                      </w:r>
                      <w:r>
                        <w:rPr>
                          <w:rFonts w:eastAsia="Arial"/>
                          <w:b/>
                          <w:color w:val="FFFFFF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jc w:val="right"/>
                        <w:rPr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 w:val="21"/>
                          <w:szCs w:val="21"/>
                        </w:rPr>
                        <w:t>我的祖国的鹏程亦美丽。</w:t>
                      </w:r>
                      <w:r>
                        <w:rPr>
                          <w:rFonts w:eastAsia="Arial"/>
                          <w:b/>
                          <w:color w:val="FFFFFF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gif"/><Relationship Id="rId13" Type="http://schemas.openxmlformats.org/officeDocument/2006/relationships/image" Target="media/image8.gif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9.gif"/><Relationship Id="rId17" Type="http://schemas.openxmlformats.org/officeDocument/2006/relationships/image" Target="media/image10.gi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4:00:00Z</dcterms:created>
  <dc:creator>微软用户</dc:creator>
  <dc:description/>
  <cp:keywords/>
  <dc:language>en-US</dc:language>
  <cp:lastModifiedBy>微软用户</cp:lastModifiedBy>
  <dcterms:modified xsi:type="dcterms:W3CDTF">2011-10-06T14:27:00Z</dcterms:modified>
  <cp:revision>5</cp:revision>
  <dc:subject/>
  <dc:title/>
</cp:coreProperties>
</file>