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9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20"/>
        <w:rPr>
          <w:rFonts w:ascii="华康少女文字W5(P)" w:hAnsi="华康少女文字W5(P)" w:eastAsia="华康少女文字W5(P)" w:cs="ˎ̥;Times New Roman"/>
          <w:color w:val="99CC00"/>
          <w:sz w:val="32"/>
          <w:szCs w:val="32"/>
        </w:rPr>
      </w:pPr>
      <w:hyperlink r:id="rId42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198120</wp:posOffset>
              </wp:positionV>
              <wp:extent cx="5715000" cy="272415"/>
              <wp:effectExtent l="0" t="0" r="0" b="0"/>
              <wp:wrapNone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5" t="-3" r="-4" b="965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272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15100</wp:posOffset>
              </wp:positionH>
              <wp:positionV relativeFrom="paragraph">
                <wp:posOffset>99060</wp:posOffset>
              </wp:positionV>
              <wp:extent cx="342900" cy="307086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96457" t="4911" r="-781" b="413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" cy="307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743835</wp:posOffset>
              </wp:positionH>
              <wp:positionV relativeFrom="paragraph">
                <wp:posOffset>-137160</wp:posOffset>
              </wp:positionV>
              <wp:extent cx="2856230" cy="2326005"/>
              <wp:effectExtent l="0" t="0" r="0" b="0"/>
              <wp:wrapSquare wrapText="bothSides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6230" cy="2326005"/>
                      </a:xfrm>
                      <a:prstGeom prst="rect">
                        <a:avLst/>
                      </a:prstGeom>
                      <a:ln w="38100">
                        <a:solidFill>
                          <a:srgbClr val="FFFF99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858000</wp:posOffset>
                  </wp:positionH>
                  <wp:positionV relativeFrom="paragraph">
                    <wp:posOffset>-495300</wp:posOffset>
                  </wp:positionV>
                  <wp:extent cx="7086600" cy="10071100"/>
                  <wp:effectExtent l="0" t="0" r="0" b="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0071000"/>
                            <a:chOff x="0" y="0"/>
                            <a:chExt cx="7086600" cy="1007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29480" y="263520"/>
                              <a:ext cx="1200240" cy="323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20"/>
                                    <w:sz w:val="120"/>
                                    <w:szCs w:val="120"/>
                                    <w:b/>
                                    <w:rFonts w:ascii="迷你简娃娃篆" w:hAnsi="迷你简娃娃篆" w:eastAsia="迷你简娃娃篆" w:cs="Times New Roman"/>
                                    <w:color w:val="0000FF"/>
                                    <w:lang w:val="en-US" w:eastAsia="zh-CN" w:bidi="ar-SA"/>
                                  </w:rPr>
                                  <w:t>文</w:t>
                                </w:r>
                                <w:r>
                                  <w:rPr>
                                    <w:kern w:val="0"/>
                                    <w:spacing w:val="20"/>
                                    <w:sz w:val="120"/>
                                    <w:szCs w:val="120"/>
                                    <w:b/>
                                    <w:rFonts w:ascii="迷你简娃娃篆" w:hAnsi="迷你简娃娃篆" w:eastAsia="迷你简娃娃篆" w:cs="Times New Roman"/>
                                    <w:color w:val="0066FF"/>
                                    <w:lang w:val="en-US" w:eastAsia="zh-CN" w:bidi="ar-SA"/>
                                  </w:rPr>
                                  <w:t>明</w:t>
                                </w:r>
                                <w:r>
                                  <w:rPr>
                                    <w:kern w:val="0"/>
                                    <w:spacing w:val="20"/>
                                    <w:sz w:val="120"/>
                                    <w:szCs w:val="120"/>
                                    <w:b/>
                                    <w:rFonts w:ascii="迷你简娃娃篆" w:hAnsi="迷你简娃娃篆" w:eastAsia="迷你简娃娃篆" w:cs="Times New Roman"/>
                                    <w:color w:val="3399FF"/>
                                    <w:lang w:val="en-US" w:eastAsia="zh-CN" w:bidi="ar-SA"/>
                                  </w:rPr>
                                  <w:t>礼</w:t>
                                </w:r>
                                <w:r>
                                  <w:rPr>
                                    <w:kern w:val="0"/>
                                    <w:spacing w:val="20"/>
                                    <w:sz w:val="120"/>
                                    <w:szCs w:val="120"/>
                                    <w:b/>
                                    <w:rFonts w:ascii="迷你简娃娃篆" w:hAnsi="迷你简娃娃篆" w:eastAsia="迷你简娃娃篆" w:cs="Times New Roman"/>
                                    <w:color w:val="6699FF"/>
                                    <w:lang w:val="en-US" w:eastAsia="zh-CN" w:bidi="ar-SA"/>
                                  </w:rPr>
                                  <w:t>仪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6837840"/>
                              <a:ext cx="1257480" cy="31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80"/>
                                    <w:sz w:val="120"/>
                                    <w:szCs w:val="120"/>
                                    <w:b/>
                                    <w:rFonts w:ascii="迷你简娃娃篆" w:hAnsi="迷你简娃娃篆" w:eastAsia="迷你简娃娃篆" w:cs="Times New Roman"/>
                                    <w:color w:val="9999FF"/>
                                    <w:lang w:val="en-US" w:eastAsia="zh-CN" w:bidi="ar-SA"/>
                                  </w:rPr>
                                  <w:t>从</w:t>
                                </w:r>
                                <w:r>
                                  <w:rPr>
                                    <w:kern w:val="2"/>
                                    <w:spacing w:val="80"/>
                                    <w:sz w:val="120"/>
                                    <w:szCs w:val="120"/>
                                    <w:b/>
                                    <w:rFonts w:ascii="迷你简娃娃篆" w:hAnsi="迷你简娃娃篆" w:eastAsia="迷你简娃娃篆" w:cs="Times New Roman"/>
                                    <w:color w:val="9966FF"/>
                                    <w:lang w:val="en-US" w:eastAsia="zh-CN" w:bidi="ar-SA"/>
                                  </w:rPr>
                                  <w:t>我</w:t>
                                </w:r>
                                <w:r>
                                  <w:rPr>
                                    <w:kern w:val="2"/>
                                    <w:spacing w:val="80"/>
                                    <w:sz w:val="120"/>
                                    <w:szCs w:val="120"/>
                                    <w:b/>
                                    <w:rFonts w:ascii="迷你简娃娃篆" w:hAnsi="迷你简娃娃篆" w:eastAsia="迷你简娃娃篆" w:cs="Times New Roman"/>
                                    <w:color w:val="9933FF"/>
                                    <w:lang w:val="en-US" w:eastAsia="zh-CN" w:bidi="ar-SA"/>
                                  </w:rPr>
                                  <w:t>做</w:t>
                                </w:r>
                                <w:r>
                                  <w:rPr>
                                    <w:kern w:val="2"/>
                                    <w:spacing w:val="80"/>
                                    <w:sz w:val="120"/>
                                    <w:szCs w:val="120"/>
                                    <w:b/>
                                    <w:rFonts w:ascii="迷你简娃娃篆" w:hAnsi="迷你简娃娃篆" w:eastAsia="迷你简娃娃篆" w:cs="Times New Roman"/>
                                    <w:color w:val="6600CC"/>
                                    <w:lang w:val="en-US" w:eastAsia="zh-CN" w:bidi="ar-SA"/>
                                  </w:rPr>
                                  <w:t>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4920120"/>
                              <a:ext cx="2857680" cy="515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>
                                <a:alphaModFix amt="70000"/>
                              </a:blip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15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15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52"/>
                                    <w:szCs w:val="52"/>
                                    <w:b/>
                                    <w:rFonts w:ascii="汉仪哈哈体简" w:hAnsi="汉仪哈哈体简" w:eastAsia="汉仪哈哈体简" w:cs="Times New Roman"/>
                                    <w:color w:val="333399"/>
                                    <w:lang w:val="en-US" w:eastAsia="zh-CN" w:bidi="ar-SA"/>
                                  </w:rPr>
                                  <w:t>礼仪在我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9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8"/>
                                    <w:szCs w:val="28"/>
                                    <w:rFonts w:ascii="华康少女文字W5(P)" w:hAnsi="华康少女文字W5(P)" w:eastAsia="华康少女文字W5(P)" w:cs="Times New Roman"/>
                                    <w:color w:val="008080"/>
                                    <w:lang w:val="en-US" w:eastAsia="zh-CN" w:bidi="ar-SA"/>
                                  </w:rPr>
                                  <w:t>礼仪是人类为维持社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8"/>
                                    <w:szCs w:val="28"/>
                                    <w:rFonts w:ascii="华康少女文字W5(P)" w:hAnsi="华康少女文字W5(P)" w:eastAsia="华康少女文字W5(P)" w:cs="Times New Roman"/>
                                    <w:color w:val="008080"/>
                                    <w:lang w:val="en-US" w:eastAsia="zh-CN" w:bidi="ar-SA"/>
                                  </w:rPr>
                                  <w:t>的正常运转而要求人们共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8"/>
                                    <w:szCs w:val="28"/>
                                    <w:rFonts w:ascii="华康少女文字W5(P)" w:hAnsi="华康少女文字W5(P)" w:eastAsia="华康少女文字W5(P)" w:cs="Times New Roman"/>
                                    <w:color w:val="008080"/>
                                    <w:lang w:val="en-US" w:eastAsia="zh-CN" w:bidi="ar-SA"/>
                                  </w:rPr>
                                  <w:t>遵守的最基本的道德规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8"/>
                                    <w:szCs w:val="28"/>
                                    <w:rFonts w:ascii="华康少女文字W5(P)" w:hAnsi="华康少女文字W5(P)" w:eastAsia="华康少女文字W5(P)" w:cs="Times New Roman"/>
                                    <w:color w:val="008080"/>
                                    <w:lang w:val="en-US" w:eastAsia="zh-CN" w:bidi="ar-SA"/>
                                  </w:rPr>
                                  <w:t>是人们在长期共同生活和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8"/>
                                    <w:szCs w:val="28"/>
                                    <w:rFonts w:ascii="华康少女文字W5(P)" w:hAnsi="华康少女文字W5(P)" w:eastAsia="华康少女文字W5(P)" w:cs="Times New Roman"/>
                                    <w:color w:val="008080"/>
                                    <w:lang w:val="en-US" w:eastAsia="zh-CN" w:bidi="ar-SA"/>
                                  </w:rPr>
                                  <w:t>互交往中逐渐形成。对一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8"/>
                                    <w:szCs w:val="28"/>
                                    <w:rFonts w:ascii="华康少女文字W5(P)" w:hAnsi="华康少女文字W5(P)" w:eastAsia="华康少女文字W5(P)" w:cs="Times New Roman"/>
                                    <w:color w:val="008080"/>
                                    <w:lang w:val="en-US" w:eastAsia="zh-CN" w:bidi="ar-SA"/>
                                  </w:rPr>
                                  <w:t>人来说，是一个人的思想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8"/>
                                    <w:szCs w:val="28"/>
                                    <w:rFonts w:ascii="华康少女文字W5(P)" w:hAnsi="华康少女文字W5(P)" w:eastAsia="华康少女文字W5(P)" w:cs="Times New Roman"/>
                                    <w:color w:val="008080"/>
                                    <w:lang w:val="en-US" w:eastAsia="zh-CN" w:bidi="ar-SA"/>
                                  </w:rPr>
                                  <w:t>德水平、文化修养、交际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8"/>
                                    <w:szCs w:val="28"/>
                                    <w:rFonts w:ascii="华康少女文字W5(P)" w:hAnsi="华康少女文字W5(P)" w:eastAsia="华康少女文字W5(P)" w:cs="Times New Roman"/>
                                    <w:color w:val="008080"/>
                                    <w:lang w:val="en-US" w:eastAsia="zh-CN" w:bidi="ar-SA"/>
                                  </w:rPr>
                                  <w:t>力的外在表现，对一个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8"/>
                                    <w:szCs w:val="28"/>
                                    <w:rFonts w:ascii="华康少女文字W5(P)" w:hAnsi="华康少女文字W5(P)" w:eastAsia="华康少女文字W5(P)" w:cs="Times New Roman"/>
                                    <w:color w:val="008080"/>
                                    <w:lang w:val="en-US" w:eastAsia="zh-CN" w:bidi="ar-SA"/>
                                  </w:rPr>
                                  <w:t>会来说，礼仪是一个国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8"/>
                                    <w:szCs w:val="28"/>
                                    <w:rFonts w:ascii="华康少女文字W5(P)" w:hAnsi="华康少女文字W5(P)" w:eastAsia="华康少女文字W5(P)" w:cs="Times New Roman"/>
                                    <w:color w:val="008080"/>
                                    <w:lang w:val="en-US" w:eastAsia="zh-CN" w:bidi="ar-SA"/>
                                  </w:rPr>
                                  <w:t>社会文明程序、道德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8"/>
                                    <w:szCs w:val="28"/>
                                    <w:rFonts w:ascii="华康少女文字W5(P)" w:hAnsi="华康少女文字W5(P)" w:eastAsia="华康少女文字W5(P)" w:cs="Times New Roman"/>
                                    <w:color w:val="008080"/>
                                    <w:lang w:val="en-US" w:eastAsia="zh-CN" w:bidi="ar-SA"/>
                                  </w:rPr>
                                  <w:t>尚和生活习惯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8"/>
                                    <w:szCs w:val="28"/>
                                    <w:rFonts w:ascii="华康少女文字W5(P)" w:hAnsi="华康少女文字W5(P)" w:eastAsia="华康少女文字W5(P)" w:cs="Times New Roman"/>
                                    <w:color w:val="008080"/>
                                    <w:lang w:val="en-US" w:eastAsia="zh-CN" w:bidi="ar-SA"/>
                                  </w:rPr>
                                  <w:t>反映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54600"/>
                              <a:ext cx="1371600" cy="38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981080"/>
                              <a:ext cx="445788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-30"/>
                                    <w:sz w:val="30"/>
                                    <w:szCs w:val="30"/>
                                    <w:b/>
                                    <w:rFonts w:ascii="迷你简卡通" w:hAnsi="迷你简卡通" w:eastAsia="迷你简卡通" w:cs="宋体;SimSun"/>
                                    <w:color w:val="FF9966"/>
                                    <w:lang w:val="en-US" w:eastAsia="zh-CN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0"/>
                                    <w:spacing w:val="-30"/>
                                    <w:sz w:val="30"/>
                                    <w:szCs w:val="30"/>
                                    <w:rFonts w:ascii="迷你简卡通" w:hAnsi="迷你简卡通" w:eastAsia="迷你简卡通" w:cs="宋体;SimSun"/>
                                    <w:color w:val="FF9966"/>
                                    <w:lang w:val="en-US" w:eastAsia="zh-CN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spacing w:val="-20"/>
                                    <w:rFonts w:ascii="迷你简卡通" w:hAnsi="迷你简卡通" w:eastAsia="迷你简卡通" w:cs="宋体;SimSun"/>
                                    <w:color w:val="FF9966"/>
                                    <w:lang w:val="en-US" w:eastAsia="zh-CN" w:bidi="ar-SA"/>
                                  </w:rPr>
                                  <w:t xml:space="preserve">不学礼，不以立。——孔子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30"/>
                                    <w:szCs w:val="30"/>
                                    <w:rFonts w:ascii="迷你简卡通" w:hAnsi="迷你简卡通" w:eastAsia="迷你简卡通" w:cs="宋体;SimSun"/>
                                    <w:color w:val="FF9966"/>
                                    <w:lang w:val="en-US" w:eastAsia="zh-CN" w:bidi="ar-SA"/>
                                  </w:rPr>
                                  <w:t xml:space="preserve">　　在宴席上最让人开胃的就是主人的礼节。——莎士比亚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30"/>
                                    <w:szCs w:val="30"/>
                                    <w:rFonts w:ascii="迷你简卡通" w:hAnsi="迷你简卡通" w:eastAsia="迷你简卡通" w:cs="宋体;SimSun"/>
                                    <w:color w:val="FF9966"/>
                                    <w:lang w:val="en-US" w:eastAsia="zh-CN" w:bidi="ar-SA"/>
                                  </w:rPr>
                                  <w:t xml:space="preserve">　　礼仪，是聪明人想出来的与愚人保持距离的一种策略。——爱默生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30"/>
                                    <w:szCs w:val="30"/>
                                    <w:rFonts w:ascii="迷你简卡通" w:hAnsi="迷你简卡通" w:eastAsia="迷你简卡通" w:cs="宋体;SimSun"/>
                                    <w:color w:val="FF9966"/>
                                    <w:lang w:val="en-US" w:eastAsia="zh-CN" w:bidi="ar-SA"/>
                                  </w:rPr>
                                  <w:t xml:space="preserve">　　　勿以恶小而为之,勿以善小而不为。惟贤惟德，能服于人。 —— 刘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30"/>
                                    <w:szCs w:val="30"/>
                                    <w:rFonts w:ascii="迷你简卡通" w:hAnsi="迷你简卡通" w:eastAsia="迷你简卡通" w:cs="宋体;SimSun"/>
                                    <w:color w:val="FF9966"/>
                                    <w:lang w:val="en-US" w:eastAsia="zh-CN" w:bidi="ar-SA"/>
                                  </w:rPr>
                                  <w:t>　　　礼仪周全能息事宁人——</w:t>
                                </w:r>
                                <w:r>
                                  <w:rPr>
                                    <w:kern w:val="0"/>
                                    <w:spacing w:val="-20"/>
                                    <w:sz w:val="30"/>
                                    <w:szCs w:val="30"/>
                                    <w:rFonts w:ascii="迷你简卡通" w:hAnsi="迷你简卡通" w:eastAsia="迷你简卡通" w:cs="宋体;SimSun"/>
                                    <w:color w:val="FF9966"/>
                                    <w:lang w:val="en-US" w:eastAsia="zh-CN" w:bidi="ar-SA"/>
                                  </w:rPr>
                                  <w:t>儒贝尔</w:t>
                                </w:r>
                                <w:r>
                                  <w:rPr>
                                    <w:kern w:val="0"/>
                                    <w:spacing w:val="-20"/>
                                    <w:sz w:val="30"/>
                                    <w:szCs w:val="30"/>
                                    <w:rFonts w:ascii="迷你简卡通" w:hAnsi="迷你简卡通" w:eastAsia="迷你简卡通" w:cs="宋体;SimSun"/>
                                    <w:color w:val="FF9966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30"/>
                                    <w:szCs w:val="30"/>
                                    <w:rFonts w:ascii="迷你简卡通" w:hAnsi="迷你简卡通" w:eastAsia="迷你简卡通" w:cs="宋体;SimSun"/>
                                    <w:color w:val="FF9966"/>
                                    <w:lang w:val="en-US" w:eastAsia="zh-CN" w:bidi="ar-SA"/>
                                  </w:rPr>
                                  <w:t xml:space="preserve">　　礼貌是人类共处的金钥匙。 —— 松苏内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30"/>
                                    <w:szCs w:val="30"/>
                                    <w:rFonts w:ascii="迷你简卡通" w:hAnsi="迷你简卡通" w:eastAsia="迷你简卡通" w:cs="宋体;SimSun"/>
                                    <w:color w:val="FF9966"/>
                                    <w:lang w:val="en-US" w:eastAsia="zh-CN" w:bidi="ar-SA"/>
                                  </w:rPr>
                                  <w:t xml:space="preserve">　　礼貌是最容易做到的事，也是最珍贵的东西。 —— 冈察尔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30"/>
                                    <w:szCs w:val="30"/>
                                    <w:rFonts w:ascii="迷你简卡通" w:hAnsi="迷你简卡通" w:eastAsia="迷你简卡通" w:cs="宋体;SimSun"/>
                                    <w:color w:val="FF9966"/>
                                    <w:lang w:val="en-US" w:eastAsia="zh-CN" w:bidi="ar-SA"/>
                                  </w:rPr>
                                  <w:t>　　礼，所以正身也；师，所以正礼也。 ——荀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372280" y="3469680"/>
                              <a:ext cx="1600200" cy="33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1880" y="396360"/>
                              <a:ext cx="28576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0"/>
                                    <w:sz w:val="84"/>
                                    <w:szCs w:val="84"/>
                                    <w:b/>
                                    <w:rFonts w:ascii="长城海报体繁" w:hAnsi="长城海报体繁" w:eastAsia="长城海报体繁" w:cs="Times New Roman"/>
                                    <w:color w:val="800080"/>
                                    <w:lang w:val="en-US" w:eastAsia="zh-CN" w:bidi="ar-SA"/>
                                  </w:rPr>
                                  <w:t>名人“礼”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748120"/>
                              <a:ext cx="2171880" cy="4160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以热爱祖国为荣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 xml:space="preserve">以危害祖国为耻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以服务人民为荣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 xml:space="preserve">以背离人民为耻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以崇尚科学为荣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 xml:space="preserve">以愚昧无知为耻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以辛勤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劳动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为荣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好逸恶劳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 xml:space="preserve">为耻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以团结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互助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为荣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 xml:space="preserve">以损人利己为耻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以诚实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守信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为荣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 xml:space="preserve">以见利忘义为耻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以遵纪守法为荣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 xml:space="preserve">以违法乱纪为耻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以艰苦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奋斗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为荣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骄奢淫逸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36"/>
                                    <w:szCs w:val="36"/>
                                    <w:rFonts w:ascii="迷你简娃娃篆" w:hAnsi="迷你简娃娃篆" w:eastAsia="迷你简娃娃篆" w:cs="宋体;SimSun"/>
                                    <w:color w:val="99CC00"/>
                                    <w:lang w:val="en-US" w:eastAsia="zh-CN" w:bidi="ar-SA"/>
                                  </w:rPr>
                                  <w:t>为耻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5217120"/>
                              <a:ext cx="2513880" cy="4565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834200" y="95400"/>
                                <a:ext cx="339840" cy="3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174040" y="297360"/>
                                <a:ext cx="339840" cy="34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402560" y="10080"/>
                                <a:ext cx="339840" cy="34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555480" y="106200"/>
                                <a:ext cx="339840" cy="34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549360"/>
                                <a:ext cx="339840" cy="85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840" cy="3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502200"/>
                                  <a:ext cx="33984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14920" y="286560"/>
                                <a:ext cx="339840" cy="3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987120" y="0"/>
                                <a:ext cx="339840" cy="3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840" y="2653560"/>
                                <a:ext cx="339840" cy="85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840" cy="3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502560"/>
                                  <a:ext cx="33984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5840" y="1601640"/>
                                <a:ext cx="339840" cy="85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840" cy="3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502200"/>
                                  <a:ext cx="33984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5840" y="3705840"/>
                                <a:ext cx="339840" cy="85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840" cy="3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502200"/>
                                  <a:ext cx="33984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rcRect l="35039" t="0" r="25197" b="16251"/>
                            <a:stretch/>
                          </pic:blipFill>
                          <pic:spPr>
                            <a:xfrm>
                              <a:off x="114480" y="165240"/>
                              <a:ext cx="1143000" cy="10573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ff99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rcRect l="2492" t="25161" r="1480" b="22182"/>
                            <a:stretch/>
                          </pic:blipFill>
                          <pic:spPr>
                            <a:xfrm>
                              <a:off x="1371600" y="0"/>
                              <a:ext cx="4457880" cy="20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0pt;margin-top:-39pt;width:558pt;height:793pt" coordorigin="10800,-780" coordsize="11160,15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980;top:-365;width:1889;height:509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20"/>
                              <w:sz w:val="120"/>
                              <w:szCs w:val="120"/>
                              <w:b/>
                              <w:rFonts w:ascii="迷你简娃娃篆" w:hAnsi="迷你简娃娃篆" w:eastAsia="迷你简娃娃篆" w:cs="Times New Roman"/>
                              <w:color w:val="0000FF"/>
                              <w:lang w:val="en-US" w:eastAsia="zh-CN" w:bidi="ar-SA"/>
                            </w:rPr>
                            <w:t>文</w:t>
                          </w:r>
                          <w:r>
                            <w:rPr>
                              <w:kern w:val="0"/>
                              <w:spacing w:val="20"/>
                              <w:sz w:val="120"/>
                              <w:szCs w:val="120"/>
                              <w:b/>
                              <w:rFonts w:ascii="迷你简娃娃篆" w:hAnsi="迷你简娃娃篆" w:eastAsia="迷你简娃娃篆" w:cs="Times New Roman"/>
                              <w:color w:val="0066FF"/>
                              <w:lang w:val="en-US" w:eastAsia="zh-CN" w:bidi="ar-SA"/>
                            </w:rPr>
                            <w:t>明</w:t>
                          </w:r>
                          <w:r>
                            <w:rPr>
                              <w:kern w:val="0"/>
                              <w:spacing w:val="20"/>
                              <w:sz w:val="120"/>
                              <w:szCs w:val="120"/>
                              <w:b/>
                              <w:rFonts w:ascii="迷你简娃娃篆" w:hAnsi="迷你简娃娃篆" w:eastAsia="迷你简娃娃篆" w:cs="Times New Roman"/>
                              <w:color w:val="3399FF"/>
                              <w:lang w:val="en-US" w:eastAsia="zh-CN" w:bidi="ar-SA"/>
                            </w:rPr>
                            <w:t>礼</w:t>
                          </w:r>
                          <w:r>
                            <w:rPr>
                              <w:kern w:val="0"/>
                              <w:spacing w:val="20"/>
                              <w:sz w:val="120"/>
                              <w:szCs w:val="120"/>
                              <w:b/>
                              <w:rFonts w:ascii="迷你简娃娃篆" w:hAnsi="迷你简娃娃篆" w:eastAsia="迷你简娃娃篆" w:cs="Times New Roman"/>
                              <w:color w:val="6699FF"/>
                              <w:lang w:val="en-US" w:eastAsia="zh-CN" w:bidi="ar-SA"/>
                            </w:rPr>
                            <w:t>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980;top:9988;width:1979;height:4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80"/>
                              <w:sz w:val="120"/>
                              <w:szCs w:val="120"/>
                              <w:b/>
                              <w:rFonts w:ascii="迷你简娃娃篆" w:hAnsi="迷你简娃娃篆" w:eastAsia="迷你简娃娃篆" w:cs="Times New Roman"/>
                              <w:color w:val="9999FF"/>
                              <w:lang w:val="en-US" w:eastAsia="zh-CN" w:bidi="ar-SA"/>
                            </w:rPr>
                            <w:t>从</w:t>
                          </w:r>
                          <w:r>
                            <w:rPr>
                              <w:kern w:val="2"/>
                              <w:spacing w:val="80"/>
                              <w:sz w:val="120"/>
                              <w:szCs w:val="120"/>
                              <w:b/>
                              <w:rFonts w:ascii="迷你简娃娃篆" w:hAnsi="迷你简娃娃篆" w:eastAsia="迷你简娃娃篆" w:cs="Times New Roman"/>
                              <w:color w:val="9966FF"/>
                              <w:lang w:val="en-US" w:eastAsia="zh-CN" w:bidi="ar-SA"/>
                            </w:rPr>
                            <w:t>我</w:t>
                          </w:r>
                          <w:r>
                            <w:rPr>
                              <w:kern w:val="2"/>
                              <w:spacing w:val="80"/>
                              <w:sz w:val="120"/>
                              <w:szCs w:val="120"/>
                              <w:b/>
                              <w:rFonts w:ascii="迷你简娃娃篆" w:hAnsi="迷你简娃娃篆" w:eastAsia="迷你简娃娃篆" w:cs="Times New Roman"/>
                              <w:color w:val="9933FF"/>
                              <w:lang w:val="en-US" w:eastAsia="zh-CN" w:bidi="ar-SA"/>
                            </w:rPr>
                            <w:t>做</w:t>
                          </w:r>
                          <w:r>
                            <w:rPr>
                              <w:kern w:val="2"/>
                              <w:spacing w:val="80"/>
                              <w:sz w:val="120"/>
                              <w:szCs w:val="120"/>
                              <w:b/>
                              <w:rFonts w:ascii="迷你简娃娃篆" w:hAnsi="迷你简娃娃篆" w:eastAsia="迷你简娃娃篆" w:cs="Times New Roman"/>
                              <w:color w:val="6600CC"/>
                              <w:lang w:val="en-US" w:eastAsia="zh-CN" w:bidi="ar-SA"/>
                            </w:rPr>
                            <w:t>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120;top:6968;width:4499;height:8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15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15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52"/>
                              <w:szCs w:val="52"/>
                              <w:b/>
                              <w:rFonts w:ascii="汉仪哈哈体简" w:hAnsi="汉仪哈哈体简" w:eastAsia="汉仪哈哈体简" w:cs="Times New Roman"/>
                              <w:color w:val="333399"/>
                              <w:lang w:val="en-US" w:eastAsia="zh-CN" w:bidi="ar-SA"/>
                            </w:rPr>
                            <w:t>礼仪在我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9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8"/>
                              <w:szCs w:val="28"/>
                              <w:rFonts w:ascii="华康少女文字W5(P)" w:hAnsi="华康少女文字W5(P)" w:eastAsia="华康少女文字W5(P)" w:cs="Times New Roman"/>
                              <w:color w:val="008080"/>
                              <w:lang w:val="en-US" w:eastAsia="zh-CN" w:bidi="ar-SA"/>
                            </w:rPr>
                            <w:t>礼仪是人类为维持社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8"/>
                              <w:szCs w:val="28"/>
                              <w:rFonts w:ascii="华康少女文字W5(P)" w:hAnsi="华康少女文字W5(P)" w:eastAsia="华康少女文字W5(P)" w:cs="Times New Roman"/>
                              <w:color w:val="008080"/>
                              <w:lang w:val="en-US" w:eastAsia="zh-CN" w:bidi="ar-SA"/>
                            </w:rPr>
                            <w:t>的正常运转而要求人们共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8"/>
                              <w:szCs w:val="28"/>
                              <w:rFonts w:ascii="华康少女文字W5(P)" w:hAnsi="华康少女文字W5(P)" w:eastAsia="华康少女文字W5(P)" w:cs="Times New Roman"/>
                              <w:color w:val="008080"/>
                              <w:lang w:val="en-US" w:eastAsia="zh-CN" w:bidi="ar-SA"/>
                            </w:rPr>
                            <w:t>遵守的最基本的道德规范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8"/>
                              <w:szCs w:val="28"/>
                              <w:rFonts w:ascii="华康少女文字W5(P)" w:hAnsi="华康少女文字W5(P)" w:eastAsia="华康少女文字W5(P)" w:cs="Times New Roman"/>
                              <w:color w:val="008080"/>
                              <w:lang w:val="en-US" w:eastAsia="zh-CN" w:bidi="ar-SA"/>
                            </w:rPr>
                            <w:t>是人们在长期共同生活和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8"/>
                              <w:szCs w:val="28"/>
                              <w:rFonts w:ascii="华康少女文字W5(P)" w:hAnsi="华康少女文字W5(P)" w:eastAsia="华康少女文字W5(P)" w:cs="Times New Roman"/>
                              <w:color w:val="008080"/>
                              <w:lang w:val="en-US" w:eastAsia="zh-CN" w:bidi="ar-SA"/>
                            </w:rPr>
                            <w:t>互交往中逐渐形成。对一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8"/>
                              <w:szCs w:val="28"/>
                              <w:rFonts w:ascii="华康少女文字W5(P)" w:hAnsi="华康少女文字W5(P)" w:eastAsia="华康少女文字W5(P)" w:cs="Times New Roman"/>
                              <w:color w:val="008080"/>
                              <w:lang w:val="en-US" w:eastAsia="zh-CN" w:bidi="ar-SA"/>
                            </w:rPr>
                            <w:t>人来说，是一个人的思想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8"/>
                              <w:szCs w:val="28"/>
                              <w:rFonts w:ascii="华康少女文字W5(P)" w:hAnsi="华康少女文字W5(P)" w:eastAsia="华康少女文字W5(P)" w:cs="Times New Roman"/>
                              <w:color w:val="008080"/>
                              <w:lang w:val="en-US" w:eastAsia="zh-CN" w:bidi="ar-SA"/>
                            </w:rPr>
                            <w:t>德水平、文化修养、交际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8"/>
                              <w:szCs w:val="28"/>
                              <w:rFonts w:ascii="华康少女文字W5(P)" w:hAnsi="华康少女文字W5(P)" w:eastAsia="华康少女文字W5(P)" w:cs="Times New Roman"/>
                              <w:color w:val="008080"/>
                              <w:lang w:val="en-US" w:eastAsia="zh-CN" w:bidi="ar-SA"/>
                            </w:rPr>
                            <w:t>力的外在表现，对一个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8"/>
                              <w:szCs w:val="28"/>
                              <w:rFonts w:ascii="华康少女文字W5(P)" w:hAnsi="华康少女文字W5(P)" w:eastAsia="华康少女文字W5(P)" w:cs="Times New Roman"/>
                              <w:color w:val="008080"/>
                              <w:lang w:val="en-US" w:eastAsia="zh-CN" w:bidi="ar-SA"/>
                            </w:rPr>
                            <w:t>会来说，礼仪是一个国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8"/>
                              <w:szCs w:val="28"/>
                              <w:rFonts w:ascii="华康少女文字W5(P)" w:hAnsi="华康少女文字W5(P)" w:eastAsia="华康少女文字W5(P)" w:cs="Times New Roman"/>
                              <w:color w:val="008080"/>
                              <w:lang w:val="en-US" w:eastAsia="zh-CN" w:bidi="ar-SA"/>
                            </w:rPr>
                            <w:t>社会文明程序、道德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8"/>
                              <w:szCs w:val="28"/>
                              <w:rFonts w:ascii="华康少女文字W5(P)" w:hAnsi="华康少女文字W5(P)" w:eastAsia="华康少女文字W5(P)" w:cs="Times New Roman"/>
                              <w:color w:val="008080"/>
                              <w:lang w:val="en-US" w:eastAsia="zh-CN" w:bidi="ar-SA"/>
                            </w:rPr>
                            <w:t>尚和生活习惯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8"/>
                              <w:szCs w:val="28"/>
                              <w:rFonts w:ascii="华康少女文字W5(P)" w:hAnsi="华康少女文字W5(P)" w:eastAsia="华康少女文字W5(P)" w:cs="Times New Roman"/>
                              <w:color w:val="008080"/>
                              <w:lang w:val="en-US" w:eastAsia="zh-CN" w:bidi="ar-SA"/>
                            </w:rPr>
                            <w:t>反映。</w:t>
                          </w:r>
                        </w:p>
                      </w:txbxContent>
                    </v:textbox>
                    <v:imagedata r:id="rId32" o:detectmouseclick="t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0;top:1196;width:2159;height:6083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600;top:2340;width:70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-30"/>
                              <w:sz w:val="30"/>
                              <w:szCs w:val="30"/>
                              <w:b/>
                              <w:rFonts w:ascii="迷你简卡通" w:hAnsi="迷你简卡通" w:eastAsia="迷你简卡通" w:cs="宋体;SimSun"/>
                              <w:color w:val="FF9966"/>
                              <w:lang w:val="en-US" w:eastAsia="zh-CN" w:bidi="ar-SA"/>
                            </w:rPr>
                            <w:t>　</w:t>
                          </w:r>
                          <w:r>
                            <w:rPr>
                              <w:kern w:val="0"/>
                              <w:spacing w:val="-30"/>
                              <w:sz w:val="30"/>
                              <w:szCs w:val="30"/>
                              <w:rFonts w:ascii="迷你简卡通" w:hAnsi="迷你简卡通" w:eastAsia="迷你简卡通" w:cs="宋体;SimSun"/>
                              <w:color w:val="FF9966"/>
                              <w:lang w:val="en-US" w:eastAsia="zh-CN" w:bidi="ar-SA"/>
                            </w:rPr>
                            <w:t>　</w:t>
                          </w:r>
                          <w:r>
                            <w:rPr>
                              <w:kern w:val="0"/>
                              <w:sz w:val="30"/>
                              <w:szCs w:val="30"/>
                              <w:spacing w:val="-20"/>
                              <w:rFonts w:ascii="迷你简卡通" w:hAnsi="迷你简卡通" w:eastAsia="迷你简卡通" w:cs="宋体;SimSun"/>
                              <w:color w:val="FF9966"/>
                              <w:lang w:val="en-US" w:eastAsia="zh-CN" w:bidi="ar-SA"/>
                            </w:rPr>
                            <w:t xml:space="preserve">不学礼，不以立。——孔子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30"/>
                              <w:szCs w:val="30"/>
                              <w:rFonts w:ascii="迷你简卡通" w:hAnsi="迷你简卡通" w:eastAsia="迷你简卡通" w:cs="宋体;SimSun"/>
                              <w:color w:val="FF9966"/>
                              <w:lang w:val="en-US" w:eastAsia="zh-CN" w:bidi="ar-SA"/>
                            </w:rPr>
                            <w:t xml:space="preserve">　　在宴席上最让人开胃的就是主人的礼节。——莎士比亚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30"/>
                              <w:szCs w:val="30"/>
                              <w:rFonts w:ascii="迷你简卡通" w:hAnsi="迷你简卡通" w:eastAsia="迷你简卡通" w:cs="宋体;SimSun"/>
                              <w:color w:val="FF9966"/>
                              <w:lang w:val="en-US" w:eastAsia="zh-CN" w:bidi="ar-SA"/>
                            </w:rPr>
                            <w:t xml:space="preserve">　　礼仪，是聪明人想出来的与愚人保持距离的一种策略。——爱默生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30"/>
                              <w:szCs w:val="30"/>
                              <w:rFonts w:ascii="迷你简卡通" w:hAnsi="迷你简卡通" w:eastAsia="迷你简卡通" w:cs="宋体;SimSun"/>
                              <w:color w:val="FF9966"/>
                              <w:lang w:val="en-US" w:eastAsia="zh-CN" w:bidi="ar-SA"/>
                            </w:rPr>
                            <w:t xml:space="preserve">　　　勿以恶小而为之,勿以善小而不为。惟贤惟德，能服于人。 —— 刘备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30"/>
                              <w:szCs w:val="30"/>
                              <w:rFonts w:ascii="迷你简卡通" w:hAnsi="迷你简卡通" w:eastAsia="迷你简卡通" w:cs="宋体;SimSun"/>
                              <w:color w:val="FF9966"/>
                              <w:lang w:val="en-US" w:eastAsia="zh-CN" w:bidi="ar-SA"/>
                            </w:rPr>
                            <w:t>　　　礼仪周全能息事宁人——</w:t>
                          </w:r>
                          <w:r>
                            <w:rPr>
                              <w:kern w:val="0"/>
                              <w:spacing w:val="-20"/>
                              <w:sz w:val="30"/>
                              <w:szCs w:val="30"/>
                              <w:rFonts w:ascii="迷你简卡通" w:hAnsi="迷你简卡通" w:eastAsia="迷你简卡通" w:cs="宋体;SimSun"/>
                              <w:color w:val="FF9966"/>
                              <w:lang w:val="en-US" w:eastAsia="zh-CN" w:bidi="ar-SA"/>
                            </w:rPr>
                            <w:t>儒贝尔</w:t>
                          </w:r>
                          <w:r>
                            <w:rPr>
                              <w:kern w:val="0"/>
                              <w:spacing w:val="-20"/>
                              <w:sz w:val="30"/>
                              <w:szCs w:val="30"/>
                              <w:rFonts w:ascii="迷你简卡通" w:hAnsi="迷你简卡通" w:eastAsia="迷你简卡通" w:cs="宋体;SimSun"/>
                              <w:color w:val="FF9966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30"/>
                              <w:szCs w:val="30"/>
                              <w:rFonts w:ascii="迷你简卡通" w:hAnsi="迷你简卡通" w:eastAsia="迷你简卡通" w:cs="宋体;SimSun"/>
                              <w:color w:val="FF9966"/>
                              <w:lang w:val="en-US" w:eastAsia="zh-CN" w:bidi="ar-SA"/>
                            </w:rPr>
                            <w:t xml:space="preserve">　　礼貌是人类共处的金钥匙。 —— 松苏内吉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30"/>
                              <w:szCs w:val="30"/>
                              <w:rFonts w:ascii="迷你简卡通" w:hAnsi="迷你简卡通" w:eastAsia="迷你简卡通" w:cs="宋体;SimSun"/>
                              <w:color w:val="FF9966"/>
                              <w:lang w:val="en-US" w:eastAsia="zh-CN" w:bidi="ar-SA"/>
                            </w:rPr>
                            <w:t xml:space="preserve">　　礼貌是最容易做到的事，也是最珍贵的东西。 —— 冈察尔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30"/>
                              <w:szCs w:val="30"/>
                              <w:rFonts w:ascii="迷你简卡通" w:hAnsi="迷你简卡通" w:eastAsia="迷你简卡通" w:cs="宋体;SimSun"/>
                              <w:color w:val="FF9966"/>
                              <w:lang w:val="en-US" w:eastAsia="zh-CN" w:bidi="ar-SA"/>
                            </w:rPr>
                            <w:t>　　礼，所以正身也；师，所以正礼也。 ——荀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60;top:4684;width:2519;height:5303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220;top:-156;width:44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0"/>
                              <w:sz w:val="84"/>
                              <w:szCs w:val="84"/>
                              <w:b/>
                              <w:rFonts w:ascii="长城海报体繁" w:hAnsi="长城海报体繁" w:eastAsia="长城海报体繁" w:cs="Times New Roman"/>
                              <w:color w:val="800080"/>
                              <w:lang w:val="en-US" w:eastAsia="zh-CN" w:bidi="ar-SA"/>
                            </w:rPr>
                            <w:t>名人“礼”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40;top:8272;width:3419;height:6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以热爱祖国为荣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 xml:space="preserve">以危害祖国为耻；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以服务人民为荣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 xml:space="preserve">以背离人民为耻；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以崇尚科学为荣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 xml:space="preserve">以愚昧无知为耻；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以辛勤</w:t>
                          </w: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劳动</w:t>
                          </w: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为荣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好逸恶劳</w:t>
                          </w: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 xml:space="preserve">为耻；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以团结</w:t>
                          </w: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互助</w:t>
                          </w: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为荣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 xml:space="preserve">以损人利己为耻；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以诚实</w:t>
                          </w: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守信</w:t>
                          </w: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为荣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 xml:space="preserve">以见利忘义为耻；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以遵纪守法为荣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 xml:space="preserve">以违法乱纪为耻；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以艰苦</w:t>
                          </w: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奋斗</w:t>
                          </w: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为荣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6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骄奢淫逸</w:t>
                          </w:r>
                          <w:r>
                            <w:rPr>
                              <w:kern w:val="0"/>
                              <w:spacing w:val="10"/>
                              <w:sz w:val="36"/>
                              <w:szCs w:val="36"/>
                              <w:rFonts w:ascii="迷你简娃娃篆" w:hAnsi="迷你简娃娃篆" w:eastAsia="迷你简娃娃篆" w:cs="宋体;SimSun"/>
                              <w:color w:val="99CC00"/>
                              <w:lang w:val="en-US" w:eastAsia="zh-CN" w:bidi="ar-SA"/>
                            </w:rPr>
                            <w:t>为耻。</w:t>
                          </w:r>
                        </w:p>
                      </w:txbxContent>
                    </v:textbox>
                    <v:imagedata r:id="rId36" o:detectmouseclick="t"/>
                    <v:stroke color="#3465a4" joinstyle="round" endcap="flat"/>
                    <w10:wrap type="square"/>
                  </v:shape>
                  <v:group id="shape_0" style="position:absolute;left:10980;top:7436;width:3959;height:7189">
                    <v:shape id="shape_0" stroked="f" o:allowincell="f" style="position:absolute;left:13869;top:7586;width:534;height:562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4404;top:7904;width:534;height:546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189;top:7452;width:534;height:546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1855;top:7603;width:534;height:546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group id="shape_0" style="position:absolute;left:10980;top:8301;width:535;height:1354">
                      <v:shape id="shape_0" stroked="f" o:allowincell="f" style="position:absolute;left:10980;top:8301;width:534;height:546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0980;top:9092;width:534;height:562;mso-wrap-style:none;v-text-anchor:middle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1319;top:7887;width:534;height:562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2535;top:7436;width:534;height:562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group id="shape_0" style="position:absolute;left:11005;top:11615;width:535;height:1355">
                      <v:shape id="shape_0" stroked="f" o:allowincell="f" style="position:absolute;left:11005;top:11615;width:534;height:546;mso-wrap-style:none;v-text-anchor:middle" type="_x0000_t75">
                        <v:imagedata r:id="rId5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1005;top:12406;width:534;height:562;mso-wrap-style:none;v-text-anchor:middle" type="_x0000_t75">
                        <v:imagedata r:id="rId52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11005;top:9958;width:535;height:1354">
                      <v:shape id="shape_0" stroked="f" o:allowincell="f" style="position:absolute;left:11005;top:9958;width:534;height:546;mso-wrap-style:none;v-text-anchor:middle" type="_x0000_t75">
                        <v:imagedata r:id="rId5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1005;top:10749;width:534;height:562;mso-wrap-style:none;v-text-anchor:middle" type="_x0000_t75">
                        <v:imagedata r:id="rId54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11005;top:13272;width:535;height:1353">
                      <v:shape id="shape_0" stroked="f" o:allowincell="f" style="position:absolute;left:11005;top:13272;width:534;height:546;mso-wrap-style:none;v-text-anchor:middle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1005;top:14063;width:534;height:562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t" o:allowincell="f" style="position:absolute;left:10980;top:-520;width:1799;height:1664;mso-wrap-style:none;v-text-anchor:middle" type="_x0000_t75">
                    <v:imagedata r:id="rId57" o:detectmouseclick="t"/>
                    <v:stroke color="#ffff99" weight="38160" joinstyle="miter" endcap="flat"/>
                    <w10:wrap type="square"/>
                  </v:shape>
                  <v:shape id="shape_0" stroked="f" o:allowincell="f" style="position:absolute;left:12960;top:-780;width:7019;height:3217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ascii="华康少女文字W5(P)" w:hAnsi="华康少女文字W5(P)" w:cs="ˎ̥;Times New Roman" w:eastAsia="华康少女文字W5(P)"/>
          <w:color w:val="99CC00"/>
          <w:sz w:val="32"/>
          <w:szCs w:val="32"/>
        </w:rPr>
        <w:t xml:space="preserve">如果祖国需要，把我埋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3070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迷你简萝卜;Arial Unicode MS" w:hAnsi="迷你简萝卜;Arial Unicode MS" w:eastAsia="迷你简萝卜;Arial Unicode MS"/>
                                <w:b/>
                                <w:b/>
                                <w:color w:val="FFFF00"/>
                                <w:spacing w:val="-2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迷你简萝卜;Arial Unicode MS" w:hAnsi="迷你简萝卜;Arial Unicode MS" w:eastAsia="迷你简萝卜;Arial Unicode MS"/>
                                <w:b/>
                                <w:color w:val="FF0000"/>
                                <w:spacing w:val="-20"/>
                                <w:sz w:val="160"/>
                                <w:szCs w:val="160"/>
                              </w:rPr>
                              <w:t>祖</w:t>
                            </w:r>
                            <w:r>
                              <w:rPr>
                                <w:rFonts w:ascii="迷你简萝卜;Arial Unicode MS" w:hAnsi="迷你简萝卜;Arial Unicode MS" w:eastAsia="迷你简萝卜;Arial Unicode MS"/>
                                <w:b/>
                                <w:color w:val="FF9900"/>
                                <w:spacing w:val="-20"/>
                                <w:sz w:val="160"/>
                                <w:szCs w:val="160"/>
                              </w:rPr>
                              <w:t>国</w:t>
                            </w:r>
                            <w:r>
                              <w:rPr>
                                <w:rFonts w:ascii="迷你简萝卜;Arial Unicode MS" w:hAnsi="迷你简萝卜;Arial Unicode MS" w:eastAsia="迷你简萝卜;Arial Unicode MS"/>
                                <w:b/>
                                <w:color w:val="FCF600"/>
                                <w:spacing w:val="-20"/>
                                <w:sz w:val="160"/>
                                <w:szCs w:val="160"/>
                              </w:rPr>
                              <w:t>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迷你简萝卜;Arial Unicode MS" w:hAnsi="迷你简萝卜;Arial Unicode MS" w:eastAsia="迷你简萝卜;Arial Unicode MS"/>
                                <w:b/>
                                <w:b/>
                                <w:color w:val="FFFF00"/>
                                <w:spacing w:val="-2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迷你简萝卜;Arial Unicode MS" w:ascii="迷你简萝卜;Arial Unicode MS" w:hAnsi="迷你简萝卜;Arial Unicode MS"/>
                                <w:b/>
                                <w:color w:val="FFFF00"/>
                                <w:spacing w:val="-2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1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迷你简萝卜;Arial Unicode MS" w:hAnsi="迷你简萝卜;Arial Unicode MS" w:eastAsia="迷你简萝卜;Arial Unicode MS"/>
                          <w:b/>
                          <w:b/>
                          <w:color w:val="FFFF00"/>
                          <w:spacing w:val="-20"/>
                          <w:sz w:val="160"/>
                          <w:szCs w:val="160"/>
                        </w:rPr>
                      </w:pPr>
                      <w:r>
                        <w:rPr>
                          <w:rFonts w:ascii="迷你简萝卜;Arial Unicode MS" w:hAnsi="迷你简萝卜;Arial Unicode MS" w:eastAsia="迷你简萝卜;Arial Unicode MS"/>
                          <w:b/>
                          <w:color w:val="FF0000"/>
                          <w:spacing w:val="-20"/>
                          <w:sz w:val="160"/>
                          <w:szCs w:val="160"/>
                        </w:rPr>
                        <w:t>祖</w:t>
                      </w:r>
                      <w:r>
                        <w:rPr>
                          <w:rFonts w:ascii="迷你简萝卜;Arial Unicode MS" w:hAnsi="迷你简萝卜;Arial Unicode MS" w:eastAsia="迷你简萝卜;Arial Unicode MS"/>
                          <w:b/>
                          <w:color w:val="FF9900"/>
                          <w:spacing w:val="-20"/>
                          <w:sz w:val="160"/>
                          <w:szCs w:val="160"/>
                        </w:rPr>
                        <w:t>国</w:t>
                      </w:r>
                      <w:r>
                        <w:rPr>
                          <w:rFonts w:ascii="迷你简萝卜;Arial Unicode MS" w:hAnsi="迷你简萝卜;Arial Unicode MS" w:eastAsia="迷你简萝卜;Arial Unicode MS"/>
                          <w:b/>
                          <w:color w:val="FCF600"/>
                          <w:spacing w:val="-20"/>
                          <w:sz w:val="160"/>
                          <w:szCs w:val="160"/>
                        </w:rPr>
                        <w:t>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迷你简萝卜;Arial Unicode MS" w:hAnsi="迷你简萝卜;Arial Unicode MS" w:eastAsia="迷你简萝卜;Arial Unicode MS"/>
                          <w:b/>
                          <w:b/>
                          <w:color w:val="FFFF00"/>
                          <w:spacing w:val="-20"/>
                          <w:sz w:val="130"/>
                          <w:szCs w:val="130"/>
                        </w:rPr>
                      </w:pPr>
                      <w:r>
                        <w:rPr>
                          <w:rFonts w:eastAsia="迷你简萝卜;Arial Unicode MS" w:ascii="迷你简萝卜;Arial Unicode MS" w:hAnsi="迷你简萝卜;Arial Unicode MS"/>
                          <w:b/>
                          <w:color w:val="FFFF00"/>
                          <w:spacing w:val="-2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920"/>
        <w:rPr>
          <w:rFonts w:ascii="华康少女文字W5(P)" w:hAnsi="华康少女文字W5(P)" w:eastAsia="华康少女文字W5(P)" w:cs="ˎ̥;Times New Roman"/>
          <w:color w:val="99CC00"/>
          <w:sz w:val="32"/>
          <w:szCs w:val="32"/>
        </w:rPr>
      </w:pPr>
      <w:r>
        <w:rPr>
          <w:rFonts w:ascii="华康少女文字W5(P)" w:hAnsi="华康少女文字W5(P)" w:cs="ˎ̥;Times New Roman" w:eastAsia="华康少女文字W5(P)"/>
          <w:color w:val="99CC00"/>
          <w:sz w:val="32"/>
          <w:szCs w:val="32"/>
        </w:rPr>
        <w:t>遥远的山岗，让我的身躯</w:t>
      </w:r>
    </w:p>
    <w:p>
      <w:pPr>
        <w:pStyle w:val="Normal"/>
        <w:spacing w:lineRule="exact" w:line="500"/>
        <w:ind w:firstLine="1920"/>
        <w:rPr>
          <w:rFonts w:ascii="华康少女文字W5(P)" w:hAnsi="华康少女文字W5(P)" w:eastAsia="华康少女文字W5(P)" w:cs="ˎ̥;Times New Roman"/>
          <w:color w:val="99CC00"/>
          <w:sz w:val="32"/>
          <w:szCs w:val="32"/>
        </w:rPr>
      </w:pPr>
      <w:r>
        <w:rPr>
          <w:rFonts w:ascii="华康少女文字W5(P)" w:hAnsi="华康少女文字W5(P)" w:cs="ˎ̥;Times New Roman" w:eastAsia="华康少女文字W5(P)"/>
          <w:color w:val="99CC00"/>
          <w:sz w:val="32"/>
          <w:szCs w:val="32"/>
        </w:rPr>
        <w:t>长出一道无       形的屏障，</w:t>
      </w:r>
    </w:p>
    <w:p>
      <w:pPr>
        <w:pStyle w:val="Normal"/>
        <w:spacing w:lineRule="exact" w:line="500"/>
        <w:ind w:firstLine="1920"/>
        <w:rPr>
          <w:rFonts w:ascii="华康少女文字W5(P)" w:hAnsi="华康少女文字W5(P)" w:eastAsia="华康少女文字W5(P)" w:cs="ˎ̥;Times New Roman"/>
          <w:color w:val="99CC00"/>
          <w:sz w:val="32"/>
          <w:szCs w:val="32"/>
        </w:rPr>
      </w:pPr>
      <w:r>
        <w:rPr>
          <w:rFonts w:ascii="华康少女文字W5(P)" w:hAnsi="华康少女文字W5(P)" w:cs="ˎ̥;Times New Roman" w:eastAsia="华康少女文字W5(P)"/>
          <w:color w:val="99CC00"/>
          <w:sz w:val="32"/>
          <w:szCs w:val="32"/>
        </w:rPr>
        <w:t>往来的战友会为我泪流</w:t>
      </w:r>
    </w:p>
    <w:p>
      <w:pPr>
        <w:pStyle w:val="Normal"/>
        <w:spacing w:lineRule="exact" w:line="500"/>
        <w:ind w:firstLine="1920"/>
        <w:rPr>
          <w:rFonts w:ascii="华康少女文字W5(P)" w:hAnsi="华康少女文字W5(P)" w:eastAsia="华康少女文字W5(P)" w:cs="ˎ̥;Times New Roman"/>
          <w:color w:val="99CC00"/>
          <w:sz w:val="32"/>
          <w:szCs w:val="32"/>
        </w:rPr>
      </w:pPr>
      <w:r>
        <w:rPr>
          <w:rFonts w:ascii="华康少女文字W5(P)" w:hAnsi="华康少女文字W5(P)" w:cs="ˎ̥;Times New Roman" w:eastAsia="华康少女文字W5(P)"/>
          <w:color w:val="99CC00"/>
          <w:sz w:val="32"/>
          <w:szCs w:val="32"/>
        </w:rPr>
        <w:t>两行；如果祖国需要，请</w:t>
      </w:r>
    </w:p>
    <w:p>
      <w:pPr>
        <w:pStyle w:val="Normal"/>
        <w:spacing w:lineRule="exact" w:line="500"/>
        <w:ind w:firstLine="1920"/>
        <w:rPr>
          <w:rFonts w:ascii="华康少女文字W5(P)" w:hAnsi="华康少女文字W5(P)" w:eastAsia="华康少女文字W5(P)" w:cs="ˎ̥;Times New Roman"/>
          <w:color w:val="99CC00"/>
          <w:sz w:val="32"/>
          <w:szCs w:val="32"/>
        </w:rPr>
      </w:pPr>
      <w:r>
        <w:rPr>
          <w:rFonts w:ascii="华康少女文字W5(P)" w:hAnsi="华康少女文字W5(P)" w:cs="ˎ̥;Times New Roman" w:eastAsia="华康少女文字W5(P)"/>
          <w:color w:val="99CC00"/>
          <w:sz w:val="32"/>
          <w:szCs w:val="32"/>
        </w:rPr>
        <w:t>让我紧握滚烫的钢枪，</w:t>
      </w:r>
    </w:p>
    <w:p>
      <w:pPr>
        <w:pStyle w:val="Normal"/>
        <w:spacing w:lineRule="exact" w:line="500"/>
        <w:ind w:firstLine="1920"/>
        <w:rPr>
          <w:rFonts w:ascii="华康少女文字W5(P)" w:hAnsi="华康少女文字W5(P)" w:eastAsia="华康少女文字W5(P)" w:cs="ˎ̥;Times New Roman"/>
          <w:color w:val="99CC00"/>
          <w:sz w:val="32"/>
          <w:szCs w:val="32"/>
        </w:rPr>
      </w:pPr>
      <w:r>
        <w:rPr>
          <w:rFonts w:ascii="华康少女文字W5(P)" w:hAnsi="华康少女文字W5(P)" w:cs="ˎ̥;Times New Roman" w:eastAsia="华康少女文字W5(P)"/>
          <w:color w:val="99CC00"/>
          <w:sz w:val="32"/>
          <w:szCs w:val="32"/>
        </w:rPr>
        <w:t>让我的双手出一轮沧桑</w:t>
      </w:r>
    </w:p>
    <w:p>
      <w:pPr>
        <w:pStyle w:val="Normal"/>
        <w:spacing w:lineRule="exact" w:line="500"/>
        <w:ind w:firstLine="1920"/>
        <w:rPr>
          <w:rFonts w:ascii="华康少女文字W5(P)" w:hAnsi="华康少女文字W5(P)" w:eastAsia="华康少女文字W5(P)" w:cs="ˎ̥;Times New Roman"/>
          <w:color w:val="99CC00"/>
          <w:sz w:val="32"/>
          <w:szCs w:val="32"/>
        </w:rPr>
      </w:pPr>
      <w:r>
        <w:rPr>
          <w:rFonts w:ascii="华康少女文字W5(P)" w:hAnsi="华康少女文字W5(P)" w:cs="ˎ̥;Times New Roman" w:eastAsia="华康少女文字W5(P)"/>
          <w:color w:val="99CC00"/>
          <w:sz w:val="32"/>
          <w:szCs w:val="32"/>
        </w:rPr>
        <w:t>的红日，冰冷的大地会为我抚慰创伤；如果祖国需要，请更</w:t>
      </w:r>
    </w:p>
    <w:p>
      <w:pPr>
        <w:pStyle w:val="Normal"/>
        <w:spacing w:lineRule="exact" w:line="500"/>
        <w:ind w:firstLine="1920"/>
        <w:rPr>
          <w:rFonts w:ascii="华康少女文字W5(P)" w:hAnsi="华康少女文字W5(P)" w:eastAsia="华康少女文字W5(P)" w:cs="ˎ̥;Times New Roman"/>
          <w:color w:val="99CC00"/>
          <w:sz w:val="32"/>
          <w:szCs w:val="32"/>
        </w:rPr>
      </w:pPr>
      <w:r>
        <w:rPr>
          <w:rFonts w:ascii="华康少女文字W5(P)" w:hAnsi="华康少女文字W5(P)" w:cs="ˎ̥;Times New Roman" w:eastAsia="华康少女文字W5(P)"/>
          <w:color w:val="99CC00"/>
          <w:sz w:val="32"/>
          <w:szCs w:val="32"/>
        </w:rPr>
        <w:t xml:space="preserve">多人走向杀敌的战场，让你与我的心跳在蓝天上，谱写出永远       </w:t>
      </w:r>
    </w:p>
    <w:p>
      <w:pPr>
        <w:pStyle w:val="Normal"/>
        <w:spacing w:lineRule="exact" w:line="500"/>
        <w:ind w:firstLine="1920"/>
        <w:rPr>
          <w:rFonts w:ascii="华康少女文字W5(P)" w:hAnsi="华康少女文字W5(P)" w:eastAsia="华康少女文字W5(P)" w:cs="ˎ̥;Times New Roman"/>
          <w:color w:val="99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3055</wp:posOffset>
            </wp:positionV>
            <wp:extent cx="2160270" cy="287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4" t="86479" r="-10" b="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13055</wp:posOffset>
            </wp:positionV>
            <wp:extent cx="2160270" cy="2946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4" t="86479" r="-10" b="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312420</wp:posOffset>
            </wp:positionV>
            <wp:extent cx="2160270" cy="2482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4" t="86479" r="-10" b="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少女文字W5(P)" w:hAnsi="华康少女文字W5(P)" w:cs="ˎ̥;Times New Roman" w:eastAsia="华康少女文字W5(P)"/>
          <w:color w:val="99CC00"/>
          <w:sz w:val="32"/>
          <w:szCs w:val="32"/>
        </w:rPr>
        <w:t>不朽的乐章！</w:t>
      </w:r>
    </w:p>
    <w:p>
      <w:pPr>
        <w:pStyle w:val="Normal"/>
        <w:spacing w:lineRule="exact" w:line="500"/>
        <w:rPr>
          <w:rFonts w:ascii="华康少女文字W5(P)" w:hAnsi="华康少女文字W5(P)" w:eastAsia="华康少女文字W5(P)" w:cs="ˎ̥;Times New Roman"/>
          <w:color w:val="99CC00"/>
          <w:sz w:val="32"/>
          <w:szCs w:val="32"/>
          <w:lang w:val="en-US" w:eastAsia="en-US"/>
        </w:rPr>
      </w:pPr>
      <w:r>
        <w:rPr>
          <w:rFonts w:eastAsia="华康少女文字W5(P)" w:cs="ˎ̥;Times New Roman" w:ascii="华康少女文字W5(P)" w:hAnsi="华康少女文字W5(P)"/>
          <w:color w:val="99CC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56380</wp:posOffset>
            </wp:positionV>
            <wp:extent cx="2514600" cy="20802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2995</wp:posOffset>
            </wp:positionH>
            <wp:positionV relativeFrom="paragraph">
              <wp:posOffset>295910</wp:posOffset>
            </wp:positionV>
            <wp:extent cx="4524375" cy="60458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391160</wp:posOffset>
            </wp:positionV>
            <wp:extent cx="293370" cy="35661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78940</wp:posOffset>
                </wp:positionV>
                <wp:extent cx="3429000" cy="4061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600"/>
                              <w:jc w:val="left"/>
                              <w:rPr>
                                <w:rFonts w:ascii="迷你简卡通" w:hAnsi="迷你简卡通" w:eastAsia="迷你简卡通" w:cs="宋体;SimSun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1970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日，我国第一颗人造地球卫星“东方红一号”顺利进入预定的宇宙轨道，拉开了中国人对宇宙探索的帷幕。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1999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日，“神舟”一号载人飞船发射成功，被誉为中国航天史上的重要的里程碑。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2001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日，“神舟”二号发射升天，飞行七天后成功返回地面。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2002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日，“神舟”四号成功发射和返会，为载人飞船积累了宝贵的经验。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2003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日，“神舟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600"/>
                              <w:jc w:val="left"/>
                              <w:rPr>
                                <w:rFonts w:ascii="迷你简卡通" w:hAnsi="迷你简卡通" w:eastAsia="迷你简卡通" w:cs="宋体;SimSun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五号又成功飞向太空，从此，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600"/>
                              <w:jc w:val="left"/>
                              <w:rPr>
                                <w:rFonts w:ascii="迷你简卡通" w:hAnsi="迷你简卡通" w:eastAsia="迷你简卡通" w:cs="宋体;SimSun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空有了中国人的足迹。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600"/>
                              <w:jc w:val="left"/>
                              <w:rPr>
                                <w:rFonts w:ascii="迷你简卡通" w:hAnsi="迷你简卡通" w:eastAsia="迷你简卡通" w:cs="宋体;SimSun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迷你简卡通" w:cs="宋体;SimSun" w:ascii="迷你简卡通" w:hAnsi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日，“神舟”六号又有了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600"/>
                              <w:jc w:val="left"/>
                              <w:rPr>
                                <w:rFonts w:ascii="迷你简卡通" w:hAnsi="迷你简卡通" w:eastAsia="迷你简卡通" w:cs="宋体;SimSun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的突破，标志着中国载人航天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600"/>
                              <w:jc w:val="left"/>
                              <w:rPr>
                                <w:rFonts w:ascii="迷你简卡通" w:hAnsi="迷你简卡通" w:eastAsia="迷你简卡通" w:cs="宋体;SimSun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迷你简卡通" w:hAnsi="迷你简卡通" w:cs="宋体;SimSun" w:eastAsia="迷你简卡通"/>
                                <w:color w:val="9933FF"/>
                                <w:kern w:val="0"/>
                                <w:sz w:val="32"/>
                                <w:szCs w:val="32"/>
                              </w:rPr>
                              <w:t>向了成熟，科技走向了发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9.8pt;mso-wrap-distance-left:9.05pt;mso-wrap-distance-right:9.05pt;mso-wrap-distance-top:0pt;mso-wrap-distance-bottom:0pt;margin-top:132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80"/>
                        <w:ind w:firstLine="600"/>
                        <w:jc w:val="left"/>
                        <w:rPr>
                          <w:rFonts w:ascii="迷你简卡通" w:hAnsi="迷你简卡通" w:eastAsia="迷你简卡通" w:cs="宋体;SimSun"/>
                          <w:color w:val="9933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1970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日，我国第一颗人造地球卫星“东方红一号”顺利进入预定的宇宙轨道，拉开了中国人对宇宙探索的帷幕。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1999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日，“神舟”一号载人飞船发射成功，被誉为中国航天史上的重要的里程碑。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2001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日，“神舟”二号发射升天，飞行七天后成功返回地面。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2002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日，“神舟”四号成功发射和返会，为载人飞船积累了宝贵的经验。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2003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日，“神舟”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firstLine="600"/>
                        <w:jc w:val="left"/>
                        <w:rPr>
                          <w:rFonts w:ascii="迷你简卡通" w:hAnsi="迷你简卡通" w:eastAsia="迷你简卡通" w:cs="宋体;SimSun"/>
                          <w:color w:val="9933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五号又成功飞向太空，从此，太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firstLine="600"/>
                        <w:jc w:val="left"/>
                        <w:rPr>
                          <w:rFonts w:ascii="迷你简卡通" w:hAnsi="迷你简卡通" w:eastAsia="迷你简卡通" w:cs="宋体;SimSun"/>
                          <w:color w:val="9933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空有了中国人的足迹。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2005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firstLine="600"/>
                        <w:jc w:val="left"/>
                        <w:rPr>
                          <w:rFonts w:ascii="迷你简卡通" w:hAnsi="迷你简卡通" w:eastAsia="迷你简卡通" w:cs="宋体;SimSun"/>
                          <w:color w:val="9933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迷你简卡通" w:cs="宋体;SimSun" w:ascii="迷你简卡通" w:hAnsi="迷你简卡通"/>
                          <w:color w:val="9933FF"/>
                          <w:kern w:val="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日，“神舟”六号又有了新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firstLine="600"/>
                        <w:jc w:val="left"/>
                        <w:rPr>
                          <w:rFonts w:ascii="迷你简卡通" w:hAnsi="迷你简卡通" w:eastAsia="迷你简卡通" w:cs="宋体;SimSun"/>
                          <w:color w:val="9933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的突破，标志着中国载人航天走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firstLine="600"/>
                        <w:jc w:val="left"/>
                        <w:rPr>
                          <w:rFonts w:ascii="迷你简卡通" w:hAnsi="迷你简卡通" w:eastAsia="迷你简卡通" w:cs="宋体;SimSun"/>
                          <w:color w:val="9933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迷你简卡通" w:hAnsi="迷你简卡通" w:cs="宋体;SimSun" w:eastAsia="迷你简卡通"/>
                          <w:color w:val="9933FF"/>
                          <w:kern w:val="0"/>
                          <w:sz w:val="32"/>
                          <w:szCs w:val="32"/>
                        </w:rPr>
                        <w:t>向了成熟，科技走向了发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91160</wp:posOffset>
                </wp:positionV>
                <wp:extent cx="2286000" cy="36652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jc w:val="left"/>
                              <w:rPr>
                                <w:rFonts w:ascii="华康少女文字W5(P)" w:hAnsi="华康少女文字W5(P)" w:eastAsia="华康少女文字W5(P)" w:cs="宋体;SimSun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康少女文字W5(P)" w:cs="宋体;SimSun" w:ascii="华康少女文字W5(P)" w:hAnsi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1949</w:t>
                            </w:r>
                            <w:r>
                              <w:rPr>
                                <w:rFonts w:ascii="华康少女文字W5(P)" w:hAnsi="华康少女文字W5(P)" w:cs="宋体;SimSun" w:eastAsia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华康少女文字W5(P)" w:cs="宋体;SimSun" w:ascii="华康少女文字W5(P)" w:hAnsi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华康少女文字W5(P)" w:hAnsi="华康少女文字W5(P)" w:cs="宋体;SimSun" w:eastAsia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华康少女文字W5(P)" w:cs="宋体;SimSun" w:ascii="华康少女文字W5(P)" w:hAnsi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华康少女文字W5(P)" w:hAnsi="华康少女文字W5(P)" w:cs="宋体;SimSun" w:eastAsia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日到</w:t>
                            </w:r>
                            <w:r>
                              <w:rPr>
                                <w:rFonts w:eastAsia="华康少女文字W5(P)" w:cs="宋体;SimSun" w:ascii="华康少女文字W5(P)" w:hAnsi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2011</w:t>
                            </w:r>
                            <w:r>
                              <w:rPr>
                                <w:rFonts w:ascii="华康少女文字W5(P)" w:hAnsi="华康少女文字W5(P)" w:cs="宋体;SimSun" w:eastAsia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华康少女文字W5(P)" w:cs="宋体;SimSun" w:ascii="华康少女文字W5(P)" w:hAnsi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华康少女文字W5(P)" w:hAnsi="华康少女文字W5(P)" w:cs="宋体;SimSun" w:eastAsia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华康少女文字W5(P)" w:cs="宋体;SimSun" w:ascii="华康少女文字W5(P)" w:hAnsi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华康少女文字W5(P)" w:hAnsi="华康少女文字W5(P)" w:cs="宋体;SimSun" w:eastAsia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日，中国已经经历了</w:t>
                            </w:r>
                            <w:r>
                              <w:rPr>
                                <w:rFonts w:eastAsia="华康少女文字W5(P)" w:cs="宋体;SimSun" w:ascii="华康少女文字W5(P)" w:hAnsi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62</w:t>
                            </w:r>
                            <w:r>
                              <w:rPr>
                                <w:rFonts w:ascii="华康少女文字W5(P)" w:hAnsi="华康少女文字W5(P)" w:cs="宋体;SimSun" w:eastAsia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年的历程了。这</w:t>
                            </w:r>
                            <w:r>
                              <w:rPr>
                                <w:rFonts w:eastAsia="华康少女文字W5(P)" w:cs="宋体;SimSun" w:ascii="华康少女文字W5(P)" w:hAnsi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62</w:t>
                            </w:r>
                            <w:r>
                              <w:rPr>
                                <w:rFonts w:ascii="华康少女文字W5(P)" w:hAnsi="华康少女文字W5(P)" w:cs="宋体;SimSun" w:eastAsia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  <w:t>年里，我们伟大祖国取得的成就举不胜举。现在中国正在以令人激动的速度崛起，她将不断地震撼世界。我祝愿我们伟大的祖国永远和平、强盛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康少女文字W5(P)" w:hAnsi="华康少女文字W5(P)" w:eastAsia="华康少女文字W5(P)" w:cs="宋体;SimSun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康少女文字W5(P)" w:cs="宋体;SimSun" w:ascii="华康少女文字W5(P)" w:hAnsi="华康少女文字W5(P)"/>
                                <w:color w:val="3366FF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.6pt;mso-wrap-distance-left:9.05pt;mso-wrap-distance-right:9.05pt;mso-wrap-distance-top:0pt;mso-wrap-distance-bottom:0pt;margin-top:3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jc w:val="left"/>
                        <w:rPr>
                          <w:rFonts w:ascii="华康少女文字W5(P)" w:hAnsi="华康少女文字W5(P)" w:eastAsia="华康少女文字W5(P)" w:cs="宋体;SimSun"/>
                          <w:color w:val="3366FF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华康少女文字W5(P)" w:cs="宋体;SimSun" w:ascii="华康少女文字W5(P)" w:hAnsi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1949</w:t>
                      </w:r>
                      <w:r>
                        <w:rPr>
                          <w:rFonts w:ascii="华康少女文字W5(P)" w:hAnsi="华康少女文字W5(P)" w:cs="宋体;SimSun" w:eastAsia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华康少女文字W5(P)" w:cs="宋体;SimSun" w:ascii="华康少女文字W5(P)" w:hAnsi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华康少女文字W5(P)" w:hAnsi="华康少女文字W5(P)" w:cs="宋体;SimSun" w:eastAsia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华康少女文字W5(P)" w:cs="宋体;SimSun" w:ascii="华康少女文字W5(P)" w:hAnsi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华康少女文字W5(P)" w:hAnsi="华康少女文字W5(P)" w:cs="宋体;SimSun" w:eastAsia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日到</w:t>
                      </w:r>
                      <w:r>
                        <w:rPr>
                          <w:rFonts w:eastAsia="华康少女文字W5(P)" w:cs="宋体;SimSun" w:ascii="华康少女文字W5(P)" w:hAnsi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2011</w:t>
                      </w:r>
                      <w:r>
                        <w:rPr>
                          <w:rFonts w:ascii="华康少女文字W5(P)" w:hAnsi="华康少女文字W5(P)" w:cs="宋体;SimSun" w:eastAsia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华康少女文字W5(P)" w:cs="宋体;SimSun" w:ascii="华康少女文字W5(P)" w:hAnsi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华康少女文字W5(P)" w:hAnsi="华康少女文字W5(P)" w:cs="宋体;SimSun" w:eastAsia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华康少女文字W5(P)" w:cs="宋体;SimSun" w:ascii="华康少女文字W5(P)" w:hAnsi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华康少女文字W5(P)" w:hAnsi="华康少女文字W5(P)" w:cs="宋体;SimSun" w:eastAsia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日，中国已经经历了</w:t>
                      </w:r>
                      <w:r>
                        <w:rPr>
                          <w:rFonts w:eastAsia="华康少女文字W5(P)" w:cs="宋体;SimSun" w:ascii="华康少女文字W5(P)" w:hAnsi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62</w:t>
                      </w:r>
                      <w:r>
                        <w:rPr>
                          <w:rFonts w:ascii="华康少女文字W5(P)" w:hAnsi="华康少女文字W5(P)" w:cs="宋体;SimSun" w:eastAsia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年的历程了。这</w:t>
                      </w:r>
                      <w:r>
                        <w:rPr>
                          <w:rFonts w:eastAsia="华康少女文字W5(P)" w:cs="宋体;SimSun" w:ascii="华康少女文字W5(P)" w:hAnsi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62</w:t>
                      </w:r>
                      <w:r>
                        <w:rPr>
                          <w:rFonts w:ascii="华康少女文字W5(P)" w:hAnsi="华康少女文字W5(P)" w:cs="宋体;SimSun" w:eastAsia="华康少女文字W5(P)"/>
                          <w:color w:val="3366FF"/>
                          <w:kern w:val="0"/>
                          <w:sz w:val="30"/>
                          <w:szCs w:val="30"/>
                        </w:rPr>
                        <w:t>年里，我们伟大祖国取得的成就举不胜举。现在中国正在以令人激动的速度崛起，她将不断地震撼世界。我祝愿我们伟大的祖国永远和平、强盛！</w:t>
                      </w:r>
                    </w:p>
                    <w:p>
                      <w:pPr>
                        <w:pStyle w:val="Normal"/>
                        <w:rPr>
                          <w:rFonts w:ascii="华康少女文字W5(P)" w:hAnsi="华康少女文字W5(P)" w:eastAsia="华康少女文字W5(P)" w:cs="宋体;SimSun"/>
                          <w:color w:val="3366FF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华康少女文字W5(P)" w:cs="宋体;SimSun" w:ascii="华康少女文字W5(P)" w:hAnsi="华康少女文字W5(P)"/>
                          <w:color w:val="3366FF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867410</wp:posOffset>
                </wp:positionV>
                <wp:extent cx="2171700" cy="7315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哈哈体简" w:hAnsi="汉仪哈哈体简" w:eastAsia="汉仪哈哈体简"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汉仪哈哈体简" w:hAnsi="汉仪哈哈体简" w:eastAsia="汉仪哈哈体简"/>
                                <w:color w:val="FF6600"/>
                                <w:sz w:val="72"/>
                                <w:szCs w:val="72"/>
                              </w:rPr>
                              <w:t>航天科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71pt;height:57.6pt;mso-wrap-distance-left:9.05pt;mso-wrap-distance-right:9.05pt;mso-wrap-distance-top:0pt;mso-wrap-distance-bottom:0pt;margin-top:68.3pt;mso-position-vertical-relative:text;margin-left:25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哈哈体简" w:hAnsi="汉仪哈哈体简" w:eastAsia="汉仪哈哈体简"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ascii="汉仪哈哈体简" w:hAnsi="汉仪哈哈体简" w:eastAsia="汉仪哈哈体简"/>
                          <w:color w:val="FF6600"/>
                          <w:sz w:val="72"/>
                          <w:szCs w:val="72"/>
                        </w:rPr>
                        <w:t>航天科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51680</wp:posOffset>
                </wp:positionV>
                <wp:extent cx="1828800" cy="13868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迷你简娃娃篆" w:ascii="迷你简娃娃篆" w:hAnsi="迷你简娃娃篆"/>
                                <w:b/>
                                <w:caps/>
                                <w:shadow/>
                                <w:color w:val="FF6600"/>
                                <w:spacing w:val="-118"/>
                                <w:sz w:val="100"/>
                                <w:szCs w:val="100"/>
                                <w:u w:val="wavyHeavy" w:color="CCFFCC"/>
                              </w:rPr>
                              <w:t>6</w:t>
                            </w:r>
                            <w:r>
                              <w:rPr>
                                <w:rFonts w:eastAsia="迷你简娃娃篆" w:ascii="迷你简娃娃篆" w:hAnsi="迷你简娃娃篆"/>
                                <w:b/>
                                <w:caps/>
                                <w:shadow/>
                                <w:color w:val="FF6600"/>
                                <w:spacing w:val="-220"/>
                                <w:sz w:val="100"/>
                                <w:szCs w:val="100"/>
                                <w:u w:val="wavyHeavy" w:color="CCFFCC"/>
                              </w:rPr>
                              <w:t>2</w:t>
                            </w:r>
                            <w:r>
                              <w:rPr>
                                <w:rFonts w:ascii="迷你简娃娃篆" w:hAnsi="迷你简娃娃篆" w:eastAsia="迷你简娃娃篆"/>
                                <w:b/>
                                <w:caps/>
                                <w:shadow/>
                                <w:color w:val="FF6600"/>
                                <w:spacing w:val="-100"/>
                                <w:sz w:val="100"/>
                                <w:szCs w:val="100"/>
                                <w:u w:val="wavyHeavy" w:color="CCFFCC"/>
                              </w:rPr>
                              <w:t>岁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9.2pt;mso-wrap-distance-left:9.05pt;mso-wrap-distance-right:9.05pt;mso-wrap-distance-top:0pt;mso-wrap-distance-bottom:0pt;margin-top:35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迷你简娃娃篆" w:ascii="迷你简娃娃篆" w:hAnsi="迷你简娃娃篆"/>
                          <w:b/>
                          <w:caps/>
                          <w:shadow/>
                          <w:color w:val="FF6600"/>
                          <w:spacing w:val="-118"/>
                          <w:sz w:val="100"/>
                          <w:szCs w:val="100"/>
                          <w:u w:val="wavyHeavy" w:color="CCFFCC"/>
                        </w:rPr>
                        <w:t>6</w:t>
                      </w:r>
                      <w:r>
                        <w:rPr>
                          <w:rFonts w:eastAsia="迷你简娃娃篆" w:ascii="迷你简娃娃篆" w:hAnsi="迷你简娃娃篆"/>
                          <w:b/>
                          <w:caps/>
                          <w:shadow/>
                          <w:color w:val="FF6600"/>
                          <w:spacing w:val="-220"/>
                          <w:sz w:val="100"/>
                          <w:szCs w:val="100"/>
                          <w:u w:val="wavyHeavy" w:color="CCFFCC"/>
                        </w:rPr>
                        <w:t>2</w:t>
                      </w:r>
                      <w:r>
                        <w:rPr>
                          <w:rFonts w:ascii="迷你简娃娃篆" w:hAnsi="迷你简娃娃篆" w:eastAsia="迷你简娃娃篆"/>
                          <w:b/>
                          <w:caps/>
                          <w:shadow/>
                          <w:color w:val="FF6600"/>
                          <w:spacing w:val="-100"/>
                          <w:sz w:val="100"/>
                          <w:szCs w:val="100"/>
                          <w:u w:val="wavyHeavy" w:color="CCFFCC"/>
                        </w:rPr>
                        <w:t>岁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5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娃娃篆">
    <w:charset w:val="86"/>
    <w:family w:val="auto"/>
    <w:pitch w:val="variable"/>
  </w:font>
  <w:font w:name="汉仪哈哈体简">
    <w:charset w:val="86"/>
    <w:family w:val="auto"/>
    <w:pitch w:val="variable"/>
  </w:font>
  <w:font w:name="华康少女文字W5(P)">
    <w:charset w:val="86"/>
    <w:family w:val="decorative"/>
    <w:pitch w:val="variable"/>
  </w:font>
  <w:font w:name="迷你简卡通">
    <w:charset w:val="86"/>
    <w:family w:val="script"/>
    <w:pitch w:val="default"/>
  </w:font>
  <w:font w:name="长城海报体繁">
    <w:charset w:val="86"/>
    <w:family w:val="modern"/>
    <w:pitch w:val="default"/>
  </w:font>
  <w:font w:name="迷你简萝卜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itle7">
    <w:name w:val="title7"/>
    <w:basedOn w:val="Style14"/>
    <w:qFormat/>
    <w:rPr/>
  </w:style>
  <w:style w:type="character" w:styleId="Count3">
    <w:name w:val="cou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baike.baidu.com/view/949056.ht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baike.baidu.com/view/53665.htm" TargetMode="External"/><Relationship Id="rId11" Type="http://schemas.openxmlformats.org/officeDocument/2006/relationships/hyperlink" Target="http://baike.baidu.com/view/83546.htm" TargetMode="External"/><Relationship Id="rId12" Type="http://schemas.openxmlformats.org/officeDocument/2006/relationships/hyperlink" Target="http://baike.baidu.com/view/731401.htm" TargetMode="External"/><Relationship Id="rId13" Type="http://schemas.openxmlformats.org/officeDocument/2006/relationships/hyperlink" Target="http://baike.baidu.com/view/644587.htm" TargetMode="External"/><Relationship Id="rId14" Type="http://schemas.openxmlformats.org/officeDocument/2006/relationships/hyperlink" Target="http://baike.baidu.com/view/54021.htm" TargetMode="External"/><Relationship Id="rId15" Type="http://schemas.openxmlformats.org/officeDocument/2006/relationships/hyperlink" Target="http://baike.baidu.com/view/248216.htm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8.jpeg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image" Target="media/image4.jpeg"/><Relationship Id="rId33" Type="http://schemas.openxmlformats.org/officeDocument/2006/relationships/image" Target="media/image5.png"/><Relationship Id="rId34" Type="http://schemas.openxmlformats.org/officeDocument/2006/relationships/hyperlink" Target="http://baike.baidu.com/view/949056.htm" TargetMode="Externa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yperlink" Target="http://baike.baidu.com/view/53665.htm" TargetMode="External"/><Relationship Id="rId38" Type="http://schemas.openxmlformats.org/officeDocument/2006/relationships/hyperlink" Target="http://baike.baidu.com/view/83546.htm" TargetMode="External"/><Relationship Id="rId39" Type="http://schemas.openxmlformats.org/officeDocument/2006/relationships/hyperlink" Target="http://baike.baidu.com/view/731401.htm" TargetMode="External"/><Relationship Id="rId40" Type="http://schemas.openxmlformats.org/officeDocument/2006/relationships/hyperlink" Target="http://baike.baidu.com/view/644587.htm" TargetMode="External"/><Relationship Id="rId41" Type="http://schemas.openxmlformats.org/officeDocument/2006/relationships/hyperlink" Target="http://baike.baidu.com/view/54021.htm" TargetMode="External"/><Relationship Id="rId42" Type="http://schemas.openxmlformats.org/officeDocument/2006/relationships/hyperlink" Target="http://baike.baidu.com/view/248216.htm" TargetMode="External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8.jpeg"/><Relationship Id="rId57" Type="http://schemas.openxmlformats.org/officeDocument/2006/relationships/image" Target="media/image10.jpe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jpeg"/><Relationship Id="rId64" Type="http://schemas.openxmlformats.org/officeDocument/2006/relationships/image" Target="media/image15.png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0:00Z</dcterms:created>
  <dc:creator>微软用户</dc:creator>
  <dc:description/>
  <cp:keywords/>
  <dc:language>en-US</dc:language>
  <cp:lastModifiedBy>User</cp:lastModifiedBy>
  <dcterms:modified xsi:type="dcterms:W3CDTF">2011-10-10T04:42:00Z</dcterms:modified>
  <cp:revision>7</cp:revision>
  <dc:subject/>
  <dc:title/>
</cp:coreProperties>
</file>