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1257300" cy="9906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86500</wp:posOffset>
            </wp:positionH>
            <wp:positionV relativeFrom="paragraph">
              <wp:posOffset>-792480</wp:posOffset>
            </wp:positionV>
            <wp:extent cx="1485900" cy="108966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792480</wp:posOffset>
                </wp:positionV>
                <wp:extent cx="2857500" cy="990600"/>
                <wp:effectExtent l="0" t="0" r="38735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祖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6pt;margin-top:-62.4pt;width:224.95pt;height:7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祖国</w:t>
                      </w:r>
                    </w:p>
                  </w:txbxContent>
                </v:textbox>
                <v:path textpathok="t"/>
                <v:textpath on="t" fitshape="t" string="祖国" style="font-family:&quot;宋体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792480</wp:posOffset>
                </wp:positionV>
                <wp:extent cx="2400300" cy="1238250"/>
                <wp:effectExtent l="0" t="635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12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在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79pt;margin-top:-62.4pt;width:188.95pt;height:97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在我</w:t>
                      </w:r>
                    </w:p>
                  </w:txbxContent>
                </v:textbox>
                <v:path textpathok="t"/>
                <v:textpath on="t" fitshape="t" string="在我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0</wp:posOffset>
                </wp:positionH>
                <wp:positionV relativeFrom="paragraph">
                  <wp:posOffset>-693420</wp:posOffset>
                </wp:positionV>
                <wp:extent cx="1143000" cy="1238250"/>
                <wp:effectExtent l="0" t="0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630pt;margin-top:-54.6pt;width:89.95pt;height:97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中</w:t>
                      </w:r>
                    </w:p>
                  </w:txbxContent>
                </v:textbox>
                <v:path textpathok="t"/>
                <v:textpath on="t" fitshape="t" string="中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297180</wp:posOffset>
            </wp:positionV>
            <wp:extent cx="3086100" cy="101041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43900</wp:posOffset>
            </wp:positionH>
            <wp:positionV relativeFrom="paragraph">
              <wp:posOffset>495300</wp:posOffset>
            </wp:positionV>
            <wp:extent cx="1143000" cy="136702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6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12382500</wp:posOffset>
            </wp:positionV>
            <wp:extent cx="800100" cy="6362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3075920</wp:posOffset>
            </wp:positionV>
            <wp:extent cx="1485900" cy="10896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594360</wp:posOffset>
            </wp:positionV>
            <wp:extent cx="6172200" cy="42595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53975" distR="114935" simplePos="0" locked="0" layoutInCell="0" allowOverlap="1" relativeHeight="13">
                <wp:simplePos x="0" y="0"/>
                <wp:positionH relativeFrom="column">
                  <wp:posOffset>6381750</wp:posOffset>
                </wp:positionH>
                <wp:positionV relativeFrom="paragraph">
                  <wp:posOffset>2495550</wp:posOffset>
                </wp:positionV>
                <wp:extent cx="3467100" cy="457200"/>
                <wp:effectExtent l="0" t="143510" r="144145" b="142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671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做文明礼仪的传承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 vert="eaVer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2.5pt;margin-top:196.5pt;width:272.95pt;height:35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做文明礼仪的传承者</w:t>
                      </w:r>
                    </w:p>
                  </w:txbxContent>
                </v:textbox>
                <v:path textpathok="t"/>
                <v:textpath on="t" fitshape="t" string="做文明礼仪的传承者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5052060</wp:posOffset>
            </wp:positionV>
            <wp:extent cx="6172200" cy="91135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12679680</wp:posOffset>
            </wp:positionV>
            <wp:extent cx="5600700" cy="143129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343265" cy="48533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3360" cy="4853160"/>
                          <a:chOff x="0" y="0"/>
                          <a:chExt cx="8343360" cy="485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43360" cy="48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6.95pt;height:382.15pt" coordorigin="0,0" coordsize="13139,7643">
                <v:rect id="shape_0" stroked="f" o:allowincell="f" style="position:absolute;left:0;top:0;width:13138;height:76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882140</wp:posOffset>
                </wp:positionV>
                <wp:extent cx="1371600" cy="7132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spacing w:lineRule="atLeast" w:line="33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国庆”一词，本指国家喜庆之事，最早见于西晋。西晋的文学家陆机在《五等诸侯论》一文中就曾有“国庆独飨其利，主忧莫与其害”的记载、我国封建时代、国家喜庆的大事，莫大过于帝王的登基、诞辰（清朝称皇帝的生日为万岁节）等。因而我国古代把皇帝即位、诞辰称为“国庆”。今天称国家建立的纪念日为国庆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4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的政协一届一次会议上决定把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定为国庆节。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4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宣告中华人民共和国成立，这是中国历史上一个最伟大的转变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4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十月一日下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时，北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万人在天安门广场隆重举行典礼，庆祝中华人民共和国中央人民政府成立。毛泽东主席庄的严宣告中华人民共和国、中央人民政府成立，并亲自升起了第一面五星红旗。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61.6pt;mso-wrap-distance-left:9.05pt;mso-wrap-distance-right:9.05pt;mso-wrap-distance-top:0pt;mso-wrap-distance-bottom:0pt;margin-top:148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spacing w:lineRule="atLeast" w:line="33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国庆”一词，本指国家喜庆之事，最早见于西晋。西晋的文学家陆机在《五等诸侯论》一文中就曾有“国庆独飨其利，主忧莫与其害”的记载、我国封建时代、国家喜庆的大事，莫大过于帝王的登基、诞辰（清朝称皇帝的生日为万岁节）等。因而我国古代把皇帝即位、诞辰称为“国庆”。今天称国家建立的纪念日为国庆。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949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月的政协一届一次会议上决定把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日定为国庆节。在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949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日宣告中华人民共和国成立，这是中国历史上一个最伟大的转变。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949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年十月一日下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时，北京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万人在天安门广场隆重举行典礼，庆祝中华人民共和国中央人民政府成立。毛泽东主席庄的严宣告中华人民共和国、中央人民政府成立，并亲自升起了第一面五星红旗。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10104120</wp:posOffset>
                </wp:positionV>
                <wp:extent cx="4114800" cy="41605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160520"/>
                        </a:xfrm>
                        <a:prstGeom prst="rect"/>
                        <a:gradFill rotWithShape="0">
                          <a:gsLst>
                            <a:gs pos="0">
                              <a:srgbClr val="ff0000">
                                <a:alpha val="10196"/>
                              </a:srgbClr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TML"/>
                              <w:spacing w:lineRule="atLeast" w:line="330"/>
                              <w:jc w:val="center"/>
                              <w:rPr/>
                            </w:pPr>
                            <w:r>
                              <w:rPr/>
                              <w:t>祖国啊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我为你自豪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/>
                            </w:pPr>
                            <w:r>
                              <w:rPr/>
                              <w:t>当巍峨的华表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当第一面五星红</w:t>
                            </w:r>
                            <w:r>
                              <w:rPr>
                                <w:color w:val="FFFFFF"/>
                              </w:rPr>
                              <w:t>旗冉</w:t>
                            </w:r>
                            <w:r>
                              <w:rPr/>
                              <w:t>冉升起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/>
                            </w:pPr>
                            <w:r>
                              <w:rPr/>
                              <w:t>让挺拔的身躯披上曙光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那胜利的旗帜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/>
                            </w:pPr>
                            <w:r>
                              <w:rPr/>
                              <w:t>当雄伟的天安门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在朗朗的空中迎</w:t>
                            </w:r>
                            <w:r>
                              <w:rPr>
                                <w:color w:val="FFFFFF"/>
                              </w:rPr>
                              <w:t>风飘</w:t>
                            </w:r>
                            <w:r>
                              <w:rPr/>
                              <w:t>扬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/>
                            </w:pPr>
                            <w:r>
                              <w:rPr/>
                              <w:t>让风云迎来东升的太阳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人民扬起了头颅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/>
                            </w:pPr>
                            <w:r>
                              <w:rPr/>
                              <w:t>历史的耳畔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全世界都看到了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/>
                            </w:pPr>
                            <w:r>
                              <w:rPr/>
                              <w:t>传来了礼炮的隆隆回响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中国人民从此站起来了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/>
                            </w:pPr>
                            <w:r>
                              <w:rPr/>
                              <w:t>那排山倒海般的回响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/>
                            </w:pPr>
                            <w:r>
                              <w:rPr/>
                              <w:t>是中国沧桑巨变的回响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/>
                            </w:pPr>
                            <w:r>
                              <w:rPr/>
                              <w:t>一位巨人俯瞰着世界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/>
                            </w:pPr>
                            <w:r>
                              <w:rPr/>
                              <w:t>洪亮的声音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/>
                            </w:pPr>
                            <w:r>
                              <w:rPr/>
                              <w:t>全世界都听到了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/>
                            </w:pPr>
                            <w:r>
                              <w:rPr/>
                              <w:t>中华人民共和国成立了</w:t>
                            </w:r>
                            <w:r>
                              <w:rPr/>
                              <w:t xml:space="preserve">!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24pt;height:327.6pt;mso-wrap-distance-left:9.05pt;mso-wrap-distance-right:9.05pt;mso-wrap-distance-top:0pt;mso-wrap-distance-bottom:0pt;margin-top:795.6pt;mso-position-vertical-relative:text;margin-left:-90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spacing w:lineRule="atLeast" w:line="330"/>
                        <w:jc w:val="center"/>
                        <w:rPr/>
                      </w:pPr>
                      <w:r>
                        <w:rPr/>
                        <w:t>祖国啊</w:t>
                      </w:r>
                      <w:r>
                        <w:rPr/>
                        <w:t>,</w:t>
                      </w:r>
                      <w:r>
                        <w:rPr/>
                        <w:t>我为你自豪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HTML"/>
                        <w:spacing w:lineRule="atLeast" w:line="3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TML"/>
                        <w:spacing w:lineRule="atLeast" w:line="330"/>
                        <w:rPr/>
                      </w:pPr>
                      <w:r>
                        <w:rPr/>
                        <w:t>当巍峨的华表</w:t>
                      </w:r>
                      <w:r>
                        <w:rPr/>
                        <w:t xml:space="preserve">, </w:t>
                      </w:r>
                      <w:r>
                        <w:rPr/>
                        <w:t xml:space="preserve">             </w:t>
                      </w:r>
                      <w:r>
                        <w:rPr/>
                        <w:t>当第一面五星红</w:t>
                      </w:r>
                      <w:r>
                        <w:rPr>
                          <w:color w:val="FFFFFF"/>
                        </w:rPr>
                        <w:t>旗冉</w:t>
                      </w:r>
                      <w:r>
                        <w:rPr/>
                        <w:t>冉升起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HTML"/>
                        <w:spacing w:lineRule="atLeast" w:line="330"/>
                        <w:rPr/>
                      </w:pPr>
                      <w:r>
                        <w:rPr/>
                        <w:t>让挺拔的身躯披上曙光</w:t>
                      </w:r>
                      <w:r>
                        <w:rPr/>
                        <w:t xml:space="preserve">, </w:t>
                      </w:r>
                      <w:r>
                        <w:rPr/>
                        <w:t xml:space="preserve">     </w:t>
                      </w:r>
                      <w:r>
                        <w:rPr/>
                        <w:t>那胜利的旗帜</w:t>
                      </w:r>
                      <w:r>
                        <w:rPr/>
                        <w:t>,</w:t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HTML"/>
                        <w:spacing w:lineRule="atLeast" w:line="330"/>
                        <w:rPr/>
                      </w:pPr>
                      <w:r>
                        <w:rPr/>
                        <w:t>当雄伟的天安门</w:t>
                      </w:r>
                      <w:r>
                        <w:rPr/>
                        <w:t xml:space="preserve">, </w:t>
                      </w:r>
                      <w:r>
                        <w:rPr/>
                        <w:t xml:space="preserve">           </w:t>
                      </w:r>
                      <w:r>
                        <w:rPr/>
                        <w:t>在朗朗的空中迎</w:t>
                      </w:r>
                      <w:r>
                        <w:rPr>
                          <w:color w:val="FFFFFF"/>
                        </w:rPr>
                        <w:t>风飘</w:t>
                      </w:r>
                      <w:r>
                        <w:rPr/>
                        <w:t>扬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HTML"/>
                        <w:spacing w:lineRule="atLeast" w:line="330"/>
                        <w:rPr/>
                      </w:pPr>
                      <w:r>
                        <w:rPr/>
                        <w:t>让风云迎来东升的太阳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     </w:t>
                      </w:r>
                      <w:r>
                        <w:rPr/>
                        <w:t>人民扬起了头颅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HTML"/>
                        <w:spacing w:lineRule="atLeast" w:line="330"/>
                        <w:rPr/>
                      </w:pPr>
                      <w:r>
                        <w:rPr/>
                        <w:t>历史的耳畔</w:t>
                      </w:r>
                      <w:r>
                        <w:rPr/>
                        <w:t xml:space="preserve">, </w:t>
                      </w:r>
                      <w:r>
                        <w:rPr/>
                        <w:t xml:space="preserve">               </w:t>
                      </w:r>
                      <w:r>
                        <w:rPr/>
                        <w:t>全世界都看到了</w:t>
                      </w:r>
                    </w:p>
                    <w:p>
                      <w:pPr>
                        <w:pStyle w:val="HTML"/>
                        <w:spacing w:lineRule="atLeast" w:line="330"/>
                        <w:rPr/>
                      </w:pPr>
                      <w:r>
                        <w:rPr/>
                        <w:t>传来了礼炮的隆隆回响</w:t>
                      </w:r>
                      <w:r>
                        <w:rPr/>
                        <w:t xml:space="preserve">, </w:t>
                      </w:r>
                      <w:r>
                        <w:rPr/>
                        <w:t xml:space="preserve">     </w:t>
                      </w:r>
                      <w:r>
                        <w:rPr/>
                        <w:t>中国人民从此站起来了</w:t>
                      </w:r>
                    </w:p>
                    <w:p>
                      <w:pPr>
                        <w:pStyle w:val="HTML"/>
                        <w:spacing w:lineRule="atLeast" w:line="330"/>
                        <w:rPr/>
                      </w:pPr>
                      <w:r>
                        <w:rPr/>
                        <w:t>那排山倒海般的回响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HTML"/>
                        <w:spacing w:lineRule="atLeast" w:line="330"/>
                        <w:rPr/>
                      </w:pPr>
                      <w:r>
                        <w:rPr/>
                        <w:t>是中国沧桑巨变的回响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HTML"/>
                        <w:spacing w:lineRule="atLeast" w:line="330"/>
                        <w:rPr/>
                      </w:pPr>
                      <w:r>
                        <w:rPr/>
                        <w:t>一位巨人俯瞰着世界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HTML"/>
                        <w:spacing w:lineRule="atLeast" w:line="330"/>
                        <w:rPr/>
                      </w:pPr>
                      <w:r>
                        <w:rPr/>
                        <w:t>洪亮的声音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HTML"/>
                        <w:spacing w:lineRule="atLeast" w:line="330"/>
                        <w:rPr/>
                      </w:pPr>
                      <w:r>
                        <w:rPr/>
                        <w:t>全世界都听到了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HTML"/>
                        <w:spacing w:lineRule="atLeast" w:line="330"/>
                        <w:rPr/>
                      </w:pPr>
                      <w:r>
                        <w:rPr/>
                        <w:t>中华人民共和国成立了</w:t>
                      </w:r>
                      <w:r>
                        <w:rPr/>
                        <w:t xml:space="preserve">! </w:t>
                      </w:r>
                    </w:p>
                    <w:p>
                      <w:pPr>
                        <w:pStyle w:val="HTML"/>
                        <w:spacing w:lineRule="atLeast" w:line="33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spacing w:lineRule="atLeast" w:line="3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</wp:posOffset>
                </wp:positionV>
                <wp:extent cx="6057265" cy="43586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古人云：“不学礼，无以立”。就是说，你不学“礼”，就没法在社会中立身。而随着经济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球化和对外交流的广泛化，我们要想立于世界之林，就必须提高我们民族的文明素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北京晨报》曾报道说，有一个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多人的中国旅游团去泰国，飞机上三次用中文广播，呼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乘客不要把飞机上的耳机、毛毯和餐具带下飞机。令人尴尬的是，下飞机时还是有中国游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把餐具偷偷藏起来，最后被发现不得不交给乘务员。“中国人走到哪里都是‘未见其人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闻其声’。”在国外，有许多公共场所都特别用汉语赫然写着“请勿大声喧哗</w:t>
                            </w:r>
                            <w:r>
                              <w:rPr/>
                              <w:t>!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等字样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以提醒中国游客。中国公民在境外的种种不文明表现，使我们这个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文明古国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礼仪之邦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民族形象大受损害。相反，我们周边的国家及地区在这方面却做得比我们好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去年暑假，我有幸去日本参观学习，一下飞机，就受到微笑与鞠躬的礼遇，让我立即感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了不同国度的文明氛围。在乘坐新干线的时候，也颇有感触，只见列车上的乘警在车厢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巡查时鞠一个躬，后退一步，又鞠一个躬，后退一步，这样反复直至退出那节车厢为止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情十分严肃谦恭，丝毫不像中国的警察那样居高临下、盛气凌人。不仅日本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们周边的韩国、台湾等国家和地区也非常注重文明礼仪，而这些礼仪有许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是从中国大陆传承过去的，今天，作为文明礼仪的发源地的中国人，难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们不应为此感到汗颜吗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中国要走向世界，就必须重视国民的素质修养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塑造中华民族礼仪之邦的美好形象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国家荣辱，匹夫有责”，做为二十一世纪的青少年，我们有责任做中华文明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承者，用“谦谦君子”“大家闺秀”的标准要求自己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宏扬礼仪之邦的优良传统，从我做起，从小事做起，用我们的行动去感染身边的人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我们的真诚去打动他人的心。寒假即将来临，同学们就将踏上回家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程，希望你们一路留下的不仅是欢声笑语，更有我们国华学子的文明素养和儒雅风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343.2pt;mso-wrap-distance-left:9.05pt;mso-wrap-distance-right:9.05pt;mso-wrap-distance-top:0pt;mso-wrap-distance-bottom:0pt;margin-top:46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古人云：“不学礼，无以立”。就是说，你不学“礼”，就没法在社会中立身。而随着经济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全球化和对外交流的广泛化，我们要想立于世界之林，就必须提高我们民族的文明素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《北京晨报》曾报道说，有一个</w:t>
                      </w:r>
                      <w:r>
                        <w:rPr/>
                        <w:t>200</w:t>
                      </w:r>
                      <w:r>
                        <w:rPr/>
                        <w:t>多人的中国旅游团去泰国，飞机上三次用中文广播，呼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国乘客不要把飞机上的耳机、毛毯和餐具带下飞机。令人尴尬的是，下飞机时还是有中国游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把餐具偷偷藏起来，最后被发现不得不交给乘务员。“中国人走到哪里都是‘未见其人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先闻其声’。”在国外，有许多公共场所都特别用汉语赫然写着“请勿大声喧哗</w:t>
                      </w:r>
                      <w:r>
                        <w:rPr/>
                        <w:t>!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等字样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用以提醒中国游客。中国公民在境外的种种不文明表现，使我们这个</w:t>
                      </w:r>
                      <w:r>
                        <w:rPr/>
                        <w:t>"</w:t>
                      </w:r>
                      <w:r>
                        <w:rPr/>
                        <w:t>文明古国</w:t>
                      </w:r>
                      <w:r>
                        <w:rPr/>
                        <w:t>"</w:t>
                      </w:r>
                      <w:r>
                        <w:rPr/>
                        <w:t>、</w:t>
                      </w:r>
                      <w:r>
                        <w:rPr/>
                        <w:t>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礼仪之邦</w:t>
                      </w:r>
                      <w:r>
                        <w:rPr/>
                        <w:t>"</w:t>
                      </w:r>
                      <w:r>
                        <w:rPr/>
                        <w:t>民族形象大受损害。相反，我们周边的国家及地区在这方面却做得比我们好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去年暑假，我有幸去日本参观学习，一下飞机，就受到微笑与鞠躬的礼遇，让我立即感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了不同国度的文明氛围。在乘坐新干线的时候，也颇有感触，只见列车上的乘警在车厢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巡查时鞠一个躬，后退一步，又鞠一个躬，后退一步，这样反复直至退出那节车厢为止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神情十分严肃谦恭，丝毫不像中国的警察那样居高临下、盛气凌人。不仅日本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们周边的韩国、台湾等国家和地区也非常注重文明礼仪，而这些礼仪有许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就是从中国大陆传承过去的，今天，作为文明礼仪的发源地的中国人，难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们不应为此感到汗颜吗</w:t>
                      </w:r>
                      <w:r>
                        <w:rPr/>
                        <w:t>?</w:t>
                      </w:r>
                      <w:r>
                        <w:rPr/>
                        <w:t>中国要走向世界，就必须重视国民的素质修养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塑造中华民族礼仪之邦的美好形象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国家荣辱，匹夫有责”，做为二十一世纪的青少年，我们有责任做中华文明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传承者，用“谦谦君子”“大家闺秀”的标准要求自己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宏扬礼仪之邦的优良传统，从我做起，从小事做起，用我们的行动去感染身边的人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用我们的真诚去打动他人的心。寒假即将来临，同学们就将踏上回家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旅程，希望你们一路留下的不仅是欢声笑语，更有我们国华学子的文明素养和儒雅风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141720</wp:posOffset>
                </wp:positionV>
                <wp:extent cx="5486400" cy="43586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8FCFD" w:val="clear"/>
                              <w:spacing w:lineRule="auto" w:line="288" w:before="0" w:after="280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我的祖国，高山巍峨，雄伟的山峰俯瞰历史的风狂雨落，暮色苍茫，任凭风云掠过。坚实的脊背顶住了亿万年的沧桑从容不迫。</w:t>
                            </w:r>
                          </w:p>
                          <w:p>
                            <w:pPr>
                              <w:pStyle w:val="Style15"/>
                              <w:shd w:fill="F8FCFD" w:val="clear"/>
                              <w:spacing w:lineRule="auto" w:line="288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　　我的祖国，大河奔腾，浩荡的洪流冲过历史翻卷的漩涡，激流勇进，洗刷百年污浊，惊涛骇浪拍击峡谷涌起过多少命运的颠簸。我的祖国，地大物博，风光秀美孕育了瑰丽的传统文化，大漠收残阳，明月醉荷花，广袤大地上多少璀璨的文明还在熠熠闪烁。</w:t>
                            </w:r>
                          </w:p>
                          <w:p>
                            <w:pPr>
                              <w:pStyle w:val="Style15"/>
                              <w:shd w:fill="F8FCFD" w:val="clear"/>
                              <w:spacing w:lineRule="auto" w:line="288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　　我的祖国，人民勤劳，五十六个民族相濡以沫，东方神韵的精彩，人文风貌的风流，千古流传着多少美丽动人的传说。这就是我的祖国，这就是我深深爱恋的祖国。我爱你源远流长灿烂的历史，我爱你每一寸土地上的花朵，我爱你风光旖旎壮丽的河山，我爱你人民的性格坚韧执着。</w:t>
                            </w:r>
                          </w:p>
                          <w:p>
                            <w:pPr>
                              <w:pStyle w:val="Style15"/>
                              <w:shd w:fill="F8FCFD" w:val="clear"/>
                              <w:spacing w:lineRule="auto" w:line="288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　　我的祖国，我深深爱恋的祖国。你是昂首高吭的雄鸡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-----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唤醒拂晓的沉默，你是冲天腾飞的巨龙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-----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叱咤时代的风云，你是威风凛凛的雄狮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-----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舞动神州的雄风，你是人类智慧的起源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-----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点燃文明的星火。你有一个神圣的名字，那就是中国！那就是中国啊，我的祖国。</w:t>
                            </w:r>
                          </w:p>
                          <w:p>
                            <w:pPr>
                              <w:pStyle w:val="Style15"/>
                              <w:shd w:fill="F8FCFD" w:val="clear"/>
                              <w:spacing w:lineRule="auto" w:line="288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　　我深深爱恋的祖国。我深深地爱着我的祖国，搏动的心脏跳动着五千年的脉搏，我深深地爱着我的祖国，涌动的血液奔腾着长江黄河的浪波，我深深地爱着我的祖国，黄色的皮肤印着祖先留下的颜色，我深深地爱着我的祖国，黑色的眼睛流露着谦逊的笑窝，我深深地爱着我的祖国，坚强的性格挺拔起泰山的气魄，我深深地爱着我的祖国，辽阔的海疆装满了我所有的寄托。</w:t>
                            </w:r>
                          </w:p>
                          <w:p>
                            <w:pPr>
                              <w:pStyle w:val="Style15"/>
                              <w:shd w:fill="F8FCFD" w:val="clear"/>
                              <w:spacing w:lineRule="auto" w:line="288"/>
                              <w:ind w:left="1080" w:hanging="1080"/>
                              <w:rPr>
                                <w:rFonts w:ascii="simsun;Times New Roman" w:hAnsi="simsun;Times New Roman" w:cs="simsun;Times New Roman"/>
                                <w:color w:val="2B2B2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2B2B2B"/>
                                <w:sz w:val="18"/>
                                <w:szCs w:val="18"/>
                              </w:rPr>
                              <w:t>　　我的祖国，可爱的中国，你创造了辉煌的历史，你养育了伟大的民族。我自豪你的悠久，数千年的狂风吹不折你挺拔的脊背，我自豪你的坚强，抵住内忧外患闯过岁月蹉跎。我自豪你的光明，中华民族把自己的命运牢牢掌握，我自豪你的精神，改革勇往直前开放气势磅礴。可爱的祖国啊，无论我走到那里，我都挽住你力量的臂膊，无论我身居何方，你都温暖着我的心窝。可爱的祖国啊，你把住新世纪的航舵，你用速度，你用实力，创造震惊世界的奇迹。你用勤劳，你用智慧，进行了又一次更加辉煌的开拓！祖国啊，祖国，你永远充满希望，祖国啊，祖国，你永远朝气蓬勃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color w:val="2B2B2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color w:val="2B2B2B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43.2pt;mso-wrap-distance-left:9.05pt;mso-wrap-distance-right:9.05pt;mso-wrap-distance-top:0pt;mso-wrap-distance-bottom:0pt;margin-top:483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8FCFD" w:val="clear"/>
                        <w:spacing w:lineRule="auto" w:line="288" w:before="0" w:after="280"/>
                        <w:rPr>
                          <w:rFonts w:ascii="simsun;Times New Roman" w:hAnsi="simsun;Times New Roman" w:cs="simsun;Times New Roman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b/>
                          <w:color w:val="008000"/>
                          <w:sz w:val="18"/>
                          <w:szCs w:val="18"/>
                        </w:rPr>
                        <w:t>我的祖国，高山巍峨，雄伟的山峰俯瞰历史的风狂雨落，暮色苍茫，任凭风云掠过。坚实的脊背顶住了亿万年的沧桑从容不迫。</w:t>
                      </w:r>
                    </w:p>
                    <w:p>
                      <w:pPr>
                        <w:pStyle w:val="Style15"/>
                        <w:shd w:fill="F8FCFD" w:val="clear"/>
                        <w:spacing w:lineRule="auto" w:line="288"/>
                        <w:rPr>
                          <w:rFonts w:ascii="simsun;Times New Roman" w:hAnsi="simsun;Times New Roman" w:cs="simsun;Times New Roman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b/>
                          <w:color w:val="008000"/>
                          <w:sz w:val="18"/>
                          <w:szCs w:val="18"/>
                        </w:rPr>
                        <w:t>　　我的祖国，大河奔腾，浩荡的洪流冲过历史翻卷的漩涡，激流勇进，洗刷百年污浊，惊涛骇浪拍击峡谷涌起过多少命运的颠簸。我的祖国，地大物博，风光秀美孕育了瑰丽的传统文化，大漠收残阳，明月醉荷花，广袤大地上多少璀璨的文明还在熠熠闪烁。</w:t>
                      </w:r>
                    </w:p>
                    <w:p>
                      <w:pPr>
                        <w:pStyle w:val="Style15"/>
                        <w:shd w:fill="F8FCFD" w:val="clear"/>
                        <w:spacing w:lineRule="auto" w:line="288"/>
                        <w:rPr>
                          <w:rFonts w:ascii="simsun;Times New Roman" w:hAnsi="simsun;Times New Roman" w:cs="simsun;Times New Roman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b/>
                          <w:color w:val="008000"/>
                          <w:sz w:val="18"/>
                          <w:szCs w:val="18"/>
                        </w:rPr>
                        <w:t>　　我的祖国，人民勤劳，五十六个民族相濡以沫，东方神韵的精彩，人文风貌的风流，千古流传着多少美丽动人的传说。这就是我的祖国，这就是我深深爱恋的祖国。我爱你源远流长灿烂的历史，我爱你每一寸土地上的花朵，我爱你风光旖旎壮丽的河山，我爱你人民的性格坚韧执着。</w:t>
                      </w:r>
                    </w:p>
                    <w:p>
                      <w:pPr>
                        <w:pStyle w:val="Style15"/>
                        <w:shd w:fill="F8FCFD" w:val="clear"/>
                        <w:spacing w:lineRule="auto" w:line="288"/>
                        <w:rPr>
                          <w:rFonts w:ascii="simsun;Times New Roman" w:hAnsi="simsun;Times New Roman" w:cs="simsun;Times New Roman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b/>
                          <w:color w:val="008000"/>
                          <w:sz w:val="18"/>
                          <w:szCs w:val="18"/>
                        </w:rPr>
                        <w:t>　　我的祖国，我深深爱恋的祖国。你是昂首高吭的雄鸡</w:t>
                      </w:r>
                      <w:r>
                        <w:rPr>
                          <w:rFonts w:cs="simsun;Times New Roman" w:ascii="simsun;Times New Roman" w:hAnsi="simsun;Times New Roman"/>
                          <w:b/>
                          <w:color w:val="008000"/>
                          <w:sz w:val="18"/>
                          <w:szCs w:val="18"/>
                        </w:rPr>
                        <w:t>-----</w:t>
                      </w:r>
                      <w:r>
                        <w:rPr>
                          <w:rFonts w:ascii="simsun;Times New Roman" w:hAnsi="simsun;Times New Roman" w:cs="simsun;Times New Roman"/>
                          <w:b/>
                          <w:color w:val="008000"/>
                          <w:sz w:val="18"/>
                          <w:szCs w:val="18"/>
                        </w:rPr>
                        <w:t>唤醒拂晓的沉默，你是冲天腾飞的巨龙</w:t>
                      </w:r>
                      <w:r>
                        <w:rPr>
                          <w:rFonts w:cs="simsun;Times New Roman" w:ascii="simsun;Times New Roman" w:hAnsi="simsun;Times New Roman"/>
                          <w:b/>
                          <w:color w:val="008000"/>
                          <w:sz w:val="18"/>
                          <w:szCs w:val="18"/>
                        </w:rPr>
                        <w:t>-----</w:t>
                      </w:r>
                      <w:r>
                        <w:rPr>
                          <w:rFonts w:ascii="simsun;Times New Roman" w:hAnsi="simsun;Times New Roman" w:cs="simsun;Times New Roman"/>
                          <w:b/>
                          <w:color w:val="008000"/>
                          <w:sz w:val="18"/>
                          <w:szCs w:val="18"/>
                        </w:rPr>
                        <w:t>叱咤时代的风云，你是威风凛凛的雄狮</w:t>
                      </w:r>
                      <w:r>
                        <w:rPr>
                          <w:rFonts w:cs="simsun;Times New Roman" w:ascii="simsun;Times New Roman" w:hAnsi="simsun;Times New Roman"/>
                          <w:b/>
                          <w:color w:val="008000"/>
                          <w:sz w:val="18"/>
                          <w:szCs w:val="18"/>
                        </w:rPr>
                        <w:t>-----</w:t>
                      </w:r>
                      <w:r>
                        <w:rPr>
                          <w:rFonts w:ascii="simsun;Times New Roman" w:hAnsi="simsun;Times New Roman" w:cs="simsun;Times New Roman"/>
                          <w:b/>
                          <w:color w:val="008000"/>
                          <w:sz w:val="18"/>
                          <w:szCs w:val="18"/>
                        </w:rPr>
                        <w:t>舞动神州的雄风，你是人类智慧的起源</w:t>
                      </w:r>
                      <w:r>
                        <w:rPr>
                          <w:rFonts w:cs="simsun;Times New Roman" w:ascii="simsun;Times New Roman" w:hAnsi="simsun;Times New Roman"/>
                          <w:b/>
                          <w:color w:val="008000"/>
                          <w:sz w:val="18"/>
                          <w:szCs w:val="18"/>
                        </w:rPr>
                        <w:t>-----</w:t>
                      </w:r>
                      <w:r>
                        <w:rPr>
                          <w:rFonts w:ascii="simsun;Times New Roman" w:hAnsi="simsun;Times New Roman" w:cs="simsun;Times New Roman"/>
                          <w:b/>
                          <w:color w:val="008000"/>
                          <w:sz w:val="18"/>
                          <w:szCs w:val="18"/>
                        </w:rPr>
                        <w:t>点燃文明的星火。你有一个神圣的名字，那就是中国！那就是中国啊，我的祖国。</w:t>
                      </w:r>
                    </w:p>
                    <w:p>
                      <w:pPr>
                        <w:pStyle w:val="Style15"/>
                        <w:shd w:fill="F8FCFD" w:val="clear"/>
                        <w:spacing w:lineRule="auto" w:line="288"/>
                        <w:rPr>
                          <w:rFonts w:ascii="simsun;Times New Roman" w:hAnsi="simsun;Times New Roman" w:cs="simsun;Times New Roman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b/>
                          <w:color w:val="008000"/>
                          <w:sz w:val="18"/>
                          <w:szCs w:val="18"/>
                        </w:rPr>
                        <w:t>　　我深深爱恋的祖国。我深深地爱着我的祖国，搏动的心脏跳动着五千年的脉搏，我深深地爱着我的祖国，涌动的血液奔腾着长江黄河的浪波，我深深地爱着我的祖国，黄色的皮肤印着祖先留下的颜色，我深深地爱着我的祖国，黑色的眼睛流露着谦逊的笑窝，我深深地爱着我的祖国，坚强的性格挺拔起泰山的气魄，我深深地爱着我的祖国，辽阔的海疆装满了我所有的寄托。</w:t>
                      </w:r>
                    </w:p>
                    <w:p>
                      <w:pPr>
                        <w:pStyle w:val="Style15"/>
                        <w:shd w:fill="F8FCFD" w:val="clear"/>
                        <w:spacing w:lineRule="auto" w:line="288"/>
                        <w:ind w:left="1080" w:hanging="1080"/>
                        <w:rPr>
                          <w:rFonts w:ascii="simsun;Times New Roman" w:hAnsi="simsun;Times New Roman" w:cs="simsun;Times New Roman"/>
                          <w:color w:val="2B2B2B"/>
                          <w:sz w:val="18"/>
                          <w:szCs w:val="18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2B2B2B"/>
                          <w:sz w:val="18"/>
                          <w:szCs w:val="18"/>
                        </w:rPr>
                        <w:t>　　我的祖国，可爱的中国，你创造了辉煌的历史，你养育了伟大的民族。我自豪你的悠久，数千年的狂风吹不折你挺拔的脊背，我自豪你的坚强，抵住内忧外患闯过岁月蹉跎。我自豪你的光明，中华民族把自己的命运牢牢掌握，我自豪你的精神，改革勇往直前开放气势磅礴。可爱的祖国啊，无论我走到那里，我都挽住你力量的臂膊，无论我身居何方，你都温暖着我的心窝。可爱的祖国啊，你把住新世纪的航舵，你用速度，你用实力，创造震惊世界的奇迹。你用勤劳，你用智慧，进行了又一次更加辉煌的开拓！祖国啊，祖国，你永远充满希望，祖国啊，祖国，你永远朝气蓬勃！</w:t>
                      </w:r>
                    </w:p>
                    <w:p>
                      <w:pPr>
                        <w:pStyle w:val="Normal"/>
                        <w:rPr>
                          <w:rFonts w:ascii="simsun;Times New Roman" w:hAnsi="simsun;Times New Roman" w:cs="simsun;Times New Roman"/>
                          <w:color w:val="2B2B2B"/>
                          <w:sz w:val="18"/>
                          <w:szCs w:val="18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color w:val="2B2B2B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0599420</wp:posOffset>
                </wp:positionV>
                <wp:extent cx="4343400" cy="34671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808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8000"/>
                                <w:sz w:val="18"/>
                                <w:szCs w:val="18"/>
                              </w:rPr>
                              <w:t>我的祖国，可爱的中国，你创造了辉煌的历史，你养育了伟大的民族。我自豪你的悠久，数千年的狂风吹不折你挺拔的脊背，我自豪你的坚强，抵住内忧外患闯过岁月蹉跎。我自豪你的光明，中华民族把自己的命运牢牢掌握，我自豪你的精神，改革勇往直前开放气势磅礴。可爱的祖国啊，无论我走到那里，我都挽住你力量的臂膊，无论我身居何方，你都温暖着我的心窝。可爱的祖国啊，你把住新世纪的航舵，你用速度，你用实力，创造震惊世界的奇迹。你用勤劳，你用智慧，进行了又一次更加辉煌的开拓！祖国啊，祖国，你永远充满希望，祖国啊，祖国，你永远朝气蓬勃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3pt;mso-wrap-distance-left:9.05pt;mso-wrap-distance-right:9.05pt;mso-wrap-distance-top:0pt;mso-wrap-distance-bottom:0pt;margin-top:834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sun;Times New Roman" w:hAnsi="simsun;Times New Roman" w:cs="simsun;Times New Roman"/>
                          <w:b/>
                          <w:color w:val="808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Times New Roman" w:hAnsi="simsun;Times New Roman" w:cs="simsun;Times New Roman"/>
                          <w:b/>
                          <w:color w:val="008000"/>
                          <w:sz w:val="18"/>
                          <w:szCs w:val="18"/>
                        </w:rPr>
                        <w:t>我的祖国，可爱的中国，你创造了辉煌的历史，你养育了伟大的民族。我自豪你的悠久，数千年的狂风吹不折你挺拔的脊背，我自豪你的坚强，抵住内忧外患闯过岁月蹉跎。我自豪你的光明，中华民族把自己的命运牢牢掌握，我自豪你的精神，改革勇往直前开放气势磅礴。可爱的祖国啊，无论我走到那里，我都挽住你力量的臂膊，无论我身居何方，你都温暖着我的心窝。可爱的祖国啊，你把住新世纪的航舵，你用速度，你用实力，创造震惊世界的奇迹。你用勤劳，你用智慧，进行了又一次更加辉煌的开拓！祖国啊，祖国，你永远充满希望，祖国啊，祖国，你永远朝气蓬勃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24:00Z</dcterms:created>
  <dc:creator>Administrator</dc:creator>
  <dc:description/>
  <cp:keywords/>
  <dc:language>en-US</dc:language>
  <cp:lastModifiedBy>SkyUN.Org</cp:lastModifiedBy>
  <dcterms:modified xsi:type="dcterms:W3CDTF">2011-09-30T16:24:00Z</dcterms:modified>
  <cp:revision>2</cp:revision>
  <dc:subject/>
  <dc:title> </dc:title>
</cp:coreProperties>
</file>