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7" w:before="0" w:after="0"/>
        <w:ind w:left="3290" w:right="3384" w:hanging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63500</wp:posOffset>
            </wp:positionV>
            <wp:extent cx="93345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7205</wp:posOffset>
            </wp:positionH>
            <wp:positionV relativeFrom="paragraph">
              <wp:posOffset>63500</wp:posOffset>
            </wp:positionV>
            <wp:extent cx="1344295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_GB2312" w:cs="仿宋_GB2312;仿宋_GB2312" w:ascii="仿宋_GB2312;仿宋_GB2312" w:hAnsi="仿宋_GB2312;仿宋_GB2312"/>
          <w:spacing w:val="2"/>
          <w:position w:val="-4"/>
          <w:sz w:val="32"/>
          <w:szCs w:val="32"/>
        </w:rPr>
        <w:t>AF</w:t>
      </w:r>
      <w:r>
        <w:rPr>
          <w:rFonts w:eastAsia="仿宋_GB2312;仿宋_GB2312" w:cs="仿宋_GB2312;仿宋_GB2312" w:ascii="仿宋_GB2312;仿宋_GB2312" w:hAnsi="仿宋_GB2312;仿宋_GB2312"/>
          <w:position w:val="-4"/>
          <w:sz w:val="32"/>
          <w:szCs w:val="32"/>
        </w:rPr>
        <w:t>S</w:t>
      </w:r>
      <w:r>
        <w:rPr>
          <w:rFonts w:eastAsia="仿宋_GB2312;仿宋_GB2312" w:cs="仿宋_GB2312;仿宋_GB2312" w:ascii="仿宋_GB2312;仿宋_GB2312" w:hAnsi="仿宋_GB2312;仿宋_GB2312"/>
          <w:spacing w:val="-78"/>
          <w:position w:val="-4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pacing w:val="2"/>
          <w:position w:val="-4"/>
          <w:sz w:val="32"/>
          <w:szCs w:val="32"/>
        </w:rPr>
        <w:t>国际文化交流项目</w:t>
      </w:r>
    </w:p>
    <w:p>
      <w:pPr>
        <w:pStyle w:val="Normal"/>
        <w:spacing w:lineRule="exact" w:line="554" w:before="0" w:after="0"/>
        <w:ind w:left="2887" w:right="2982" w:hanging="0"/>
        <w:jc w:val="center"/>
        <w:rPr>
          <w:rFonts w:ascii="仿宋_GB2312;仿宋_GB2312" w:hAnsi="仿宋_GB2312;仿宋_GB2312" w:eastAsia="仿宋_GB2312;仿宋_GB2312" w:cs="仿宋_GB2312;仿宋_GB2312"/>
          <w:sz w:val="44"/>
          <w:szCs w:val="44"/>
        </w:rPr>
      </w:pPr>
      <w:r>
        <w:rPr>
          <w:rFonts w:ascii="仿宋_GB2312;仿宋_GB2312" w:hAnsi="仿宋_GB2312;仿宋_GB2312" w:cs="仿宋_GB2312;仿宋_GB2312" w:eastAsia="仿宋_GB2312;仿宋_GB2312"/>
          <w:spacing w:val="2"/>
          <w:position w:val="-4"/>
          <w:sz w:val="44"/>
          <w:szCs w:val="44"/>
        </w:rPr>
        <w:t>中国接待家庭申请表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7080" w:leader="none"/>
        </w:tabs>
        <w:spacing w:lineRule="exact" w:line="380" w:before="0" w:after="0"/>
        <w:ind w:left="1811" w:right="-20" w:hanging="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98120</wp:posOffset>
                </wp:positionV>
                <wp:extent cx="107759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440"/>
                          <a:chOff x="0" y="0"/>
                          <a:chExt cx="107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0">
                                <a:moveTo>
                                  <a:pt x="1134" y="312"/>
                                </a:moveTo>
                                <a:lnTo>
                                  <a:pt x="2831" y="3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6pt;width:84.85pt;height:0.1pt" coordorigin="1134,312" coordsize="1697,2">
                <v:shape id="shape_0" coordorigin="1134,312" coordsize="1697,0" path="m1134,312l2831,312e" stroked="t" o:allowincell="f" style="position:absolute;left:1134;top:312;width:169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0720</wp:posOffset>
                </wp:positionH>
                <wp:positionV relativeFrom="paragraph">
                  <wp:posOffset>198120</wp:posOffset>
                </wp:positionV>
                <wp:extent cx="1077595" cy="1270"/>
                <wp:effectExtent l="3810" t="317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440"/>
                          <a:chOff x="0" y="0"/>
                          <a:chExt cx="107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0">
                                <a:moveTo>
                                  <a:pt x="3072" y="312"/>
                                </a:moveTo>
                                <a:lnTo>
                                  <a:pt x="4769" y="3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15.6pt;width:84.85pt;height:0.1pt" coordorigin="3072,312" coordsize="1697,2">
                <v:shape id="shape_0" coordorigin="3072,312" coordsize="1697,0" path="m3072,312l4769,312e" stroked="t" o:allowincell="f" style="position:absolute;left:3072;top:312;width:169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68340</wp:posOffset>
                </wp:positionH>
                <wp:positionV relativeFrom="paragraph">
                  <wp:posOffset>193040</wp:posOffset>
                </wp:positionV>
                <wp:extent cx="72072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440"/>
                          <a:chOff x="0" y="0"/>
                          <a:chExt cx="72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9084" y="304"/>
                                </a:moveTo>
                                <a:lnTo>
                                  <a:pt x="10219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pt;margin-top:15.2pt;width:56.75pt;height:0.1pt" coordorigin="9084,304" coordsize="1135,2">
                <v:shape id="shape_0" coordorigin="9084,304" coordsize="1135,0" path="m9084,304l10219,304e" stroked="t" o:allowincell="f" style="position:absolute;left:9084;top:304;width:113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省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市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</w:r>
      <w:r>
        <w:rPr>
          <w:rFonts w:ascii="仿宋_GB2312;仿宋_GB2312" w:hAnsi="仿宋_GB2312;仿宋_GB2312" w:cs="仿宋_GB2312;仿宋_GB2312" w:eastAsia="仿宋_GB2312;仿宋_GB2312"/>
          <w:spacing w:val="2"/>
          <w:position w:val="-2"/>
          <w:sz w:val="32"/>
          <w:szCs w:val="32"/>
        </w:rPr>
        <w:t>编号</w:t>
      </w:r>
      <w:r>
        <w:rPr>
          <w:rFonts w:eastAsia="仿宋_GB2312;仿宋_GB2312" w:cs="仿宋_GB2312;仿宋_GB2312" w:ascii="仿宋_GB2312;仿宋_GB2312" w:hAnsi="仿宋_GB2312;仿宋_GB2312"/>
          <w:spacing w:val="2"/>
          <w:position w:val="-2"/>
          <w:sz w:val="32"/>
          <w:szCs w:val="32"/>
        </w:rPr>
        <w:t>: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0" w:right="900" w:gutter="0" w:header="0" w:top="1340" w:footer="707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1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9700</wp:posOffset>
                </wp:positionH>
                <wp:positionV relativeFrom="paragraph">
                  <wp:posOffset>154305</wp:posOffset>
                </wp:positionV>
                <wp:extent cx="25400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440"/>
                          <a:chOff x="0" y="0"/>
                          <a:chExt cx="254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0">
                                <a:moveTo>
                                  <a:pt x="2220" y="243"/>
                                </a:moveTo>
                                <a:lnTo>
                                  <a:pt x="6220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2.15pt;width:200pt;height:0.1pt" coordorigin="2220,243" coordsize="4000,2">
                <v:shape id="shape_0" coordorigin="2220,243" coordsize="4000,0" path="m2220,243l6220,243e" stroked="t" o:allowincell="f" style="position:absolute;left:2220;top:243;width:39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接待学校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: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接待时间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cols w:num="2" w:equalWidth="false" w:sep="false">
            <w:col w:w="1201" w:space="577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1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63260</wp:posOffset>
                </wp:positionH>
                <wp:positionV relativeFrom="paragraph">
                  <wp:posOffset>-241935</wp:posOffset>
                </wp:positionV>
                <wp:extent cx="107632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440"/>
                          <a:chOff x="0" y="0"/>
                          <a:chExt cx="107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0">
                                <a:moveTo>
                                  <a:pt x="9076" y="-381"/>
                                </a:moveTo>
                                <a:lnTo>
                                  <a:pt x="10771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pt;margin-top:-19.05pt;width:84.75pt;height:0.1pt" coordorigin="9076,-381" coordsize="1695,2">
                <v:shape id="shape_0" coordorigin="9076,4294966915" coordsize="1695,0" path="l10771,-381e" stroked="t" o:allowincell="f" style="position:absolute;left:9076;top:-381;width:169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21205</wp:posOffset>
                </wp:positionH>
                <wp:positionV relativeFrom="paragraph">
                  <wp:posOffset>154305</wp:posOffset>
                </wp:positionV>
                <wp:extent cx="1144270" cy="1270"/>
                <wp:effectExtent l="3175" t="317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440"/>
                          <a:chOff x="0" y="0"/>
                          <a:chExt cx="114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3183" y="243"/>
                                </a:moveTo>
                                <a:lnTo>
                                  <a:pt x="4986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2.15pt;width:90.1pt;height:0.1pt" coordorigin="3183,243" coordsize="1802,2">
                <v:shape id="shape_0" coordorigin="3183,243" coordsize="1802,0" path="m3183,243l4986,243e" stroked="t" o:allowincell="f" style="position:absolute;left:3183;top:243;width:180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申请家庭姓</w:t>
      </w:r>
      <w:r>
        <w:rPr>
          <w:rFonts w:ascii="仿宋_GB2312;仿宋_GB2312" w:hAnsi="仿宋_GB2312;仿宋_GB2312" w:cs="仿宋_GB2312;仿宋_GB2312" w:eastAsia="仿宋_GB2312;仿宋_GB2312"/>
          <w:spacing w:val="-55"/>
          <w:position w:val="-2"/>
          <w:sz w:val="24"/>
          <w:szCs w:val="24"/>
        </w:rPr>
        <w:t>名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父）</w:t>
      </w:r>
    </w:p>
    <w:p>
      <w:pPr>
        <w:pStyle w:val="Normal"/>
        <w:spacing w:lineRule="exact" w:line="300" w:before="0" w:after="0"/>
        <w:ind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母）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子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/</w:t>
      </w:r>
      <w:r>
        <w:rPr>
          <w:rFonts w:ascii="仿宋_GB2312;仿宋_GB2312" w:hAnsi="仿宋_GB2312;仿宋_GB2312" w:cs="仿宋_GB2312;仿宋_GB2312" w:eastAsia="仿宋_GB2312;仿宋_GB2312"/>
          <w:spacing w:val="2"/>
          <w:position w:val="-2"/>
          <w:sz w:val="24"/>
          <w:szCs w:val="24"/>
        </w:rPr>
        <w:t>女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cols w:num="3" w:equalWidth="false" w:sep="false">
            <w:col w:w="2220" w:space="1690"/>
            <w:col w:w="721" w:space="2052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1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52825</wp:posOffset>
                </wp:positionH>
                <wp:positionV relativeFrom="paragraph">
                  <wp:posOffset>-241935</wp:posOffset>
                </wp:positionV>
                <wp:extent cx="137541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440"/>
                          <a:chOff x="0" y="0"/>
                          <a:chExt cx="137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0">
                                <a:moveTo>
                                  <a:pt x="5595" y="-381"/>
                                </a:moveTo>
                                <a:lnTo>
                                  <a:pt x="7761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-19.05pt;width:108.3pt;height:0.1pt" coordorigin="5595,-381" coordsize="2166,2">
                <v:shape id="shape_0" coordorigin="5595,4294966915" coordsize="2166,0" path="l7761,-381e" stroked="t" o:allowincell="f" style="position:absolute;left:5595;top:-381;width:216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43550</wp:posOffset>
                </wp:positionH>
                <wp:positionV relativeFrom="paragraph">
                  <wp:posOffset>-241935</wp:posOffset>
                </wp:positionV>
                <wp:extent cx="1297305" cy="1270"/>
                <wp:effectExtent l="3810" t="317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440"/>
                          <a:chOff x="0" y="0"/>
                          <a:chExt cx="12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0">
                                <a:moveTo>
                                  <a:pt x="8730" y="-381"/>
                                </a:moveTo>
                                <a:lnTo>
                                  <a:pt x="10773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-19.05pt;width:102.15pt;height:0.1pt" coordorigin="8730,-381" coordsize="2043,2">
                <v:shape id="shape_0" coordorigin="8730,4294966915" coordsize="2043,0" path="l10773,-381e" stroked="t" o:allowincell="f" style="position:absolute;left:8730;top:-381;width:204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18945</wp:posOffset>
                </wp:positionH>
                <wp:positionV relativeFrom="paragraph">
                  <wp:posOffset>154305</wp:posOffset>
                </wp:positionV>
                <wp:extent cx="2824480" cy="1270"/>
                <wp:effectExtent l="3175" t="3175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440"/>
                          <a:chOff x="0" y="0"/>
                          <a:chExt cx="282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8" h="0">
                                <a:moveTo>
                                  <a:pt x="2707" y="243"/>
                                </a:moveTo>
                                <a:lnTo>
                                  <a:pt x="7155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2.15pt;width:222.4pt;height:0.1pt" coordorigin="2707,243" coordsize="4448,2">
                <v:shape id="shape_0" coordorigin="2707,243" coordsize="4448,0" path="m2707,243l7155,243e" stroked="t" o:allowincell="f" style="position:absolute;left:2707;top:243;width:444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家庭详细住址：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邮政编码：</w:t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cols w:num="2" w:equalWidth="false" w:sep="false">
            <w:col w:w="1796" w:space="4940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1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19115</wp:posOffset>
                </wp:positionH>
                <wp:positionV relativeFrom="paragraph">
                  <wp:posOffset>-241935</wp:posOffset>
                </wp:positionV>
                <wp:extent cx="1221105" cy="1270"/>
                <wp:effectExtent l="3810" t="317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440"/>
                          <a:chOff x="0" y="0"/>
                          <a:chExt cx="122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0">
                                <a:moveTo>
                                  <a:pt x="8849" y="-381"/>
                                </a:moveTo>
                                <a:lnTo>
                                  <a:pt x="10772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-19.05pt;width:96.15pt;height:0.1pt" coordorigin="8849,-381" coordsize="1923,2">
                <v:shape id="shape_0" coordorigin="8849,4294966915" coordsize="1923,0" path="l10772,-381e" stroked="t" o:allowincell="f" style="position:absolute;left:8849;top:-381;width:192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9700</wp:posOffset>
                </wp:positionH>
                <wp:positionV relativeFrom="paragraph">
                  <wp:posOffset>154305</wp:posOffset>
                </wp:positionV>
                <wp:extent cx="1770380" cy="1270"/>
                <wp:effectExtent l="3175" t="317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440"/>
                          <a:chOff x="0" y="0"/>
                          <a:chExt cx="177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8" h="0">
                                <a:moveTo>
                                  <a:pt x="2220" y="243"/>
                                </a:moveTo>
                                <a:lnTo>
                                  <a:pt x="5008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2.15pt;width:139.4pt;height:0.1pt" coordorigin="2220,243" coordsize="2788,2">
                <v:shape id="shape_0" coordorigin="2220,243" coordsize="2788,0" path="m2220,243l5008,243e" stroked="t" o:allowincell="f" style="position:absolute;left:2220;top:243;width:278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家庭电话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: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手机或其他电话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cols w:num="2" w:equalWidth="false" w:sep="false">
            <w:col w:w="1201" w:space="3514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0440</wp:posOffset>
                </wp:positionH>
                <wp:positionV relativeFrom="paragraph">
                  <wp:posOffset>-241935</wp:posOffset>
                </wp:positionV>
                <wp:extent cx="153924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440"/>
                          <a:chOff x="0" y="0"/>
                          <a:chExt cx="153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0">
                                <a:moveTo>
                                  <a:pt x="7544" y="-381"/>
                                </a:moveTo>
                                <a:lnTo>
                                  <a:pt x="9968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-19.05pt;width:121.2pt;height:0.1pt" coordorigin="7544,-381" coordsize="2424,2">
                <v:shape id="shape_0" coordorigin="7544,4294966915" coordsize="2424,0" path="l9968,-381e" stroked="t" o:allowincell="f" style="position:absolute;left:7544;top:-381;width:242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5770</wp:posOffset>
                </wp:positionH>
                <wp:positionV relativeFrom="paragraph">
                  <wp:posOffset>154305</wp:posOffset>
                </wp:positionV>
                <wp:extent cx="2540000" cy="1270"/>
                <wp:effectExtent l="3175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440"/>
                          <a:chOff x="0" y="0"/>
                          <a:chExt cx="254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0">
                                <a:moveTo>
                                  <a:pt x="2702" y="243"/>
                                </a:moveTo>
                                <a:lnTo>
                                  <a:pt x="6702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2.15pt;width:200pt;height:0.1pt" coordorigin="2702,243" coordsize="4000,2">
                <v:shape id="shape_0" coordorigin="2702,243" coordsize="4000,0" path="m2702,243l6702,243e" stroked="t" o:allowincell="f" style="position:absolute;left:2702;top:243;width:39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65750</wp:posOffset>
                </wp:positionH>
                <wp:positionV relativeFrom="paragraph">
                  <wp:posOffset>550545</wp:posOffset>
                </wp:positionV>
                <wp:extent cx="923290" cy="1270"/>
                <wp:effectExtent l="3175" t="317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440"/>
                          <a:chOff x="0" y="0"/>
                          <a:chExt cx="92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0">
                                <a:moveTo>
                                  <a:pt x="8450" y="867"/>
                                </a:moveTo>
                                <a:lnTo>
                                  <a:pt x="9905" y="8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pt;margin-top:43.35pt;width:72.7pt;height:0.1pt" coordorigin="8450,867" coordsize="1454,2">
                <v:shape id="shape_0" coordorigin="8450,867" coordsize="1454,0" path="m8450,867l9905,867e" stroked="t" o:allowincell="f" style="position:absolute;left:8450;top:867;width:145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电子邮件信箱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1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0515</wp:posOffset>
                </wp:positionH>
                <wp:positionV relativeFrom="paragraph">
                  <wp:posOffset>1005840</wp:posOffset>
                </wp:positionV>
                <wp:extent cx="4418965" cy="3426460"/>
                <wp:effectExtent l="4445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3426480"/>
                          <a:chOff x="0" y="0"/>
                          <a:chExt cx="4419000" cy="34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9" h="0">
                                  <a:moveTo>
                                    <a:pt x="2495" y="1590"/>
                                  </a:moveTo>
                                  <a:lnTo>
                                    <a:pt x="9444" y="15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4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2">
                                  <a:moveTo>
                                    <a:pt x="2500" y="1595"/>
                                  </a:moveTo>
                                  <a:lnTo>
                                    <a:pt x="2500" y="69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960"/>
                            <a:ext cx="44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9" h="0">
                                  <a:moveTo>
                                    <a:pt x="2495" y="6972"/>
                                  </a:moveTo>
                                  <a:lnTo>
                                    <a:pt x="9444" y="69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6480" y="3240"/>
                            <a:ext cx="1440" cy="34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82">
                                  <a:moveTo>
                                    <a:pt x="9439" y="1595"/>
                                  </a:moveTo>
                                  <a:lnTo>
                                    <a:pt x="9439" y="69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79.2pt;width:347.95pt;height:269.8pt" coordorigin="2489,1584" coordsize="6959,5396">
                <v:group id="shape_0" style="position:absolute;left:2489;top:1584;width:6959;height:2">
                  <v:shape id="shape_0" coordorigin="2495,1590" coordsize="6949,0" path="m2495,1590l9444,1590e" stroked="t" o:allowincell="f" style="position:absolute;left:2489;top:1584;width:69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94;top:1589;width:2;height:5391">
                  <v:shape id="shape_0" coordorigin="2500,1595" coordsize="0,5382" path="m2500,1595l2500,6977e" stroked="t" o:allowincell="f" style="position:absolute;left:2494;top:1589;width:1;height:53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89;top:6976;width:6959;height:2">
                  <v:shape id="shape_0" coordorigin="2495,6972" coordsize="6949,0" path="m2495,6972l9444,6972e" stroked="t" o:allowincell="f" style="position:absolute;left:2489;top:6976;width:69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44;top:1589;width:2;height:5391">
                  <v:shape id="shape_0" coordorigin="9439,1595" coordsize="0,5382" path="m9439,1595l9439,6977e" stroked="t" o:allowincell="f" style="position:absolute;left:9444;top:1589;width:1;height:53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98420</wp:posOffset>
                </wp:positionH>
                <wp:positionV relativeFrom="paragraph">
                  <wp:posOffset>154305</wp:posOffset>
                </wp:positionV>
                <wp:extent cx="2000885" cy="1270"/>
                <wp:effectExtent l="3810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440"/>
                          <a:chOff x="0" y="0"/>
                          <a:chExt cx="200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0">
                                <a:moveTo>
                                  <a:pt x="4092" y="243"/>
                                </a:moveTo>
                                <a:lnTo>
                                  <a:pt x="7243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12.15pt;width:157.55pt;height:0.1pt" coordorigin="4092,243" coordsize="3151,2">
                <v:shape id="shape_0" coordorigin="4092,243" coordsize="3151,0" path="m4092,243l7243,243e" stroked="t" o:allowincell="f" style="position:absolute;left:4092;top:243;width:315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AF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S</w:t>
      </w:r>
      <w:r>
        <w:rPr>
          <w:rFonts w:eastAsia="仿宋_GB2312;仿宋_GB2312" w:cs="仿宋_GB2312;仿宋_GB2312" w:ascii="仿宋_GB2312;仿宋_GB2312" w:hAnsi="仿宋_GB2312;仿宋_GB2312"/>
          <w:spacing w:val="-59"/>
          <w:position w:val="-2"/>
          <w:sz w:val="24"/>
          <w:szCs w:val="24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来华人员姓名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(</w:t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中英文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):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24"/>
          <w:szCs w:val="24"/>
        </w:rPr>
        <w:t>来自国家</w:t>
      </w:r>
      <w:r>
        <w:rPr>
          <w:rFonts w:eastAsia="仿宋_GB2312;仿宋_GB2312" w:cs="仿宋_GB2312;仿宋_GB2312" w:ascii="仿宋_GB2312;仿宋_GB2312" w:hAnsi="仿宋_GB2312;仿宋_GB2312"/>
          <w:spacing w:val="1"/>
          <w:position w:val="-2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cols w:num="2" w:equalWidth="false" w:sep="false">
            <w:col w:w="3073" w:space="3272"/>
            <w:col w:w="3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仿宋_GB2312;仿宋_GB2312" w:hAnsi="仿宋_GB2312;仿宋_GB2312" w:eastAsia="仿宋_GB2312;仿宋_GB2312" w:cs="仿宋_GB2312;仿宋_GB2312"/>
          <w:sz w:val="14"/>
          <w:szCs w:val="14"/>
        </w:rPr>
      </w:pPr>
      <w:r>
        <w:rPr>
          <w:rFonts w:eastAsia="仿宋_GB2312;仿宋_GB2312" w:cs="仿宋_GB2312;仿宋_GB2312" w:ascii="仿宋_GB2312;仿宋_GB2312" w:hAnsi="仿宋_GB2312;仿宋_GB2312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 w:before="0" w:after="0"/>
        <w:ind w:left="4262" w:right="4324" w:hanging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pacing w:val="1"/>
          <w:position w:val="-2"/>
          <w:sz w:val="32"/>
          <w:szCs w:val="32"/>
        </w:rPr>
        <w:t>家庭照片</w:t>
      </w:r>
    </w:p>
    <w:p>
      <w:pPr>
        <w:sectPr>
          <w:type w:val="continuous"/>
          <w:pgSz w:w="11906" w:h="16838"/>
          <w:pgMar w:left="1020" w:right="900" w:gutter="0" w:header="0" w:top="134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3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．家庭成员情况：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56"/>
        <w:gridCol w:w="732"/>
        <w:gridCol w:w="328"/>
        <w:gridCol w:w="1794"/>
        <w:gridCol w:w="734"/>
        <w:gridCol w:w="1377"/>
        <w:gridCol w:w="2100"/>
      </w:tblGrid>
      <w:tr>
        <w:trPr>
          <w:trHeight w:val="323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3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父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0" w:right="74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558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出生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0" w:right="763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职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0" w:right="752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民族</w:t>
            </w:r>
          </w:p>
        </w:tc>
      </w:tr>
      <w:tr>
        <w:trPr>
          <w:trHeight w:val="63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工作单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单位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传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3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母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0" w:right="74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547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出生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71" w:right="752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职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0" w:right="752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民族</w:t>
            </w:r>
          </w:p>
        </w:tc>
      </w:tr>
      <w:tr>
        <w:trPr>
          <w:trHeight w:val="63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工作单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单位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传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子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43" w:right="757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56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出生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6" w:right="757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职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6" w:right="746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民族</w:t>
            </w:r>
          </w:p>
        </w:tc>
      </w:tr>
      <w:tr>
        <w:trPr>
          <w:trHeight w:val="63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工作单位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-1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学校名称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2" w:before="0" w:after="0"/>
              <w:ind w:left="253" w:right="182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其他 成员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43" w:right="757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56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出生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6" w:right="757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职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766" w:right="746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民族</w:t>
            </w:r>
          </w:p>
        </w:tc>
      </w:tr>
      <w:tr>
        <w:trPr>
          <w:trHeight w:val="63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工作单位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-1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学校名称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2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．家庭居住情况：</w:t>
      </w:r>
    </w:p>
    <w:p>
      <w:pPr>
        <w:pStyle w:val="Normal"/>
        <w:spacing w:lineRule="exact" w:line="260" w:before="10" w:after="0"/>
        <w:rPr>
          <w:rFonts w:ascii="仿宋_GB2312;仿宋_GB2312" w:hAnsi="仿宋_GB2312;仿宋_GB2312" w:eastAsia="仿宋_GB2312;仿宋_GB2312" w:cs="仿宋_GB2312;仿宋_GB2312"/>
          <w:sz w:val="26"/>
          <w:szCs w:val="26"/>
        </w:rPr>
      </w:pPr>
      <w:r>
        <w:rPr>
          <w:rFonts w:eastAsia="仿宋_GB2312;仿宋_GB2312" w:cs="仿宋_GB2312;仿宋_GB2312" w:ascii="仿宋_GB2312;仿宋_GB2312" w:hAnsi="仿宋_GB2312;仿宋_GB2312"/>
          <w:sz w:val="26"/>
          <w:szCs w:val="26"/>
        </w:rPr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6820" w:leader="none"/>
        </w:tabs>
        <w:spacing w:lineRule="auto" w:line="240" w:before="0" w:after="0"/>
        <w:ind w:left="47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）居住位置：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城市中心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近郊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远郊</w:t>
      </w: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20" w:right="1100" w:gutter="0" w:header="0" w:top="15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07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44090</wp:posOffset>
                </wp:positionH>
                <wp:positionV relativeFrom="paragraph">
                  <wp:posOffset>154305</wp:posOffset>
                </wp:positionV>
                <wp:extent cx="1371600" cy="1270"/>
                <wp:effectExtent l="3175" t="3175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3534" y="243"/>
                                </a:moveTo>
                                <a:lnTo>
                                  <a:pt x="569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2.15pt;width:108pt;height:0.1pt" coordorigin="3534,243" coordsize="2160,2">
                <v:shape id="shape_0" coordorigin="3534,243" coordsize="2160,0" path="m3534,243l5694,243e" stroked="t" o:allowincell="f" style="position:absolute;left:3534;top:243;width:21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当地人口约：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年平均气温：</w:t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cols w:num="2" w:equalWidth="false" w:sep="false">
            <w:col w:w="2515" w:space="2400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07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82490</wp:posOffset>
                </wp:positionH>
                <wp:positionV relativeFrom="paragraph">
                  <wp:posOffset>-241935</wp:posOffset>
                </wp:positionV>
                <wp:extent cx="685800" cy="1270"/>
                <wp:effectExtent l="3175" t="3175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7374" y="-381"/>
                                </a:moveTo>
                                <a:lnTo>
                                  <a:pt x="845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-19.05pt;width:54pt;height:0.1pt" coordorigin="7374,-381" coordsize="1080,2">
                <v:shape id="shape_0" coordorigin="7374,4294966915" coordsize="1080,0" path="l8454,-381e" stroked="t" o:allowincell="f" style="position:absolute;left:7374;top:-381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96490</wp:posOffset>
                </wp:positionH>
                <wp:positionV relativeFrom="paragraph">
                  <wp:posOffset>154305</wp:posOffset>
                </wp:positionV>
                <wp:extent cx="685800" cy="1270"/>
                <wp:effectExtent l="3175" t="3175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3774" y="243"/>
                                </a:moveTo>
                                <a:lnTo>
                                  <a:pt x="485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2.15pt;width:54pt;height:0.1pt" coordorigin="3774,243" coordsize="1080,2">
                <v:shape id="shape_0" coordorigin="3774,243" coordsize="1080,0" path="m3774,243l4854,243e" stroked="t" o:allowincell="f" style="position:absolute;left:3774;top:243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夏季最高气温：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C°</w:t>
        <w:tab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冬季最低气温：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C°</w:t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cols w:num="2" w:equalWidth="false" w:sep="false">
            <w:col w:w="2755" w:space="1200"/>
            <w:col w:w="5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47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58690</wp:posOffset>
                </wp:positionH>
                <wp:positionV relativeFrom="paragraph">
                  <wp:posOffset>-241935</wp:posOffset>
                </wp:positionV>
                <wp:extent cx="685800" cy="1270"/>
                <wp:effectExtent l="3175" t="3175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7494" y="-381"/>
                                </a:moveTo>
                                <a:lnTo>
                                  <a:pt x="857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-19.05pt;width:54pt;height:0.1pt" coordorigin="7494,-381" coordsize="1080,2">
                <v:shape id="shape_0" coordorigin="7494,4294966915" coordsize="1080,0" path="l8574,-381e" stroked="t" o:allowincell="f" style="position:absolute;left:7494;top:-381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39290</wp:posOffset>
                </wp:positionH>
                <wp:positionV relativeFrom="paragraph">
                  <wp:posOffset>154305</wp:posOffset>
                </wp:positionV>
                <wp:extent cx="1371600" cy="1270"/>
                <wp:effectExtent l="3175" t="3175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3054" y="243"/>
                                </a:moveTo>
                                <a:lnTo>
                                  <a:pt x="521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12.15pt;width:108pt;height:0.1pt" coordorigin="3054,243" coordsize="2160,2">
                <v:shape id="shape_0" coordorigin="3054,243" coordsize="2160,0" path="m3054,243l5214,243e" stroked="t" o:allowincell="f" style="position:absolute;left:3054;top:243;width:21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2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从你家到</w:t>
      </w:r>
    </w:p>
    <w:p>
      <w:pPr>
        <w:pStyle w:val="Normal"/>
        <w:spacing w:lineRule="exact" w:line="300" w:before="0" w:after="0"/>
        <w:ind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中学约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公里，可</w:t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cols w:num="3" w:equalWidth="false" w:sep="false">
            <w:col w:w="2035" w:space="2160"/>
            <w:col w:w="721" w:space="1080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07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68090</wp:posOffset>
                </wp:positionH>
                <wp:positionV relativeFrom="paragraph">
                  <wp:posOffset>-241935</wp:posOffset>
                </wp:positionV>
                <wp:extent cx="685800" cy="1270"/>
                <wp:effectExtent l="3175" t="3175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934" y="-381"/>
                                </a:moveTo>
                                <a:lnTo>
                                  <a:pt x="701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-19.05pt;width:54pt;height:0.1pt" coordorigin="5934,-381" coordsize="1080,2">
                <v:shape id="shape_0" coordorigin="5934,4294966915" coordsize="1080,0" path="l7014,-381e" stroked="t" o:allowincell="f" style="position:absolute;left:5934;top:-381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77490</wp:posOffset>
                </wp:positionH>
                <wp:positionV relativeFrom="paragraph">
                  <wp:posOffset>154305</wp:posOffset>
                </wp:positionV>
                <wp:extent cx="685800" cy="1270"/>
                <wp:effectExtent l="3175" t="3175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4374" y="243"/>
                                </a:moveTo>
                                <a:lnTo>
                                  <a:pt x="545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12.15pt;width:54pt;height:0.1pt" coordorigin="4374,243" coordsize="1080,2">
                <v:shape id="shape_0" coordorigin="4374,243" coordsize="1080,0" path="m4374,243l5454,243e" stroked="t" o:allowincell="f" style="position:absolute;left:4374;top:243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乘公共汽车，需要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小时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分钟</w:t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cols w:num="2" w:equalWidth="false" w:sep="false">
            <w:col w:w="3235" w:space="1200"/>
            <w:col w:w="5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07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68090</wp:posOffset>
                </wp:positionH>
                <wp:positionV relativeFrom="paragraph">
                  <wp:posOffset>-241935</wp:posOffset>
                </wp:positionV>
                <wp:extent cx="609600" cy="1270"/>
                <wp:effectExtent l="3175" t="3175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934" y="-381"/>
                                </a:moveTo>
                                <a:lnTo>
                                  <a:pt x="689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-19.05pt;width:48pt;height:0.1pt" coordorigin="5934,-381" coordsize="960,2">
                <v:shape id="shape_0" coordorigin="5934,4294966915" coordsize="960,0" path="l6894,-381e" stroked="t" o:allowincell="f" style="position:absolute;left:5934;top:-381;width:9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48890</wp:posOffset>
                </wp:positionH>
                <wp:positionV relativeFrom="paragraph">
                  <wp:posOffset>154305</wp:posOffset>
                </wp:positionV>
                <wp:extent cx="685800" cy="1270"/>
                <wp:effectExtent l="3175" t="3175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4014" y="243"/>
                                </a:moveTo>
                                <a:lnTo>
                                  <a:pt x="509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12.15pt;width:54pt;height:0.1pt" coordorigin="4014,243" coordsize="1080,2">
                <v:shape id="shape_0" coordorigin="4014,243" coordsize="1080,0" path="m4014,243l5094,243e" stroked="t" o:allowincell="f" style="position:absolute;left:4014;top:243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骑自行车，需要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小时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分钟</w:t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cols w:num="2" w:equalWidth="false" w:sep="false">
            <w:col w:w="2995" w:space="1080"/>
            <w:col w:w="5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07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39490</wp:posOffset>
                </wp:positionH>
                <wp:positionV relativeFrom="paragraph">
                  <wp:posOffset>-241935</wp:posOffset>
                </wp:positionV>
                <wp:extent cx="609600" cy="1270"/>
                <wp:effectExtent l="3175" t="3175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574" y="-381"/>
                                </a:moveTo>
                                <a:lnTo>
                                  <a:pt x="653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-19.05pt;width:48pt;height:0.1pt" coordorigin="5574,-381" coordsize="960,2">
                <v:shape id="shape_0" coordorigin="5574,4294966915" coordsize="960,0" path="l6534,-381e" stroked="t" o:allowincell="f" style="position:absolute;left:5574;top:-381;width:9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44090</wp:posOffset>
                </wp:positionH>
                <wp:positionV relativeFrom="paragraph">
                  <wp:posOffset>154305</wp:posOffset>
                </wp:positionV>
                <wp:extent cx="685800" cy="1270"/>
                <wp:effectExtent l="3175" t="3175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3534" y="243"/>
                                </a:moveTo>
                                <a:lnTo>
                                  <a:pt x="461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2.15pt;width:54pt;height:0.1pt" coordorigin="3534,243" coordsize="1080,2">
                <v:shape id="shape_0" coordorigin="3534,243" coordsize="1080,0" path="m3534,243l4614,243e" stroked="t" o:allowincell="f" style="position:absolute;left:3534;top:243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步行，需要</w:t>
      </w:r>
    </w:p>
    <w:p>
      <w:pPr>
        <w:pStyle w:val="Normal"/>
        <w:spacing w:lineRule="exact" w:line="312" w:before="0" w:after="0"/>
        <w:ind w:left="47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91690</wp:posOffset>
                </wp:positionH>
                <wp:positionV relativeFrom="paragraph">
                  <wp:posOffset>161925</wp:posOffset>
                </wp:positionV>
                <wp:extent cx="838200" cy="1270"/>
                <wp:effectExtent l="3175" t="3175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3294" y="255"/>
                                </a:moveTo>
                                <a:lnTo>
                                  <a:pt x="4614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2.75pt;width:66pt;height:0.1pt" coordorigin="3294,255" coordsize="1320,2">
                <v:shape id="shape_0" coordorigin="3294,255" coordsize="1320,0" path="m3294,255l4614,255e" stroked="t" o:allowincell="f" style="position:absolute;left:3294;top:255;width:131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3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居住面积：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小时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分钟</w:t>
      </w:r>
    </w:p>
    <w:p>
      <w:pPr>
        <w:pStyle w:val="Normal"/>
        <w:tabs>
          <w:tab w:val="clear" w:pos="720"/>
          <w:tab w:val="left" w:pos="1680" w:leader="none"/>
        </w:tabs>
        <w:spacing w:lineRule="exact" w:line="312" w:before="0" w:after="0"/>
        <w:ind w:left="120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34690</wp:posOffset>
                </wp:positionH>
                <wp:positionV relativeFrom="paragraph">
                  <wp:posOffset>-36195</wp:posOffset>
                </wp:positionV>
                <wp:extent cx="609600" cy="1270"/>
                <wp:effectExtent l="3175" t="3175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094" y="-57"/>
                                </a:moveTo>
                                <a:lnTo>
                                  <a:pt x="6054" y="-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-2.85pt;width:48pt;height:0.1pt" coordorigin="5094,-57" coordsize="960,2">
                <v:shape id="shape_0" coordorigin="5094,4294967239" coordsize="960,0" path="l6054,-57e" stroked="t" o:allowincell="f" style="position:absolute;left:5094;top:-57;width:9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ragraph">
                  <wp:posOffset>161925</wp:posOffset>
                </wp:positionV>
                <wp:extent cx="762000" cy="1270"/>
                <wp:effectExtent l="3175" t="3175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4974" y="255"/>
                                </a:moveTo>
                                <a:lnTo>
                                  <a:pt x="6174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12.75pt;width:60pt;height:0.1pt" coordorigin="4974,255" coordsize="1200,2">
                <v:shape id="shape_0" coordorigin="4974,255" coordsize="1200,0" path="m4974,255l6174,255e" stroked="t" o:allowincell="f" style="position:absolute;left:4974;top:255;width:11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53890</wp:posOffset>
                </wp:positionH>
                <wp:positionV relativeFrom="paragraph">
                  <wp:posOffset>161925</wp:posOffset>
                </wp:positionV>
                <wp:extent cx="685800" cy="1270"/>
                <wp:effectExtent l="3175" t="3175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7014" y="255"/>
                                </a:moveTo>
                                <a:lnTo>
                                  <a:pt x="8094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12.75pt;width:54pt;height:0.1pt" coordorigin="7014,255" coordsize="1080,2">
                <v:shape id="shape_0" coordorigin="7014,255" coordsize="1080,0" path="m7014,255l8094,255e" stroked="t" o:allowincell="f" style="position:absolute;left:7014;top:255;width:107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室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厅，约</w:t>
      </w:r>
    </w:p>
    <w:p>
      <w:pPr>
        <w:pStyle w:val="Normal"/>
        <w:spacing w:lineRule="exact" w:line="240" w:before="18" w:after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平方米</w:t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cols w:num="3" w:equalWidth="false" w:sep="false">
            <w:col w:w="2515" w:space="1080"/>
            <w:col w:w="2401" w:space="1080"/>
            <w:col w:w="2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0" w:leader="none"/>
          <w:tab w:val="left" w:pos="6480" w:leader="none"/>
        </w:tabs>
        <w:spacing w:lineRule="exact" w:line="312" w:before="0" w:after="0"/>
        <w:ind w:left="107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是否可以为来华学生提供单独卧室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是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否</w:t>
      </w:r>
    </w:p>
    <w:p>
      <w:pPr>
        <w:sectPr>
          <w:type w:val="continuous"/>
          <w:pgSz w:w="11906" w:h="16838"/>
          <w:pgMar w:left="1020" w:right="1100" w:gutter="0" w:header="0" w:top="15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  <w:tab w:val="left" w:pos="6160" w:leader="none"/>
        </w:tabs>
        <w:spacing w:lineRule="exact" w:line="335" w:before="0" w:after="0"/>
        <w:ind w:left="15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4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你希望接待：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男生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女生</w:t>
      </w:r>
    </w:p>
    <w:p>
      <w:pPr>
        <w:pStyle w:val="Normal"/>
        <w:spacing w:lineRule="exact" w:line="260" w:before="10" w:after="0"/>
        <w:rPr>
          <w:rFonts w:ascii="仿宋_GB2312;仿宋_GB2312" w:hAnsi="仿宋_GB2312;仿宋_GB2312" w:eastAsia="仿宋_GB2312;仿宋_GB2312" w:cs="仿宋_GB2312;仿宋_GB2312"/>
          <w:sz w:val="26"/>
          <w:szCs w:val="26"/>
        </w:rPr>
      </w:pPr>
      <w:r>
        <w:rPr>
          <w:rFonts w:eastAsia="仿宋_GB2312;仿宋_GB2312" w:cs="仿宋_GB2312;仿宋_GB2312" w:ascii="仿宋_GB2312;仿宋_GB2312" w:hAnsi="仿宋_GB2312;仿宋_GB2312"/>
          <w:sz w:val="26"/>
          <w:szCs w:val="26"/>
        </w:rPr>
      </w:r>
    </w:p>
    <w:p>
      <w:pPr>
        <w:pStyle w:val="Normal"/>
        <w:tabs>
          <w:tab w:val="clear" w:pos="720"/>
          <w:tab w:val="left" w:pos="4880" w:leader="none"/>
          <w:tab w:val="left" w:pos="7440" w:leader="none"/>
        </w:tabs>
        <w:spacing w:lineRule="auto" w:line="240" w:before="0" w:after="0"/>
        <w:ind w:left="15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）你的家庭月收入：</w:t>
      </w:r>
      <w:r>
        <w:rPr>
          <w:rFonts w:ascii="仿宋_GB2312;仿宋_GB2312" w:hAnsi="仿宋_GB2312;仿宋_GB2312" w:cs="仿宋_GB2312;仿宋_GB2312" w:eastAsia="仿宋_GB2312;仿宋_GB2312"/>
          <w:spacing w:val="-25"/>
          <w:sz w:val="24"/>
          <w:szCs w:val="24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□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3000</w:t>
      </w:r>
      <w:r>
        <w:rPr>
          <w:rFonts w:eastAsia="仿宋_GB2312;仿宋_GB2312" w:cs="仿宋_GB2312;仿宋_GB2312" w:ascii="仿宋_GB2312;仿宋_GB2312" w:hAnsi="仿宋_GB2312;仿宋_GB2312"/>
          <w:spacing w:val="-60"/>
          <w:sz w:val="24"/>
          <w:szCs w:val="24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元以下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3000--10000</w:t>
      </w:r>
      <w:r>
        <w:rPr>
          <w:rFonts w:eastAsia="仿宋_GB2312;仿宋_GB2312" w:cs="仿宋_GB2312;仿宋_GB2312" w:ascii="仿宋_GB2312;仿宋_GB2312" w:hAnsi="仿宋_GB2312;仿宋_GB2312"/>
          <w:spacing w:val="-60"/>
          <w:sz w:val="24"/>
          <w:szCs w:val="24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元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10000</w:t>
      </w:r>
      <w:r>
        <w:rPr>
          <w:rFonts w:eastAsia="仿宋_GB2312;仿宋_GB2312" w:cs="仿宋_GB2312;仿宋_GB2312" w:ascii="仿宋_GB2312;仿宋_GB2312" w:hAnsi="仿宋_GB2312;仿宋_GB2312"/>
          <w:spacing w:val="-60"/>
          <w:sz w:val="24"/>
          <w:szCs w:val="24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元以上</w:t>
      </w:r>
    </w:p>
    <w:p>
      <w:pPr>
        <w:pStyle w:val="Normal"/>
        <w:spacing w:lineRule="exact" w:line="260" w:before="10" w:after="0"/>
        <w:rPr>
          <w:rFonts w:ascii="仿宋_GB2312;仿宋_GB2312" w:hAnsi="仿宋_GB2312;仿宋_GB2312" w:eastAsia="仿宋_GB2312;仿宋_GB2312" w:cs="仿宋_GB2312;仿宋_GB2312"/>
          <w:sz w:val="26"/>
          <w:szCs w:val="26"/>
        </w:rPr>
      </w:pPr>
      <w:r>
        <w:rPr>
          <w:rFonts w:eastAsia="仿宋_GB2312;仿宋_GB2312" w:cs="仿宋_GB2312;仿宋_GB2312" w:ascii="仿宋_GB2312;仿宋_GB2312" w:hAnsi="仿宋_GB2312;仿宋_GB2312"/>
          <w:sz w:val="26"/>
          <w:szCs w:val="26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9690</wp:posOffset>
                </wp:positionH>
                <wp:positionV relativeFrom="paragraph">
                  <wp:posOffset>584835</wp:posOffset>
                </wp:positionV>
                <wp:extent cx="5486400" cy="1270"/>
                <wp:effectExtent l="3175" t="3175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40"/>
                          <a:chOff x="0" y="0"/>
                          <a:chExt cx="548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2094" y="921"/>
                                </a:moveTo>
                                <a:lnTo>
                                  <a:pt x="10734" y="9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46.05pt;width:432pt;height:0.1pt" coordorigin="2094,921" coordsize="8640,2">
                <v:shape id="shape_0" coordorigin="2094,921" coordsize="8640,0" path="m2094,921l10734,921e" stroked="t" o:allowincell="f" style="position:absolute;left:2094;top:921;width:86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29690</wp:posOffset>
                </wp:positionH>
                <wp:positionV relativeFrom="paragraph">
                  <wp:posOffset>981075</wp:posOffset>
                </wp:positionV>
                <wp:extent cx="5486400" cy="1270"/>
                <wp:effectExtent l="3175" t="3175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40"/>
                          <a:chOff x="0" y="0"/>
                          <a:chExt cx="548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2094" y="1545"/>
                                </a:moveTo>
                                <a:lnTo>
                                  <a:pt x="10734" y="15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77.25pt;width:432pt;height:0.1pt" coordorigin="2094,1545" coordsize="8640,2">
                <v:shape id="shape_0" coordorigin="2094,1545" coordsize="8640,0" path="m2094,1545l10734,1545e" stroked="t" o:allowincell="f" style="position:absolute;left:2094;top:1545;width:86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）请简单介绍你家周围的环境：（居民、公共交通、商店等）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20"/>
        <w:gridCol w:w="1020"/>
        <w:gridCol w:w="960"/>
        <w:gridCol w:w="960"/>
        <w:gridCol w:w="3240"/>
      </w:tblGrid>
      <w:tr>
        <w:trPr>
          <w:trHeight w:val="869" w:hRule="exac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4.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家庭生活情况：</w:t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80" w:type="dxa"/>
            <w:tcBorders/>
          </w:tcPr>
          <w:p>
            <w:pPr>
              <w:pStyle w:val="Normal"/>
              <w:spacing w:lineRule="auto" w:line="240" w:before="78" w:after="0"/>
              <w:ind w:left="4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）你的家庭成员中</w:t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78" w:after="0"/>
              <w:ind w:left="6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会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78" w:after="0"/>
              <w:ind w:left="18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法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德语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或</w:t>
            </w:r>
          </w:p>
        </w:tc>
      </w:tr>
      <w:tr>
        <w:trPr>
          <w:trHeight w:val="624" w:hRule="exac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78" w:after="0"/>
              <w:ind w:left="6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会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78" w:after="0"/>
              <w:ind w:left="18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法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德语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或</w:t>
            </w:r>
          </w:p>
        </w:tc>
      </w:tr>
      <w:tr>
        <w:trPr>
          <w:trHeight w:val="532" w:hRule="exac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78" w:after="0"/>
              <w:ind w:left="6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会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78" w:after="0"/>
              <w:ind w:left="18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法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德语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78" w:after="0"/>
              <w:ind w:left="12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或</w:t>
            </w:r>
          </w:p>
        </w:tc>
      </w:tr>
    </w:tbl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tabs>
          <w:tab w:val="clear" w:pos="720"/>
          <w:tab w:val="left" w:pos="6580" w:leader="none"/>
          <w:tab w:val="left" w:pos="7780" w:leader="none"/>
        </w:tabs>
        <w:spacing w:lineRule="exact" w:line="300" w:before="0" w:after="0"/>
        <w:ind w:left="15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29690</wp:posOffset>
                </wp:positionH>
                <wp:positionV relativeFrom="paragraph">
                  <wp:posOffset>-1034415</wp:posOffset>
                </wp:positionV>
                <wp:extent cx="1143000" cy="1270"/>
                <wp:effectExtent l="3175" t="3175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2094" y="-1629"/>
                                </a:moveTo>
                                <a:lnTo>
                                  <a:pt x="3894" y="-16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-81.45pt;width:90pt;height:0.1pt" coordorigin="2094,-1629" coordsize="1800,2">
                <v:shape id="shape_0" coordorigin="2094,4294965667" coordsize="1800,0" path="l3894,-1629e" stroked="t" o:allowincell="f" style="position:absolute;left:2094;top:-1629;width:17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39690</wp:posOffset>
                </wp:positionH>
                <wp:positionV relativeFrom="paragraph">
                  <wp:posOffset>-1034415</wp:posOffset>
                </wp:positionV>
                <wp:extent cx="762000" cy="1270"/>
                <wp:effectExtent l="3175" t="3175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8094" y="-1629"/>
                                </a:moveTo>
                                <a:lnTo>
                                  <a:pt x="9294" y="-16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81.45pt;width:60pt;height:0.1pt" coordorigin="8094,-1629" coordsize="1200,2">
                <v:shape id="shape_0" coordorigin="8094,4294965667" coordsize="1200,0" path="l9294,-1629e" stroked="t" o:allowincell="f" style="position:absolute;left:8094;top:-1629;width:11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29690</wp:posOffset>
                </wp:positionH>
                <wp:positionV relativeFrom="paragraph">
                  <wp:posOffset>-638175</wp:posOffset>
                </wp:positionV>
                <wp:extent cx="1143000" cy="1270"/>
                <wp:effectExtent l="3175" t="3175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2094" y="-1005"/>
                                </a:moveTo>
                                <a:lnTo>
                                  <a:pt x="3894" y="-10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-50.25pt;width:90pt;height:0.1pt" coordorigin="2094,-1005" coordsize="1800,2">
                <v:shape id="shape_0" coordorigin="2094,4294966291" coordsize="1800,0" path="l3894,-1005e" stroked="t" o:allowincell="f" style="position:absolute;left:2094;top:-1005;width:17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39690</wp:posOffset>
                </wp:positionH>
                <wp:positionV relativeFrom="paragraph">
                  <wp:posOffset>-638175</wp:posOffset>
                </wp:positionV>
                <wp:extent cx="762000" cy="1270"/>
                <wp:effectExtent l="3175" t="3175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8094" y="-1005"/>
                                </a:moveTo>
                                <a:lnTo>
                                  <a:pt x="9294" y="-10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50.25pt;width:60pt;height:0.1pt" coordorigin="8094,-1005" coordsize="1200,2">
                <v:shape id="shape_0" coordorigin="8094,4294966291" coordsize="1200,0" path="l9294,-1005e" stroked="t" o:allowincell="f" style="position:absolute;left:8094;top:-1005;width:11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29690</wp:posOffset>
                </wp:positionH>
                <wp:positionV relativeFrom="paragraph">
                  <wp:posOffset>-241935</wp:posOffset>
                </wp:positionV>
                <wp:extent cx="1143000" cy="1270"/>
                <wp:effectExtent l="3175" t="3175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0"/>
                          <a:chOff x="0" y="0"/>
                          <a:chExt cx="114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2094" y="-381"/>
                                </a:moveTo>
                                <a:lnTo>
                                  <a:pt x="389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-19.05pt;width:90pt;height:0.1pt" coordorigin="2094,-381" coordsize="1800,2">
                <v:shape id="shape_0" coordorigin="2094,4294966915" coordsize="1800,0" path="l3894,-381e" stroked="t" o:allowincell="f" style="position:absolute;left:2094;top:-381;width:17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39690</wp:posOffset>
                </wp:positionH>
                <wp:positionV relativeFrom="paragraph">
                  <wp:posOffset>-241935</wp:posOffset>
                </wp:positionV>
                <wp:extent cx="762000" cy="1270"/>
                <wp:effectExtent l="3175" t="3175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8094" y="-381"/>
                                </a:moveTo>
                                <a:lnTo>
                                  <a:pt x="929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19.05pt;width:60pt;height:0.1pt" coordorigin="8094,-381" coordsize="1200,2">
                <v:shape id="shape_0" coordorigin="8094,4294966915" coordsize="1200,0" path="l9294,-381e" stroked="t" o:allowincell="f" style="position:absolute;left:8094;top:-381;width:11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2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你以前在家中接待过外国学生吗？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是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否</w:t>
      </w:r>
    </w:p>
    <w:p>
      <w:pPr>
        <w:pStyle w:val="Normal"/>
        <w:spacing w:lineRule="exact" w:line="260" w:before="10" w:after="0"/>
        <w:rPr>
          <w:rFonts w:ascii="仿宋_GB2312;仿宋_GB2312" w:hAnsi="仿宋_GB2312;仿宋_GB2312" w:eastAsia="仿宋_GB2312;仿宋_GB2312" w:cs="仿宋_GB2312;仿宋_GB2312"/>
          <w:sz w:val="26"/>
          <w:szCs w:val="26"/>
        </w:rPr>
      </w:pPr>
      <w:r>
        <w:rPr>
          <w:rFonts w:eastAsia="仿宋_GB2312;仿宋_GB2312" w:cs="仿宋_GB2312;仿宋_GB2312" w:ascii="仿宋_GB2312;仿宋_GB2312" w:hAnsi="仿宋_GB2312;仿宋_GB2312"/>
          <w:sz w:val="26"/>
          <w:szCs w:val="26"/>
        </w:rPr>
      </w:r>
    </w:p>
    <w:p>
      <w:pPr>
        <w:pStyle w:val="Normal"/>
        <w:tabs>
          <w:tab w:val="clear" w:pos="720"/>
          <w:tab w:val="left" w:pos="6160" w:leader="none"/>
          <w:tab w:val="left" w:pos="7360" w:leader="none"/>
        </w:tabs>
        <w:spacing w:lineRule="auto" w:line="240" w:before="0" w:after="0"/>
        <w:ind w:left="15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）你的家庭成员中是否有参加过</w:t>
      </w:r>
      <w:r>
        <w:rPr>
          <w:rFonts w:ascii="仿宋_GB2312;仿宋_GB2312" w:hAnsi="仿宋_GB2312;仿宋_GB2312" w:cs="仿宋_GB2312;仿宋_GB2312" w:eastAsia="仿宋_GB2312;仿宋_GB2312"/>
          <w:spacing w:val="-60"/>
          <w:sz w:val="24"/>
          <w:szCs w:val="24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AFS</w:t>
      </w:r>
      <w:r>
        <w:rPr>
          <w:rFonts w:eastAsia="仿宋_GB2312;仿宋_GB2312" w:cs="仿宋_GB2312;仿宋_GB2312" w:ascii="仿宋_GB2312;仿宋_GB2312" w:hAnsi="仿宋_GB2312;仿宋_GB2312"/>
          <w:spacing w:val="-60"/>
          <w:sz w:val="24"/>
          <w:szCs w:val="24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项目的？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是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否</w:t>
      </w:r>
    </w:p>
    <w:p>
      <w:pPr>
        <w:pStyle w:val="Normal"/>
        <w:spacing w:lineRule="exact" w:line="140" w:before="1" w:after="0"/>
        <w:rPr>
          <w:rFonts w:ascii="仿宋_GB2312;仿宋_GB2312" w:hAnsi="仿宋_GB2312;仿宋_GB2312" w:eastAsia="仿宋_GB2312;仿宋_GB2312" w:cs="仿宋_GB2312;仿宋_GB2312"/>
          <w:sz w:val="14"/>
          <w:szCs w:val="14"/>
        </w:rPr>
      </w:pPr>
      <w:r>
        <w:rPr>
          <w:rFonts w:eastAsia="仿宋_GB2312;仿宋_GB2312" w:cs="仿宋_GB2312;仿宋_GB2312" w:ascii="仿宋_GB2312;仿宋_GB2312" w:hAnsi="仿宋_GB2312;仿宋_GB2312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  <w:tab w:val="left" w:pos="7780" w:leader="none"/>
        </w:tabs>
        <w:spacing w:lineRule="exact" w:line="312" w:before="0" w:after="0"/>
        <w:ind w:left="754" w:right="1153" w:hanging="60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29690</wp:posOffset>
                </wp:positionH>
                <wp:positionV relativeFrom="paragraph">
                  <wp:posOffset>737870</wp:posOffset>
                </wp:positionV>
                <wp:extent cx="4648200" cy="1270"/>
                <wp:effectExtent l="3175" t="3175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440"/>
                          <a:chOff x="0" y="0"/>
                          <a:chExt cx="464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0" h="0">
                                <a:moveTo>
                                  <a:pt x="2094" y="1162"/>
                                </a:moveTo>
                                <a:lnTo>
                                  <a:pt x="9414" y="11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58.1pt;width:366pt;height:0.1pt" coordorigin="2094,1162" coordsize="7320,2">
                <v:shape id="shape_0" coordorigin="2094,1162" coordsize="7320,0" path="m2094,1162l9414,1162e" stroked="t" o:allowincell="f" style="position:absolute;left:2094;top:1162;width:731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4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）</w:t>
      </w:r>
      <w:r>
        <w:rPr>
          <w:rFonts w:ascii="仿宋_GB2312;仿宋_GB2312" w:hAnsi="仿宋_GB2312;仿宋_GB2312" w:cs="仿宋_GB2312;仿宋_GB2312" w:eastAsia="仿宋_GB2312;仿宋_GB2312"/>
          <w:spacing w:val="60"/>
          <w:sz w:val="24"/>
          <w:szCs w:val="24"/>
        </w:rPr>
        <w:t>你的家庭成员中是否有人患有某种疾病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？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有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否 如果有，请做简单说明</w:t>
      </w:r>
    </w:p>
    <w:p>
      <w:pPr>
        <w:pStyle w:val="Normal"/>
        <w:spacing w:lineRule="exact" w:line="160" w:before="7" w:after="0"/>
        <w:rPr>
          <w:rFonts w:ascii="仿宋_GB2312;仿宋_GB2312" w:hAnsi="仿宋_GB2312;仿宋_GB2312" w:eastAsia="仿宋_GB2312;仿宋_GB2312" w:cs="仿宋_GB2312;仿宋_GB2312"/>
          <w:sz w:val="16"/>
          <w:szCs w:val="16"/>
        </w:rPr>
      </w:pPr>
      <w:r>
        <w:rPr>
          <w:rFonts w:eastAsia="仿宋_GB2312;仿宋_GB2312" w:cs="仿宋_GB2312;仿宋_GB2312" w:ascii="仿宋_GB2312;仿宋_GB2312" w:hAnsi="仿宋_GB2312;仿宋_GB2312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  <w:tab w:val="left" w:pos="7780" w:leader="none"/>
        </w:tabs>
        <w:spacing w:lineRule="exact" w:line="300" w:before="0" w:after="0"/>
        <w:ind w:left="15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9690</wp:posOffset>
                </wp:positionH>
                <wp:positionV relativeFrom="paragraph">
                  <wp:posOffset>-638175</wp:posOffset>
                </wp:positionV>
                <wp:extent cx="4648200" cy="1270"/>
                <wp:effectExtent l="3175" t="3175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440"/>
                          <a:chOff x="0" y="0"/>
                          <a:chExt cx="464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0" h="0">
                                <a:moveTo>
                                  <a:pt x="2094" y="-1005"/>
                                </a:moveTo>
                                <a:lnTo>
                                  <a:pt x="9414" y="-10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-50.25pt;width:366pt;height:0.1pt" coordorigin="2094,-1005" coordsize="7320,2">
                <v:shape id="shape_0" coordorigin="2094,4294966291" coordsize="7320,0" path="l9414,-1005e" stroked="t" o:allowincell="f" style="position:absolute;left:2094;top:-1005;width:731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29690</wp:posOffset>
                </wp:positionH>
                <wp:positionV relativeFrom="paragraph">
                  <wp:posOffset>-241935</wp:posOffset>
                </wp:positionV>
                <wp:extent cx="4648200" cy="1270"/>
                <wp:effectExtent l="3175" t="3175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440"/>
                          <a:chOff x="0" y="0"/>
                          <a:chExt cx="464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0" h="0">
                                <a:moveTo>
                                  <a:pt x="2094" y="-381"/>
                                </a:moveTo>
                                <a:lnTo>
                                  <a:pt x="9414" y="-3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-19.05pt;width:366pt;height:0.1pt" coordorigin="2094,-381" coordsize="7320,2">
                <v:shape id="shape_0" coordorigin="2094,4294966915" coordsize="7320,0" path="l9414,-381e" stroked="t" o:allowincell="f" style="position:absolute;left:2094;top:-381;width:731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5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</w:t>
      </w:r>
      <w:r>
        <w:rPr>
          <w:rFonts w:ascii="仿宋_GB2312;仿宋_GB2312" w:hAnsi="仿宋_GB2312;仿宋_GB2312" w:cs="仿宋_GB2312;仿宋_GB2312" w:eastAsia="仿宋_GB2312;仿宋_GB2312"/>
          <w:spacing w:val="53"/>
          <w:position w:val="-2"/>
          <w:sz w:val="24"/>
          <w:szCs w:val="24"/>
        </w:rPr>
        <w:t>你的家庭成员中是否有人吸烟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？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有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否</w:t>
      </w: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340" w:right="1060" w:gutter="0" w:header="0" w:top="13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75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39290</wp:posOffset>
                </wp:positionH>
                <wp:positionV relativeFrom="paragraph">
                  <wp:posOffset>154305</wp:posOffset>
                </wp:positionV>
                <wp:extent cx="1295400" cy="1270"/>
                <wp:effectExtent l="3175" t="3175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440"/>
                          <a:chOff x="0" y="0"/>
                          <a:chExt cx="129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3054" y="243"/>
                                </a:moveTo>
                                <a:lnTo>
                                  <a:pt x="509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12.15pt;width:102pt;height:0.1pt" coordorigin="3054,243" coordsize="2040,2">
                <v:shape id="shape_0" coordorigin="3054,243" coordsize="2040,0" path="m3054,243l5094,243e" stroked="t" o:allowincell="f" style="position:absolute;left:3054;top:243;width:20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如果是，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谁）吸烟。</w:t>
      </w:r>
    </w:p>
    <w:p>
      <w:pPr>
        <w:sectPr>
          <w:type w:val="continuous"/>
          <w:pgSz w:w="11906" w:h="16838"/>
          <w:pgMar w:left="1340" w:right="1060" w:gutter="0" w:header="0" w:top="1380" w:footer="707" w:bottom="900"/>
          <w:cols w:num="2" w:equalWidth="false" w:sep="false">
            <w:col w:w="1714" w:space="2040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仿宋_GB2312;仿宋_GB2312" w:hAnsi="仿宋_GB2312;仿宋_GB2312" w:eastAsia="仿宋_GB2312;仿宋_GB2312" w:cs="仿宋_GB2312;仿宋_GB2312"/>
          <w:sz w:val="12"/>
          <w:szCs w:val="12"/>
        </w:rPr>
      </w:pPr>
      <w:r>
        <w:rPr>
          <w:rFonts w:eastAsia="仿宋_GB2312;仿宋_GB2312" w:cs="仿宋_GB2312;仿宋_GB2312" w:ascii="仿宋_GB2312;仿宋_GB2312" w:hAnsi="仿宋_GB2312;仿宋_GB2312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  <w:tab w:val="left" w:pos="9340" w:leader="none"/>
        </w:tabs>
        <w:spacing w:lineRule="exact" w:line="30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6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你们是否有特别的饮食习惯？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有，请详细说明</w:t>
      </w:r>
      <w:r>
        <w:rPr>
          <w:rFonts w:ascii="Times New Roman" w:hAnsi="Times New Roman" w:cs="Times New Roman" w:eastAsia="Times New Roman"/>
          <w:position w:val="-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u w:val="single" w:color="000000"/>
        </w:rPr>
        <w:tab/>
      </w:r>
    </w:p>
    <w:p>
      <w:pPr>
        <w:pStyle w:val="Normal"/>
        <w:spacing w:lineRule="exact" w:line="312" w:before="0" w:after="0"/>
        <w:ind w:left="4856" w:right="4068" w:hanging="0"/>
        <w:jc w:val="center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否</w:t>
      </w:r>
    </w:p>
    <w:p>
      <w:pPr>
        <w:pStyle w:val="Normal"/>
        <w:tabs>
          <w:tab w:val="clear" w:pos="720"/>
          <w:tab w:val="left" w:pos="4880" w:leader="none"/>
        </w:tabs>
        <w:spacing w:lineRule="exact" w:line="312" w:before="0" w:after="0"/>
        <w:ind w:left="27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53990</wp:posOffset>
                </wp:positionH>
                <wp:positionV relativeFrom="paragraph">
                  <wp:posOffset>161925</wp:posOffset>
                </wp:positionV>
                <wp:extent cx="1524000" cy="1270"/>
                <wp:effectExtent l="3175" t="3175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8274" y="255"/>
                                </a:moveTo>
                                <a:lnTo>
                                  <a:pt x="10674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12.75pt;width:120pt;height:0.1pt" coordorigin="8274,255" coordsize="2400,2">
                <v:shape id="shape_0" coordorigin="8274,255" coordsize="2400,0" path="m8274,255l10674,255e" stroked="t" o:allowincell="f" style="position:absolute;left:8274;top:255;width:23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（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7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）家里是否饲养小动物？</w:t>
      </w: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ab/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是，请详细说明</w:t>
      </w:r>
    </w:p>
    <w:p>
      <w:pPr>
        <w:pStyle w:val="Normal"/>
        <w:spacing w:lineRule="exact" w:line="312" w:before="0" w:after="0"/>
        <w:ind w:left="4856" w:right="4068" w:hanging="0"/>
        <w:jc w:val="center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□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否</w:t>
      </w:r>
    </w:p>
    <w:p>
      <w:pPr>
        <w:sectPr>
          <w:type w:val="continuous"/>
          <w:pgSz w:w="11906" w:h="16838"/>
          <w:pgMar w:left="1340" w:right="1060" w:gutter="0" w:header="0" w:top="13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position w:val="-2"/>
          <w:sz w:val="24"/>
          <w:szCs w:val="24"/>
        </w:rPr>
        <w:t>5</w: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．简单介绍你的家庭生活（家庭活动、周末生活等）。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．简单介绍每个家庭成员的性格兴趣及爱好。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．你为什么想接待</w:t>
      </w:r>
      <w:r>
        <w:rPr>
          <w:rFonts w:ascii="仿宋_GB2312;仿宋_GB2312" w:hAnsi="仿宋_GB2312;仿宋_GB2312" w:cs="仿宋_GB2312;仿宋_GB2312" w:eastAsia="仿宋_GB2312;仿宋_GB2312"/>
          <w:spacing w:val="-60"/>
          <w:sz w:val="24"/>
          <w:szCs w:val="24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AFS</w:t>
      </w:r>
      <w:r>
        <w:rPr>
          <w:rFonts w:eastAsia="仿宋_GB2312;仿宋_GB2312" w:cs="仿宋_GB2312;仿宋_GB2312" w:ascii="仿宋_GB2312;仿宋_GB2312" w:hAnsi="仿宋_GB2312;仿宋_GB2312"/>
          <w:spacing w:val="-60"/>
          <w:sz w:val="24"/>
          <w:szCs w:val="24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交流学生？你的家庭成员是否都同意接待来华学生？</w:t>
      </w:r>
    </w:p>
    <w:p>
      <w:pPr>
        <w:pStyle w:val="Normal"/>
        <w:spacing w:lineRule="exact" w:line="110" w:before="8" w:after="0"/>
        <w:rPr>
          <w:rFonts w:ascii="仿宋_GB2312;仿宋_GB2312" w:hAnsi="仿宋_GB2312;仿宋_GB2312" w:eastAsia="仿宋_GB2312;仿宋_GB2312" w:cs="仿宋_GB2312;仿宋_GB2312"/>
          <w:sz w:val="11"/>
          <w:szCs w:val="11"/>
        </w:rPr>
      </w:pPr>
      <w:r>
        <w:rPr>
          <w:rFonts w:eastAsia="仿宋_GB2312;仿宋_GB2312" w:cs="仿宋_GB2312;仿宋_GB2312" w:ascii="仿宋_GB2312;仿宋_GB2312" w:hAnsi="仿宋_GB2312;仿宋_GB2312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、你希望被接待的学生在家里承担什么家务事？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、你希望被接待学生在你家里遵守些什么规矩？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10</w:t>
      </w:r>
      <w:r>
        <w:rPr>
          <w:rFonts w:ascii="仿宋_GB2312;仿宋_GB2312" w:hAnsi="仿宋_GB2312;仿宋_GB2312" w:cs="仿宋_GB2312;仿宋_GB2312" w:eastAsia="仿宋_GB2312;仿宋_GB2312"/>
          <w:spacing w:val="-17"/>
          <w:sz w:val="24"/>
          <w:szCs w:val="24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其他希望说明的情</w:t>
      </w:r>
      <w:r>
        <w:rPr>
          <w:rFonts w:ascii="仿宋_GB2312;仿宋_GB2312" w:hAnsi="仿宋_GB2312;仿宋_GB2312" w:cs="仿宋_GB2312;仿宋_GB2312" w:eastAsia="仿宋_GB2312;仿宋_GB2312"/>
          <w:spacing w:val="-17"/>
          <w:sz w:val="24"/>
          <w:szCs w:val="24"/>
        </w:rPr>
        <w:t>况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（例如</w:t>
      </w:r>
      <w:r>
        <w:rPr>
          <w:rFonts w:ascii="仿宋_GB2312;仿宋_GB2312" w:hAnsi="仿宋_GB2312;仿宋_GB2312" w:cs="仿宋_GB2312;仿宋_GB2312" w:eastAsia="仿宋_GB2312;仿宋_GB2312"/>
          <w:spacing w:val="-16"/>
          <w:sz w:val="24"/>
          <w:szCs w:val="24"/>
        </w:rPr>
        <w:t>：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家中是否有电脑</w:t>
      </w:r>
      <w:r>
        <w:rPr>
          <w:rFonts w:ascii="仿宋_GB2312;仿宋_GB2312" w:hAnsi="仿宋_GB2312;仿宋_GB2312" w:cs="仿宋_GB2312;仿宋_GB2312" w:eastAsia="仿宋_GB2312;仿宋_GB2312"/>
          <w:spacing w:val="-17"/>
          <w:sz w:val="24"/>
          <w:szCs w:val="24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孩子是否与父母同住</w:t>
      </w:r>
      <w:r>
        <w:rPr>
          <w:rFonts w:ascii="仿宋_GB2312;仿宋_GB2312" w:hAnsi="仿宋_GB2312;仿宋_GB2312" w:cs="仿宋_GB2312;仿宋_GB2312" w:eastAsia="仿宋_GB2312;仿宋_GB2312"/>
          <w:spacing w:val="-16"/>
          <w:sz w:val="24"/>
          <w:szCs w:val="24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家庭交通工具等）</w:t>
      </w:r>
    </w:p>
    <w:p>
      <w:pPr>
        <w:pStyle w:val="Normal"/>
        <w:spacing w:lineRule="exact" w:line="110" w:before="0" w:after="0"/>
        <w:rPr>
          <w:rFonts w:ascii="仿宋_GB2312;仿宋_GB2312" w:hAnsi="仿宋_GB2312;仿宋_GB2312" w:eastAsia="仿宋_GB2312;仿宋_GB2312" w:cs="仿宋_GB2312;仿宋_GB2312"/>
          <w:sz w:val="11"/>
          <w:szCs w:val="11"/>
        </w:rPr>
      </w:pPr>
      <w:r>
        <w:rPr>
          <w:rFonts w:eastAsia="仿宋_GB2312;仿宋_GB2312" w:cs="仿宋_GB2312;仿宋_GB2312" w:ascii="仿宋_GB2312;仿宋_GB2312" w:hAnsi="仿宋_GB2312;仿宋_GB2312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50" w:before="0" w:after="0"/>
        <w:ind w:left="114" w:right="4273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如愿意，请附上家庭其他照片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 xml:space="preserve">) 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家访记录（须注明家访时间、印象、家访人姓名）：</w:t>
      </w: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020" w:right="900" w:gutter="0" w:header="0" w:top="13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1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82090</wp:posOffset>
                </wp:positionH>
                <wp:positionV relativeFrom="paragraph">
                  <wp:posOffset>154305</wp:posOffset>
                </wp:positionV>
                <wp:extent cx="1600200" cy="1270"/>
                <wp:effectExtent l="3175" t="3175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2334" y="243"/>
                                </a:moveTo>
                                <a:lnTo>
                                  <a:pt x="485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12.15pt;width:126pt;height:0.1pt" coordorigin="2334,243" coordsize="2520,2">
                <v:shape id="shape_0" coordorigin="2334,243" coordsize="2520,0" path="m2334,243l4854,243e" stroked="t" o:allowincell="f" style="position:absolute;left:2334;top:243;width:251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01490</wp:posOffset>
                </wp:positionH>
                <wp:positionV relativeFrom="paragraph">
                  <wp:posOffset>748665</wp:posOffset>
                </wp:positionV>
                <wp:extent cx="1752600" cy="1270"/>
                <wp:effectExtent l="3175" t="3175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40"/>
                          <a:chOff x="0" y="0"/>
                          <a:chExt cx="175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6774" y="1179"/>
                                </a:moveTo>
                                <a:lnTo>
                                  <a:pt x="9534" y="11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58.95pt;width:138pt;height:0.1pt" coordorigin="6774,1179" coordsize="2760,2">
                <v:shape id="shape_0" coordorigin="6774,1179" coordsize="2760,0" path="m6774,1179l9534,1179e" stroked="t" o:allowincell="f" style="position:absolute;left:6774;top:1179;width:27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填表人签字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填表日期</w:t>
      </w:r>
    </w:p>
    <w:p>
      <w:pPr>
        <w:sectPr>
          <w:type w:val="continuous"/>
          <w:pgSz w:w="11906" w:h="16838"/>
          <w:pgMar w:left="1020" w:right="900" w:gutter="0" w:header="0" w:top="1380" w:footer="707" w:bottom="900"/>
          <w:cols w:num="2" w:equalWidth="false" w:sep="false">
            <w:col w:w="1315" w:space="2760"/>
            <w:col w:w="5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仿宋_GB2312;仿宋_GB2312" w:hAnsi="仿宋_GB2312;仿宋_GB2312" w:eastAsia="仿宋_GB2312;仿宋_GB2312" w:cs="仿宋_GB2312;仿宋_GB2312"/>
          <w:sz w:val="20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00" w:gutter="0" w:header="0" w:top="1380" w:footer="70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114" w:right="-76" w:hanging="0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44290</wp:posOffset>
                </wp:positionH>
                <wp:positionV relativeFrom="paragraph">
                  <wp:posOffset>-440055</wp:posOffset>
                </wp:positionV>
                <wp:extent cx="1524000" cy="1270"/>
                <wp:effectExtent l="3175" t="3175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6054" y="-693"/>
                                </a:moveTo>
                                <a:lnTo>
                                  <a:pt x="8454" y="-6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-34.65pt;width:120pt;height:0.1pt" coordorigin="6054,-693" coordsize="2400,2">
                <v:shape id="shape_0" coordorigin="6054,4294966603" coordsize="2400,0" path="l8454,-693e" stroked="t" o:allowincell="f" style="position:absolute;left:6054;top:-693;width:239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82090</wp:posOffset>
                </wp:positionH>
                <wp:positionV relativeFrom="paragraph">
                  <wp:posOffset>154305</wp:posOffset>
                </wp:positionV>
                <wp:extent cx="1600200" cy="1270"/>
                <wp:effectExtent l="3175" t="3175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2334" y="243"/>
                                </a:moveTo>
                                <a:lnTo>
                                  <a:pt x="4854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12.15pt;width:126pt;height:0.1pt" coordorigin="2334,243" coordsize="2520,2">
                <v:shape id="shape_0" coordorigin="2334,243" coordsize="2520,0" path="m2334,243l4854,243e" stroked="t" o:allowincell="f" style="position:absolute;left:2334;top:243;width:251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推荐人签字</w:t>
      </w:r>
    </w:p>
    <w:p>
      <w:pPr>
        <w:pStyle w:val="Normal"/>
        <w:spacing w:lineRule="exact" w:line="300" w:before="0" w:after="0"/>
        <w:ind w:right="-20" w:hanging="0"/>
        <w:rPr>
          <w:rFonts w:ascii="仿宋_GB2312;仿宋_GB2312" w:hAnsi="仿宋_GB2312;仿宋_GB2312" w:eastAsia="仿宋_GB2312;仿宋_GB2312" w:cs="仿宋_GB2312;仿宋_GB2312"/>
          <w:position w:val="-2"/>
          <w:sz w:val="24"/>
          <w:szCs w:val="24"/>
        </w:rPr>
      </w:pPr>
      <w:r>
        <w:br w:type="column"/>
      </w:r>
      <w:r>
        <w:rPr>
          <w:rFonts w:ascii="仿宋_GB2312;仿宋_GB2312" w:hAnsi="仿宋_GB2312;仿宋_GB2312" w:cs="仿宋_GB2312;仿宋_GB2312" w:eastAsia="仿宋_GB2312;仿宋_GB2312"/>
          <w:position w:val="-2"/>
          <w:sz w:val="24"/>
          <w:szCs w:val="24"/>
        </w:rPr>
        <w:t>地方负责人签字</w:t>
      </w:r>
    </w:p>
    <w:sectPr>
      <w:type w:val="continuous"/>
      <w:pgSz w:w="11906" w:h="16838"/>
      <w:pgMar w:left="1020" w:right="900" w:gutter="0" w:header="0" w:top="1380" w:footer="707" w:bottom="900"/>
      <w:cols w:num="2" w:equalWidth="false" w:sep="false">
        <w:col w:w="1315" w:space="2760"/>
        <w:col w:w="5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10104755</wp:posOffset>
              </wp:positionV>
              <wp:extent cx="1079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95.6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8:00Z</dcterms:created>
  <dc:creator>zhu liping</dc:creator>
  <dc:description/>
  <dc:language>en-US</dc:language>
  <cp:lastModifiedBy>Owner</cp:lastModifiedBy>
  <dcterms:modified xsi:type="dcterms:W3CDTF">2012-05-0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10-25T00:00:00Z</vt:filetime>
  </property>
  <property fmtid="{D5CDD505-2E9C-101B-9397-08002B2CF9AE}" pid="3" name="LastSaved">
    <vt:filetime>2012-05-07T00:00:00Z</vt:filetime>
  </property>
</Properties>
</file>