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~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学年第二学期优秀备课笔记获奖名单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（按姓氏拼音排序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卞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义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建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朝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可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吕永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之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安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克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梅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周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健美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曹堂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晓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国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华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乔文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银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雅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龙文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张鸿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玉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云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彬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柏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娴燕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17:00Z</dcterms:created>
  <dc:creator>Yaonai</dc:creator>
  <dc:description/>
  <cp:keywords/>
  <dc:language>en-US</dc:language>
  <cp:lastModifiedBy>Yaonai</cp:lastModifiedBy>
  <dcterms:modified xsi:type="dcterms:W3CDTF">2013-09-04T01:09:00Z</dcterms:modified>
  <cp:revision>4</cp:revision>
  <dc:subject/>
  <dc:title>优秀备课笔记获奖名单</dc:title>
</cp:coreProperties>
</file>