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697"/>
        <w:gridCol w:w="5058"/>
        <w:gridCol w:w="3943"/>
      </w:tblGrid>
      <w:tr>
        <w:trPr>
          <w:trHeight w:val="600" w:hRule="atLeast"/>
        </w:trPr>
        <w:tc>
          <w:tcPr>
            <w:tcW w:w="1818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40"/>
                <w:szCs w:val="40"/>
              </w:rPr>
              <w:t>年中华中学师陶杯获奖</w:t>
            </w: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40"/>
                <w:szCs w:val="40"/>
              </w:rPr>
              <w:t>论文</w:t>
            </w: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40"/>
                <w:szCs w:val="40"/>
              </w:rPr>
              <w:t>篇目</w:t>
            </w:r>
          </w:p>
        </w:tc>
      </w:tr>
      <w:tr>
        <w:trPr>
          <w:trHeight w:val="300" w:hRule="atLeast"/>
        </w:trPr>
        <w:tc>
          <w:tcPr>
            <w:tcW w:w="74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论文标题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论文作者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项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有效教学策略案例研究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星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用项目教学打造高效信息技术课堂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——以计算机动画创作教学为例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青松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基于三元智力理论的地理问题思维策略探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强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教学设计中史料选择策略探究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——以《江南地区的开发》一课为例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郭楠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提高高中英语早读课有效性的研究与实践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沙银霞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关于数学基本活动经验的一点思考与实践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琳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圆锥曲线中的最值和范围问题的分类与策略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朵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提高初中女生篮球教学参与度的有效策略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孔维勇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融入乡土元素，觅得特色课堂——资源与初中历史教学相结合的实践与思考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严婷婷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探索高中物理有效教学的策略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郭颖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方寸之内惊天地——浅议邮票在初中地理教学中的作用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顾庆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09:00Z</dcterms:created>
  <dc:creator>User</dc:creator>
  <dc:description/>
  <cp:keywords/>
  <dc:language>en-US</dc:language>
  <cp:lastModifiedBy>User</cp:lastModifiedBy>
  <dcterms:modified xsi:type="dcterms:W3CDTF">2014-12-08T03:14:00Z</dcterms:modified>
  <cp:revision>5</cp:revision>
  <dc:subject/>
  <dc:title>已提交的论文列表</dc:title>
</cp:coreProperties>
</file>