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6"/>
          <w:szCs w:val="36"/>
        </w:rPr>
        <w:t>中华中学初中部</w:t>
      </w:r>
      <w:r>
        <w:rPr/>
        <w:t>作息时间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1"/>
        <w:gridCol w:w="4102"/>
        <w:gridCol w:w="2407"/>
      </w:tblGrid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上午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8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: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0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8:45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第一节课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8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: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45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9:10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早   操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9:10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9:55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第二节课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0:05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0:55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第三节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（含眼保健操）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1:05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1:50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第四节课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2:40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3:20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午   休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下午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3:30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4:15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第五节课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4:25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5:15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第六节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（含眼保健操）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5:15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5:50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课 间 操</w:t>
            </w:r>
          </w:p>
        </w:tc>
      </w:tr>
      <w:tr>
        <w:trPr>
          <w:trHeight w:val="96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5:50</w:t>
            </w: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16:35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cs="宋体;SimSun" w:ascii="宋体;SimSun" w:hAnsi="宋体;SimSun"/>
                <w:b/>
                <w:position w:val="4"/>
                <w:sz w:val="28"/>
              </w:rPr>
              <w:t>………………………………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 w:cs="宋体;SimSun"/>
                <w:b/>
                <w:position w:val="4"/>
                <w:sz w:val="28"/>
              </w:rPr>
              <w:t>第七节课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position w:val="4"/>
          <w:sz w:val="28"/>
        </w:rPr>
      </w:pPr>
      <w:r>
        <w:rPr>
          <w:rFonts w:cs="宋体;SimSun" w:ascii="宋体;SimSun" w:hAnsi="宋体;SimSun"/>
          <w:b/>
          <w:position w:val="4"/>
          <w:sz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9:00Z</dcterms:created>
  <dc:creator>User</dc:creator>
  <dc:description/>
  <cp:keywords/>
  <dc:language>en-US</dc:language>
  <cp:lastModifiedBy>walkinnet</cp:lastModifiedBy>
  <cp:lastPrinted>2014-02-16T13:04:00Z</cp:lastPrinted>
  <dcterms:modified xsi:type="dcterms:W3CDTF">2012-08-25T01:16:00Z</dcterms:modified>
  <cp:revision>3</cp:revision>
  <dc:subject/>
  <dc:title>作息时间表（冬令时）</dc:title>
</cp:coreProperties>
</file>