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年南京市教育局直属学校公开招聘教师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85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85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   （学位）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　　　 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职业资格证种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学校专业课教师填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此表请自行打印并填好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报名时需交纸质稿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填表人（签名）：　　　             填表时间：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 月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dc:language>en-US</dc:language>
  <cp:lastModifiedBy>大柯柯颖宝宝</cp:lastModifiedBy>
  <cp:lastPrinted>2015-05-08T11:01:00Z</cp:lastPrinted>
  <dcterms:modified xsi:type="dcterms:W3CDTF">2018-06-08T02:20:4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