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华中学“专业发展年”教师完成情况登记表填写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范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如实、具体地填写表格，所填内容尽可能提供纸质材料作为证明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个人所填项目：面向全体教师的内容必须填写，选项内容根据自己的情况选择填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请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将登记表（纸质）与有关材料一并交至教师发展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9:00Z</dcterms:created>
  <dc:creator>User</dc:creator>
  <dc:description/>
  <cp:keywords/>
  <dc:language>en-US</dc:language>
  <cp:lastModifiedBy>User</cp:lastModifiedBy>
  <cp:lastPrinted>2015-01-26T15:49:00Z</cp:lastPrinted>
  <dcterms:modified xsi:type="dcterms:W3CDTF">2015-01-26T07:56:00Z</dcterms:modified>
  <cp:revision>2</cp:revision>
  <dc:subject/>
  <dc:title>中华中学“专业发展年”教师完成情况登记表填写说明</dc:title>
</cp:coreProperties>
</file>