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南京市数字化学习综合课例评比活动”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平台模块操作说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40" w:before="120" w:after="2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将在“南京市数字化学习综合课例评比活动管理系统”平台中进行评比。因平台设置要求，各区的“参评作品名单”汇总表格里的“作品名称”一定要与相对应的“作品文件夹名称”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参评作品名单”表格的模版（如图所示），其中红体字为必填项目。</w:t>
      </w:r>
    </w:p>
    <w:tbl>
      <w:tblPr>
        <w:tblW w:w="1081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745"/>
        <w:gridCol w:w="776"/>
        <w:gridCol w:w="540"/>
        <w:gridCol w:w="538"/>
        <w:gridCol w:w="538"/>
        <w:gridCol w:w="1073"/>
        <w:gridCol w:w="538"/>
        <w:gridCol w:w="538"/>
        <w:gridCol w:w="536"/>
        <w:gridCol w:w="920"/>
        <w:gridCol w:w="536"/>
        <w:gridCol w:w="949"/>
        <w:gridCol w:w="776"/>
        <w:gridCol w:w="739"/>
      </w:tblGrid>
      <w:tr>
        <w:trPr>
          <w:trHeight w:val="1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学校类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参赛学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教材版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第一作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作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参与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固定电话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填写表格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校名称”请填写完整；“参赛项目”分为教学课件、教学课例、教学软件；“学校类型”分为普教、特教、职教；“参赛学段”分为幼教、小学、初中、高中、职教、特教请选择“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”；“参赛学科”中幼教类填写幼儿教育；特教类填写特殊教育；职教类填写专业学科、基础学科；软件类填写教学辅助、学科教学。有填写项目不清楚请在“参赛分组情况查询”中进行查找（如图所示）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821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120" w:after="2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各区上报作品的操作流程如下：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步骤一：请登陆管理系统平台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epb.nje.cn</w:t>
        </w:r>
      </w:hyperlink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步骤二：请各区项目负责人用已经设置好的用户名和密码进入平台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938520" cy="2552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步骤三：进入区县教师参赛服务，点击【作品管理】，出现“新建”列表，如下图所示：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118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步骤四：进入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“新建竞赛作品”列表，点击“选择作品”上传后</w:t>
      </w:r>
      <w:r>
        <w:rPr>
          <w:rFonts w:ascii="仿宋" w:hAnsi="仿宋" w:cs="仿宋" w:eastAsia="仿宋"/>
          <w:color w:val="000000"/>
          <w:sz w:val="32"/>
          <w:szCs w:val="32"/>
        </w:rPr>
        <w:t>选择本地电脑磁盘中的作品文件，可以用鼠标同时画选中多个文件，也可以按住</w:t>
      </w:r>
      <w:r>
        <w:rPr>
          <w:rFonts w:eastAsia="仿宋" w:cs="仿宋" w:ascii="仿宋" w:hAnsi="仿宋"/>
          <w:color w:val="000000"/>
          <w:sz w:val="32"/>
          <w:szCs w:val="32"/>
        </w:rPr>
        <w:t>ctrl</w:t>
      </w:r>
      <w:r>
        <w:rPr>
          <w:rFonts w:ascii="仿宋" w:hAnsi="仿宋" w:cs="仿宋" w:eastAsia="仿宋"/>
          <w:color w:val="000000"/>
          <w:sz w:val="32"/>
          <w:szCs w:val="32"/>
        </w:rPr>
        <w:t>键同时选择多个文件，点击打开按钮进行作品上传，</w:t>
      </w:r>
      <w:r>
        <w:rPr>
          <w:rFonts w:ascii="仿宋" w:hAnsi="仿宋" w:cs="仿宋" w:eastAsia="仿宋"/>
          <w:bCs/>
          <w:sz w:val="32"/>
          <w:szCs w:val="32"/>
        </w:rPr>
        <w:t>如下图所示：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5129530" cy="16681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9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步骤五：点击“参赛管理”，出现“新建”列表，如下图所示：</w:t>
      </w:r>
    </w:p>
    <w:p>
      <w:pPr>
        <w:pStyle w:val="Normal"/>
        <w:spacing w:lineRule="auto" w:line="300"/>
        <w:ind w:left="390" w:hanging="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1049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0"/>
        <w:jc w:val="both"/>
        <w:rPr/>
      </w:pP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进入“参赛管理”列表后，点击“批量报名”按钮，批量参赛信息上传文件格式：</w:t>
      </w: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Excel 2003</w:t>
      </w: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标准格式文件，扩展名为</w:t>
      </w:r>
      <w:r>
        <w:rPr>
          <w:rFonts w:eastAsia="仿宋" w:cs="Times New Roman" w:ascii="仿宋" w:hAnsi="仿宋"/>
          <w:b w:val="false"/>
          <w:kern w:val="2"/>
          <w:sz w:val="32"/>
          <w:szCs w:val="32"/>
        </w:rPr>
        <w:t>xls</w:t>
      </w:r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；性别项选填写说明：男、女，教材类型项选填说明：苏教版、人教版、科教版；上传后首先进行参赛教师信息校验，然后进行参赛信息校验，校验时会给出对错提醒，校验无误后系统会提示“校验完成，报名成功”；上传文件的模版请“</w:t>
      </w:r>
      <w:hyperlink r:id="rId8">
        <w:r>
          <w:rPr>
            <w:rStyle w:val="InternetLink"/>
            <w:rFonts w:ascii="仿宋" w:hAnsi="仿宋" w:cs="Times New Roman" w:eastAsia="仿宋"/>
            <w:b w:val="false"/>
            <w:kern w:val="2"/>
            <w:sz w:val="32"/>
            <w:szCs w:val="32"/>
          </w:rPr>
          <w:t>点击下载参赛报名模板</w:t>
        </w:r>
      </w:hyperlink>
      <w:r>
        <w:rPr>
          <w:rFonts w:ascii="仿宋" w:hAnsi="仿宋" w:cs="Times New Roman" w:eastAsia="仿宋"/>
          <w:b w:val="false"/>
          <w:kern w:val="2"/>
          <w:sz w:val="32"/>
          <w:szCs w:val="32"/>
        </w:rPr>
        <w:t>”每个项目的内容都项必须填写完整。</w:t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b.nje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tc.nje.cn/resources/excelDemo/csbmmb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6:00Z</dcterms:created>
  <dc:creator>ying shen</dc:creator>
  <dc:description/>
  <dc:language>en-US</dc:language>
  <cp:lastModifiedBy>ying shen</cp:lastModifiedBy>
  <dcterms:modified xsi:type="dcterms:W3CDTF">2014-12-01T13:50:00Z</dcterms:modified>
  <cp:revision>1</cp:revision>
  <dc:subject/>
  <dc:title/>
</cp:coreProperties>
</file>