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姜玉华老师上报正高级教师述职报告</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人自</w:t>
      </w:r>
      <w:r>
        <w:rPr>
          <w:rFonts w:eastAsia="楷体_GB2312" w:cs="宋体;SimSun" w:ascii="楷体_GB2312" w:hAnsi="楷体_GB2312"/>
          <w:color w:val="000000"/>
          <w:szCs w:val="21"/>
        </w:rPr>
        <w:t>2001</w:t>
      </w:r>
      <w:r>
        <w:rPr>
          <w:rFonts w:ascii="楷体_GB2312" w:hAnsi="楷体_GB2312" w:cs="宋体;SimSun" w:eastAsia="楷体_GB2312"/>
          <w:color w:val="000000"/>
          <w:szCs w:val="21"/>
        </w:rPr>
        <w:t>年被聘为中学体育高级教师以来，一直担任高中体育教学工作。在工作中恪守教师职业道德，坚持课堂教学改革，潜心课题研究，在领导的关心和指导下，在同行们的支持和帮助下，经过自己不懈的努力，由一名市体育学科带头人，已成长为一名省特级教师。现将工作总结如下：</w:t>
      </w:r>
    </w:p>
    <w:p>
      <w:pPr>
        <w:pStyle w:val="Normal"/>
        <w:ind w:firstLine="562"/>
        <w:rPr/>
      </w:pPr>
      <w:r>
        <w:rPr>
          <w:rFonts w:ascii="楷体_GB2312" w:hAnsi="楷体_GB2312" w:eastAsia="楷体_GB2312"/>
          <w:b/>
          <w:sz w:val="28"/>
          <w:szCs w:val="28"/>
        </w:rPr>
        <w:t xml:space="preserve">一、提高师德修养，争做学生敬爱的教师。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多年来，本人坚决拥护中国共产党的领导，认真学习并自觉遵守《教师法》、《中小学教师职业道德规范》等教育法律法规。积极参加学校的政治学习，努力提升政治素养。对于教师来说，师德是政治素养的重要表现。作为一名人民教师，我始终铭记教师的责任，忠诚并热爱党的教育事业，贯彻党的教育方针，自觉恪守职业道德，提升个人师德修养，自觉遵守学校的规章制度，服从学校工作安排，顾全大局，团结协作，乐于奉献、廉洁从教。为了打造学校的“城市住宿制”特色，无论春夏秋冬，带头坚持早上</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前到校，带领住校生的早锻炼，下午精心组织学生的体育锻炼，丰富学生的课余体育生活，锻炼学生的体魄。作为政协南京市秦淮区第十届、南京市建邺区第十一届委员会委员、常委，积极利用政协的平台，建言献策，努力构建推进全民健身、发展学校体育、促进学生体质健康成长的和谐氛围。</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教书育人，关爱学生”是教师的神圣职责，在教学中，我不仅仅教给学生体育专业知识和技能，培养学生良好的体育情趣，而且培养学生高尚的品德、健康的身心、坚强的意志等人文素养，培养全面发展的合格人才，为学生终身发展奠定坚实的基础。在教学中，我践行中教育家斯霞“爱满天下”的教育思想，关爱着每一位学生：当胆小的学生在学习新动作出现畏难情绪时，我耐心的示范、亲切的鼓励让她们轻松地掌握了新知；当男生邀请我参加体育比赛时，我尽情地和学生活跃在操场上让他们感觉老师不仅是良师更是益友；当学生活动中出现危机时，我机智地伸出坚实的手臂让学生平平安安；当学生家庭困难时，我毫不犹豫地资助训练和奖励费让学生露出了灿烂的笑容……爱的付出是我成为一名学生敬爱、家长满意、同行称赞的教师，</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光荣地被评为南京市第四届“斯霞奖”。</w:t>
      </w:r>
    </w:p>
    <w:p>
      <w:pPr>
        <w:pStyle w:val="Normal"/>
        <w:ind w:firstLine="562"/>
        <w:rPr/>
      </w:pPr>
      <w:r>
        <w:rPr>
          <w:rFonts w:ascii="楷体_GB2312" w:hAnsi="楷体_GB2312" w:eastAsia="楷体_GB2312"/>
          <w:b/>
          <w:sz w:val="28"/>
          <w:szCs w:val="28"/>
        </w:rPr>
        <w:t>二、立足课堂改革，形成独特的教学风格。</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在教学实践中，有人认为“体育学科嘛……”言下之意，体育不是高考分值科目，就可以随意一点。但我认为，课堂教学，是一名教师安身立职之本。自从走上体育教师岗位以后，我就从备好每一节课开始，坚持上好每一节课，坚持上让学生喜欢的课。在体育教学中，牢固树立“学生为本”、“健康第一”的教育理念，尊重、关心、爱护、引导每一位学生，培养学生良好的体育锻炼习惯；注重发展学生个性、提高学生体育能力、创新能力；培养学生科学的终身体育锻炼的意识，力求在体育教学中让每一个学生的品质得到全面培养，让每一个学生的身心得到和谐发展，为学生终身发展奠定坚实基础。</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01</w:t>
      </w:r>
      <w:r>
        <w:rPr>
          <w:rFonts w:ascii="楷体_GB2312" w:hAnsi="楷体_GB2312" w:eastAsia="楷体_GB2312"/>
          <w:szCs w:val="21"/>
        </w:rPr>
        <w:t xml:space="preserve">年被聘为中学体育高级教师，但本人并没有停滞不前，仍然坚持不断学习，不断提高体育文化素养和业务水平。 </w:t>
      </w:r>
      <w:r>
        <w:rPr>
          <w:rFonts w:eastAsia="楷体_GB2312" w:ascii="楷体_GB2312" w:hAnsi="楷体_GB2312"/>
          <w:szCs w:val="21"/>
        </w:rPr>
        <w:t>2003--2011</w:t>
      </w:r>
      <w:r>
        <w:rPr>
          <w:rFonts w:ascii="楷体_GB2312" w:hAnsi="楷体_GB2312" w:eastAsia="楷体_GB2312"/>
          <w:szCs w:val="21"/>
        </w:rPr>
        <w:t>年，先后参加江苏省中学《体育与健康》培训班培训、江苏省首届骨干教师培训、省《体育与健康》新课程骨干教师培训、省中小学教师教学研修班培训、全国中小学体育骨干教师培训、省中小学体育骨干教师研修培训班、南京市高中骨干体育教师专题研修班学习。由于学思结合，学以致用，</w:t>
      </w:r>
      <w:r>
        <w:rPr>
          <w:rFonts w:eastAsia="楷体_GB2312" w:ascii="楷体_GB2312" w:hAnsi="楷体_GB2312"/>
          <w:szCs w:val="21"/>
        </w:rPr>
        <w:t>2012</w:t>
      </w:r>
      <w:r>
        <w:rPr>
          <w:rFonts w:ascii="楷体_GB2312" w:hAnsi="楷体_GB2312" w:eastAsia="楷体_GB2312"/>
          <w:szCs w:val="21"/>
        </w:rPr>
        <w:t>年参加南京市继续教育培训获得“优秀学员”称号。</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在课堂教学研究中，我坚持每学期申请开设研究课和展示课， 主动邀请教研组教师、体育专家听课指导，同时为青年教师提供示范。</w:t>
      </w:r>
      <w:r>
        <w:rPr>
          <w:rFonts w:eastAsia="楷体_GB2312" w:ascii="楷体_GB2312" w:hAnsi="楷体_GB2312"/>
          <w:szCs w:val="21"/>
        </w:rPr>
        <w:t>2002</w:t>
      </w:r>
      <w:r>
        <w:rPr>
          <w:rFonts w:ascii="楷体_GB2312" w:hAnsi="楷体_GB2312" w:eastAsia="楷体_GB2312"/>
          <w:szCs w:val="21"/>
        </w:rPr>
        <w:t>年，获得南京市教学基本功比赛一等奖；</w:t>
      </w:r>
      <w:r>
        <w:rPr>
          <w:rFonts w:eastAsia="楷体_GB2312" w:ascii="楷体_GB2312" w:hAnsi="楷体_GB2312"/>
          <w:szCs w:val="21"/>
        </w:rPr>
        <w:t xml:space="preserve">2003 </w:t>
      </w:r>
      <w:r>
        <w:rPr>
          <w:rFonts w:ascii="楷体_GB2312" w:hAnsi="楷体_GB2312" w:eastAsia="楷体_GB2312"/>
          <w:szCs w:val="21"/>
        </w:rPr>
        <w:t>年，获得南京市优质课评比一等奖；</w:t>
      </w:r>
      <w:r>
        <w:rPr>
          <w:rFonts w:eastAsia="楷体_GB2312" w:ascii="楷体_GB2312" w:hAnsi="楷体_GB2312"/>
          <w:szCs w:val="21"/>
        </w:rPr>
        <w:t>2009</w:t>
      </w:r>
      <w:r>
        <w:rPr>
          <w:rFonts w:ascii="楷体_GB2312" w:hAnsi="楷体_GB2312" w:eastAsia="楷体_GB2312"/>
          <w:szCs w:val="21"/>
        </w:rPr>
        <w:t>年，篮球教学设计在江苏省中学模块教学计划（教案）评比中获得一等奖。本人的教案及教学计划现作为南京市的统一教案格式进行推广运用。</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在多年的体育教学中，本人能依据体育课程标准，大胆进行课堂教学改革，在教学中实践，在实践中改革，运用并总结了“同课异策”、“条件作业”、“团体积分”等体育教学方法，在实践的基础上已创建了“因材多变—整合调控”的高中体育教学特色，形成了自己的教学风格，在全市体育教学实践中发挥了示范与引领作用。</w:t>
      </w:r>
    </w:p>
    <w:p>
      <w:pPr>
        <w:pStyle w:val="Normal"/>
        <w:ind w:firstLine="562"/>
        <w:rPr/>
      </w:pPr>
      <w:r>
        <w:rPr>
          <w:rFonts w:ascii="楷体_GB2312" w:hAnsi="楷体_GB2312" w:eastAsia="楷体_GB2312"/>
          <w:b/>
          <w:sz w:val="28"/>
          <w:szCs w:val="28"/>
        </w:rPr>
        <w:t>三、潜心课题研究，提高体育学术水平。</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课堂教学实践与学习，使我认识到教师不能满足于做一个经验型教师，而应该潜心课题研究，不断提高体育专业学术水平，努力使自己成为一名研究型、学者型的教师。学习使自己建立了系统的、扎实的《体育与健康》专业知识及基础理论知识，精通了《体育与健康》学科课程标准和教材，并自觉将教育理论素养指导教学实践活动</w:t>
      </w:r>
      <w:r>
        <w:rPr>
          <w:rFonts w:eastAsia="楷体_GB2312" w:ascii="楷体_GB2312" w:hAnsi="楷体_GB2312"/>
          <w:szCs w:val="21"/>
        </w:rPr>
        <w:t>,</w:t>
      </w:r>
      <w:r>
        <w:rPr>
          <w:rFonts w:ascii="楷体_GB2312" w:hAnsi="楷体_GB2312" w:eastAsia="楷体_GB2312"/>
          <w:szCs w:val="21"/>
        </w:rPr>
        <w:t>为专业发展奠定丰厚的理论基础。多年来，我积极组织开展课题研究，主持并参与了省市各级课题：</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年到</w:t>
      </w:r>
      <w:r>
        <w:rPr>
          <w:rFonts w:eastAsia="楷体_GB2312" w:ascii="楷体_GB2312" w:hAnsi="楷体_GB2312"/>
          <w:szCs w:val="21"/>
        </w:rPr>
        <w:t>2010</w:t>
      </w:r>
      <w:r>
        <w:rPr>
          <w:rFonts w:ascii="楷体_GB2312" w:hAnsi="楷体_GB2312" w:eastAsia="楷体_GB2312"/>
          <w:szCs w:val="21"/>
        </w:rPr>
        <w:t>年间，我作为核心组成员（副组长）参与了江苏省教研室第七期立项课题《体育与健康》远程研训的研究，该课题结题并获得二等奖；</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参与了南京市教研室“问题与问题解决的课题”研究；</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至</w:t>
      </w:r>
      <w:r>
        <w:rPr>
          <w:rFonts w:eastAsia="楷体_GB2312" w:ascii="楷体_GB2312" w:hAnsi="楷体_GB2312"/>
          <w:szCs w:val="21"/>
        </w:rPr>
        <w:t>2010</w:t>
      </w:r>
      <w:r>
        <w:rPr>
          <w:rFonts w:ascii="楷体_GB2312" w:hAnsi="楷体_GB2312" w:eastAsia="楷体_GB2312"/>
          <w:szCs w:val="21"/>
        </w:rPr>
        <w:t>年主持了南京市教育科学“十一五”个人课题《探究性学习在高中篮球选修教学中的应用研究》并获得一等奖，其成果发表与核心期刊《南京体育学院学报》（</w:t>
      </w:r>
      <w:r>
        <w:rPr>
          <w:rFonts w:eastAsia="楷体_GB2312" w:ascii="楷体_GB2312" w:hAnsi="楷体_GB2312"/>
          <w:szCs w:val="21"/>
        </w:rPr>
        <w:t>2011</w:t>
      </w:r>
      <w:r>
        <w:rPr>
          <w:rFonts w:ascii="楷体_GB2312" w:hAnsi="楷体_GB2312" w:eastAsia="楷体_GB2312"/>
          <w:szCs w:val="21"/>
        </w:rPr>
        <w:t>年第</w:t>
      </w:r>
      <w:r>
        <w:rPr>
          <w:rFonts w:eastAsia="楷体_GB2312" w:ascii="楷体_GB2312" w:hAnsi="楷体_GB2312"/>
          <w:szCs w:val="21"/>
        </w:rPr>
        <w:t>5</w:t>
      </w:r>
      <w:r>
        <w:rPr>
          <w:rFonts w:ascii="楷体_GB2312" w:hAnsi="楷体_GB2312" w:eastAsia="楷体_GB2312"/>
          <w:szCs w:val="21"/>
        </w:rPr>
        <w:t>期）；</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参与和指导的南京市“十一五”规划课题《高中体育小班化选项教学的实践研究》顺利结题。</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11-2013</w:t>
      </w:r>
      <w:r>
        <w:rPr>
          <w:rFonts w:ascii="楷体_GB2312" w:hAnsi="楷体_GB2312" w:eastAsia="楷体_GB2312"/>
          <w:szCs w:val="21"/>
        </w:rPr>
        <w:t>年作为核心组成员参与了江苏省中小学教学研究室第九期重点课题《普通高中体育教师教学基本能力构成与评价研究》并顺利结题。</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主持了南京市课题《高中体育选项教学下身体素质补偿性练习的实践研究》，目前正在研究之中。</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13</w:t>
      </w:r>
      <w:r>
        <w:rPr>
          <w:rFonts w:ascii="楷体_GB2312" w:hAnsi="楷体_GB2312" w:eastAsia="楷体_GB2312"/>
          <w:szCs w:val="21"/>
        </w:rPr>
        <w:t>年教育成果在江苏省教育成果评比中获得二等奖。</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在课题研究的同时，本人还积极总结研究成果，撰写的二十余篇研究论文在全国、省、市级刊物上发表或在各级评比中屡屡获奖，其中四篇文章在核心期刊发表：《“探究性学习”在高中体育教学中的应用》、 《现行学校体育背景下终身体育践行者的培养途径探讨》分别发表于《南京体育学院学报》</w:t>
      </w:r>
      <w:r>
        <w:rPr>
          <w:rFonts w:eastAsia="楷体_GB2312" w:ascii="楷体_GB2312" w:hAnsi="楷体_GB2312"/>
          <w:szCs w:val="21"/>
        </w:rPr>
        <w:t>2011</w:t>
      </w:r>
      <w:r>
        <w:rPr>
          <w:rFonts w:ascii="楷体_GB2312" w:hAnsi="楷体_GB2312" w:eastAsia="楷体_GB2312"/>
          <w:szCs w:val="21"/>
        </w:rPr>
        <w:t>年第</w:t>
      </w:r>
      <w:r>
        <w:rPr>
          <w:rFonts w:eastAsia="楷体_GB2312" w:ascii="楷体_GB2312" w:hAnsi="楷体_GB2312"/>
          <w:szCs w:val="21"/>
        </w:rPr>
        <w:t>5</w:t>
      </w:r>
      <w:r>
        <w:rPr>
          <w:rFonts w:ascii="楷体_GB2312" w:hAnsi="楷体_GB2312" w:eastAsia="楷体_GB2312"/>
          <w:szCs w:val="21"/>
        </w:rPr>
        <w:t>期和</w:t>
      </w:r>
      <w:r>
        <w:rPr>
          <w:rFonts w:eastAsia="楷体_GB2312" w:ascii="楷体_GB2312" w:hAnsi="楷体_GB2312"/>
          <w:szCs w:val="21"/>
        </w:rPr>
        <w:t>2012</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期、《着眼健康体质 体育教学策略再谋划》发表于《上海教育科研》</w:t>
      </w:r>
      <w:r>
        <w:rPr>
          <w:rFonts w:eastAsia="楷体_GB2312" w:ascii="楷体_GB2312" w:hAnsi="楷体_GB2312"/>
          <w:szCs w:val="21"/>
        </w:rPr>
        <w:t>2013</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期、《关于体育‘条件作业’教学方法的探索与建构》发表于《现代中小学教育》</w:t>
      </w:r>
      <w:r>
        <w:rPr>
          <w:rFonts w:eastAsia="楷体_GB2312" w:ascii="楷体_GB2312" w:hAnsi="楷体_GB2312"/>
          <w:szCs w:val="21"/>
        </w:rPr>
        <w:t>2013</w:t>
      </w:r>
      <w:r>
        <w:rPr>
          <w:rFonts w:ascii="楷体_GB2312" w:hAnsi="楷体_GB2312" w:eastAsia="楷体_GB2312"/>
          <w:szCs w:val="21"/>
        </w:rPr>
        <w:t>年第</w:t>
      </w:r>
      <w:r>
        <w:rPr>
          <w:rFonts w:eastAsia="楷体_GB2312" w:ascii="楷体_GB2312" w:hAnsi="楷体_GB2312"/>
          <w:szCs w:val="21"/>
        </w:rPr>
        <w:t>6</w:t>
      </w:r>
      <w:r>
        <w:rPr>
          <w:rFonts w:ascii="楷体_GB2312" w:hAnsi="楷体_GB2312" w:eastAsia="楷体_GB2312"/>
          <w:szCs w:val="21"/>
        </w:rPr>
        <w:t>期。</w:t>
      </w:r>
    </w:p>
    <w:p>
      <w:pPr>
        <w:pStyle w:val="Normal"/>
        <w:spacing w:lineRule="exact" w:line="340"/>
        <w:ind w:firstLine="420"/>
        <w:rPr/>
      </w:pPr>
      <w:r>
        <w:rPr>
          <w:rFonts w:ascii="楷体_GB2312" w:hAnsi="楷体_GB2312" w:eastAsia="楷体_GB2312"/>
          <w:szCs w:val="21"/>
        </w:rPr>
        <w:t>作为主编和副主编主持编写了正式出版的《运动与健康》和初中《阳光体育》春、秋版，成为南京市初中和中华中学体育选修课程。</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由于课题研究成果丰硕，体育专业学术水平不断提升，</w:t>
      </w:r>
      <w:r>
        <w:rPr>
          <w:rFonts w:eastAsia="楷体_GB2312" w:ascii="楷体_GB2312" w:hAnsi="楷体_GB2312"/>
          <w:szCs w:val="21"/>
        </w:rPr>
        <w:t>2011</w:t>
      </w:r>
      <w:r>
        <w:rPr>
          <w:rFonts w:ascii="楷体_GB2312" w:hAnsi="楷体_GB2312" w:eastAsia="楷体_GB2312"/>
          <w:szCs w:val="21"/>
        </w:rPr>
        <w:t>年获得南京市教科研“年度人物”提名奖。</w:t>
      </w:r>
    </w:p>
    <w:p>
      <w:pPr>
        <w:pStyle w:val="Normal"/>
        <w:ind w:firstLine="562"/>
        <w:rPr/>
      </w:pPr>
      <w:r>
        <w:rPr>
          <w:rFonts w:ascii="楷体_GB2312" w:hAnsi="楷体_GB2312" w:eastAsia="楷体_GB2312"/>
          <w:b/>
          <w:sz w:val="28"/>
          <w:szCs w:val="28"/>
        </w:rPr>
        <w:t>四、注重</w:t>
      </w:r>
      <w:r>
        <w:rPr>
          <w:rFonts w:ascii="楷体_GB2312" w:hAnsi="楷体_GB2312" w:cs="Arial" w:eastAsia="楷体_GB2312"/>
          <w:b/>
          <w:color w:val="000000"/>
          <w:kern w:val="0"/>
          <w:sz w:val="28"/>
          <w:szCs w:val="28"/>
        </w:rPr>
        <w:t>学术引领</w:t>
      </w:r>
      <w:r>
        <w:rPr>
          <w:rFonts w:ascii="楷体_GB2312" w:hAnsi="楷体_GB2312" w:eastAsia="楷体_GB2312"/>
          <w:b/>
          <w:sz w:val="28"/>
          <w:szCs w:val="28"/>
        </w:rPr>
        <w:t xml:space="preserve">，实现团队专业发展。 </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由于个人的艰苦努力和不懈追求，取得了一些成绩，得到领导和同行们的充分肯定和认可。</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02</w:t>
      </w:r>
      <w:r>
        <w:rPr>
          <w:rFonts w:ascii="楷体_GB2312" w:hAnsi="楷体_GB2312" w:eastAsia="楷体_GB2312"/>
          <w:szCs w:val="21"/>
        </w:rPr>
        <w:t>年，被评为 “第八届全国中学生运动会先进个人”；</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 xml:space="preserve">年，被评为“南京市中学体育学科带头人”； </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年，被评为“南京市群众体育先进个人”；</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被评为 “南京市体育先进教研组长”、被评为第四届全国中学生体育教学观摩展示“优秀指导教师”；</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12</w:t>
      </w:r>
      <w:r>
        <w:rPr>
          <w:rFonts w:ascii="楷体_GB2312" w:hAnsi="楷体_GB2312" w:eastAsia="楷体_GB2312"/>
          <w:szCs w:val="21"/>
        </w:rPr>
        <w:t>年，南京市第四届“斯霞奖”；</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12</w:t>
      </w:r>
      <w:r>
        <w:rPr>
          <w:rFonts w:ascii="楷体_GB2312" w:hAnsi="楷体_GB2312" w:eastAsia="楷体_GB2312"/>
          <w:szCs w:val="21"/>
        </w:rPr>
        <w:t>年，江苏省特级教师；</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近五年南京市</w:t>
      </w:r>
      <w:r>
        <w:rPr>
          <w:rFonts w:eastAsia="楷体_GB2312" w:ascii="楷体_GB2312" w:hAnsi="楷体_GB2312"/>
          <w:szCs w:val="21"/>
        </w:rPr>
        <w:t>4</w:t>
      </w:r>
      <w:r>
        <w:rPr>
          <w:rFonts w:ascii="楷体_GB2312" w:hAnsi="楷体_GB2312" w:eastAsia="楷体_GB2312"/>
          <w:szCs w:val="21"/>
        </w:rPr>
        <w:t>次年度考核被评为优秀。</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面对荣誉，我清醒地知道：个人的成长离不开集体，离不开学校的关心和团队的支撑，我应该发挥学科带头人和特级教师的示范引领作用，为学校、省、市、校体育团队专业发展贡献自己的智慧。</w:t>
      </w:r>
    </w:p>
    <w:p>
      <w:pPr>
        <w:pStyle w:val="Normal"/>
        <w:spacing w:lineRule="exact" w:line="340"/>
        <w:ind w:firstLine="420"/>
        <w:jc w:val="left"/>
        <w:rPr>
          <w:rFonts w:ascii="楷体_GB2312" w:hAnsi="楷体_GB2312" w:eastAsia="楷体_GB2312"/>
          <w:szCs w:val="21"/>
        </w:rPr>
      </w:pPr>
      <w:r>
        <w:rPr>
          <w:rFonts w:ascii="楷体_GB2312" w:hAnsi="楷体_GB2312" w:eastAsia="楷体_GB2312"/>
          <w:szCs w:val="21"/>
        </w:rPr>
        <w:t>作为学校体育教研组长，在带领教研组全体教师开展好各项体育教学工作的基础上，根据学校“青蓝工程”安排，我还担任本组袁杰、唐锦丽、孔维勇、朱德利、梁波多位教师的指导老师。工作中本人努力用高尚的师德、严谨的教学、扎实的基本功影响、指导青年教师。不仅组织集体备课、深入课堂互听互评课，还指导课题研究、撰写论文。经过本人的精心指导和教师的不懈努力，青年教师取得了优异的成绩，并成长为省、市骨干教师：袁杰，</w:t>
      </w:r>
      <w:r>
        <w:rPr>
          <w:rFonts w:eastAsia="楷体_GB2312" w:ascii="楷体_GB2312" w:hAnsi="楷体_GB2312"/>
          <w:szCs w:val="21"/>
        </w:rPr>
        <w:t>2004</w:t>
      </w:r>
      <w:r>
        <w:rPr>
          <w:rFonts w:ascii="楷体_GB2312" w:hAnsi="楷体_GB2312" w:eastAsia="楷体_GB2312"/>
          <w:szCs w:val="21"/>
        </w:rPr>
        <w:t>年在南京市教学能手比赛中获高中组一等奖，多篇论文在省、市评比中获奖；</w:t>
      </w:r>
      <w:r>
        <w:rPr>
          <w:rFonts w:eastAsia="楷体_GB2312" w:ascii="楷体_GB2312" w:hAnsi="楷体_GB2312"/>
          <w:szCs w:val="21"/>
        </w:rPr>
        <w:t>2003</w:t>
      </w:r>
      <w:r>
        <w:rPr>
          <w:rFonts w:ascii="楷体_GB2312" w:hAnsi="楷体_GB2312" w:eastAsia="楷体_GB2312"/>
          <w:szCs w:val="21"/>
        </w:rPr>
        <w:t>年唐锦丽评为江苏省教学能手（赛课一等奖）“南京市优秀青年教师”；朱德利获南京市赛课一等奖、技能大赛一等奖，近两年五篇文章在国家级期刊发表；孔维勇撰写的《正确处理体育教学三要素间的关系》一文已在核心期刊《现代中小学教育》上发表。青年教师的成长为我校体育教研组被评为南京市先进教研组奠定了基础。</w:t>
      </w:r>
    </w:p>
    <w:p>
      <w:pPr>
        <w:pStyle w:val="Style15"/>
        <w:spacing w:lineRule="exact" w:line="340"/>
        <w:ind w:firstLine="420"/>
        <w:rPr>
          <w:rFonts w:ascii="楷体_GB2312" w:hAnsi="楷体_GB2312" w:eastAsia="楷体_GB2312" w:cs="Times New Roman"/>
          <w:szCs w:val="21"/>
        </w:rPr>
      </w:pPr>
      <w:r>
        <w:rPr>
          <w:rFonts w:ascii="楷体_GB2312" w:hAnsi="楷体_GB2312" w:cs="Times New Roman" w:eastAsia="楷体_GB2312"/>
          <w:szCs w:val="21"/>
        </w:rPr>
        <w:t>多年来，本人被南京市多所区教研室和学校聘为专家组成员和指导教师，有计划地指导青年教师的业务，关心他们的成长。受邀担任南京市周云工作室的指导专家、南京市双闸中学梁爽、南京市建邺高级中学殷从建、六合区杨静等教师的指导教师，他们分别在全国、省市教学比赛中获得一等奖，研究成果数十篇在各级刊物上发表或在各级评比中获奖，都已成长为“南京市优秀青年教师”和各区的“学科带头人”。</w:t>
      </w:r>
      <w:r>
        <w:rPr>
          <w:rFonts w:eastAsia="楷体_GB2312" w:cs="Times New Roman" w:ascii="楷体_GB2312" w:hAnsi="楷体_GB2312"/>
          <w:szCs w:val="21"/>
        </w:rPr>
        <w:t>2010</w:t>
      </w:r>
      <w:r>
        <w:rPr>
          <w:rFonts w:ascii="楷体_GB2312" w:hAnsi="楷体_GB2312" w:cs="Times New Roman" w:eastAsia="楷体_GB2312"/>
          <w:szCs w:val="21"/>
        </w:rPr>
        <w:t>年，指导的南京市双闸中学梁爽的《初中女生双杠组合》一课在第四届全国中小学体育教学观摩展示比赛中获一等奖，本人也被评为第四届全国中小学体育教学观摩展示“优秀指导教师”。</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连续几届被南京市教研室聘为南京市初、高中体育学科中心组成员，在做好学校本职工作的同时，还主动协助市教育局、市区教研室做好南京市体育教学指导工作，对市、区、校的广大教师发挥示范、引领作用。</w:t>
      </w:r>
      <w:r>
        <w:rPr>
          <w:rFonts w:eastAsia="楷体_GB2312" w:ascii="楷体_GB2312" w:hAnsi="楷体_GB2312"/>
          <w:szCs w:val="21"/>
        </w:rPr>
        <w:t>2007</w:t>
      </w:r>
      <w:r>
        <w:rPr>
          <w:rFonts w:ascii="楷体_GB2312" w:hAnsi="楷体_GB2312" w:eastAsia="楷体_GB2312"/>
          <w:szCs w:val="21"/>
        </w:rPr>
        <w:t xml:space="preserve">年，应教研室聘请，本人担任南京市参加江苏省第四届中学体育教师能手比赛选手（我校体育组教师唐锦丽、南京市六中的王蓉）的专家组指导教师，经过本人的指导和两位教师努力，他们的《肩肘倒立》、《合作跑》课例分别获得江苏省一等奖和全国一、二等奖。 </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作为一线教师，多年来，多次担任省、市中小学体育教师能手比赛、中小学体育教师优质课评比、南京市体育学科带头人及优秀青年教师、南京市先进教研组、南京市体育特色学校、南京市中学高级教师评审评委，（其中：</w:t>
      </w:r>
      <w:r>
        <w:rPr>
          <w:rFonts w:eastAsia="楷体_GB2312" w:ascii="楷体_GB2312" w:hAnsi="楷体_GB2312"/>
          <w:szCs w:val="21"/>
        </w:rPr>
        <w:t>2009.11</w:t>
      </w:r>
      <w:r>
        <w:rPr>
          <w:rFonts w:ascii="楷体_GB2312" w:hAnsi="楷体_GB2312" w:eastAsia="楷体_GB2312"/>
          <w:szCs w:val="21"/>
        </w:rPr>
        <w:t>担任江苏省高中体育与健康优质课评选活动评委、</w:t>
      </w:r>
      <w:r>
        <w:rPr>
          <w:rFonts w:eastAsia="楷体_GB2312" w:ascii="楷体_GB2312" w:hAnsi="楷体_GB2312"/>
          <w:szCs w:val="21"/>
        </w:rPr>
        <w:t>2010.5</w:t>
      </w:r>
      <w:r>
        <w:rPr>
          <w:rFonts w:ascii="楷体_GB2312" w:hAnsi="楷体_GB2312" w:eastAsia="楷体_GB2312"/>
          <w:szCs w:val="21"/>
        </w:rPr>
        <w:t>担任江苏省优秀中小学体育课评委、</w:t>
      </w:r>
      <w:r>
        <w:rPr>
          <w:rFonts w:eastAsia="楷体_GB2312" w:ascii="楷体_GB2312" w:hAnsi="楷体_GB2312"/>
          <w:szCs w:val="21"/>
        </w:rPr>
        <w:t>2011</w:t>
      </w:r>
      <w:r>
        <w:rPr>
          <w:rFonts w:ascii="楷体_GB2312" w:hAnsi="楷体_GB2312" w:eastAsia="楷体_GB2312"/>
          <w:szCs w:val="21"/>
        </w:rPr>
        <w:t>、</w:t>
      </w:r>
      <w:r>
        <w:rPr>
          <w:rFonts w:eastAsia="楷体_GB2312" w:ascii="楷体_GB2312" w:hAnsi="楷体_GB2312"/>
          <w:szCs w:val="21"/>
        </w:rPr>
        <w:t>2013</w:t>
      </w:r>
      <w:r>
        <w:rPr>
          <w:rFonts w:ascii="楷体_GB2312" w:hAnsi="楷体_GB2312" w:eastAsia="楷体_GB2312"/>
          <w:szCs w:val="21"/>
        </w:rPr>
        <w:t>年作为江苏省体育工作督导检查组成员参加了对全省中小学体育工作的专项督查）。多次应邀在南京市、秦淮区、雨花区、建邺区、浦口区等开展专题讲座，指导课堂教学。对市、区教师开设展示课及专题讲座</w:t>
      </w:r>
      <w:r>
        <w:rPr>
          <w:rFonts w:eastAsia="楷体_GB2312" w:ascii="楷体_GB2312" w:hAnsi="楷体_GB2312"/>
          <w:szCs w:val="21"/>
        </w:rPr>
        <w:t>30</w:t>
      </w:r>
      <w:r>
        <w:rPr>
          <w:rFonts w:ascii="楷体_GB2312" w:hAnsi="楷体_GB2312" w:eastAsia="楷体_GB2312"/>
          <w:szCs w:val="21"/>
        </w:rPr>
        <w:t>余次，其中省市级</w:t>
      </w:r>
      <w:r>
        <w:rPr>
          <w:rFonts w:eastAsia="楷体_GB2312" w:ascii="楷体_GB2312" w:hAnsi="楷体_GB2312"/>
          <w:szCs w:val="21"/>
        </w:rPr>
        <w:t>20</w:t>
      </w:r>
      <w:r>
        <w:rPr>
          <w:rFonts w:ascii="楷体_GB2312" w:hAnsi="楷体_GB2312" w:eastAsia="楷体_GB2312"/>
          <w:szCs w:val="21"/>
        </w:rPr>
        <w:t>多次，</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应江苏省教研室之邀，在省教学计划评比颁奖会上作了“如何构建高中体育模块选项教学计划”的专题报告。</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我校是舞蹈健美操特色学校，而舞蹈健美操的训练任务具体落实到我们体育组，自</w:t>
      </w:r>
      <w:r>
        <w:rPr>
          <w:rFonts w:eastAsia="楷体_GB2312" w:ascii="楷体_GB2312" w:hAnsi="楷体_GB2312"/>
          <w:szCs w:val="21"/>
        </w:rPr>
        <w:t>1994</w:t>
      </w:r>
      <w:r>
        <w:rPr>
          <w:rFonts w:ascii="楷体_GB2312" w:hAnsi="楷体_GB2312" w:eastAsia="楷体_GB2312"/>
          <w:szCs w:val="21"/>
        </w:rPr>
        <w:t>年担任体育教研组长工作以来，我能根据市教育局、体育局、教研室和学校工作要点带领体育组开展学校体育工作，落实“阳光体育活动”运动，规范管理学校四支运动队（竞技健美操、大众集体舞、龙舟队、体育舞蹈）训练，开展丰富多彩的体育竞赛活动，促进学生身心健康和谐发展。</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本人十分注重学校体育特色项目的建设。因为运动队较多，作为教研组组长，主要承担体育特色项目日常训练的管理与协调工作。近年来，在主管部门和学校领导的大力支持下，在全组教师和学生的共同努力下，在本人的有效协调管理下，健美操队、体育舞蹈在国际、国内比赛中成绩优异；集体舞在江苏省独占鳌头；运动员中有数十名学生在国际、国家、省、市级比赛中获得一、二等奖，特别是在第九届、第十届、第十一届全国中学生运动会上，我校健美操队都获得了团体亚军和多项单项冠、亚军。近年来有一名学生获得国家健将级运动员称号，近三十名学生获得健美操国家一级运动员证书。由于成绩突出，学校体育组被评为“南京市先进教研组”、“学校优秀教研组”、“优秀教师发展团队”，学校被授予“国家健美操青少年培训中心”、“江苏省健美操后备人才试点学校”、“南京市青少年健美操训练中心”、“南京市体育基地学校”、“江苏省体育工作先进学校”。等荣誉称号</w:t>
      </w:r>
    </w:p>
    <w:p>
      <w:pPr>
        <w:pStyle w:val="Style15"/>
        <w:spacing w:lineRule="exact" w:line="340"/>
        <w:ind w:firstLine="420"/>
        <w:rPr>
          <w:rFonts w:ascii="楷体_GB2312" w:hAnsi="楷体_GB2312" w:eastAsia="楷体_GB2312" w:cs="Times New Roman"/>
          <w:szCs w:val="21"/>
        </w:rPr>
      </w:pPr>
      <w:r>
        <w:rPr>
          <w:rFonts w:ascii="楷体_GB2312" w:hAnsi="楷体_GB2312" w:cs="Times New Roman" w:eastAsia="楷体_GB2312"/>
          <w:szCs w:val="21"/>
        </w:rPr>
        <w:t>多年的体育教学实践与探索，使我的教学思想日趋完善，教学风格日臻成熟，教育教学成绩尤为显著，学术影响不断扩大。我已成为深受学生敬爱、家长满意、同行赞誉、专家首肯的学术型教师。学无止境，我将让研究与教学一路相伴，让学生与教师共同发展。</w:t>
      </w:r>
    </w:p>
    <w:p>
      <w:pPr>
        <w:pStyle w:val="Normal"/>
        <w:rPr>
          <w:rFonts w:ascii="楷体_GB2312" w:hAnsi="楷体_GB2312" w:eastAsia="楷体_GB2312" w:cs="Times New Roman"/>
          <w:szCs w:val="21"/>
        </w:rPr>
      </w:pPr>
      <w:r>
        <w:rPr>
          <w:rFonts w:eastAsia="楷体_GB2312" w:cs="Times New Roman"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1:00Z</dcterms:created>
  <dc:creator>Owner</dc:creator>
  <dc:description/>
  <cp:keywords/>
  <dc:language>en-US</dc:language>
  <cp:lastModifiedBy>Owner</cp:lastModifiedBy>
  <dcterms:modified xsi:type="dcterms:W3CDTF">2014-09-24T22:49:00Z</dcterms:modified>
  <cp:revision>3</cp:revision>
  <dc:subject/>
  <dc:title>姜玉华老师上报正高级教师述职报告</dc:title>
</cp:coreProperties>
</file>