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报正高级教师的述职报告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南京市中华中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鸿亮</w:t>
      </w:r>
    </w:p>
    <w:p>
      <w:pPr>
        <w:pStyle w:val="Normal"/>
        <w:spacing w:lineRule="auto" w:line="360"/>
        <w:ind w:firstLine="483"/>
        <w:rPr/>
      </w:pPr>
      <w:r>
        <w:rPr>
          <w:rFonts w:ascii="宋体;SimSun" w:hAnsi="宋体;SimSun" w:cs="宋体;SimSun"/>
          <w:szCs w:val="21"/>
        </w:rPr>
        <w:t>本人南京师范大学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届本科毕业，从事中学生物教学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年。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被评聘为中学高级教师。担任学校生物教研组组长十三年，担任班主任七年。多年受聘为南京市高中生物教学中心组成员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担任中心组核心组成员。</w:t>
      </w:r>
    </w:p>
    <w:p>
      <w:pPr>
        <w:pStyle w:val="Normal"/>
        <w:spacing w:lineRule="auto" w:line="360"/>
        <w:ind w:firstLine="4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新课程改革时，市教育局组织新课程教师培训，我们教研组积极申请承办市级生物教师新课程培训基地，在认真学习新课程标准和有关新课程改革的书籍材料，对新课程标准有所了解。如何将学生培养成为具有一定的科学素养与人文精神、创新精神与实践能力、国际视野与民族精神、社会责任感与人生规划能力的人，要成为学生的人生引路人。我们教研组全体老师连续四年承办了市级新课程培训，在市级培训班中我开设了研究课和讲座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被市教育局评为“南京市十五师训干训先进个人”。在江苏省首届新课程观摩课大会上开设了《蛋白质的结构和功能》的观摩课。积极参加南京市生物教研活动，在省、市生物教研活动中开设多次专题讲座。在南京电视台名师课堂开设电视讲座。在省考研会组织的高考信息交流会上多次开设专题讲座，为省考研会命制试卷。在省级组织的生物新课程培训中开设讲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年来我能配合任教班级的班主任开展工作，找学生谈话，关心帮助学生。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由于学校工作需要，我担任了高一班主任工作，坚持将班级带到高三毕业。在课堂教学中能结合生物教材内容对学生进行德育教育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教研组和年级组中，我以共产党员的标准要求自己，在教师中起模范带头作用，为教研组内青年教师创造发展机会，以自己的实际行动影响和带动周围的中青年生物学教师。</w:t>
      </w:r>
    </w:p>
    <w:p>
      <w:pPr>
        <w:pStyle w:val="Normal"/>
        <w:spacing w:lineRule="auto" w:line="360"/>
        <w:ind w:firstLine="483"/>
        <w:rPr/>
      </w:pP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我参与了教科书生物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第五章的编写，在教学指南中编写教学案例。在生物学核心期刊《生物学教学》发表三篇文章，在南师大主办的《中学生物教学》发表四篇文章，出版了二部著作，一是编著《有效教学 初中生物教学中的问题与对策》，二是独著《有效教学 高中生物教学中的问题与对策》，均由东北师范大学出版社出版。曾经在《新高考》、《南京教育》、《试题研究》等杂志上发表多篇文章。</w:t>
      </w:r>
    </w:p>
    <w:p>
      <w:pPr>
        <w:pStyle w:val="Normal"/>
        <w:spacing w:lineRule="auto" w:line="360"/>
        <w:ind w:firstLine="4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研究方面，</w:t>
      </w:r>
      <w:r>
        <w:rPr>
          <w:rFonts w:cs="宋体;SimSun" w:ascii="宋体;SimSun" w:hAnsi="宋体;SimSun"/>
          <w:szCs w:val="21"/>
        </w:rPr>
        <w:t>2002-2006</w:t>
      </w:r>
      <w:r>
        <w:rPr>
          <w:rFonts w:ascii="宋体;SimSun" w:hAnsi="宋体;SimSun" w:cs="宋体;SimSun"/>
          <w:szCs w:val="21"/>
        </w:rPr>
        <w:t>年作为我校集体进行的教育部重点课题第三专项课题的子课题《信息技术与生物学科整合》组长，进行了几年研究，顺利结题并被评为优秀课题。</w:t>
      </w:r>
      <w:r>
        <w:rPr>
          <w:rFonts w:cs="宋体;SimSun" w:ascii="宋体;SimSun" w:hAnsi="宋体;SimSun"/>
          <w:szCs w:val="21"/>
        </w:rPr>
        <w:t>2007-2010</w:t>
      </w:r>
      <w:r>
        <w:rPr>
          <w:rFonts w:ascii="宋体;SimSun" w:hAnsi="宋体;SimSun" w:cs="宋体;SimSun"/>
          <w:szCs w:val="21"/>
        </w:rPr>
        <w:t>年参加市教研室组织的省级第七期立项课题《新课程典型生物课例分类与分析的研究》课题研究，作为子课题组长，已结题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起参加省“十二五”专项课题《生活化实验促进学生科学素养提高的实践研究》的课题研究，已经完成中期评估，正在继续研究。市级个人课题“《生活中的生物学》校本教材的开发”顺利结题，其论文获市二等奖。作为主持人的南京市“十一五”市级课题“新高考方案下生物教学应对策略”已经结题。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我们生物教研组申报省学科课程基地，在我校毕校长的直接领导下，在各处室的关心帮助下，成功申报了“生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生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生态”教育课程基地，成为南京市第一个生物课程基地。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省教育厅组织的课程基地的中期评估中，我校课程基地建设被评为优秀。到现在已经基本完成了“一馆三园四室”的建设，开设了一些校本课程和有关活动，课程基地建设得到了许多教师的关心和帮助，今年年底将迎接省教育厅的检查验收。课程基地的建设和实施对我们来说也是一个重要课题，需要认真研究，不断实践。</w:t>
      </w:r>
    </w:p>
    <w:p>
      <w:pPr>
        <w:pStyle w:val="Normal"/>
        <w:spacing w:lineRule="auto" w:line="360"/>
        <w:ind w:firstLine="4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在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获得“南京市学科带头人”称号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获得“南京市‘十五’师训、干训工作先进个人”称号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所带生物教研组被评为“南京市第五届先进教研组”。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被评为“南京市教育系统优秀共产党员”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获得“南京市劳动模范”称号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获得“江苏省特级教师”称号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所带教研组被评为“第七届先进教研组”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获得市政府颁发的“从教三十年”证书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被南京师范大学教师教育学院聘为学生实践导师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教师节被评为“全国模范教师”，并作为江苏省获奖代表到北京人民大会堂受到习主席、李总理等国家领导人的接见。</w:t>
      </w:r>
    </w:p>
    <w:p>
      <w:pPr>
        <w:pStyle w:val="Normal"/>
        <w:spacing w:lineRule="auto" w:line="360"/>
        <w:ind w:firstLine="4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顾自己三十二年的教学生涯，其间得到了学校领导的关心指导和许多老师的热情帮助。任何生物离不开环境而生存，任何个人离不开集体而生存。我是在大家的帮助下成长的，现在还存在一些不足之处，无论这次能否评上正高级教师，我将更加严格要求自己，勤奋努力工作。</w:t>
      </w:r>
    </w:p>
    <w:p>
      <w:pPr>
        <w:pStyle w:val="Normal"/>
        <w:spacing w:lineRule="auto" w:line="360"/>
        <w:ind w:firstLine="483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2014/9/2</w:t>
      </w:r>
      <w:r>
        <w:rPr>
          <w:rFonts w:cs="宋体;SimSun" w:ascii="宋体;SimSun" w:hAnsi="宋体;SimSun"/>
          <w:szCs w:val="21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2:00Z</dcterms:created>
  <dc:creator>wyh</dc:creator>
  <dc:description/>
  <cp:keywords/>
  <dc:language>en-US</dc:language>
  <cp:lastModifiedBy>张鸿亮</cp:lastModifiedBy>
  <dcterms:modified xsi:type="dcterms:W3CDTF">2014-09-25T01:29:00Z</dcterms:modified>
  <cp:revision>3</cp:revision>
  <dc:subject/>
  <dc:title>申报教授级高级教师述职报告</dc:title>
</cp:coreProperties>
</file>