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吴虔老师荣获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市初中历史优质课大赛一等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南京市初中历史优质课大赛中，吴虔老师不仅获得了一等奖，而且排名第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56580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13:00Z</dcterms:created>
  <dc:creator/>
  <dc:description/>
  <cp:keywords/>
  <dc:language>en-US</dc:language>
  <cp:lastModifiedBy>walkinnet</cp:lastModifiedBy>
  <dcterms:modified xsi:type="dcterms:W3CDTF">2015-10-15T0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