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396240</wp:posOffset>
            </wp:positionV>
            <wp:extent cx="15773400" cy="15255240"/>
            <wp:effectExtent l="0" t="0" r="0" b="0"/>
            <wp:wrapNone/>
            <wp:docPr id="1" name="DSCF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1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152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0</wp:posOffset>
            </wp:positionH>
            <wp:positionV relativeFrom="paragraph">
              <wp:posOffset>9014460</wp:posOffset>
            </wp:positionV>
            <wp:extent cx="4114800" cy="68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0pt;margin-top:-31.2pt;width:422.95pt;height:48.55pt;mso-wrap-style:none;v-text-anchor:middle;rotation:348" type="_x0000_t136">
            <v:path textpathok="t"/>
            <v:textpath on="t" fitshape="t" string="跟随老师的步伐" style="font-family:&quot;宋体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261pt;margin-top:-7.8pt;width:521.95pt;height:62.35pt;mso-wrap-style:none;v-text-anchor:middle" type="_x0000_t136">
            <v:path textpathok="t"/>
            <v:textpath on="t" fitshape="t" string="迈向新的天空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527685" cy="575310"/>
            <wp:effectExtent l="0" t="0" r="0" b="0"/>
            <wp:wrapTight wrapText="bothSides">
              <wp:wrapPolygon edited="0">
                <wp:start x="3273" y="1500"/>
                <wp:lineTo x="934" y="20096"/>
                <wp:lineTo x="18089" y="20811"/>
                <wp:lineTo x="16140" y="2215"/>
                <wp:lineTo x="3273" y="150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844540</wp:posOffset>
            </wp:positionV>
            <wp:extent cx="1257300" cy="3665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11840</wp:posOffset>
            </wp:positionH>
            <wp:positionV relativeFrom="paragraph">
              <wp:posOffset>-888365</wp:posOffset>
            </wp:positionV>
            <wp:extent cx="2887980" cy="3164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01735</wp:posOffset>
            </wp:positionH>
            <wp:positionV relativeFrom="paragraph">
              <wp:posOffset>1183640</wp:posOffset>
            </wp:positionV>
            <wp:extent cx="2284095" cy="2708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2800330" cy="7428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0160" cy="7428240"/>
                          <a:chOff x="0" y="0"/>
                          <a:chExt cx="12800160" cy="74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00160" cy="74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593640"/>
                            <a:ext cx="2513160" cy="50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二八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报说明：八班，我能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40040"/>
                            <a:ext cx="868428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华文琥珀" w:hAnsi="华文琥珀" w:eastAsia="华文琥珀" w:cs="Times New Roman"/>
                                  <w:color w:val="800000"/>
                                  <w:lang w:val="en-US" w:eastAsia="zh-CN" w:bidi="ar-SA"/>
                                </w:rPr>
                                <w:t>新学期寄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方正舒体" w:hAnsi="方正舒体" w:eastAsia="方正舒体" w:cs="Times New Roman"/>
                                  <w:color w:val="800000"/>
                                  <w:lang w:val="en-US" w:eastAsia="zh-CN" w:bidi="ar-SA"/>
                                </w:rPr>
                                <w:t>俗话说：一份耕耘，一份收获。成功的结果来源于点滴的过程。在新的一学期，希望大家记住以下几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方正舒体" w:hAnsi="方正舒体" w:eastAsia="方正舒体" w:cs="Times New Roman"/>
                                  <w:color w:val="800000"/>
                                  <w:lang w:val="en-US" w:eastAsia="zh-CN" w:bidi="ar-SA"/>
                                </w:rPr>
                                <w:t>第一，“细节决定成败”：生活中有许多细节，如果长时间忽略，就会积淀成习惯，甚至是一些不好的习惯。同样，学习中也有许多细节，如果经常地疏忽，就会造成大的漏洞。因此，在平时的学习中，必须抓好每一个细小的环节，上课、作业、考试、提问都要踏踏实实，实事求是，一步一个脚印地走稳。希望同学们继续发扬良好的学习风气，养成良好的学习习惯，抓学习过程。坚信只要抓住了过程，就一定会有很好的结果，就一定会取得令人满意的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方正舒体" w:hAnsi="方正舒体" w:eastAsia="方正舒体" w:cs="Times New Roman"/>
                                  <w:color w:val="800000"/>
                                  <w:lang w:val="en-US" w:eastAsia="zh-CN" w:bidi="ar-SA"/>
                                </w:rPr>
                                <w:t>第二，“态度决定一切”：有一句话说得好：我们不能选择生活，但是可以选择生活的态度。好的态度能弥补不足，不良的态度将使优势变成劣势。成功和失败往往取决于两种态度：一种是积极向上，一种是消极悲观。一个人的态度决定了他的将来，态度是通往成功之门的钥匙，它始终会影响一个人学习和生活的质量。所以，希望我们每一位同学都能发扬积极进取、意志坚定、刻苦学习的精神，要有责任心、要经得起挫折，要乐观坚强，要胸有大志，要用积极的态度创就我们人生的辉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方正舒体" w:hAnsi="方正舒体" w:eastAsia="方正舒体" w:cs="Times New Roman"/>
                                  <w:color w:val="800000"/>
                                  <w:lang w:val="en-US" w:eastAsia="zh-CN" w:bidi="ar-SA"/>
                                </w:rPr>
                                <w:t>第三，“人格影响一生”：我们不但要有优异的成绩，而且要有高贵的品质，要从生活的点滴中体现我们的品格。要继续完善自身形象，使每一位同学真正成为人格健全，道德高尚的祖国建设栋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7.9pt;height:584.9pt" coordorigin="0,0" coordsize="20158,11698">
                <v:rect id="shape_0" stroked="f" o:allowincell="f" style="position:absolute;left:0;top:0;width:20157;height:1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9;top:935;width:3957;height:796;mso-wrap-style:none;v-text-anchor:middle;mso-position-horizontal-relative:char" type="_x0000_t136">
                  <v:path textpathok="t"/>
                  <v:textpath on="t" fitshape="t" string="高二八班&#10;小报说明：八班，我能！" style="font-family:&quot;宋体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8;top:1638;width:13675;height:4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华文琥珀" w:hAnsi="华文琥珀" w:eastAsia="华文琥珀" w:cs="Times New Roman"/>
                            <w:color w:val="800000"/>
                            <w:lang w:val="en-US" w:eastAsia="zh-CN" w:bidi="ar-SA"/>
                          </w:rPr>
                          <w:t>新学期寄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方正舒体" w:hAnsi="方正舒体" w:eastAsia="方正舒体" w:cs="Times New Roman"/>
                            <w:color w:val="800000"/>
                            <w:lang w:val="en-US" w:eastAsia="zh-CN" w:bidi="ar-SA"/>
                          </w:rPr>
                          <w:t>俗话说：一份耕耘，一份收获。成功的结果来源于点滴的过程。在新的一学期，希望大家记住以下几点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方正舒体" w:hAnsi="方正舒体" w:eastAsia="方正舒体" w:cs="Times New Roman"/>
                            <w:color w:val="800000"/>
                            <w:lang w:val="en-US" w:eastAsia="zh-CN" w:bidi="ar-SA"/>
                          </w:rPr>
                          <w:t>第一，“细节决定成败”：生活中有许多细节，如果长时间忽略，就会积淀成习惯，甚至是一些不好的习惯。同样，学习中也有许多细节，如果经常地疏忽，就会造成大的漏洞。因此，在平时的学习中，必须抓好每一个细小的环节，上课、作业、考试、提问都要踏踏实实，实事求是，一步一个脚印地走稳。希望同学们继续发扬良好的学习风气，养成良好的学习习惯，抓学习过程。坚信只要抓住了过程，就一定会有很好的结果，就一定会取得令人满意的成绩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方正舒体" w:hAnsi="方正舒体" w:eastAsia="方正舒体" w:cs="Times New Roman"/>
                            <w:color w:val="800000"/>
                            <w:lang w:val="en-US" w:eastAsia="zh-CN" w:bidi="ar-SA"/>
                          </w:rPr>
                          <w:t>第二，“态度决定一切”：有一句话说得好：我们不能选择生活，但是可以选择生活的态度。好的态度能弥补不足，不良的态度将使优势变成劣势。成功和失败往往取决于两种态度：一种是积极向上，一种是消极悲观。一个人的态度决定了他的将来，态度是通往成功之门的钥匙，它始终会影响一个人学习和生活的质量。所以，希望我们每一位同学都能发扬积极进取、意志坚定、刻苦学习的精神，要有责任心、要经得起挫折，要乐观坚强，要胸有大志，要用积极的态度创就我们人生的辉煌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方正舒体" w:hAnsi="方正舒体" w:eastAsia="方正舒体" w:cs="Times New Roman"/>
                            <w:color w:val="800000"/>
                            <w:lang w:val="en-US" w:eastAsia="zh-CN" w:bidi="ar-SA"/>
                          </w:rPr>
                          <w:t>第三，“人格影响一生”：我们不但要有优异的成绩，而且要有高贵的品质，要从生活的点滴中体现我们的品格。要继续完善自身形象，使每一位同学真正成为人格健全，道德高尚的祖国建设栋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783080</wp:posOffset>
                </wp:positionV>
                <wp:extent cx="2400300" cy="703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Cs w:val="21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１９３１年５月，教育家、南京中央大学教授邰爽秋、程其保等发起，拟定每年６月６日为教师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Cs w:val="21"/>
                              </w:rPr>
                            </w:pPr>
                            <w:r>
                              <w:rPr>
                                <w:rFonts w:eastAsia="华文琥珀" w:cs="华文琥珀" w:ascii="华文琥珀" w:hAnsi="华文琥珀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eastAsia="华文琥珀" w:ascii="华文琥珀" w:hAnsi="华文琥珀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２７”教师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Cs w:val="21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１９３９年，国民党政府教育部决定以中国教育家孔子的诞辰８月２７日为教师节。 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Cs w:val="21"/>
                              </w:rPr>
                            </w:pPr>
                            <w:r>
                              <w:rPr>
                                <w:rFonts w:eastAsia="华文琥珀" w:cs="华文琥珀" w:ascii="华文琥珀" w:hAnsi="华文琥珀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eastAsia="华文琥珀" w:ascii="华文琥珀" w:hAnsi="华文琥珀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１”教师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Cs w:val="21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１９５１年，中华人民共和国教育部、中华全国总工会共同商定，将教师节与</w:t>
                            </w:r>
                            <w:r>
                              <w:rPr>
                                <w:rFonts w:eastAsia="华文琥珀" w:ascii="华文琥珀" w:hAnsi="华文琥珀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五一</w:t>
                            </w:r>
                            <w:r>
                              <w:rPr>
                                <w:rFonts w:eastAsia="华文琥珀" w:ascii="华文琥珀" w:hAnsi="华文琥珀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国际劳动节合并一起。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Cs w:val="21"/>
                              </w:rPr>
                            </w:pPr>
                            <w:r>
                              <w:rPr>
                                <w:rFonts w:eastAsia="华文琥珀" w:cs="华文琥珀" w:ascii="华文琥珀" w:hAnsi="华文琥珀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eastAsia="华文琥珀" w:ascii="华文琥珀" w:hAnsi="华文琥珀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１０”教师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Cs w:val="21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Cs w:val="21"/>
                              </w:rPr>
                              <w:t>１９８５年１月２１日，六届全国人大第九次会议正式通过国务院关于建立教师节的议案，并决定９月１０日为我国的教师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3.8pt;mso-wrap-distance-left:9.05pt;mso-wrap-distance-right:9.05pt;mso-wrap-distance-top:0pt;mso-wrap-distance-bottom:0pt;margin-top:140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Cs w:val="21"/>
                        </w:rPr>
                      </w:pP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１９３１年５月，教育家、南京中央大学教授邰爽秋、程其保等发起，拟定每年６月６日为教师节。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Cs w:val="21"/>
                        </w:rPr>
                      </w:pPr>
                      <w:r>
                        <w:rPr>
                          <w:rFonts w:eastAsia="华文琥珀" w:cs="华文琥珀" w:ascii="华文琥珀" w:hAnsi="华文琥珀"/>
                          <w:szCs w:val="21"/>
                        </w:rPr>
                        <w:t>“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８</w:t>
                      </w:r>
                      <w:r>
                        <w:rPr>
                          <w:rFonts w:eastAsia="华文琥珀" w:ascii="华文琥珀" w:hAnsi="华文琥珀"/>
                          <w:szCs w:val="21"/>
                        </w:rPr>
                        <w:t>·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２７”教师节。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Cs w:val="21"/>
                        </w:rPr>
                      </w:pPr>
                      <w:r>
                        <w:rPr>
                          <w:rFonts w:eastAsia="华文琥珀" w:ascii="华文琥珀" w:hAnsi="华文琥珀"/>
                          <w:szCs w:val="21"/>
                        </w:rPr>
                        <w:t> 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１９３９年，国民党政府教育部决定以中国教育家孔子的诞辰８月２７日为教师节。   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Cs w:val="21"/>
                        </w:rPr>
                      </w:pPr>
                      <w:r>
                        <w:rPr>
                          <w:rFonts w:eastAsia="华文琥珀" w:cs="华文琥珀" w:ascii="华文琥珀" w:hAnsi="华文琥珀"/>
                          <w:szCs w:val="21"/>
                        </w:rPr>
                        <w:t>“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５</w:t>
                      </w:r>
                      <w:r>
                        <w:rPr>
                          <w:rFonts w:eastAsia="华文琥珀" w:ascii="华文琥珀" w:hAnsi="华文琥珀"/>
                          <w:szCs w:val="21"/>
                        </w:rPr>
                        <w:t>·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１”教师节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Cs w:val="21"/>
                        </w:rPr>
                      </w:pPr>
                      <w:r>
                        <w:rPr>
                          <w:rFonts w:eastAsia="华文琥珀" w:ascii="华文琥珀" w:hAnsi="华文琥珀"/>
                          <w:szCs w:val="21"/>
                        </w:rPr>
                        <w:t> 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１９５１年，中华人民共和国教育部、中华全国总工会共同商定，将教师节与</w:t>
                      </w:r>
                      <w:r>
                        <w:rPr>
                          <w:rFonts w:eastAsia="华文琥珀" w:ascii="华文琥珀" w:hAnsi="华文琥珀"/>
                          <w:szCs w:val="21"/>
                        </w:rPr>
                        <w:t>"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五一</w:t>
                      </w:r>
                      <w:r>
                        <w:rPr>
                          <w:rFonts w:eastAsia="华文琥珀" w:ascii="华文琥珀" w:hAnsi="华文琥珀"/>
                          <w:szCs w:val="21"/>
                        </w:rPr>
                        <w:t>"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国际劳动节合并一起。 　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Cs w:val="21"/>
                        </w:rPr>
                      </w:pPr>
                      <w:r>
                        <w:rPr>
                          <w:rFonts w:eastAsia="华文琥珀" w:cs="华文琥珀" w:ascii="华文琥珀" w:hAnsi="华文琥珀"/>
                          <w:szCs w:val="21"/>
                        </w:rPr>
                        <w:t>“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９</w:t>
                      </w:r>
                      <w:r>
                        <w:rPr>
                          <w:rFonts w:eastAsia="华文琥珀" w:ascii="华文琥珀" w:hAnsi="华文琥珀"/>
                          <w:szCs w:val="21"/>
                        </w:rPr>
                        <w:t>·</w:t>
                      </w: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１０”教师节。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Cs w:val="21"/>
                        </w:rPr>
                      </w:pPr>
                      <w:r>
                        <w:rPr>
                          <w:rFonts w:ascii="华文琥珀" w:hAnsi="华文琥珀" w:eastAsia="华文琥珀"/>
                          <w:szCs w:val="21"/>
                        </w:rPr>
                        <w:t>１９８５年１月２１日，六届全国人大第九次会议正式通过国务院关于建立教师节的议案，并决定９月１０日为我国的教师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00100" cy="6240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中国教师节的演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1.4pt;mso-wrap-distance-left:9.05pt;mso-wrap-distance-right:9.05pt;mso-wrap-distance-top:0pt;mso-wrap-distance-bottom:0pt;margin-top:2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2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中国教师节的演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8229600" cy="5745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ind w:firstLine="38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111111"/>
                                <w:kern w:val="0"/>
                                <w:sz w:val="24"/>
                              </w:rPr>
                              <w:t>哈佛图书馆墙上的二十句警言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——我们奋斗的目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. This moment will nap, you will have a dream; but this moment study, you will interpret a dream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此刻打盹，你将做梦；而此刻学习，你将圆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2. I leave uncultivated today, was precisely yesterday perishes tomorrow which person of the body implored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我荒废的今日，正是昨日殒身之人祈求的明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3. Thought is already is late, exactly is the earliest time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觉得为时已晚的时候，恰恰是最早的时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4. Not matter of the today will drag tomorrow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勿将今日之事拖到明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5. Time the study pain is temporary, has not learned the pain is life-long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习时的苦痛是暂时的，未学到的痛苦是终生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6. Studies this matter, lacks the time, but is lacks diligently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习这件事，不是缺乏时间，而是缺乏努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7. Perhaps happiness does not arrange the position, but succeeds must arrange the position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幸福或许不排名次，但成功必排名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8. The study certainly is not the life complete. But, since continually life part of - studies also are unable to conquer, what but also can make?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学习并不是人生的全部。但，既然连人生的一部分——学习也无法征服，还能做什么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9. Please enjoy the pain which is unable to avoid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请享受无法回避的痛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0. Only has compared to the others early, diligently, can feel the successful taste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只有比别人更早、更勤奋地努力，才能尝到成功的滋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1. Nobody can casually succeed; it comes from the thorough self-control and the will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谁也不能随随便便成功，它来自彻底的自我管理和毅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2. The time is passing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时间在流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3. Now drips the saliva, will become tomorrow the tear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现在淌的哈喇子，将成为明天的眼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4. The dog equally study, the gentleman equally plays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狗一样地学，绅士一样地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5. Today does not walk, will have to run tomorrow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今天不走，明天要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6. The investment future person will be, will be loyal to the reality person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投资未来的人是忠于现实的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7. The education level represents the income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教育程度代表收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86"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86"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86"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86"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52.4pt;mso-wrap-distance-left:9.05pt;mso-wrap-distance-right:9.05pt;mso-wrap-distance-top:0pt;mso-wrap-distance-bottom:0pt;margin-top:3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ind w:firstLine="3836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111111"/>
                          <w:kern w:val="0"/>
                          <w:sz w:val="24"/>
                        </w:rPr>
                        <w:t>哈佛图书馆墙上的二十句警言</w:t>
                      </w:r>
                      <w:r>
                        <w:rPr>
                          <w:rFonts w:ascii="Arial" w:hAnsi="Arial" w:cs="Arial"/>
                          <w:b/>
                          <w:color w:val="111111"/>
                          <w:kern w:val="0"/>
                          <w:sz w:val="18"/>
                          <w:szCs w:val="18"/>
                        </w:rPr>
                        <w:t>——我们奋斗的目标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. This moment will nap, you will have a dream; but this moment study, you will interpret a dream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此刻打盹，你将做梦；而此刻学习，你将圆梦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2. I leave uncultivated today, was precisely yesterday perishes tomorrow which person of the body implored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我荒废的今日，正是昨日殒身之人祈求的明日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3. Thought is already is late, exactly is the earliest time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觉得为时已晚的时候，恰恰是最早的时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4. Not matter of the today will drag tomorrow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勿将今日之事拖到明日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5. Time the study pain is temporary, has not learned the pain is life-long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学习时的苦痛是暂时的，未学到的痛苦是终生的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6. Studies this matter, lacks the time, but is lacks diligently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学习这件事，不是缺乏时间，而是缺乏努力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7. Perhaps happiness does not arrange the position, but succeeds must arrange the position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幸福或许不排名次，但成功必排名次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8. The study certainly is not the life complete. But, since continually life part of - studies also are unable to conquer, what but also can make?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学习并不是人生的全部。但，既然连人生的一部分——学习也无法征服，还能做什么呢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9. Please enjoy the pain which is unable to avoid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请享受无法回避的痛苦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0. Only has compared to the others early, diligently, can feel the successful taste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只有比别人更早、更勤奋地努力，才能尝到成功的滋味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1. Nobody can casually succeed; it comes from the thorough self-control and the will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谁也不能随随便便成功，它来自彻底的自我管理和毅力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2. The time is passing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时间在流逝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3. Now drips the saliva, will become tomorrow the tear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现在淌的哈喇子，将成为明天的眼泪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4. The dog equally study, the gentleman equally plays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狗一样地学，绅士一样地玩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5. Today does not walk, will have to run tomorrow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今天不走，明天要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6. The investment future person will be, will be loyal to the reality person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投资未来的人是忠于现实的人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7. The education level represents the income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教育程度代表收入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86"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86"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86"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86"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0</wp:posOffset>
                </wp:positionH>
                <wp:positionV relativeFrom="paragraph">
                  <wp:posOffset>7132320</wp:posOffset>
                </wp:positionV>
                <wp:extent cx="3200400" cy="158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8. One day, has not been able again to come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一天过完，不会再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19. Even if the present, the match does not stop changes the page.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即使现在，对手也不停地翻动书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50" w:after="0"/>
                              <w:jc w:val="left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20. Has not been difficult, then does not have attains</w:t>
                            </w:r>
                            <w:r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  <w:t>没有艰辛，便无所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4.8pt;mso-wrap-distance-left:9.05pt;mso-wrap-distance-right:9.05pt;mso-wrap-distance-top:0pt;mso-wrap-distance-bottom:0pt;margin-top:561.6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8. One day, has not been able again to come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一天过完，不会再来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19. Even if the present, the match does not stop changes the page.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即使现在，对手也不停地翻动书页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50" w:after="0"/>
                        <w:jc w:val="left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  <w:t>20. Has not been difficult, then does not have attains</w:t>
                      </w:r>
                      <w:r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  <w:t>没有艰辛，便无所获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5455</wp:posOffset>
                </wp:positionH>
                <wp:positionV relativeFrom="paragraph">
                  <wp:posOffset>2075815</wp:posOffset>
                </wp:positionV>
                <wp:extent cx="3209290" cy="496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618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eastAsia="幼圆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中国教师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日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日，第六届全国人大常委会第九次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感恩教师节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议作出决议，将每年的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日定为我国的教师节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尊师重教是中国的优良传统，早在公元前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世纪的西周时期，就提出“弟子事师，敬同于父”，传道授业解惑的教师，被中国人誉为人类灵魂的工程师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其实早在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932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年，民国政府曾规定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日为教师节，解放后废除了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日的教师节，改用“五一国际劳动节”为教师节，但教师节没有单独的活动，没有特点。而将教师节定在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日是考虑到全国大、中、小学新学年开始，学校要有新的气象。新生入学开始，即尊师重教，可以给“教师教好、学生学好”创造良好的气氛。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日，是中国恢复建立第一个教师节，从此以后，老师便有了自己的节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ind w:firstLine="472"/>
                              <w:jc w:val="left"/>
                              <w:rPr>
                                <w:rFonts w:ascii="Arial" w:hAnsi="Arial" w:eastAsia="幼圆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b/>
                                <w:kern w:val="0"/>
                                <w:sz w:val="24"/>
                              </w:rPr>
                              <w:t>世界教师节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为纪念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66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年国际劳工组织（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ILO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）和联合国教科文组织（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UNESCO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）联合颁《关于教师地位的建议案》，联合国教科文组织于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94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年将每年的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幼圆"/>
                                <w:b/>
                                <w:kern w:val="0"/>
                                <w:sz w:val="24"/>
                              </w:rPr>
                              <w:t>日定为世界教师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390.7pt;mso-wrap-distance-left:9.05pt;mso-wrap-distance-right:9.05pt;mso-wrap-distance-top:0pt;mso-wrap-distance-bottom:0pt;margin-top:163.4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eastAsia="幼圆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中国教师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日）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985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21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日，第六届全国人大常委会第九次会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感恩教师节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议作出决议，将每年的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日定为我国的教师节。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尊师重教是中国的优良传统，早在公元前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世纪的西周时期，就提出“弟子事师，敬同于父”，传道授业解惑的教师，被中国人誉为人类灵魂的工程师。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其实早在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932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年，民国政府曾规定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日为教师节，解放后废除了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日的教师节，改用“五一国际劳动节”为教师节，但教师节没有单独的活动，没有特点。而将教师节定在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日是考虑到全国大、中、小学新学年开始，学校要有新的气象。新生入学开始，即尊师重教，可以给“教师教好、学生学好”创造良好的气氛。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985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日，是中国恢复建立第一个教师节，从此以后，老师便有了自己的节日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ind w:firstLine="472"/>
                        <w:jc w:val="left"/>
                        <w:rPr>
                          <w:rFonts w:ascii="Arial" w:hAnsi="Arial" w:eastAsia="幼圆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 w:eastAsia="幼圆"/>
                          <w:b/>
                          <w:kern w:val="0"/>
                          <w:sz w:val="24"/>
                        </w:rPr>
                        <w:t>世界教师节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为纪念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1966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年国际劳工组织（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ILO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）和联合国教科文组织（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UNESCO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）联合颁《关于教师地位的建议案》，联合国教科文组织于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1994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年将每年的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幼圆" w:cs="宋体;SimSun" w:ascii="宋体;SimSun" w:hAnsi="宋体;SimSun"/>
                          <w:b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幼圆"/>
                          <w:b/>
                          <w:kern w:val="0"/>
                          <w:sz w:val="24"/>
                        </w:rPr>
                        <w:t>日定为世界教师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幼圆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幼圆" w:cs="Arial" w:ascii="Arial" w:hAnsi="Arial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811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琥珀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1">
    <w:name w:val="pl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1">
    <w:name w:val="p01"/>
    <w:basedOn w:val="Normal"/>
    <w:qFormat/>
    <w:pPr>
      <w:widowControl/>
      <w:spacing w:lineRule="auto" w:line="432" w:before="15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9:00Z</dcterms:created>
  <dc:creator>User</dc:creator>
  <dc:description/>
  <cp:keywords/>
  <dc:language>en-US</dc:language>
  <cp:lastModifiedBy>User</cp:lastModifiedBy>
  <dcterms:modified xsi:type="dcterms:W3CDTF">2011-09-06T00:46:00Z</dcterms:modified>
  <cp:revision>5</cp:revision>
  <dc:subject/>
  <dc:title/>
</cp:coreProperties>
</file>