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4490700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720" cy="7726680"/>
                          <a:chOff x="0" y="0"/>
                          <a:chExt cx="1449072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9072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1560" y="253440"/>
                            <a:ext cx="180648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2011年9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486360"/>
                            <a:ext cx="13969440" cy="144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840" y="653400"/>
                            <a:ext cx="159624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人生感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74120" y="5622120"/>
                            <a:ext cx="426348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9360" y="5346000"/>
                            <a:ext cx="1078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军训剪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6242040"/>
                            <a:ext cx="332748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4120" y="983520"/>
                            <a:ext cx="4263480" cy="4309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4263480" cy="42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0"/>
                              <a:ext cx="4131360" cy="430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隶书" w:hAnsi="隶书" w:eastAsia="隶书" w:cs="Arial"/>
                                    <w:color w:val="auto"/>
                                    <w:lang w:val="en-US" w:eastAsia="zh-CN" w:bidi="ar-SA"/>
                                  </w:rPr>
                                  <w:t>有一个人去应聘工作时，随手将走廊上的纸屑捡起来，放进了垃圾桶。他的举动恰好被路过的面试官看到了，因此他得到了这份工作。　原来获得赏识很简单，养成好习惯就可以了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隶书" w:hAnsi="隶书" w:eastAsia="隶书" w:cs="Arial"/>
                                    <w:color w:val="auto"/>
                                    <w:lang w:val="en-US" w:eastAsia="zh-CN" w:bidi="ar-SA"/>
                                  </w:rPr>
                                  <w:t>有个小弟在脚踏车店当学徒，有人送来一部有故障的脚踏车，小弟除了将车修好，还把车子擦试得干干净净。其他学徒笑他多此一举，后来雇主将脚踏车领回去的第二天，小弟就被挖到那位雇主的公司上班。原来出人头地很简单，多干点就可以了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隶书" w:hAnsi="隶书" w:eastAsia="隶书" w:cs="Arial"/>
                                    <w:color w:val="auto"/>
                                    <w:lang w:val="en-US" w:eastAsia="zh-CN" w:bidi="ar-SA"/>
                                  </w:rPr>
                                  <w:t>有个牧场主人，叫孩子每天在牧场上辛勤地工作，朋友对他说：“你不需要让孩子如此辛苦，农作物一样会长得很好的。”牧场主人回答说：“我不是在培养农作物，我是在培养我的孩子。”原来培养孩子很简单，让他吃点苦头就可以了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隶书" w:hAnsi="隶书" w:eastAsia="隶书" w:cs="Arial"/>
                                    <w:color w:val="auto"/>
                                    <w:lang w:val="en-US" w:eastAsia="zh-CN" w:bidi="ar-SA"/>
                                  </w:rPr>
                                  <w:t>有几个小孩很想当天使，上帝给他们一人一个烛台，要他们每天把烛台擦亮，结果一天两天过去了，上帝都没来，于是有些小孩就不再擦拭那烛台。有一天上帝突然造访，只有一个烛台是干干净净明明亮亮的，那是被大家叫做笨小孩的烛台，因为上帝没来，他也每天都擦拭，结果这个笨小孩成了天使。原来当天使很简单，只要实实在在去做就可以了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隶书" w:hAnsi="隶书" w:eastAsia="隶书" w:cs="Arial"/>
                                    <w:color w:val="auto"/>
                                    <w:lang w:val="en-US" w:eastAsia="zh-CN" w:bidi="ar-SA"/>
                                  </w:rPr>
                                  <w:t>人生的光彩在哪里？早上醒来，光彩在脸上，充满笑容地迎接未来。到了中午，光彩在腰上，挺直腰杆地活在当下。到了晚上，光彩在脚上，脚踏实地地做好自己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810640" y="984240"/>
                            <a:ext cx="5172120" cy="66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9920" y="984240"/>
                            <a:ext cx="5095800" cy="66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47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隶书" w:hAnsi="隶书" w:eastAsia="隶书" w:cs="Arial"/>
                                  <w:color w:val="auto"/>
                                  <w:lang w:val="en-US" w:eastAsia="zh-CN" w:bidi="ar-SA"/>
                                </w:rPr>
                                <w:t xml:space="preserve">学习必须讲究方法，而改进学习方法的本质目的，就是为了提高学习效率。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隶书" w:hAnsi="隶书" w:eastAsia="隶书" w:cs="Arial"/>
                                  <w:color w:val="auto"/>
                                  <w:lang w:val="en-US" w:eastAsia="zh-CN" w:bidi="ar-SA"/>
                                </w:rPr>
                                <w:t xml:space="preserve">学习效率的高低，是一个学生综合学习能力的体现。在学生时代，学习效率的高低主要对学习成绩产生影响。当一个人进入社会之后，还要在工作中不断学习新的知识和技能，这时候，一个人学习效率的高低则会影响他（或她）的工作成绩，继而影响他的事业和前途。可见，在中学阶段就养成好的学习习惯，拥有较高的学习效率，对人一生的发展都大有益处。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隶书" w:hAnsi="隶书" w:eastAsia="隶书" w:cs="Arial"/>
                                  <w:color w:val="auto"/>
                                  <w:lang w:val="en-US" w:eastAsia="zh-CN" w:bidi="ar-SA"/>
                                </w:rPr>
                                <w:t xml:space="preserve">可以这样认为，学习效率很高的人，必定是学习成绩好的学生（言外之意，学习成绩好未必学习效率高）。因此，对大部分学生而言，提高学习效率就是提高学习成绩的直接途径。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提高学习效率并非一朝一夕之事，需要长期的探索和积累。前人的经验是可以借鉴的，但必须充分结合自己的特点。影响学习效率的因素，有学习之内的，但更多的因素在学习之外。首先要养成良好的学习习惯，合理利用时间，另外还要注意"专心、用心、恒心"等基本素质的培养，对于自身的优势、缺陷等更要有深刻的认识。总之，"世上无难事，只怕有心人。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隶书" w:hAnsi="隶书" w:eastAsia="隶书" w:cs="Arial"/>
                                  <w:color w:val="auto"/>
                                  <w:lang w:val="en-US" w:eastAsia="zh-CN" w:bidi="ar-SA"/>
                                </w:rPr>
                                <w:t xml:space="preserve">1、不妨给自己定一些时间限制。连续长时间的学习很容易使自己产生厌烦情绪，这时可以把功课分成若干个部分，把每一部分限定时间，例如一小时内完成这份练习、八点以前做完那份测试等等，这样不仅有助于提高效率，还不会产生疲劳感。如果可能的话，逐步缩短所用的时间，不久你就会发现，以前一小时都完不成的作业，现在四十分钟就完成了。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隶书" w:hAnsi="隶书" w:eastAsia="隶书" w:cs="Arial"/>
                                  <w:color w:val="auto"/>
                                  <w:lang w:val="en-US" w:eastAsia="zh-CN" w:bidi="ar-SA"/>
                                </w:rPr>
                                <w:t xml:space="preserve">2、不要在学习的同时干其他事或想其他事。一心不能二用的道理谁都明白，可还是有许多同学在边学习边听音乐。或许你会说听音乐是放松神经的好办法，那么你尽可以专心的学习一小时后全身放松地听一刻钟音乐，这样比带着耳机做功课的效果好多了。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隶书" w:hAnsi="隶书" w:eastAsia="隶书" w:cs="Arial"/>
                                  <w:color w:val="auto"/>
                                  <w:lang w:val="en-US" w:eastAsia="zh-CN" w:bidi="ar-SA"/>
                                </w:rPr>
                                <w:t xml:space="preserve">3、不要整个晚上都复习同一门功课。我以前也曾经常用一个晚上来看数学或物理，实践证明，这样做非但容易疲劳，而且效果也很差。后来我在每晚安排复习两三门功课，情况要好多了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除了十分重要的内容以外，课堂上不必记很详细的笔记。如果课堂上忙于记笔记，听课的效率一定不高，况且你也不能保证课后一定会去看笔记。课堂上所做的主要工作应当是把老师的讲课消化吸收，适当做一些简要的笔记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9360" y="653400"/>
                            <a:ext cx="30481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怎样制定高中学习计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93640"/>
                            <a:ext cx="163008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校园感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>
                            <a:lum contrast="-18000"/>
                          </a:blip>
                          <a:stretch/>
                        </pic:blipFill>
                        <pic:spPr>
                          <a:xfrm>
                            <a:off x="228600" y="984240"/>
                            <a:ext cx="3327480" cy="51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984240"/>
                            <a:ext cx="2533680" cy="245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秋雨褪去如火骄阳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新桂绽放初蕊芬芳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簇新的校园迎来了新的主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他们有未来的姚明和李四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这里是思想的圣殿，自由奔放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不再有禁锢和说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据长江之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上可至喜马拉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下可达五洲四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起航，启航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从这里可到达理想的殿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恰同学少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奔向太阳升起的地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努力，戮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为追求新生活而高亢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数风流人物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还看我中华学堂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723480"/>
                            <a:ext cx="1071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教师节感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914280"/>
                            <a:ext cx="3021840" cy="22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一双双稚嫩的脚印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总少不了一双双大脚印的陪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一张张如花灿烂的笑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总离不了园丁辛勤的目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一棵棵茁壮的幼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离不了太阳的光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鲜花感恩雨露，因为雨露滋润它成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苍鹰感恩长空，因为长空让它飞翔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高山感恩大地，因为大地让它高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我感恩！一日为师终身为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我感恩！春蚕到死丝方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我不是你最出色的学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但你是我们最可尊敬的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祝全体老师节日快乐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056600"/>
                            <a:ext cx="518040" cy="65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EEP ON         KEEP ON         KEEP ON           KEEP O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6880" y="984240"/>
                            <a:ext cx="473040" cy="65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WISH            I WISH           I WISH              I WISH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1pt;height:608.4pt" coordorigin="0,0" coordsize="22820,12168">
                <v:rect id="shape_0" stroked="f" o:allowincell="f" style="position:absolute;left:0;top:0;width:2281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656;top:399;width:2844;height:366;mso-wrap-style:none;v-text-anchor:middle;mso-position-horizontal-relative:char" type="_x0000_t136">
                  <v:path textpathok="t"/>
                  <v:textpath on="t" fitshape="t" string="2011年9月" style="font-family:&quot;黑体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215,766" to="22213,767" stroked="t" o:allowincell="f" style="position:absolute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line>
                <v:shape id="shape_0" stroked="f" o:allowincell="f" style="position:absolute;left:8472;top:1029;width:2513;height:355;mso-wrap-style:none;v-text-anchor:middle;mso-position-horizontal-relative:char" type="_x0000_t136">
                  <v:path textpathok="t"/>
                  <v:textpath on="t" fitshape="t" string="人生感悟" style="font-family:&quot;隶书&quot;;font-size:24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6;top:8854;width:6713;height:32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802;top:8419;width:1697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军训剪影</w:t>
                        </w:r>
                      </w:p>
                    </w:txbxContent>
                  </v:textbox>
                  <v:path textpathok="t"/>
                  <v:textpath on="t" fitshape="t" string="军训剪影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60;top:9830;width:5239;height:222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416;top:1549;width:6714;height:6787">
                  <v:shape id="shape_0" stroked="f" o:allowincell="f" style="position:absolute;left:6416;top:1550;width:6713;height:666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9;top:1549;width:6505;height:678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隶书" w:hAnsi="隶书" w:eastAsia="隶书" w:cs="Arial"/>
                              <w:color w:val="auto"/>
                              <w:lang w:val="en-US" w:eastAsia="zh-CN" w:bidi="ar-SA"/>
                            </w:rPr>
                            <w:t>有一个人去应聘工作时，随手将走廊上的纸屑捡起来，放进了垃圾桶。他的举动恰好被路过的面试官看到了，因此他得到了这份工作。　原来获得赏识很简单，养成好习惯就可以了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隶书" w:hAnsi="隶书" w:eastAsia="隶书" w:cs="Arial"/>
                              <w:color w:val="auto"/>
                              <w:lang w:val="en-US" w:eastAsia="zh-CN" w:bidi="ar-SA"/>
                            </w:rPr>
                            <w:t>有个小弟在脚踏车店当学徒，有人送来一部有故障的脚踏车，小弟除了将车修好，还把车子擦试得干干净净。其他学徒笑他多此一举，后来雇主将脚踏车领回去的第二天，小弟就被挖到那位雇主的公司上班。原来出人头地很简单，多干点就可以了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隶书" w:hAnsi="隶书" w:eastAsia="隶书" w:cs="Arial"/>
                              <w:color w:val="auto"/>
                              <w:lang w:val="en-US" w:eastAsia="zh-CN" w:bidi="ar-SA"/>
                            </w:rPr>
                            <w:t>有个牧场主人，叫孩子每天在牧场上辛勤地工作，朋友对他说：“你不需要让孩子如此辛苦，农作物一样会长得很好的。”牧场主人回答说：“我不是在培养农作物，我是在培养我的孩子。”原来培养孩子很简单，让他吃点苦头就可以了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隶书" w:hAnsi="隶书" w:eastAsia="隶书" w:cs="Arial"/>
                              <w:color w:val="auto"/>
                              <w:lang w:val="en-US" w:eastAsia="zh-CN" w:bidi="ar-SA"/>
                            </w:rPr>
                            <w:t>有几个小孩很想当天使，上帝给他们一人一个烛台，要他们每天把烛台擦亮，结果一天两天过去了，上帝都没来，于是有些小孩就不再擦拭那烛台。有一天上帝突然造访，只有一个烛台是干干净净明明亮亮的，那是被大家叫做笨小孩的烛台，因为上帝没来，他也每天都擦拭，结果这个笨小孩成了天使。原来当天使很简单，只要实实在在去做就可以了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隶书" w:hAnsi="隶书" w:eastAsia="隶书" w:cs="Arial"/>
                              <w:color w:val="auto"/>
                              <w:lang w:val="en-US" w:eastAsia="zh-CN" w:bidi="ar-SA"/>
                            </w:rPr>
                            <w:t>人生的光彩在哪里？早上醒来，光彩在脸上，充满笑容地迎接未来。到了中午，光彩在腰上，挺直腰杆地活在当下。到了晚上，光彩在脚上，脚踏实地地做好自己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75;top:1550;width:8144;height:105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874;top:1550;width:8024;height:105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475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隶书" w:hAnsi="隶书" w:eastAsia="隶书" w:cs="Arial"/>
                            <w:color w:val="auto"/>
                            <w:lang w:val="en-US" w:eastAsia="zh-CN" w:bidi="ar-SA"/>
                          </w:rPr>
                          <w:t xml:space="preserve">学习必须讲究方法，而改进学习方法的本质目的，就是为了提高学习效率。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隶书" w:hAnsi="隶书" w:eastAsia="隶书" w:cs="Arial"/>
                            <w:color w:val="auto"/>
                            <w:lang w:val="en-US" w:eastAsia="zh-CN" w:bidi="ar-SA"/>
                          </w:rPr>
                          <w:t xml:space="preserve">学习效率的高低，是一个学生综合学习能力的体现。在学生时代，学习效率的高低主要对学习成绩产生影响。当一个人进入社会之后，还要在工作中不断学习新的知识和技能，这时候，一个人学习效率的高低则会影响他（或她）的工作成绩，继而影响他的事业和前途。可见，在中学阶段就养成好的学习习惯，拥有较高的学习效率，对人一生的发展都大有益处。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隶书" w:hAnsi="隶书" w:eastAsia="隶书" w:cs="Arial"/>
                            <w:color w:val="auto"/>
                            <w:lang w:val="en-US" w:eastAsia="zh-CN" w:bidi="ar-SA"/>
                          </w:rPr>
                          <w:t xml:space="preserve">可以这样认为，学习效率很高的人，必定是学习成绩好的学生（言外之意，学习成绩好未必学习效率高）。因此，对大部分学生而言，提高学习效率就是提高学习成绩的直接途径。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>提高学习效率并非一朝一夕之事，需要长期的探索和积累。前人的经验是可以借鉴的，但必须充分结合自己的特点。影响学习效率的因素，有学习之内的，但更多的因素在学习之外。首先要养成良好的学习习惯，合理利用时间，另外还要注意"专心、用心、恒心"等基本素质的培养，对于自身的优势、缺陷等更要有深刻的认识。总之，"世上无难事，只怕有心人。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隶书" w:hAnsi="隶书" w:eastAsia="隶书" w:cs="Arial"/>
                            <w:color w:val="auto"/>
                            <w:lang w:val="en-US" w:eastAsia="zh-CN" w:bidi="ar-SA"/>
                          </w:rPr>
                          <w:t xml:space="preserve">1、不妨给自己定一些时间限制。连续长时间的学习很容易使自己产生厌烦情绪，这时可以把功课分成若干个部分，把每一部分限定时间，例如一小时内完成这份练习、八点以前做完那份测试等等，这样不仅有助于提高效率，还不会产生疲劳感。如果可能的话，逐步缩短所用的时间，不久你就会发现，以前一小时都完不成的作业，现在四十分钟就完成了。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隶书" w:hAnsi="隶书" w:eastAsia="隶书" w:cs="Arial"/>
                            <w:color w:val="auto"/>
                            <w:lang w:val="en-US" w:eastAsia="zh-CN" w:bidi="ar-SA"/>
                          </w:rPr>
                          <w:t xml:space="preserve">2、不要在学习的同时干其他事或想其他事。一心不能二用的道理谁都明白，可还是有许多同学在边学习边听音乐。或许你会说听音乐是放松神经的好办法，那么你尽可以专心的学习一小时后全身放松地听一刻钟音乐，这样比带着耳机做功课的效果好多了。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隶书" w:hAnsi="隶书" w:eastAsia="隶书" w:cs="Arial"/>
                            <w:color w:val="auto"/>
                            <w:lang w:val="en-US" w:eastAsia="zh-CN" w:bidi="ar-SA"/>
                          </w:rPr>
                          <w:t xml:space="preserve">3、不要整个晚上都复习同一门功课。我以前也曾经常用一个晚上来看数学或物理，实践证明，这样做非但容易疲劳，而且效果也很差。后来我在每晚安排复习两三门功课，情况要好多了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>除了十分重要的内容以外，课堂上不必记很详细的笔记。如果课堂上忙于记笔记，听课的效率一定不高，况且你也不能保证课后一定会去看笔记。课堂上所做的主要工作应当是把老师的讲课消化吸收，适当做一些简要的笔记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0;top:1029;width:4799;height:404;mso-wrap-style:none;v-text-anchor:middle;mso-position-horizontal-relative:char" type="_x0000_t136">
                  <v:path textpathok="t"/>
                  <v:textpath on="t" fitshape="t" string="怎样制定高中学习计划" style="font-family:&quot;隶书&quot;;font-size:12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34;top:935;width:2566;height:350;mso-wrap-style:none;v-text-anchor:middle;mso-position-horizontal-relative:char" type="_x0000_t136">
                  <v:path textpathok="t"/>
                  <v:textpath on="t" fitshape="t" string="校园感想" style="font-family:&quot;隶书&quot;;font-size:12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360;top:1550;width:5239;height:812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1201;top:1550;width:3989;height:3864;mso-wrap-style:none;v-text-anchor:middle;mso-position-horizontal-relative:char" type="_x0000_t136">
                  <v:path textpathok="t"/>
                  <v:textpath on="t" fitshape="t" string="秋雨褪去如火骄阳，&#10;新桂绽放初蕊芬芳，&#10;簇新的校园迎来了新的主人，&#10;他们有未来的姚明和李四光。&#10;这里是思想的圣殿，自由奔放，&#10;不再有禁锢和说教。&#10;据长江之畔，&#10;上可至喜马拉雅，&#10;下可达五洲四海。&#10;起航，启航，&#10;从这里可到达理想的殿堂，&#10;恰同学少年，&#10;奔向太阳升起的地方，&#10;努力，戮力，&#10;为追求新生活而高亢，&#10;数风流人物，&#10;还看我中华学堂。" style="font-family:&quot;隶书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rect id="shape_0" fillcolor="black" stroked="t" o:allowincell="f" style="position:absolute;left:2181;top:5864;width:1687;height:2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教师节感想</w:t>
                        </w:r>
                      </w:p>
                    </w:txbxContent>
                  </v:textbox>
                  <v:path textpathok="t"/>
                  <v:textpath on="t" fitshape="t" string="教师节感想" style="font-family:&quot;宋体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336699" stroked="f" o:allowincell="f" style="position:absolute;left:841;top:6164;width:4758;height:3510;mso-wrap-style:none;v-text-anchor:middle;mso-position-horizontal-relative:char" type="_x0000_t136">
                  <v:path textpathok="t"/>
                  <v:textpath on="t" fitshape="t" string="一双双稚嫩的脚印旁，&#10;总少不了一双双大脚印的陪伴；&#10;一张张如花灿烂的笑脸，&#10;总离不了园丁辛勤的目光；&#10;一棵棵茁壮的幼苗，&#10;离不了太阳的光芒。&#10;鲜花感恩雨露，因为雨露滋润它成长；&#10;苍鹰感恩长空，因为长空让它飞翔；&#10;高山感恩大地，因为大地让它高耸。&#10;我感恩！一日为师终身为父，&#10;我感恩！春蚕到死丝方尽。&#10;我不是你最出色的学生，&#10;但你是我们最可尊敬的人，&#10;祝全体老师节日快乐！" style="font-family:&quot;隶书&quot;;font-size:16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5600;top:1664;width:815;height:1024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EEP ON         KEEP ON         KEEP ON           KEEP 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9;top:1550;width:744;height:103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WISH            I WISH           I WISH              I W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33350</wp:posOffset>
                </wp:positionV>
                <wp:extent cx="5924550" cy="66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新的冒险，我们准备好了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2.65pt;mso-wrap-distance-left:9.05pt;mso-wrap-distance-right:9.05pt;mso-wrap-distance-top:0pt;mso-wrap-distance-bottom:0pt;margin-top:-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z w:val="72"/>
                          <w:szCs w:val="72"/>
                        </w:rPr>
                        <w:t>新的冒险，我们准备好了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1225</wp:posOffset>
                </wp:positionH>
                <wp:positionV relativeFrom="paragraph">
                  <wp:posOffset>47625</wp:posOffset>
                </wp:positionV>
                <wp:extent cx="2600325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班级：高一（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制作人员：殷述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8.3pt;mso-wrap-distance-left:9.05pt;mso-wrap-distance-right:9.05pt;mso-wrap-distance-top:0pt;mso-wrap-distance-bottom:0pt;margin-top:3.75pt;mso-position-vertical-relative:text;margin-left:7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班级：高一（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制作人员：殷述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130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隶书">
    <w:charset w:val="01"/>
    <w:family w:val="roma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8:00Z</dcterms:created>
  <dc:creator>微软用户</dc:creator>
  <dc:description/>
  <cp:keywords/>
  <dc:language>en-US</dc:language>
  <cp:lastModifiedBy>User</cp:lastModifiedBy>
  <dcterms:modified xsi:type="dcterms:W3CDTF">2011-09-09T07:34:00Z</dcterms:modified>
  <cp:revision>24</cp:revision>
  <dc:subject/>
  <dc:title>123</dc:title>
</cp:coreProperties>
</file>