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372600" cy="137693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37692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5.6pt;width:737.95pt;height:1084.15pt;mso-wrap-style:none;v-text-anchor:middle">
                <v:fill o:detectmouseclick="t" on="false"/>
                <v:stroke color="#333333" weight="284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97790</wp:posOffset>
                </wp:positionV>
                <wp:extent cx="8380730" cy="502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12900" w:leader="none"/>
                              </w:tabs>
                              <w:ind w:right="11999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1220" cy="323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122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5955" cy="3181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59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39.6pt;mso-wrap-distance-left:9.05pt;mso-wrap-distance-right:9.05pt;mso-wrap-distance-top:0pt;mso-wrap-distance-bottom:0pt;margin-top:-7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120" w:leader="none"/>
                          <w:tab w:val="left" w:pos="12900" w:leader="none"/>
                        </w:tabs>
                        <w:ind w:right="11999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1220" cy="3238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122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5955" cy="31813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59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97790</wp:posOffset>
                </wp:positionV>
                <wp:extent cx="685800" cy="502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9CCFF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Impact" w:ascii="Impact" w:hAnsi="Impact"/>
                                <w:color w:val="99CC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99CCFF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6pt;mso-wrap-distance-left:9.05pt;mso-wrap-distance-right:9.05pt;mso-wrap-distance-top:0pt;mso-wrap-distance-bottom:0pt;margin-top:-7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color w:val="99CCFF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Impact" w:ascii="Impact" w:hAnsi="Impact"/>
                          <w:color w:val="99CC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99CCFF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708785" cy="702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609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55.3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609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143500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4745" cy="8489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8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4745" cy="8489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CCFF"/>
          <w:lang w:val="en-US" w:eastAsia="en-US"/>
        </w:rPr>
      </w:pPr>
      <w:r>
        <w:rPr>
          <w:color w:val="99CC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548.95pt,7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314700" cy="3863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>中 秋 （节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如果那也算作一次分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在我年轻的心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是否可以原谅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就像落叶可以原谅野风 无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青春可以原谅岁月 将她抹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蟋蟀停止了吵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石榴树挂满了羞红的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最后那一场雨淋湿了野玫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（他们说湖边的玫瑰喜欢歌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你会不会坐在月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听我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听我的歌飞进山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 xml:space="preserve">飞越湖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4"/>
                              </w:rPr>
                              <w:t>飞向那一轮圆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4.2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>中 秋 （节选）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如果那也算作一次分离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在我年轻的心中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是否可以原谅你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就像落叶可以原谅野风 无礼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青春可以原谅岁月 将她抹去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蟋蟀停止了吵闹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石榴树挂满了羞红的果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最后那一场雨淋湿了野玫瑰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（他们说湖边的玫瑰喜欢歌）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你会不会坐在月下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听我唱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听我的歌飞进山林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 xml:space="preserve">飞越湖水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ascii="楷体_GB2312" w:hAnsi="楷体_GB2312" w:cs="Arial" w:eastAsia="楷体_GB2312"/>
                          <w:kern w:val="0"/>
                          <w:sz w:val="24"/>
                        </w:rPr>
                        <w:t>飞向那一轮圆月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Arial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cs="Arial" w:ascii="楷体_GB2312" w:hAnsi="楷体_GB2312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84600" cy="382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35071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350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30.1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35071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350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048510" cy="25355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244284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6" t="-73" r="-9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99.65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24428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6" t="-73" r="-9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943600" cy="35661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66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4">
                            <a:alphaModFix amt="47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9pt;margin-top:7.8pt;width:467.95pt;height:280.75pt;mso-wrap-style:none;v-text-anchor:middle" type="_x0000_t176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0" cy="3282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农历八月十五是我国的传统节日——中秋节。中秋节与春节、清明节、端午节是中华民族的四大传统节日。“中秋”一词，最早见于《周礼》。据史籍记载，古代帝王祭月的节期为农历八月十五，时日恰逢三秋之半，故名“中秋节”；又因为这个节日在秋季八月，故又称“秋节”、“八月节”、“八月会”、“中秋节”；又有祈求团圆的信仰和相关习俗活动，故亦称“团圆节”、“女儿节”。因中秋节的主要活动都是围绕“月”进行的，所以又俗称“月节”、“月夕”、“追月节”、“玩月节”、“拜月节”；在唐朝，中秋节还被称为“端正月”。中秋节的盛行始于宋朝，至明清时，已与元旦齐名，成为我国的主要节日之一。关于中秋节的起源，大致有三种：起源于古代对月的崇拜、月下歌舞觅偶的习俗，古代秋报拜土地神的遗俗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为传承民族文化，增强民族凝聚力，　中秋节从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年起被国务院列为国家法定节假日。国家非常重视非物质文化遗产的保护，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日，该节日经国务院批准列入第一批国家级非物质文化遗产名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58.5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Tahoma" w:hAnsi="Tahoma" w:cs="Tahoma"/>
                          <w:color w:val="333333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农历八月十五是我国的传统节日——中秋节。中秋节与春节、清明节、端午节是中华民族的四大传统节日。“中秋”一词，最早见于《周礼》。据史籍记载，古代帝王祭月的节期为农历八月十五，时日恰逢三秋之半，故名“中秋节”；又因为这个节日在秋季八月，故又称“秋节”、“八月节”、“八月会”、“中秋节”；又有祈求团圆的信仰和相关习俗活动，故亦称“团圆节”、“女儿节”。因中秋节的主要活动都是围绕“月”进行的，所以又俗称“月节”、“月夕”、“追月节”、“玩月节”、“拜月节”；在唐朝，中秋节还被称为“端正月”。中秋节的盛行始于宋朝，至明清时，已与元旦齐名，成为我国的主要节日之一。关于中秋节的起源，大致有三种：起源于古代对月的崇拜、月下歌舞觅偶的习俗，古代秋报拜土地神的遗俗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333333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为传承民族文化，增强民族凝聚力，　中秋节从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t>2008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年起被国务院列为国家法定节假日。国家非常重视非物质文化遗产的保护，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t>2006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年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t>5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月</w:t>
                      </w:r>
                      <w:r>
                        <w:rPr>
                          <w:rFonts w:cs="Tahoma" w:ascii="Tahoma" w:hAnsi="Tahoma"/>
                          <w:color w:val="333333"/>
                          <w:szCs w:val="21"/>
                        </w:rPr>
                        <w:t>20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日，该节日经国务院批准列入第一批国家级非物质文化遗产名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0085" cy="2301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22085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13" r="-5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22085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13" r="-5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46685</wp:posOffset>
                </wp:positionV>
                <wp:extent cx="2603500" cy="32213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715" cy="302895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53.65pt;mso-wrap-distance-left:9.05pt;mso-wrap-distance-right:9.05pt;mso-wrap-distance-top:0pt;mso-wrap-distance-bottom:0pt;margin-top:11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715" cy="302895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165350" cy="6642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5715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64" r="-1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52.3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5715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64" r="-1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829300" cy="277368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73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2">
                            <a:alphaModFix amt="47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0pt;width:458.95pt;height:218.35pt;mso-wrap-style:none;v-text-anchor:middle" type="_x0000_t176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372100" cy="26746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中秋的传说有很多版本。可是无论有多少版本，一点是共通的：嫦娥是射日英雄后羿之妻，王母感后羿射日之功，赠之不死仙药。而嫦娥因故吃了仙药，无法逗留地面，飞天奔月而去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有的版本中仙药是一粒，被嫦娥得之。而更多版本是两粒：人服一粒长生，服二粒成仙。后羿拿回家给嫦娥保管，准备夫妻分食，然而却被意外打破了这个计划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意外是什么？无数版本的意外让嫦娥的形象在千百年来飘忽不定。有传说是嫦娥因不知详情而全服下；有人说嫦娥是好奇偷食；也人说嫦娥是故意盗之；一种悲伤的说法是后羿冷落嫦娥，嫦娥伤心而去；还有的传说是，后羿的部下蓬蒙趁后羿率众徒外出狩猎时手持宝剑闯入后院，威逼嫦娥交出宝物，嫦娥危急中将宝物吞下……无论如何，这个意外，造就了千古传说中一位最美丽浪漫、也最缥缈不定的月宫佳人。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szCs w:val="21"/>
                              </w:rPr>
                              <w:t>服下仙药的嫦娥身子渐渐飘离地面，而广邈清冷的天空中，该去哪里呢？抬头望见皎洁的月光，嫦娥终于决定向那轮圆月冉冉飞去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0.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中秋的传说有很多版本。可是无论有多少版本，一点是共通的：嫦娥是射日英雄后羿之妻，王母感后羿射日之功，赠之不死仙药。而嫦娥因故吃了仙药，无法逗留地面，飞天奔月而去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ahoma" w:hAnsi="Tahoma" w:cs="Tahoma"/>
                          <w:color w:val="333333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有的版本中仙药是一粒，被嫦娥得之。而更多版本是两粒：人服一粒长生，服二粒成仙。后羿拿回家给嫦娥保管，准备夫妻分食，然而却被意外打破了这个计划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意外是什么？无数版本的意外让嫦娥的形象在千百年来飘忽不定。有传说是嫦娥因不知详情而全服下；有人说嫦娥是好奇偷食；也人说嫦娥是故意盗之；一种悲伤的说法是后羿冷落嫦娥，嫦娥伤心而去；还有的传说是，后羿的部下蓬蒙趁后羿率众徒外出狩猎时手持宝剑闯入后院，威逼嫦娥交出宝物，嫦娥危急中将宝物吞下……无论如何，这个意外，造就了千古传说中一位最美丽浪漫、也最缥缈不定的月宫佳人。</w:t>
                      </w:r>
                      <w:r>
                        <w:rPr>
                          <w:rFonts w:ascii="Tahoma" w:hAnsi="Tahoma" w:cs="Tahoma" w:eastAsia="Tahoma"/>
                          <w:color w:val="333333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ahoma" w:hAnsi="Tahoma" w:cs="Tahoma"/>
                          <w:color w:val="333333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szCs w:val="21"/>
                        </w:rPr>
                        <w:t>服下仙药的嫦娥身子渐渐飘离地面，而广邈清冷的天空中，该去哪里呢？抬头望见皎洁的月光，嫦娥终于决定向那轮圆月冉冉飞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62810" cy="20707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97802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63.05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97802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515100" cy="3962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>
                                <w:rFonts w:ascii="Arial" w:hAnsi="Arial" w:eastAsia="新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新宋体"/>
                                <w:sz w:val="20"/>
                                <w:szCs w:val="20"/>
                              </w:rPr>
                              <w:t>天行健，君子以自强不息；地势坤，君子以厚德载物。——清华</w:t>
                            </w:r>
                            <w:r>
                              <w:rPr>
                                <w:rFonts w:ascii="Arial" w:hAnsi="Arial" w:cs="Arial" w:eastAsia="新宋体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Arial" w:hAnsi="Arial" w:cs="Arial" w:eastAsia="新宋体"/>
                                <w:sz w:val="20"/>
                                <w:szCs w:val="20"/>
                              </w:rPr>
                              <w:t>校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新宋体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1.2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>
                          <w:rFonts w:ascii="Arial" w:hAnsi="Arial" w:eastAsia="新宋体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新宋体"/>
                          <w:sz w:val="20"/>
                          <w:szCs w:val="20"/>
                        </w:rPr>
                        <w:t>天行健，君子以自强不息；地势坤，君子以厚德载物。——清华</w:t>
                      </w:r>
                      <w:r>
                        <w:rPr>
                          <w:rFonts w:ascii="Arial" w:hAnsi="Arial" w:cs="Arial" w:eastAsia="新宋体"/>
                          <w:sz w:val="20"/>
                          <w:szCs w:val="20"/>
                        </w:rPr>
                        <w:t>大学</w:t>
                      </w:r>
                      <w:r>
                        <w:rPr>
                          <w:rFonts w:ascii="Arial" w:hAnsi="Arial" w:cs="Arial" w:eastAsia="新宋体"/>
                          <w:sz w:val="20"/>
                          <w:szCs w:val="20"/>
                        </w:rPr>
                        <w:t>校训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新宋体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372600" cy="1376934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37692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5.6pt;width:737.95pt;height:1084.15pt;mso-wrap-style:none;v-text-anchor:middle">
                <v:fill o:detectmouseclick="t" on="false"/>
                <v:stroke color="#333333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6400800" cy="39624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625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6">
                            <a:alphaModFix amt="8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85.8pt;width:503.95pt;height:311.95pt;mso-wrap-style:none;v-text-anchor:middle" type="_x0000_t176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250180</wp:posOffset>
                </wp:positionV>
                <wp:extent cx="6400165" cy="416052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60520"/>
                          <a:chOff x="0" y="0"/>
                          <a:chExt cx="6400080" cy="41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41605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198000"/>
                            <a:ext cx="60444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耶鲁大学励志短语之学习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1、学习永远是第一位的，不能舍本逐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2、重视预习和复习，学会自学。不错，考前突击可以使你取得高分，但速成的知识也是脆弱的。我不想我毕业后发现自己什么都没记住，大脑空空如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3、上课跟上老师的思维，能坐第一排就做第一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4、懂得配合，课堂上活跃一些，不是作给别人看，是做给自己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5、一定要即时完成老师的作业，的确，大学作业是可以拖的，但那不是你懈怠的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6、永远不要忘记合作学习，相互学习，在大学，没有高考的压力，这种单纯的向学精神更是难能可贵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7、要有自己的计划，英语四六级和计算机二级都要靠自己在平常默默努力，的确，这个也需要突击，但仅凭突击，风险也忒大了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ahoma" w:hAnsi="Tahoma" w:eastAsia="宋体;SimSun" w:cs="Tahoma"/>
                                  <w:color w:val="333333"/>
                                  <w:lang w:val="en-US" w:eastAsia="zh-CN" w:bidi="ar-SA"/>
                                </w:rPr>
                                <w:t>8、对自己要有高层次的要求，不要不挂就呼万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3.4pt;width:503.95pt;height:327.6pt" coordorigin="-180,8268" coordsize="10079,6552">
                <v:shape id="shape_0" stroked="f" o:allowincell="f" style="position:absolute;left:-180;top:8268;width:10078;height:6551;mso-wrap-style:none;v-text-anchor:middle" type="_x0000_t176">
                  <v:imagedata r:id="rId2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8580;width:9518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耶鲁大学励志短语之学习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1、学习永远是第一位的，不能舍本逐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2、重视预习和复习，学会自学。不错，考前突击可以使你取得高分，但速成的知识也是脆弱的。我不想我毕业后发现自己什么都没记住，大脑空空如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3、上课跟上老师的思维，能坐第一排就做第一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4、懂得配合，课堂上活跃一些，不是作给别人看，是做给自己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5、一定要即时完成老师的作业，的确，大学作业是可以拖的，但那不是你懈怠的理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6、永远不要忘记合作学习，相互学习，在大学，没有高考的压力，这种单纯的向学精神更是难能可贵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7、要有自己的计划，英语四六级和计算机二级都要靠自己在平常默默努力，的确，这个也需要突击，但仅凭突击，风险也忒大了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ahoma" w:hAnsi="Tahoma" w:eastAsia="宋体;SimSun" w:cs="Tahoma"/>
                            <w:color w:val="333333"/>
                            <w:lang w:val="en-US" w:eastAsia="zh-CN" w:bidi="ar-SA"/>
                          </w:rPr>
                          <w:t>8、对自己要有高层次的要求，不要不挂就呼万岁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410700</wp:posOffset>
                </wp:positionV>
                <wp:extent cx="5372100" cy="4160520"/>
                <wp:effectExtent l="0" t="0" r="23545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160520"/>
                          <a:chOff x="0" y="0"/>
                          <a:chExt cx="5372280" cy="41605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52578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过得很周折，比骤雨汇集成河再奔流向海还要崎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失败之后，比起落空的志向，家人和邻居的眼色，同窗不经意的话，晦涩的日子，失利的阴影更让人难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那种急于为旁人承认的姿态，并不等于生涩无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它的别称大概是能和奋发图强、越挫越勇什么的列在同一支队伍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时间一直自顾自地延续着。即便我们开始忘记那些不快和艰辛的时候，心里还是留下了瞬间的快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每个人的背后都有无数的故事，光鲜的，暗淡的，耀眼的，平凡的。他们都像那一摞摞不同的日记本里反复强调的那样，前一句写满了愤懑或者忧伤，后一句一点要跟上“我愿明天不是这样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28800" y="0"/>
                            <a:ext cx="880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297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（文/天一浅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41pt;width:423pt;height:327.6pt" coordorigin="5400,14820" coordsize="8460,6552">
                <v:shape id="shape_0" stroked="f" o:allowincell="f" style="position:absolute;left:5400;top:15600;width:8279;height:5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过得很周折，比骤雨汇集成河再奔流向海还要崎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失败之后，比起落空的志向，家人和邻居的眼色，同窗不经意的话，晦涩的日子，失利的阴影更让人难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那种急于为旁人承认的姿态，并不等于生涩无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它的别称大概是能和奋发图强、越挫越勇什么的列在同一支队伍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时间一直自顾自地延续着。即便我们开始忘记那些不快和艰辛的时候，心里还是留下了瞬间的快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每个人的背后都有无数的故事，光鲜的，暗淡的，耀眼的，平凡的。他们都像那一摞摞不同的日记本里反复强调的那样，前一句写满了愤懑或者忧伤，后一句一点要跟上“我愿明天不是这样。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0;top:14820;width:1385;height:10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1880;top:15288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（文/天一浅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707880</wp:posOffset>
                </wp:positionV>
                <wp:extent cx="0" cy="356616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4.4pt" to="270pt,1045.15pt" stroked="t" o:allowincell="f" style="position:absolute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2976860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21.8pt" to="413.95pt,1021.8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005060</wp:posOffset>
                </wp:positionV>
                <wp:extent cx="0" cy="31699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87.8pt" to="261pt,1037.3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315200" cy="50292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  <w:tab w:val="left" w:pos="12900" w:leader="none"/>
                              </w:tabs>
                              <w:ind w:right="11999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1220" cy="32385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122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5955" cy="31813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151" r="-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595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9.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120" w:leader="none"/>
                          <w:tab w:val="left" w:pos="12900" w:leader="none"/>
                        </w:tabs>
                        <w:ind w:right="11999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1220" cy="323850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122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05955" cy="31813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51" r="-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595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-99060</wp:posOffset>
                </wp:positionV>
                <wp:extent cx="685800" cy="5029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99CCFF"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cs="Impact" w:ascii="Impact" w:hAnsi="Impact"/>
                                <w:color w:val="99CCFF"/>
                                <w:sz w:val="52"/>
                                <w:szCs w:val="5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6pt;mso-wrap-distance-left:9.05pt;mso-wrap-distance-right:9.05pt;mso-wrap-distance-top:0pt;mso-wrap-distance-bottom:0pt;margin-top:-7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color w:val="99CCFF"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cs="Impact" w:ascii="Impact" w:hAnsi="Impact"/>
                          <w:color w:val="99CCFF"/>
                          <w:sz w:val="52"/>
                          <w:szCs w:val="5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5029200" cy="60261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制作人：高二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 xml:space="preserve">）班 郭玉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45pt;mso-wrap-distance-left:9.05pt;mso-wrap-distance-right:9.05pt;mso-wrap-distance-top:0pt;mso-wrap-distance-bottom:0pt;margin-top: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制作人：高二（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 xml:space="preserve">）班 郭玉雯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24"/>
                          <w:szCs w:val="5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2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976860</wp:posOffset>
                </wp:positionV>
                <wp:extent cx="4572000" cy="2971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Lux et Veritas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（真理和光明）——耶鲁大学校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pt;mso-wrap-distance-left:9.05pt;mso-wrap-distance-right:9.05pt;mso-wrap-distance-top:0pt;mso-wrap-distance-bottom:0pt;margin-top:102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Lux et Veritas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（真理和光明）——耶鲁大学校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600700" cy="42595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一切过去了的都会变成亲切的怀念――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老师，我怀念中学时代，怀念母校，怀念您……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如果时光能倒流，让我重新回到学生时代――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亲爱的老师，多么想再聆听您那语重心长的教诲……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教师节诗歌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别后，漫长的岁月，您的声音，常在我耳畔响起；您的身影，常在我眼前浮现；您的教诲，常驻在我的心田……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人生是一条没有尽头的路，我走着，走着，不断地走着。当我疲惫懈怠时，记忆中就会浮起您坚定的面容，坚毅的声音，坚韧的精神。老师呵，您教会了我生活，我怎能将您忘怀！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每当收获的时刻，我总会情不自禁地想念辛勤播种的耕耘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Cs w:val="21"/>
                              </w:rPr>
                              <w:t>---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老师。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老师，离别虽然久长，而您那形象仿佛是一个灿烂发亮的光点，一直在我的心中闪烁。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今天，我在遥远的地方，把您给予我的昨天，折叠成记忆的小船，任其飘荡在思念的心湖里。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服饰依旧，容光依旧。您那熟悉的板书、熟悉的声音，将我们的思绪牵向往昔的学生时代。哦，老师……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怀念您，亲爱的老师！在我心中珍藏着您明眸的凝视，它们像两眼清泉，永远奔流在我的心谷……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　　饮其流者怀其源，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Cs w:val="21"/>
                              </w:rPr>
                              <w:t>学其成时念吾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5.4pt;mso-wrap-distance-left:9.05pt;mso-wrap-distance-right:9.05pt;mso-wrap-distance-top:0pt;mso-wrap-distance-bottom:0pt;margin-top:101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一切过去了的都会变成亲切的怀念――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老师，我怀念中学时代，怀念母校，怀念您……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如果时光能倒流，让我重新回到学生时代――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亲爱的老师，多么想再聆听您那语重心长的教诲……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教师节诗歌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别后，漫长的岁月，您的声音，常在我耳畔响起；您的身影，常在我眼前浮现；您的教诲，常驻在我的心田……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人生是一条没有尽头的路，我走着，走着，不断地走着。当我疲惫懈怠时，记忆中就会浮起您坚定的面容，坚毅的声音，坚韧的精神。老师呵，您教会了我生活，我怎能将您忘怀！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每当收获的时刻，我总会情不自禁地想念辛勤播种的耕耘者</w:t>
                      </w:r>
                      <w:r>
                        <w:rPr>
                          <w:rFonts w:cs="Tahoma" w:ascii="Tahoma" w:hAnsi="Tahoma"/>
                          <w:color w:val="000000"/>
                          <w:szCs w:val="21"/>
                        </w:rPr>
                        <w:t>----</w:t>
                      </w: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老师。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老师，离别虽然久长，而您那形象仿佛是一个灿烂发亮的光点，一直在我的心中闪烁。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今天，我在遥远的地方，把您给予我的昨天，折叠成记忆的小船，任其飘荡在思念的心湖里。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服饰依旧，容光依旧。您那熟悉的板书、熟悉的声音，将我们的思绪牵向往昔的学生时代。哦，老师……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怀念您，亲爱的老师！在我心中珍藏着您明眸的凝视，它们像两眼清泉，永远奔流在我的心谷……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Cs w:val="21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　　饮其流者怀其源，</w:t>
                      </w:r>
                      <w:r>
                        <w:rPr>
                          <w:rFonts w:ascii="Tahoma" w:hAnsi="Tahoma" w:cs="Tahoma" w:eastAsia="Tahoma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Cs w:val="21"/>
                        </w:rPr>
                        <w:t>学其成时念吾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411855" cy="7207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070" cy="62801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0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56.75pt;mso-wrap-distance-left:9.05pt;mso-wrap-distance-right:9.05pt;mso-wrap-distance-top:0pt;mso-wrap-distance-bottom:0pt;margin-top:4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7070" cy="62801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707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7005</wp:posOffset>
                </wp:positionH>
                <wp:positionV relativeFrom="paragraph">
                  <wp:posOffset>1882140</wp:posOffset>
                </wp:positionV>
                <wp:extent cx="2162810" cy="235077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225806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85.1pt;mso-wrap-distance-left:9.05pt;mso-wrap-distance-right:9.05pt;mso-wrap-distance-top:0pt;mso-wrap-distance-bottom:0pt;margin-top:148.2pt;mso-position-vertical-relative:text;margin-left:5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225806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6695</wp:posOffset>
                </wp:positionH>
                <wp:positionV relativeFrom="paragraph">
                  <wp:posOffset>10104120</wp:posOffset>
                </wp:positionV>
                <wp:extent cx="3423285" cy="23787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0" cy="228600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87.3pt;mso-wrap-distance-left:9.05pt;mso-wrap-distance-right:9.05pt;mso-wrap-distance-top:0pt;mso-wrap-distance-bottom:0pt;margin-top:795.6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0" cy="228600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6339840</wp:posOffset>
                </wp:positionV>
                <wp:extent cx="2049145" cy="283337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2740660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23.1pt;mso-wrap-distance-left:9.05pt;mso-wrap-distance-right:9.05pt;mso-wrap-distance-top:0pt;mso-wrap-distance-bottom:0pt;margin-top:499.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2740660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01:00Z</dcterms:created>
  <dc:creator>微软用户</dc:creator>
  <dc:description/>
  <cp:keywords/>
  <dc:language>en-US</dc:language>
  <cp:lastModifiedBy>User</cp:lastModifiedBy>
  <dcterms:modified xsi:type="dcterms:W3CDTF">2011-09-04T12:01:00Z</dcterms:modified>
  <cp:revision>2</cp:revision>
  <dc:subject/>
  <dc:title/>
</cp:coreProperties>
</file>