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5.jpeg" ContentType="image/jpeg"/>
  <Override PartName="/word/media/image10.jpeg" ContentType="image/jpeg"/>
  <Override PartName="/word/media/image11.gif" ContentType="image/gif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30" w:before="225" w:after="75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96240</wp:posOffset>
            </wp:positionV>
            <wp:extent cx="1531620" cy="168973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495300</wp:posOffset>
            </wp:positionV>
            <wp:extent cx="5029200" cy="1684020"/>
            <wp:effectExtent l="0" t="0" r="0" b="0"/>
            <wp:wrapTight wrapText="bothSides">
              <wp:wrapPolygon edited="0">
                <wp:start x="-130" y="0"/>
                <wp:lineTo x="-130" y="21504"/>
                <wp:lineTo x="21599" y="21504"/>
                <wp:lineTo x="21599" y="0"/>
                <wp:lineTo x="-1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226.8pt;margin-top:273pt;width:725.35pt;height:116.95pt;mso-wrap-style:none;v-text-anchor:middle;rotation:90" type="_x0000_t136">
            <v:path textpathok="t"/>
            <v:textpath on="t" fitshape="t" string="全新的中华迎接崭新的你" style="font-family:&quot;宋体&quot;;font-size:12pt"/>
            <v:fill o:detectmouseclick="t" type="solid" color2="#7fffff"/>
            <v:stroke color="olive" weight="9360" joinstyle="miter" endcap="flat"/>
            <v:shadow on="t" obscured="f" color="#b2b2b2"/>
            <w10:wrap type="squar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629900</wp:posOffset>
            </wp:positionH>
            <wp:positionV relativeFrom="paragraph">
              <wp:posOffset>-495300</wp:posOffset>
            </wp:positionV>
            <wp:extent cx="3637915" cy="41605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572500</wp:posOffset>
            </wp:positionH>
            <wp:positionV relativeFrom="paragraph">
              <wp:posOffset>-495300</wp:posOffset>
            </wp:positionV>
            <wp:extent cx="1485900" cy="13411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-396240</wp:posOffset>
                </wp:positionV>
                <wp:extent cx="4114800" cy="148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5900"/>
                        </a:xfrm>
                        <a:prstGeom prst="rect"/>
                        <a:gradFill rotWithShape="0">
                          <a:gsLst>
                            <a:gs pos="0">
                              <a:srgbClr val="ff99cc">
                                <a:alpha val="62352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鲜花感恩雨露，因为雨露滋润它成长；苍鹰感恩长空，因为长空让它展翅翱翔；高山感恩大地，因为大地高耸屹立；我感恩，很多很多人</w:t>
                            </w:r>
                            <w:r>
                              <w:rPr>
                                <w:sz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</w:rPr>
                              <w:t>但最感谢我的老师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从咿呀学语的孩童到蒙学初开的小学生，从求知若渴的少年到展翅高飞的少年，从门外汉到专才，从人类的结蝇记事到今天的信息时代，都得益于老师的辛苦栽培，在这教师节来临之际，我想对各位老师说：您辛苦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324pt;height:117pt;mso-wrap-distance-left:9.05pt;mso-wrap-distance-right:9.05pt;mso-wrap-distance-top:0pt;mso-wrap-distance-bottom:0pt;margin-top:-31.2pt;mso-position-vertical-relative:text;margin-left:126pt;mso-position-horizontal-relative:text">
                <v:fill type="gradient" angle="135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鲜花感恩雨露，因为雨露滋润它成长；苍鹰感恩长空，因为长空让它展翅翱翔；高山感恩大地，因为大地高耸屹立；我感恩，很多很多人</w:t>
                      </w:r>
                      <w:r>
                        <w:rPr>
                          <w:sz w:val="24"/>
                        </w:rPr>
                        <w:t>…</w:t>
                      </w:r>
                      <w:r>
                        <w:rPr>
                          <w:sz w:val="24"/>
                        </w:rPr>
                        <w:t>但最感谢我的老师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从咿呀学语的孩童到蒙学初开的小学生，从求知若渴的少年到展翅高飞的少年，从门外汉到专才，从人类的结蝇记事到今天的信息时代，都得益于老师的辛苦栽培，在这教师节来临之际，我想对各位老师说：您辛苦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986790</wp:posOffset>
            </wp:positionV>
            <wp:extent cx="1993265" cy="2423160"/>
            <wp:effectExtent l="0" t="0" r="0" b="0"/>
            <wp:wrapTight wrapText="bothSides">
              <wp:wrapPolygon edited="0">
                <wp:start x="-25" y="0"/>
                <wp:lineTo x="-25" y="21575"/>
                <wp:lineTo x="21600" y="21575"/>
                <wp:lineTo x="21600" y="0"/>
                <wp:lineTo x="-2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333pt;margin-top:296.1pt;width:161.95pt;height:23.35pt;mso-wrap-style:none;v-text-anchor:middle" type="_x0000_t136">
            <v:path textpathok="t"/>
            <v:textpath on="t" fitshape="t" string="我们的教师" style="font-family:&quot;宋体&quot;;font-size:12pt"/>
            <v:fill o:detectmouseclick="t" color2="blue"/>
            <v:stroke color="#eaeaea" weight="1260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2868930</wp:posOffset>
            </wp:positionV>
            <wp:extent cx="3771900" cy="61664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f" o:allowincell="f" style="position:absolute;margin-left:-54pt;margin-top:101.1pt;width:521.95pt;height:132.55pt;mso-wrap-style:none;v-text-anchor:middle;rotation:12" type="_x0000_t136">
            <v:path textpathok="t"/>
            <v:textpath on="t" fitshape="t" string="老师，您辛苦了！" style="font-family:&quot;宋体&quot;;font-size:12pt"/>
            <v:imagedata r:id="rId8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661410</wp:posOffset>
                </wp:positionV>
                <wp:extent cx="3086100" cy="336804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368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288.3pt;width:242.95pt;height:265.15pt;mso-wrap-style:none;v-text-anchor:middle" type="_x0000_t185">
                <v:fill o:detectmouseclick="t" on="false"/>
                <v:stroke color="lime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115300</wp:posOffset>
            </wp:positionH>
            <wp:positionV relativeFrom="paragraph">
              <wp:posOffset>194310</wp:posOffset>
            </wp:positionV>
            <wp:extent cx="5143500" cy="34671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629900</wp:posOffset>
            </wp:positionH>
            <wp:positionV relativeFrom="paragraph">
              <wp:posOffset>3760470</wp:posOffset>
            </wp:positionV>
            <wp:extent cx="3415665" cy="44577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732520</wp:posOffset>
            </wp:positionH>
            <wp:positionV relativeFrom="paragraph">
              <wp:posOffset>3667125</wp:posOffset>
            </wp:positionV>
            <wp:extent cx="1828800" cy="227838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9600</wp:posOffset>
                </wp:positionH>
                <wp:positionV relativeFrom="paragraph">
                  <wp:posOffset>6137910</wp:posOffset>
                </wp:positionV>
                <wp:extent cx="2628900" cy="2179320"/>
                <wp:effectExtent l="5080" t="5080" r="381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79440"/>
                        </a:xfrm>
                        <a:custGeom>
                          <a:avLst/>
                          <a:gdLst>
                            <a:gd name="textAreaLeft" fmla="*/ 350280 w 1490400"/>
                            <a:gd name="textAreaRight" fmla="*/ 1139040 w 1490400"/>
                            <a:gd name="textAreaTop" fmla="*/ 145080 h 1235520"/>
                            <a:gd name="textAreaBottom" fmla="*/ 775080 h 1235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>
                                <a:alpha val="62352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outline/>
                                <w:kern w:val="2"/>
                                <w:sz w:val="36"/>
                                <w:szCs w:val="24"/>
                                <w:b/>
                                <w:rFonts w:ascii="Times New Roman" w:hAnsi="Times New Roman" w:eastAsia="楷体_GB2312" w:cs="Times New Roman"/>
                                <w:color w:val="333300"/>
                                <w:lang w:val="en-US" w:eastAsia="zh-CN" w:bidi="ar-SA"/>
                              </w:rPr>
                              <w:t>高二（11）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99cc" stroked="t" o:allowincell="f" style="position:absolute;margin-left:648pt;margin-top:483.3pt;width:206.95pt;height:171.5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outline/>
                          <w:kern w:val="2"/>
                          <w:sz w:val="36"/>
                          <w:szCs w:val="24"/>
                          <w:b/>
                          <w:rFonts w:ascii="Times New Roman" w:hAnsi="Times New Roman" w:eastAsia="楷体_GB2312" w:cs="Times New Roman"/>
                          <w:color w:val="333300"/>
                          <w:lang w:val="en-US" w:eastAsia="zh-CN" w:bidi="ar-SA"/>
                        </w:rPr>
                        <w:t>高二（11）班</w:t>
                      </w:r>
                    </w:p>
                  </w:txbxContent>
                </v:textbox>
                <v:fill o:detectmouseclick="t" color2="#fefefe"/>
                <v:stroke color="yellow" weight="9360" dashstyle="longdash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297pt;margin-top:576.9pt;width:233.95pt;height:76.45pt;mso-wrap-style:none;v-text-anchor:middle" type="_x0000_t136">
            <v:path textpathok="t"/>
            <v:textpath on="t" fitshape="t" string="9.10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28700</wp:posOffset>
            </wp:positionH>
            <wp:positionV relativeFrom="paragraph">
              <wp:posOffset>5939790</wp:posOffset>
            </wp:positionV>
            <wp:extent cx="4572000" cy="267462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435090</wp:posOffset>
                </wp:positionV>
                <wp:extent cx="3268980" cy="16840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每年的９月１０日是中国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教师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 教师节是我国仅有的包括护士节、记者节在内的３个行业性节日。自１９３１年以来，我国在不同历史时期共有过４种不同日期和性质的教师节。  我国历史上最早出现的教师节是１９３１年。当时，教育界知名教授邰爽秋、程其保等联络京、沪教育界人士，拟定每年６月６日为教师节，并发表《教师节宣言》，提出改善教师待遇、保障教师工作、增进教师修养３项目标。这个教师节没有被当时的国民党政府承认，但在全国各地产生了一定影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32.6pt;mso-wrap-distance-left:9.05pt;mso-wrap-distance-right:9.05pt;mso-wrap-distance-top:0pt;mso-wrap-distance-bottom:0pt;margin-top:506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280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每年的９月１０日是中国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教师节</w:t>
                      </w:r>
                      <w:r>
                        <w:rPr>
                          <w:sz w:val="18"/>
                          <w:szCs w:val="18"/>
                        </w:rPr>
                        <w:t>。 教师节是我国仅有的包括护士节、记者节在内的３个行业性节日。自１９３１年以来，我国在不同历史时期共有过４种不同日期和性质的教师节。  我国历史上最早出现的教师节是１９３１年。当时，教育界知名教授邰爽秋、程其保等联络京、沪教育界人士，拟定每年６月６日为教师节，并发表《教师节宣言》，提出改善教师待遇、保障教师工作、增进教师修养３项目标。这个教师节没有被当时的国民党政府承认，但在全国各地产生了一定影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4156710</wp:posOffset>
                </wp:positionV>
                <wp:extent cx="2857500" cy="28727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您是蜡烛，闪耀微弱的烛光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。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您是园丁，流下辛勤的汗珠滴滴闪亮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。老师，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您把我培养成人，让我为祖国发光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。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老师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您教会我怎样做人，我的血液里有你的心血在流淌！老师，辛苦了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是谁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？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把无知的我们领进宽敞的教室，教给我们丰富的知识？是您！老师！您用辛勤的汗水，　教育成能体贴帮助别人的人？是谁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？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把调皮的我们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教育成能体贴帮助别人的人？是您！老师！您的关怀就好似和煦的春风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温暖了我们的心灵。是谁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？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把幼小的我们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　培育成成熟懂事的少年？是您！老师！您的保护让我们健康成长。在金秋时节结下硕果。您辛苦了！老师！在酷暑严寒中辛勤工作的人们。您辛苦了！老师！把青春无私奉献的人们。我们向您致以崇高的敬意！您辛苦了，老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6.2pt;mso-wrap-distance-left:9.05pt;mso-wrap-distance-right:9.05pt;mso-wrap-distance-top:0pt;mso-wrap-distance-bottom:0pt;margin-top:327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您是蜡烛，闪耀微弱的烛光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。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您是园丁，流下辛勤的汗珠滴滴闪亮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。老师，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您把我培养成人，让我为祖国发光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。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老师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，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您教会我怎样做人，我的血液里有你的心血在流淌！老师，辛苦了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是谁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？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把无知的我们领进宽敞的教室，教给我们丰富的知识？是您！老师！您用辛勤的汗水，　教育成能体贴帮助别人的人？是谁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？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把调皮的我们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，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教育成能体贴帮助别人的人？是您！老师！您的关怀就好似和煦的春风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，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温暖了我们的心灵。是谁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？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把幼小的我们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，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　培育成成熟懂事的少年？是您！老师！您的保护让我们健康成长。在金秋时节结下硕果。您辛苦了！老师！在酷暑严寒中辛勤工作的人们。您辛苦了！老师！把青春无私奉献的人们。我们向您致以崇高的敬意！您辛苦了，老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15700</wp:posOffset>
                </wp:positionH>
                <wp:positionV relativeFrom="paragraph">
                  <wp:posOffset>4057650</wp:posOffset>
                </wp:positionV>
                <wp:extent cx="1943100" cy="40614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中华中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学建成了全新的校园，校园环境优美，设施配备一流，教育教学质量在南京市和江苏省稳居前列。教育科研工作成效显著，已顺利完成三个国家级九五课题，现正开展三个国家级十五课题子课题的研究。学校的教育信息化工作居全国领先地位，拥有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Cs w:val="21"/>
                                <w:shd w:fill="FFFFFF" w:val="clear"/>
                              </w:rPr>
                              <w:t>900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多台计算机的千兆校园网覆盖学校的每一个角落，不管是教室、办公室、阅览室都有联网；建成了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Cs w:val="21"/>
                                <w:shd w:fill="FFFFFF" w:val="clear"/>
                              </w:rPr>
                              <w:t>1000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多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Cs w:val="21"/>
                                <w:shd w:fill="FFFFFF" w:val="clear"/>
                              </w:rPr>
                              <w:t>G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的教育教学资源库。校园网给学校管理以及实现信息化教育提供了有力的保证。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Cs w:val="21"/>
                                <w:shd w:fill="FFFFFF" w:val="clear"/>
                              </w:rPr>
                              <w:t>2003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年，又在江苏省首家建成无线校园网，网络环境更趋完善，一个初步数字化的校园正在形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9.8pt;mso-wrap-distance-left:9.05pt;mso-wrap-distance-right:9.05pt;mso-wrap-distance-top:0pt;mso-wrap-distance-bottom:0pt;margin-top:319.5pt;mso-position-vertical-relative:text;margin-left:8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  <w:t>中华中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  <w:t>学建成了全新的校园，校园环境优美，设施配备一流，教育教学质量在南京市和江苏省稳居前列。教育科研工作成效显著，已顺利完成三个国家级九五课题，现正开展三个国家级十五课题子课题的研究。学校的教育信息化工作居全国领先地位，拥有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Cs w:val="21"/>
                          <w:shd w:fill="FFFFFF" w:val="clear"/>
                        </w:rPr>
                        <w:t>900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  <w:t>多台计算机的千兆校园网覆盖学校的每一个角落，不管是教室、办公室、阅览室都有联网；建成了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Cs w:val="21"/>
                          <w:shd w:fill="FFFFFF" w:val="clear"/>
                        </w:rPr>
                        <w:t>1000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  <w:t>多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Cs w:val="21"/>
                          <w:shd w:fill="FFFFFF" w:val="clear"/>
                        </w:rPr>
                        <w:t>G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  <w:t>的教育教学资源库。校园网给学校管理以及实现信息化教育提供了有力的保证。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Cs w:val="21"/>
                          <w:shd w:fill="FFFFFF" w:val="clear"/>
                        </w:rPr>
                        <w:t>2003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  <w:t>年，又在江苏省首家建成无线校园网，网络环境更趋完善，一个初步数字化的校园正在形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01100</wp:posOffset>
                </wp:positionH>
                <wp:positionV relativeFrom="paragraph">
                  <wp:posOffset>590550</wp:posOffset>
                </wp:positionV>
                <wp:extent cx="4114800" cy="27736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中华中学高中部新校区位于兴隆大街，具体方位是兴隆大街以北，月安街以南，乐山路以西，长山路以东区域，紧邻绿博园，学校占地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亩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栋教学楼各有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教室，可满足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个教学班级使用，宿舍搂可容纳</w:t>
                            </w:r>
                            <w:r>
                              <w:rPr/>
                              <w:t>2000</w:t>
                            </w:r>
                            <w:r>
                              <w:rPr/>
                              <w:t>人住校、学校创设现代化的多媒体教学环境，配有信息中心、计算机教室、学生电视台、实验室、图书馆、室内外运动场等。校园改变传统管理模式，建立信息化校园、推行电子校务、一卡通系统。记者昨天在女宿舍楼探访时看到，为了保证学生的安全，学校在入门处专门设置了门禁，非学校人员如果未经许可擅自入内就会发出报警声。而学生宿舍设施齐全，一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人，不仅配有空调，而且单设卫生间。学生水电费全免。“我们晚上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点熄灯，早上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点叫醒，让孩子们出去锻炼身体。”女生宿管老师告诉记者，每天晚上老师都要巡逻</w:t>
                            </w:r>
                            <w:r>
                              <w:rPr/>
                              <w:t>1-2</w:t>
                            </w:r>
                            <w:r>
                              <w:rPr/>
                              <w:t>小时，确定学生全部入睡了才能休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8.4pt;mso-wrap-distance-left:9.05pt;mso-wrap-distance-right:9.05pt;mso-wrap-distance-top:0pt;mso-wrap-distance-bottom:0pt;margin-top:46.5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中华中学高中部新校区位于兴隆大街，具体方位是兴隆大街以北，月安街以南，乐山路以西，长山路以东区域，紧邻绿博园，学校占地</w:t>
                      </w:r>
                      <w:r>
                        <w:rPr/>
                        <w:t>100</w:t>
                      </w:r>
                      <w:r>
                        <w:rPr/>
                        <w:t>亩，</w:t>
                      </w:r>
                      <w:r>
                        <w:rPr/>
                        <w:t>3</w:t>
                      </w:r>
                      <w:r>
                        <w:rPr/>
                        <w:t>栋教学楼各有</w:t>
                      </w:r>
                      <w:r>
                        <w:rPr/>
                        <w:t>20</w:t>
                      </w:r>
                      <w:r>
                        <w:rPr/>
                        <w:t>个教室，可满足</w:t>
                      </w:r>
                      <w:r>
                        <w:rPr/>
                        <w:t>60</w:t>
                      </w:r>
                      <w:r>
                        <w:rPr/>
                        <w:t>个教学班级使用，宿舍搂可容纳</w:t>
                      </w:r>
                      <w:r>
                        <w:rPr/>
                        <w:t>2000</w:t>
                      </w:r>
                      <w:r>
                        <w:rPr/>
                        <w:t>人住校、学校创设现代化的多媒体教学环境，配有信息中心、计算机教室、学生电视台、实验室、图书馆、室内外运动场等。校园改变传统管理模式，建立信息化校园、推行电子校务、一卡通系统。记者昨天在女宿舍楼探访时看到，为了保证学生的安全，学校在入门处专门设置了门禁，非学校人员如果未经许可擅自入内就会发出报警声。而学生宿舍设施齐全，一间</w:t>
                      </w:r>
                      <w:r>
                        <w:rPr/>
                        <w:t>5</w:t>
                      </w:r>
                      <w:r>
                        <w:rPr/>
                        <w:t>人，不仅配有空调，而且单设卫生间。学生水电费全免。“我们晚上</w:t>
                      </w:r>
                      <w:r>
                        <w:rPr/>
                        <w:t>10</w:t>
                      </w:r>
                      <w:r>
                        <w:rPr/>
                        <w:t>点熄灯，早上</w:t>
                      </w:r>
                      <w:r>
                        <w:rPr/>
                        <w:t>6</w:t>
                      </w:r>
                      <w:r>
                        <w:rPr/>
                        <w:t>点叫醒，让孩子们出去锻炼身体。”女生宿管老师告诉记者，每天晚上老师都要巡逻</w:t>
                      </w:r>
                      <w:r>
                        <w:rPr/>
                        <w:t>1-2</w:t>
                      </w:r>
                      <w:r>
                        <w:rPr/>
                        <w:t>小时，确定学生全部入睡了才能休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Headlinecontent">
    <w:name w:val="headline-conte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gi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49:00Z</dcterms:created>
  <dc:creator>微软用户</dc:creator>
  <dc:description/>
  <cp:keywords/>
  <dc:language>en-US</dc:language>
  <cp:lastModifiedBy>微软用户</cp:lastModifiedBy>
  <dcterms:modified xsi:type="dcterms:W3CDTF">2011-09-05T00:49:00Z</dcterms:modified>
  <cp:revision>3</cp:revision>
  <dc:subject/>
  <dc:title/>
</cp:coreProperties>
</file>