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-38100</wp:posOffset>
                </wp:positionV>
                <wp:extent cx="3914775" cy="389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860">
                              <a:moveTo>
                                <a:pt x="361" y="763"/>
                              </a:moveTo>
                              <a:cubicBezTo>
                                <a:pt x="296" y="756"/>
                                <a:pt x="221" y="769"/>
                                <a:pt x="166" y="733"/>
                              </a:cubicBezTo>
                              <a:cubicBezTo>
                                <a:pt x="165" y="732"/>
                                <a:pt x="83" y="663"/>
                                <a:pt x="76" y="658"/>
                              </a:cubicBezTo>
                              <a:cubicBezTo>
                                <a:pt x="28" y="587"/>
                                <a:pt x="52" y="630"/>
                                <a:pt x="16" y="523"/>
                              </a:cubicBezTo>
                              <a:cubicBezTo>
                                <a:pt x="11" y="508"/>
                                <a:pt x="1" y="478"/>
                                <a:pt x="1" y="478"/>
                              </a:cubicBezTo>
                              <a:cubicBezTo>
                                <a:pt x="4" y="438"/>
                                <a:pt x="0" y="314"/>
                                <a:pt x="31" y="253"/>
                              </a:cubicBezTo>
                              <a:cubicBezTo>
                                <a:pt x="61" y="193"/>
                                <a:pt x="97" y="190"/>
                                <a:pt x="151" y="163"/>
                              </a:cubicBezTo>
                              <a:cubicBezTo>
                                <a:pt x="259" y="109"/>
                                <a:pt x="125" y="156"/>
                                <a:pt x="256" y="103"/>
                              </a:cubicBezTo>
                              <a:cubicBezTo>
                                <a:pt x="514" y="0"/>
                                <a:pt x="701" y="36"/>
                                <a:pt x="1021" y="28"/>
                              </a:cubicBezTo>
                              <a:cubicBezTo>
                                <a:pt x="1311" y="38"/>
                                <a:pt x="1604" y="17"/>
                                <a:pt x="1891" y="58"/>
                              </a:cubicBezTo>
                              <a:cubicBezTo>
                                <a:pt x="2170" y="98"/>
                                <a:pt x="2450" y="128"/>
                                <a:pt x="2731" y="148"/>
                              </a:cubicBezTo>
                              <a:cubicBezTo>
                                <a:pt x="3042" y="210"/>
                                <a:pt x="3362" y="244"/>
                                <a:pt x="3676" y="283"/>
                              </a:cubicBezTo>
                              <a:cubicBezTo>
                                <a:pt x="3722" y="289"/>
                                <a:pt x="3765" y="306"/>
                                <a:pt x="3811" y="313"/>
                              </a:cubicBezTo>
                              <a:cubicBezTo>
                                <a:pt x="3920" y="329"/>
                                <a:pt x="4034" y="329"/>
                                <a:pt x="4141" y="358"/>
                              </a:cubicBezTo>
                              <a:cubicBezTo>
                                <a:pt x="4254" y="389"/>
                                <a:pt x="4359" y="447"/>
                                <a:pt x="4471" y="478"/>
                              </a:cubicBezTo>
                              <a:cubicBezTo>
                                <a:pt x="4525" y="493"/>
                                <a:pt x="4581" y="496"/>
                                <a:pt x="4636" y="508"/>
                              </a:cubicBezTo>
                              <a:cubicBezTo>
                                <a:pt x="4811" y="547"/>
                                <a:pt x="4984" y="583"/>
                                <a:pt x="5161" y="613"/>
                              </a:cubicBezTo>
                              <a:cubicBezTo>
                                <a:pt x="5267" y="631"/>
                                <a:pt x="5355" y="673"/>
                                <a:pt x="5461" y="688"/>
                              </a:cubicBezTo>
                              <a:cubicBezTo>
                                <a:pt x="5609" y="737"/>
                                <a:pt x="5758" y="769"/>
                                <a:pt x="5911" y="793"/>
                              </a:cubicBezTo>
                              <a:cubicBezTo>
                                <a:pt x="5975" y="803"/>
                                <a:pt x="6043" y="822"/>
                                <a:pt x="6106" y="838"/>
                              </a:cubicBezTo>
                              <a:cubicBezTo>
                                <a:pt x="6121" y="842"/>
                                <a:pt x="6165" y="860"/>
                                <a:pt x="6151" y="853"/>
                              </a:cubicBezTo>
                              <a:cubicBezTo>
                                <a:pt x="5927" y="741"/>
                                <a:pt x="5658" y="765"/>
                                <a:pt x="5416" y="748"/>
                              </a:cubicBezTo>
                              <a:cubicBezTo>
                                <a:pt x="4958" y="634"/>
                                <a:pt x="4342" y="676"/>
                                <a:pt x="3916" y="673"/>
                              </a:cubicBezTo>
                              <a:cubicBezTo>
                                <a:pt x="3006" y="666"/>
                                <a:pt x="2096" y="663"/>
                                <a:pt x="1186" y="658"/>
                              </a:cubicBezTo>
                              <a:cubicBezTo>
                                <a:pt x="931" y="664"/>
                                <a:pt x="671" y="635"/>
                                <a:pt x="421" y="688"/>
                              </a:cubicBezTo>
                              <a:cubicBezTo>
                                <a:pt x="358" y="702"/>
                                <a:pt x="305" y="763"/>
                                <a:pt x="241" y="76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5,860" path="m361,763c296,756,221,769,166,733c165,732,83,663,76,658c28,587,52,630,16,523c11,508,1,478,1,478c4,438,0,314,31,253c61,193,97,190,151,163c259,109,125,156,256,103c514,0,701,36,1021,28c1311,38,1604,17,1891,58c2170,98,2450,128,2731,148c3042,210,3362,244,3676,283c3722,289,3765,306,3811,313c3920,329,4034,329,4141,358c4254,389,4359,447,4471,478c4525,493,4581,496,4636,508c4811,547,4984,583,5161,613c5267,631,5355,673,5461,688c5609,737,5758,769,5911,793c5975,803,6043,822,6106,838c6121,842,6165,860,6151,853c5927,741,5658,765,5416,748c4958,634,4342,676,3916,673c3006,666,2096,663,1186,658c931,664,671,635,421,688c358,702,305,763,241,763e" fillcolor="#ff99cc" stroked="f" o:allowincell="f" style="position:absolute;margin-left:-1.5pt;margin-top:-3pt;width:308.2pt;height:30.6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2245</wp:posOffset>
                </wp:positionH>
                <wp:positionV relativeFrom="paragraph">
                  <wp:posOffset>-226060</wp:posOffset>
                </wp:positionV>
                <wp:extent cx="102870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1deff" stroked="f" o:allowincell="f" style="position:absolute;margin-left:414.35pt;margin-top:-17.8pt;width:80.95pt;height:31.15pt;mso-wrap-style:none;v-text-anchor:middle">
                <v:fill o:detectmouseclick="t" type="solid" color2="#ae21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945</wp:posOffset>
                </wp:positionH>
                <wp:positionV relativeFrom="paragraph">
                  <wp:posOffset>-258445</wp:posOffset>
                </wp:positionV>
                <wp:extent cx="762000" cy="141414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14080"/>
                          <a:chOff x="0" y="0"/>
                          <a:chExt cx="762120" cy="141408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6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69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089720"/>
                            <a:ext cx="185400" cy="185400"/>
                          </a:xfrm>
                          <a:prstGeom prst="ellipse">
                            <a:avLst/>
                          </a:prstGeom>
                          <a:solidFill>
                            <a:srgbClr val="83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299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-20.35pt;width:60pt;height:111.35pt" coordorigin="6907,-407" coordsize="1200,2227">
                <v:oval id="shape_0" fillcolor="#00ccff" stroked="f" o:allowincell="f" style="position:absolute;left:7387;top:-407;width:719;height:719;mso-wrap-style:none;v-text-anchor:middle">
                  <v:fill o:detectmouseclick="t" type="solid" color2="#ff3300"/>
                  <v:stroke color="#3465a4" joinstyle="round" endcap="flat"/>
                  <w10:wrap type="none"/>
                </v:oval>
                <v:oval id="shape_0" fillcolor="#51deff" stroked="f" o:allowincell="f" style="position:absolute;left:7027;top:217;width:539;height:539;mso-wrap-style:none;v-text-anchor:middle">
                  <v:fill o:detectmouseclick="t" type="solid" color2="#ae2100"/>
                  <v:stroke color="#3465a4" joinstyle="round" endcap="flat"/>
                  <w10:wrap type="none"/>
                </v:oval>
                <v:oval id="shape_0" fillcolor="#69e2ff" stroked="f" o:allowincell="f" style="position:absolute;left:6907;top:841;width:359;height:359;mso-wrap-style:none;v-text-anchor:middle">
                  <v:fill o:detectmouseclick="t" type="solid" color2="#961d00"/>
                  <v:stroke color="#3465a4" joinstyle="round" endcap="flat"/>
                  <w10:wrap type="none"/>
                </v:oval>
                <v:oval id="shape_0" fillcolor="#83e7ff" stroked="f" o:allowincell="f" style="position:absolute;left:7132;top:1309;width:291;height:291;flip:y;mso-wrap-style:none;v-text-anchor:middle">
                  <v:fill o:detectmouseclick="t" type="solid" color2="#7c1800"/>
                  <v:stroke color="#3465a4" joinstyle="round" endcap="flat"/>
                  <w10:wrap type="none"/>
                </v:oval>
                <v:oval id="shape_0" fillcolor="#bdf2ff" stroked="f" o:allowincell="f" style="position:absolute;left:7387;top:1640;width:179;height:179;flip:y;mso-wrap-style:none;v-text-anchor:middle">
                  <v:fill o:detectmouseclick="t" type="solid" color2="#420d00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417.35pt;margin-top:-20.05pt;width:71.95pt;height:30.4pt;mso-wrap-style:none;v-text-anchor:middle" type="_x0000_t136">
            <v:path textpathok="t"/>
            <v:textpath on="t" fitshape="t" string="导 读" style="font-family:&quot;方正少儿简体&quot;;font-size:12pt"/>
            <v:fill o:detectmouseclick="t" type="solid" color2="#6633ff"/>
            <v:stroke color="#ccffcc" weight="12600" joinstyle="miter" endcap="flat"/>
            <v:shadow on="t" obscured="f" color="#99cc00"/>
            <w10:wrap type="none"/>
          </v:shape>
        </w:pict>
        <w:pict>
          <v:shape id="shape_0" fillcolor="#333399" stroked="f" o:allowincell="f" style="position:absolute;margin-left:33pt;margin-top:0pt;width:260.95pt;height:57.85pt;mso-wrap-style:none;v-text-anchor:middle" type="_x0000_t136">
            <v:path textpathok="t"/>
            <v:textpath on="t" fitshape="t" string="我们的军训" style="font-family:&quot;仿宋_GB2312&quot;;font-size:32pt"/>
            <v:fill o:detectmouseclick="t" type="solid" color2="#cccc66" opacity="0.69"/>
            <v:stroke color="#3465a4" joinstyle="round" endcap="flat"/>
            <v:shadow on="t" obscured="f" color="#9999ff"/>
            <w10:wrap type="square"/>
          </v:shape>
        </w:pic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22860</wp:posOffset>
                </wp:positionV>
                <wp:extent cx="3914775" cy="389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860">
                              <a:moveTo>
                                <a:pt x="361" y="763"/>
                              </a:moveTo>
                              <a:cubicBezTo>
                                <a:pt x="296" y="756"/>
                                <a:pt x="221" y="769"/>
                                <a:pt x="166" y="733"/>
                              </a:cubicBezTo>
                              <a:cubicBezTo>
                                <a:pt x="165" y="732"/>
                                <a:pt x="83" y="663"/>
                                <a:pt x="76" y="658"/>
                              </a:cubicBezTo>
                              <a:cubicBezTo>
                                <a:pt x="28" y="587"/>
                                <a:pt x="52" y="630"/>
                                <a:pt x="16" y="523"/>
                              </a:cubicBezTo>
                              <a:cubicBezTo>
                                <a:pt x="11" y="508"/>
                                <a:pt x="1" y="478"/>
                                <a:pt x="1" y="478"/>
                              </a:cubicBezTo>
                              <a:cubicBezTo>
                                <a:pt x="4" y="438"/>
                                <a:pt x="0" y="314"/>
                                <a:pt x="31" y="253"/>
                              </a:cubicBezTo>
                              <a:cubicBezTo>
                                <a:pt x="61" y="193"/>
                                <a:pt x="97" y="190"/>
                                <a:pt x="151" y="163"/>
                              </a:cubicBezTo>
                              <a:cubicBezTo>
                                <a:pt x="259" y="109"/>
                                <a:pt x="125" y="156"/>
                                <a:pt x="256" y="103"/>
                              </a:cubicBezTo>
                              <a:cubicBezTo>
                                <a:pt x="514" y="0"/>
                                <a:pt x="701" y="36"/>
                                <a:pt x="1021" y="28"/>
                              </a:cubicBezTo>
                              <a:cubicBezTo>
                                <a:pt x="1311" y="38"/>
                                <a:pt x="1604" y="17"/>
                                <a:pt x="1891" y="58"/>
                              </a:cubicBezTo>
                              <a:cubicBezTo>
                                <a:pt x="2170" y="98"/>
                                <a:pt x="2450" y="128"/>
                                <a:pt x="2731" y="148"/>
                              </a:cubicBezTo>
                              <a:cubicBezTo>
                                <a:pt x="3042" y="210"/>
                                <a:pt x="3362" y="244"/>
                                <a:pt x="3676" y="283"/>
                              </a:cubicBezTo>
                              <a:cubicBezTo>
                                <a:pt x="3722" y="289"/>
                                <a:pt x="3765" y="306"/>
                                <a:pt x="3811" y="313"/>
                              </a:cubicBezTo>
                              <a:cubicBezTo>
                                <a:pt x="3920" y="329"/>
                                <a:pt x="4034" y="329"/>
                                <a:pt x="4141" y="358"/>
                              </a:cubicBezTo>
                              <a:cubicBezTo>
                                <a:pt x="4254" y="389"/>
                                <a:pt x="4359" y="447"/>
                                <a:pt x="4471" y="478"/>
                              </a:cubicBezTo>
                              <a:cubicBezTo>
                                <a:pt x="4525" y="493"/>
                                <a:pt x="4581" y="496"/>
                                <a:pt x="4636" y="508"/>
                              </a:cubicBezTo>
                              <a:cubicBezTo>
                                <a:pt x="4811" y="547"/>
                                <a:pt x="4984" y="583"/>
                                <a:pt x="5161" y="613"/>
                              </a:cubicBezTo>
                              <a:cubicBezTo>
                                <a:pt x="5267" y="631"/>
                                <a:pt x="5355" y="673"/>
                                <a:pt x="5461" y="688"/>
                              </a:cubicBezTo>
                              <a:cubicBezTo>
                                <a:pt x="5609" y="737"/>
                                <a:pt x="5758" y="769"/>
                                <a:pt x="5911" y="793"/>
                              </a:cubicBezTo>
                              <a:cubicBezTo>
                                <a:pt x="5975" y="803"/>
                                <a:pt x="6043" y="822"/>
                                <a:pt x="6106" y="838"/>
                              </a:cubicBezTo>
                              <a:cubicBezTo>
                                <a:pt x="6121" y="842"/>
                                <a:pt x="6165" y="860"/>
                                <a:pt x="6151" y="853"/>
                              </a:cubicBezTo>
                              <a:cubicBezTo>
                                <a:pt x="5927" y="741"/>
                                <a:pt x="5658" y="765"/>
                                <a:pt x="5416" y="748"/>
                              </a:cubicBezTo>
                              <a:cubicBezTo>
                                <a:pt x="4958" y="634"/>
                                <a:pt x="4342" y="676"/>
                                <a:pt x="3916" y="673"/>
                              </a:cubicBezTo>
                              <a:cubicBezTo>
                                <a:pt x="3006" y="666"/>
                                <a:pt x="2096" y="663"/>
                                <a:pt x="1186" y="658"/>
                              </a:cubicBezTo>
                              <a:cubicBezTo>
                                <a:pt x="931" y="664"/>
                                <a:pt x="671" y="635"/>
                                <a:pt x="421" y="688"/>
                              </a:cubicBezTo>
                              <a:cubicBezTo>
                                <a:pt x="358" y="702"/>
                                <a:pt x="305" y="763"/>
                                <a:pt x="241" y="76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5,860" path="m361,763c296,756,221,769,166,733c165,732,83,663,76,658c28,587,52,630,16,523c11,508,1,478,1,478c4,438,0,314,31,253c61,193,97,190,151,163c259,109,125,156,256,103c514,0,701,36,1021,28c1311,38,1604,17,1891,58c2170,98,2450,128,2731,148c3042,210,3362,244,3676,283c3722,289,3765,306,3811,313c3920,329,4034,329,4141,358c4254,389,4359,447,4471,478c4525,493,4581,496,4636,508c4811,547,4984,583,5161,613c5267,631,5355,673,5461,688c5609,737,5758,769,5911,793c5975,803,6043,822,6106,838c6121,842,6165,860,6151,853c5927,741,5658,765,5416,748c4958,634,4342,676,3916,673c3006,666,2096,663,1186,658c931,664,671,635,421,688c358,702,305,763,241,763e" fillcolor="#ffcc99" stroked="f" o:allowincell="f" style="position:absolute;margin-left:3.75pt;margin-top:1.8pt;width:308.2pt;height:30.6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2075" distR="20320" simplePos="0" locked="0" layoutInCell="0" allowOverlap="1" relativeHeight="16">
                <wp:simplePos x="0" y="0"/>
                <wp:positionH relativeFrom="column">
                  <wp:posOffset>5448935</wp:posOffset>
                </wp:positionH>
                <wp:positionV relativeFrom="paragraph">
                  <wp:posOffset>8255</wp:posOffset>
                </wp:positionV>
                <wp:extent cx="1044575" cy="1355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355760"/>
                          <a:chOff x="0" y="0"/>
                          <a:chExt cx="1044720" cy="1355760"/>
                        </a:xfrm>
                      </wpg:grpSpPr>
                      <wps:wsp>
                        <wps:cNvSpPr/>
                        <wps:spPr>
                          <a:xfrm flipH="1" rot="2568600">
                            <a:off x="493200" y="94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68600">
                            <a:off x="529200" y="593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68600">
                            <a:off x="453600" y="990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69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568600">
                            <a:off x="199440" y="1131480"/>
                            <a:ext cx="185400" cy="185400"/>
                          </a:xfrm>
                          <a:prstGeom prst="ellipse">
                            <a:avLst/>
                          </a:prstGeom>
                          <a:solidFill>
                            <a:srgbClr val="83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568600">
                            <a:off x="23400" y="1209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85pt;margin-top:8.05pt;width:72.95pt;height:96.85pt" coordorigin="8617,161" coordsize="1459,1937">
                <v:oval id="shape_0" fillcolor="#00ccff" stroked="f" o:allowincell="f" style="position:absolute;left:9357;top:161;width:719;height:719;flip:x;mso-wrap-style:none;v-text-anchor:middle;rotation:317">
                  <v:fill o:detectmouseclick="t" type="solid" color2="#ff3300"/>
                  <v:stroke color="#3465a4" joinstyle="round" endcap="flat"/>
                  <w10:wrap type="none"/>
                </v:oval>
                <v:oval id="shape_0" fillcolor="#51deff" stroked="f" o:allowincell="f" style="position:absolute;left:9414;top:948;width:539;height:539;flip:x;mso-wrap-style:none;v-text-anchor:middle;rotation:317">
                  <v:fill o:detectmouseclick="t" type="solid" color2="#ae2100"/>
                  <v:stroke color="#3465a4" joinstyle="round" endcap="flat"/>
                  <w10:wrap type="none"/>
                </v:oval>
                <v:oval id="shape_0" fillcolor="#69e2ff" stroked="f" o:allowincell="f" style="position:absolute;left:9295;top:1573;width:359;height:359;flip:x;mso-wrap-style:none;v-text-anchor:middle;rotation:317">
                  <v:fill o:detectmouseclick="t" type="solid" color2="#961d00"/>
                  <v:stroke color="#3465a4" joinstyle="round" endcap="flat"/>
                  <w10:wrap type="none"/>
                </v:oval>
                <v:oval id="shape_0" fillcolor="#83e7ff" stroked="f" o:allowincell="f" style="position:absolute;left:8895;top:1795;width:291;height:291;flip:xy;mso-wrap-style:none;v-text-anchor:middle;rotation:43">
                  <v:fill o:detectmouseclick="t" type="solid" color2="#7c1800"/>
                  <v:stroke color="#3465a4" joinstyle="round" endcap="flat"/>
                  <w10:wrap type="none"/>
                </v:oval>
                <v:oval id="shape_0" fillcolor="#bdf2ff" stroked="f" o:allowincell="f" style="position:absolute;left:8618;top:1918;width:179;height:179;flip:xy;mso-wrap-style:none;v-text-anchor:middle;rotation:43">
                  <v:fill o:detectmouseclick="t" type="solid" color2="#420d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5995</wp:posOffset>
                </wp:positionH>
                <wp:positionV relativeFrom="paragraph">
                  <wp:posOffset>133985</wp:posOffset>
                </wp:positionV>
                <wp:extent cx="1485900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军训回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5pt;margin-top:10.55pt;width:117pt;height:23.4pt" coordorigin="7537,211" coordsize="2340,468">
                <v:rect id="shape_0" fillcolor="#ffd5ea" stroked="f" o:allowincell="f" style="position:absolute;left:7537;top:211;width:1799;height:467;mso-wrap-style:none;v-text-anchor:middle">
                  <v:fill o:detectmouseclick="t" type="solid" color2="#002a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7;top:211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军训回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3914775" cy="389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860">
                              <a:moveTo>
                                <a:pt x="361" y="763"/>
                              </a:moveTo>
                              <a:cubicBezTo>
                                <a:pt x="296" y="756"/>
                                <a:pt x="221" y="769"/>
                                <a:pt x="166" y="733"/>
                              </a:cubicBezTo>
                              <a:cubicBezTo>
                                <a:pt x="165" y="732"/>
                                <a:pt x="83" y="663"/>
                                <a:pt x="76" y="658"/>
                              </a:cubicBezTo>
                              <a:cubicBezTo>
                                <a:pt x="28" y="587"/>
                                <a:pt x="52" y="630"/>
                                <a:pt x="16" y="523"/>
                              </a:cubicBezTo>
                              <a:cubicBezTo>
                                <a:pt x="11" y="508"/>
                                <a:pt x="1" y="478"/>
                                <a:pt x="1" y="478"/>
                              </a:cubicBezTo>
                              <a:cubicBezTo>
                                <a:pt x="4" y="438"/>
                                <a:pt x="0" y="314"/>
                                <a:pt x="31" y="253"/>
                              </a:cubicBezTo>
                              <a:cubicBezTo>
                                <a:pt x="61" y="193"/>
                                <a:pt x="97" y="190"/>
                                <a:pt x="151" y="163"/>
                              </a:cubicBezTo>
                              <a:cubicBezTo>
                                <a:pt x="259" y="109"/>
                                <a:pt x="125" y="156"/>
                                <a:pt x="256" y="103"/>
                              </a:cubicBezTo>
                              <a:cubicBezTo>
                                <a:pt x="514" y="0"/>
                                <a:pt x="701" y="36"/>
                                <a:pt x="1021" y="28"/>
                              </a:cubicBezTo>
                              <a:cubicBezTo>
                                <a:pt x="1311" y="38"/>
                                <a:pt x="1604" y="17"/>
                                <a:pt x="1891" y="58"/>
                              </a:cubicBezTo>
                              <a:cubicBezTo>
                                <a:pt x="2170" y="98"/>
                                <a:pt x="2450" y="128"/>
                                <a:pt x="2731" y="148"/>
                              </a:cubicBezTo>
                              <a:cubicBezTo>
                                <a:pt x="3042" y="210"/>
                                <a:pt x="3362" y="244"/>
                                <a:pt x="3676" y="283"/>
                              </a:cubicBezTo>
                              <a:cubicBezTo>
                                <a:pt x="3722" y="289"/>
                                <a:pt x="3765" y="306"/>
                                <a:pt x="3811" y="313"/>
                              </a:cubicBezTo>
                              <a:cubicBezTo>
                                <a:pt x="3920" y="329"/>
                                <a:pt x="4034" y="329"/>
                                <a:pt x="4141" y="358"/>
                              </a:cubicBezTo>
                              <a:cubicBezTo>
                                <a:pt x="4254" y="389"/>
                                <a:pt x="4359" y="447"/>
                                <a:pt x="4471" y="478"/>
                              </a:cubicBezTo>
                              <a:cubicBezTo>
                                <a:pt x="4525" y="493"/>
                                <a:pt x="4581" y="496"/>
                                <a:pt x="4636" y="508"/>
                              </a:cubicBezTo>
                              <a:cubicBezTo>
                                <a:pt x="4811" y="547"/>
                                <a:pt x="4984" y="583"/>
                                <a:pt x="5161" y="613"/>
                              </a:cubicBezTo>
                              <a:cubicBezTo>
                                <a:pt x="5267" y="631"/>
                                <a:pt x="5355" y="673"/>
                                <a:pt x="5461" y="688"/>
                              </a:cubicBezTo>
                              <a:cubicBezTo>
                                <a:pt x="5609" y="737"/>
                                <a:pt x="5758" y="769"/>
                                <a:pt x="5911" y="793"/>
                              </a:cubicBezTo>
                              <a:cubicBezTo>
                                <a:pt x="5975" y="803"/>
                                <a:pt x="6043" y="822"/>
                                <a:pt x="6106" y="838"/>
                              </a:cubicBezTo>
                              <a:cubicBezTo>
                                <a:pt x="6121" y="842"/>
                                <a:pt x="6165" y="860"/>
                                <a:pt x="6151" y="853"/>
                              </a:cubicBezTo>
                              <a:cubicBezTo>
                                <a:pt x="5927" y="741"/>
                                <a:pt x="5658" y="765"/>
                                <a:pt x="5416" y="748"/>
                              </a:cubicBezTo>
                              <a:cubicBezTo>
                                <a:pt x="4958" y="634"/>
                                <a:pt x="4342" y="676"/>
                                <a:pt x="3916" y="673"/>
                              </a:cubicBezTo>
                              <a:cubicBezTo>
                                <a:pt x="3006" y="666"/>
                                <a:pt x="2096" y="663"/>
                                <a:pt x="1186" y="658"/>
                              </a:cubicBezTo>
                              <a:cubicBezTo>
                                <a:pt x="931" y="664"/>
                                <a:pt x="671" y="635"/>
                                <a:pt x="421" y="688"/>
                              </a:cubicBezTo>
                              <a:cubicBezTo>
                                <a:pt x="358" y="702"/>
                                <a:pt x="305" y="763"/>
                                <a:pt x="241" y="76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bff37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5,860" path="m361,763c296,756,221,769,166,733c165,732,83,663,76,658c28,587,52,630,16,523c11,508,1,478,1,478c4,438,0,314,31,253c61,193,97,190,151,163c259,109,125,156,256,103c514,0,701,36,1021,28c1311,38,1604,17,1891,58c2170,98,2450,128,2731,148c3042,210,3362,244,3676,283c3722,289,3765,306,3811,313c3920,329,4034,329,4141,358c4254,389,4359,447,4471,478c4525,493,4581,496,4636,508c4811,547,4984,583,5161,613c5267,631,5355,673,5461,688c5609,737,5758,769,5911,793c5975,803,6043,822,6106,838c6121,842,6165,860,6151,853c5927,741,5658,765,5416,748c4958,634,4342,676,3916,673c3006,666,2096,663,1186,658c931,664,671,635,421,688c358,702,305,763,241,763e" fillcolor="#cbff37" stroked="f" o:allowincell="f" style="position:absolute;margin-left:4.5pt;margin-top:7.8pt;width:308.2pt;height:30.6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330</wp:posOffset>
                </wp:positionH>
                <wp:positionV relativeFrom="paragraph">
                  <wp:posOffset>170180</wp:posOffset>
                </wp:positionV>
                <wp:extent cx="4457700" cy="59436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7.9pt;margin-top:13.4pt;width:350.95pt;height:46.7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5520</wp:posOffset>
                </wp:positionH>
                <wp:positionV relativeFrom="paragraph">
                  <wp:posOffset>78740</wp:posOffset>
                </wp:positionV>
                <wp:extent cx="1143000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6360"/>
                          <a:chOff x="0" y="0"/>
                          <a:chExt cx="11430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展望新学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6.2pt;width:90.05pt;height:31.2pt" coordorigin="7552,124" coordsize="1801,624">
                <v:rect id="shape_0" fillcolor="#ffd5ea" stroked="f" o:allowincell="f" style="position:absolute;left:7552;top:124;width:1799;height:467;mso-wrap-style:none;v-text-anchor:middle">
                  <v:fill o:detectmouseclick="t" type="solid" color2="#002a15"/>
                  <v:stroke color="#3465a4" joinstyle="round" endcap="flat"/>
                  <w10:wrap type="none"/>
                </v:rect>
                <v:shape id="shape_0" stroked="f" o:allowincell="f" style="position:absolute;left:7732;top:124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展望新学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70</wp:posOffset>
                </wp:positionH>
                <wp:positionV relativeFrom="paragraph">
                  <wp:posOffset>71120</wp:posOffset>
                </wp:positionV>
                <wp:extent cx="4457700" cy="59436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19.1pt;margin-top:5.6pt;width:350.95pt;height:46.7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743200" cy="495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刊号：</w:t>
                            </w:r>
                            <w:r>
                              <w:rPr/>
                              <w:t xml:space="preserve">001      </w:t>
                            </w:r>
                            <w:r>
                              <w:rPr/>
                              <w:t>主编：韩东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版班级：高一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刊号：</w:t>
                      </w:r>
                      <w:r>
                        <w:rPr/>
                        <w:t xml:space="preserve">001      </w:t>
                      </w:r>
                      <w:r>
                        <w:rPr/>
                        <w:t>主编：韩东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版班级：高一（</w:t>
                      </w:r>
                      <w:r>
                        <w:rPr/>
                        <w:t>12</w:t>
                      </w:r>
                      <w:r>
                        <w:rPr/>
                        <w:t>）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8580" distR="0" simplePos="0" locked="0" layoutInCell="0" allowOverlap="1" relativeHeight="7">
                <wp:simplePos x="0" y="0"/>
                <wp:positionH relativeFrom="column">
                  <wp:posOffset>-517525</wp:posOffset>
                </wp:positionH>
                <wp:positionV relativeFrom="paragraph">
                  <wp:posOffset>-81915</wp:posOffset>
                </wp:positionV>
                <wp:extent cx="4901565" cy="4454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4454640"/>
                          <a:chOff x="0" y="0"/>
                          <a:chExt cx="4901400" cy="4454640"/>
                        </a:xfrm>
                      </wpg:grpSpPr>
                      <wpg:grpSp>
                        <wpg:cNvGrpSpPr/>
                        <wpg:grpSpPr>
                          <a:xfrm>
                            <a:off x="0" y="267480"/>
                            <a:ext cx="2820600" cy="2949120"/>
                          </a:xfrm>
                        </wpg:grpSpPr>
                        <wps:wsp>
                          <wps:cNvSpPr/>
                          <wps:spPr>
                            <a:xfrm rot="21446400">
                              <a:off x="46800" y="49320"/>
                              <a:ext cx="2271240" cy="2147040"/>
                            </a:xfrm>
                            <a:prstGeom prst="ellipse">
                              <a:avLst/>
                            </a:pr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6400">
                              <a:off x="352440" y="390960"/>
                              <a:ext cx="2413800" cy="250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0"/>
                            <a:ext cx="3358440" cy="3300120"/>
                          </a:xfrm>
                        </wpg:grpSpPr>
                        <wps:wsp>
                          <wps:cNvSpPr/>
                          <wps:spPr>
                            <a:xfrm rot="4478400">
                              <a:off x="897480" y="247680"/>
                              <a:ext cx="2202120" cy="2214720"/>
                            </a:xfrm>
                            <a:prstGeom prst="ellipse">
                              <a:avLst/>
                            </a:pr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78400">
                              <a:off x="385560" y="537840"/>
                              <a:ext cx="2339280" cy="258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444680"/>
                            <a:ext cx="3163680" cy="2947680"/>
                          </a:xfrm>
                        </wpg:grpSpPr>
                        <wps:wsp>
                          <wps:cNvSpPr/>
                          <wps:spPr>
                            <a:xfrm rot="15785400">
                              <a:off x="130680" y="614160"/>
                              <a:ext cx="2202120" cy="2214720"/>
                            </a:xfrm>
                            <a:prstGeom prst="ellipse">
                              <a:avLst/>
                            </a:pr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85400">
                              <a:off x="570960" y="24480"/>
                              <a:ext cx="2339280" cy="258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320" y="1222200"/>
                            <a:ext cx="3262680" cy="3232080"/>
                          </a:xfrm>
                        </wpg:grpSpPr>
                        <wps:wsp>
                          <wps:cNvSpPr/>
                          <wps:spPr>
                            <a:xfrm rot="10031400">
                              <a:off x="780840" y="860040"/>
                              <a:ext cx="2271240" cy="2147040"/>
                            </a:xfrm>
                            <a:prstGeom prst="ellipse">
                              <a:avLst/>
                            </a:pr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31400">
                              <a:off x="247680" y="236160"/>
                              <a:ext cx="2413800" cy="250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05pt;margin-top:13.05pt;width:361.8pt;height:316.9pt" coordorigin="-741,261" coordsize="7236,6338">
                <v:group id="shape_0" style="position:absolute;left:-741;top:370;width:4282;height:4483">
                  <v:oval id="shape_0" fillcolor="#ccff3d" stroked="f" o:allowincell="f" style="position:absolute;left:-742;top:370;width:3576;height:3380;mso-wrap-style:none;v-text-anchor:middle;rotation:357">
                    <v:fill o:detectmouseclick="t" type="solid" color2="#3300c2"/>
                    <v:stroke color="#3465a4" joinstyle="round" endcap="flat"/>
                    <w10:wrap type="none"/>
                  </v:oval>
                  <v:oval id="shape_0" fillcolor="white" stroked="f" o:allowincell="f" style="position:absolute;left:-260;top:907;width:3800;height:3944;mso-wrap-style:none;v-text-anchor:middle;rotation:357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2222;top:261;width:4274;height:4526">
                  <v:oval id="shape_0" fillcolor="#ccff3d" stroked="f" o:allowincell="f" style="position:absolute;left:3028;top:261;width:3467;height:3487;mso-wrap-style:none;v-text-anchor:middle;rotation:75">
                    <v:fill o:detectmouseclick="t" type="solid" color2="#3300c2"/>
                    <v:stroke color="#3465a4" joinstyle="round" endcap="flat"/>
                    <w10:wrap type="none"/>
                  </v:oval>
                  <v:oval id="shape_0" fillcolor="white" stroked="f" o:allowincell="f" style="position:absolute;left:2222;top:718;width:3683;height:4068;mso-wrap-style:none;v-text-anchor:middle;rotation:75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-581;top:2184;width:4377;height:4416">
                  <v:oval id="shape_0" fillcolor="#ccff3d" stroked="f" o:allowincell="f" style="position:absolute;left:-581;top:3113;width:3467;height:3487;mso-wrap-style:none;v-text-anchor:middle;rotation:263">
                    <v:fill o:detectmouseclick="t" type="solid" color2="#3300c2"/>
                    <v:stroke color="#3465a4" joinstyle="round" endcap="flat"/>
                    <w10:wrap type="none"/>
                  </v:oval>
                  <v:oval id="shape_0" fillcolor="white" stroked="f" o:allowincell="f" style="position:absolute;left:113;top:2184;width:3683;height:4068;mso-wrap-style:none;v-text-anchor:middle;rotation:263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1990;top:2167;width:4418;height:4363">
                  <v:oval id="shape_0" fillcolor="#ccff3d" stroked="f" o:allowincell="f" style="position:absolute;left:2831;top:3150;width:3576;height:3380;mso-wrap-style:none;v-text-anchor:middle;rotation:167">
                    <v:fill o:detectmouseclick="t" type="solid" color2="#3300c2"/>
                    <v:stroke color="#3465a4" joinstyle="round" endcap="flat"/>
                    <w10:wrap type="none"/>
                  </v:oval>
                  <v:oval id="shape_0" fillcolor="white" stroked="f" o:allowincell="f" style="position:absolute;left:1991;top:2167;width:3800;height:3944;mso-wrap-style:none;v-text-anchor:middle;rotation:167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18110</wp:posOffset>
            </wp:positionV>
            <wp:extent cx="1708785" cy="227838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217170</wp:posOffset>
                </wp:positionV>
                <wp:extent cx="18288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看，坐在车上，我们欢声笑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7.1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看，坐在车上，我们欢声笑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6220</wp:posOffset>
                </wp:positionH>
                <wp:positionV relativeFrom="paragraph">
                  <wp:posOffset>19050</wp:posOffset>
                </wp:positionV>
                <wp:extent cx="4000500" cy="32689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初到军训场地的我们，并没把这次军训想得多苦。一路欢声笑语，即使站在训练场上也不例外。就算看见教官，也并无改善。然而，下午的训练让我们彻底改观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烈日骄阳下，我们不断地练习站军姿，向左转，向右转，向后转，原地踏步走。短短的几个小时，已把我们折腾的筋疲力尽。好不容易熬到了晚饭，却被告知饭后要自己洗碗筷，在家中从未做过家务的我们懵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然而事实不止如此，食堂的饭菜太过油腻，许多菜带着辣椒，汤上浮着一层油，轻轻触碰碗壁，是冷的。在家里，这是断然不会出现的。可在这里，为了晚上的训练，即便不想吃，也强迫自己吃下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晚上回到宿舍，尽管我们已是疲惫不堪，依然要强打起精神，排着队，到水池边，里里外外的搓洗我们的衣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于，躺在“咯吱咯吱”作响的床上。然而，翻来覆去，变换着各种姿势，却依旧无法入睡。想着那个总想独立远离的家，想着在家里总是责备自己，却时刻关心自己的父母。而此刻，我也终于明白了那句“不论何时，家是最美好的地方。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7.4pt;mso-wrap-distance-left:9.05pt;mso-wrap-distance-right:9.05pt;mso-wrap-distance-top:0pt;mso-wrap-distance-bottom:0pt;margin-top:1.5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初到军训场地的我们，并没把这次军训想得多苦。一路欢声笑语，即使站在训练场上也不例外。就算看见教官，也并无改善。然而，下午的训练让我们彻底改观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烈日骄阳下，我们不断地练习站军姿，向左转，向右转，向后转，原地踏步走。短短的几个小时，已把我们折腾的筋疲力尽。好不容易熬到了晚饭，却被告知饭后要自己洗碗筷，在家中从未做过家务的我们懵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然而事实不止如此，食堂的饭菜太过油腻，许多菜带着辣椒，汤上浮着一层油，轻轻触碰碗壁，是冷的。在家里，这是断然不会出现的。可在这里，为了晚上的训练，即便不想吃，也强迫自己吃下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晚上回到宿舍，尽管我们已是疲惫不堪，依然要强打起精神，排着队，到水池边，里里外外的搓洗我们的衣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终于，躺在“咯吱咯吱”作响的床上。然而，翻来覆去，变换着各种姿势，却依旧无法入睡。想着那个总想独立远离的家，想着在家里总是责备自己，却时刻关心自己的父母。而此刻，我也终于明白了那句“不论何时，家是最美好的地方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7150" distR="77470" simplePos="0" locked="0" layoutInCell="0" allowOverlap="1" relativeHeight="26">
                <wp:simplePos x="0" y="0"/>
                <wp:positionH relativeFrom="column">
                  <wp:posOffset>3594100</wp:posOffset>
                </wp:positionH>
                <wp:positionV relativeFrom="paragraph">
                  <wp:posOffset>28575</wp:posOffset>
                </wp:positionV>
                <wp:extent cx="1398270" cy="1525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1525320"/>
                          <a:chOff x="0" y="0"/>
                          <a:chExt cx="1398240" cy="1525320"/>
                        </a:xfrm>
                      </wpg:grpSpPr>
                      <wps:wsp>
                        <wps:cNvSpPr/>
                        <wps:spPr>
                          <a:xfrm rot="21185400">
                            <a:off x="78840" y="69480"/>
                            <a:ext cx="1240920" cy="13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729">
                                <a:moveTo>
                                  <a:pt x="285" y="1379"/>
                                </a:moveTo>
                                <a:cubicBezTo>
                                  <a:pt x="265" y="1339"/>
                                  <a:pt x="245" y="1299"/>
                                  <a:pt x="225" y="1259"/>
                                </a:cubicBezTo>
                                <a:cubicBezTo>
                                  <a:pt x="189" y="1187"/>
                                  <a:pt x="111" y="1125"/>
                                  <a:pt x="60" y="1064"/>
                                </a:cubicBezTo>
                                <a:cubicBezTo>
                                  <a:pt x="48" y="1050"/>
                                  <a:pt x="37" y="1035"/>
                                  <a:pt x="30" y="1019"/>
                                </a:cubicBezTo>
                                <a:cubicBezTo>
                                  <a:pt x="17" y="990"/>
                                  <a:pt x="0" y="929"/>
                                  <a:pt x="0" y="929"/>
                                </a:cubicBezTo>
                                <a:cubicBezTo>
                                  <a:pt x="5" y="849"/>
                                  <a:pt x="5" y="769"/>
                                  <a:pt x="15" y="689"/>
                                </a:cubicBezTo>
                                <a:cubicBezTo>
                                  <a:pt x="38" y="507"/>
                                  <a:pt x="176" y="359"/>
                                  <a:pt x="270" y="209"/>
                                </a:cubicBezTo>
                                <a:cubicBezTo>
                                  <a:pt x="313" y="141"/>
                                  <a:pt x="301" y="118"/>
                                  <a:pt x="360" y="59"/>
                                </a:cubicBezTo>
                                <a:cubicBezTo>
                                  <a:pt x="560" y="192"/>
                                  <a:pt x="264" y="0"/>
                                  <a:pt x="450" y="104"/>
                                </a:cubicBezTo>
                                <a:cubicBezTo>
                                  <a:pt x="482" y="122"/>
                                  <a:pt x="511" y="142"/>
                                  <a:pt x="540" y="164"/>
                                </a:cubicBezTo>
                                <a:cubicBezTo>
                                  <a:pt x="560" y="179"/>
                                  <a:pt x="578" y="196"/>
                                  <a:pt x="600" y="209"/>
                                </a:cubicBezTo>
                                <a:cubicBezTo>
                                  <a:pt x="687" y="260"/>
                                  <a:pt x="802" y="305"/>
                                  <a:pt x="900" y="329"/>
                                </a:cubicBezTo>
                                <a:cubicBezTo>
                                  <a:pt x="987" y="387"/>
                                  <a:pt x="1068" y="451"/>
                                  <a:pt x="1155" y="509"/>
                                </a:cubicBezTo>
                                <a:cubicBezTo>
                                  <a:pt x="1235" y="629"/>
                                  <a:pt x="1130" y="484"/>
                                  <a:pt x="1230" y="584"/>
                                </a:cubicBezTo>
                                <a:cubicBezTo>
                                  <a:pt x="1290" y="644"/>
                                  <a:pt x="1330" y="728"/>
                                  <a:pt x="1350" y="809"/>
                                </a:cubicBezTo>
                                <a:cubicBezTo>
                                  <a:pt x="1355" y="944"/>
                                  <a:pt x="1347" y="1080"/>
                                  <a:pt x="1365" y="1214"/>
                                </a:cubicBezTo>
                                <a:cubicBezTo>
                                  <a:pt x="1368" y="1235"/>
                                  <a:pt x="1410" y="1238"/>
                                  <a:pt x="1410" y="1259"/>
                                </a:cubicBezTo>
                                <a:cubicBezTo>
                                  <a:pt x="1410" y="1275"/>
                                  <a:pt x="1380" y="1269"/>
                                  <a:pt x="1365" y="1274"/>
                                </a:cubicBezTo>
                                <a:cubicBezTo>
                                  <a:pt x="1364" y="1274"/>
                                  <a:pt x="1267" y="1251"/>
                                  <a:pt x="1260" y="1244"/>
                                </a:cubicBezTo>
                                <a:cubicBezTo>
                                  <a:pt x="1235" y="1219"/>
                                  <a:pt x="1225" y="1179"/>
                                  <a:pt x="1200" y="1154"/>
                                </a:cubicBezTo>
                                <a:cubicBezTo>
                                  <a:pt x="1097" y="1051"/>
                                  <a:pt x="1145" y="1088"/>
                                  <a:pt x="1065" y="1034"/>
                                </a:cubicBezTo>
                                <a:cubicBezTo>
                                  <a:pt x="1029" y="927"/>
                                  <a:pt x="1053" y="918"/>
                                  <a:pt x="1005" y="989"/>
                                </a:cubicBezTo>
                                <a:cubicBezTo>
                                  <a:pt x="1038" y="1055"/>
                                  <a:pt x="1051" y="1112"/>
                                  <a:pt x="1065" y="1184"/>
                                </a:cubicBezTo>
                                <a:cubicBezTo>
                                  <a:pt x="1060" y="1344"/>
                                  <a:pt x="1059" y="1504"/>
                                  <a:pt x="1050" y="1664"/>
                                </a:cubicBezTo>
                                <a:cubicBezTo>
                                  <a:pt x="1046" y="1729"/>
                                  <a:pt x="1034" y="1709"/>
                                  <a:pt x="990" y="1694"/>
                                </a:cubicBezTo>
                                <a:cubicBezTo>
                                  <a:pt x="940" y="1644"/>
                                  <a:pt x="884" y="1568"/>
                                  <a:pt x="825" y="1529"/>
                                </a:cubicBezTo>
                                <a:cubicBezTo>
                                  <a:pt x="756" y="1425"/>
                                  <a:pt x="647" y="1381"/>
                                  <a:pt x="570" y="1289"/>
                                </a:cubicBezTo>
                                <a:cubicBezTo>
                                  <a:pt x="534" y="1245"/>
                                  <a:pt x="513" y="1192"/>
                                  <a:pt x="495" y="1139"/>
                                </a:cubicBezTo>
                                <a:cubicBezTo>
                                  <a:pt x="490" y="1099"/>
                                  <a:pt x="495" y="1056"/>
                                  <a:pt x="480" y="1019"/>
                                </a:cubicBezTo>
                                <a:cubicBezTo>
                                  <a:pt x="474" y="1004"/>
                                  <a:pt x="465" y="1048"/>
                                  <a:pt x="465" y="1064"/>
                                </a:cubicBezTo>
                                <a:cubicBezTo>
                                  <a:pt x="465" y="1124"/>
                                  <a:pt x="475" y="1184"/>
                                  <a:pt x="480" y="1244"/>
                                </a:cubicBezTo>
                                <a:cubicBezTo>
                                  <a:pt x="471" y="1357"/>
                                  <a:pt x="468" y="1429"/>
                                  <a:pt x="435" y="1529"/>
                                </a:cubicBezTo>
                                <a:cubicBezTo>
                                  <a:pt x="282" y="1498"/>
                                  <a:pt x="253" y="1466"/>
                                  <a:pt x="165" y="1334"/>
                                </a:cubicBezTo>
                                <a:cubicBezTo>
                                  <a:pt x="123" y="1271"/>
                                  <a:pt x="132" y="1172"/>
                                  <a:pt x="90" y="1109"/>
                                </a:cubicBezTo>
                                <a:cubicBezTo>
                                  <a:pt x="57" y="1060"/>
                                  <a:pt x="78" y="1064"/>
                                  <a:pt x="45" y="1064"/>
                                </a:cubicBezTo>
                              </a:path>
                            </a:pathLst>
                          </a:cu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1440"/>
                            <a:ext cx="1304280" cy="1479600"/>
                          </a:xfrm>
                        </wpg:grpSpPr>
                        <wps:wsp>
                          <wps:cNvSpPr/>
                          <wps:spPr>
                            <a:xfrm rot="21185400">
                              <a:off x="347400" y="113760"/>
                              <a:ext cx="593640" cy="13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665">
                                  <a:moveTo>
                                    <a:pt x="0" y="0"/>
                                  </a:moveTo>
                                  <a:cubicBezTo>
                                    <a:pt x="111" y="167"/>
                                    <a:pt x="110" y="395"/>
                                    <a:pt x="255" y="540"/>
                                  </a:cubicBezTo>
                                  <a:cubicBezTo>
                                    <a:pt x="272" y="591"/>
                                    <a:pt x="298" y="639"/>
                                    <a:pt x="315" y="690"/>
                                  </a:cubicBezTo>
                                  <a:cubicBezTo>
                                    <a:pt x="328" y="729"/>
                                    <a:pt x="335" y="770"/>
                                    <a:pt x="345" y="810"/>
                                  </a:cubicBezTo>
                                  <a:cubicBezTo>
                                    <a:pt x="364" y="884"/>
                                    <a:pt x="358" y="829"/>
                                    <a:pt x="390" y="915"/>
                                  </a:cubicBezTo>
                                  <a:cubicBezTo>
                                    <a:pt x="397" y="934"/>
                                    <a:pt x="396" y="957"/>
                                    <a:pt x="405" y="975"/>
                                  </a:cubicBezTo>
                                  <a:cubicBezTo>
                                    <a:pt x="437" y="1038"/>
                                    <a:pt x="481" y="1090"/>
                                    <a:pt x="510" y="1155"/>
                                  </a:cubicBezTo>
                                  <a:cubicBezTo>
                                    <a:pt x="555" y="1257"/>
                                    <a:pt x="568" y="1365"/>
                                    <a:pt x="600" y="1470"/>
                                  </a:cubicBezTo>
                                  <a:cubicBezTo>
                                    <a:pt x="612" y="1511"/>
                                    <a:pt x="675" y="1630"/>
                                    <a:pt x="675" y="166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5400">
                              <a:off x="326880" y="171720"/>
                              <a:ext cx="6552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10">
                                  <a:moveTo>
                                    <a:pt x="0" y="0"/>
                                  </a:moveTo>
                                  <a:cubicBezTo>
                                    <a:pt x="5" y="380"/>
                                    <a:pt x="6" y="760"/>
                                    <a:pt x="15" y="1140"/>
                                  </a:cubicBezTo>
                                  <a:cubicBezTo>
                                    <a:pt x="17" y="1233"/>
                                    <a:pt x="75" y="1316"/>
                                    <a:pt x="75" y="14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5400">
                              <a:off x="278640" y="54360"/>
                              <a:ext cx="96768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270">
                                  <a:moveTo>
                                    <a:pt x="65" y="85"/>
                                  </a:moveTo>
                                  <a:cubicBezTo>
                                    <a:pt x="185" y="265"/>
                                    <a:pt x="0" y="0"/>
                                    <a:pt x="140" y="160"/>
                                  </a:cubicBezTo>
                                  <a:cubicBezTo>
                                    <a:pt x="164" y="187"/>
                                    <a:pt x="180" y="220"/>
                                    <a:pt x="200" y="250"/>
                                  </a:cubicBezTo>
                                  <a:cubicBezTo>
                                    <a:pt x="217" y="276"/>
                                    <a:pt x="320" y="329"/>
                                    <a:pt x="350" y="355"/>
                                  </a:cubicBezTo>
                                  <a:cubicBezTo>
                                    <a:pt x="444" y="439"/>
                                    <a:pt x="434" y="436"/>
                                    <a:pt x="500" y="535"/>
                                  </a:cubicBezTo>
                                  <a:cubicBezTo>
                                    <a:pt x="530" y="580"/>
                                    <a:pt x="560" y="625"/>
                                    <a:pt x="590" y="670"/>
                                  </a:cubicBezTo>
                                  <a:cubicBezTo>
                                    <a:pt x="614" y="705"/>
                                    <a:pt x="680" y="760"/>
                                    <a:pt x="680" y="760"/>
                                  </a:cubicBezTo>
                                  <a:cubicBezTo>
                                    <a:pt x="700" y="841"/>
                                    <a:pt x="732" y="895"/>
                                    <a:pt x="800" y="940"/>
                                  </a:cubicBezTo>
                                  <a:cubicBezTo>
                                    <a:pt x="880" y="1060"/>
                                    <a:pt x="775" y="915"/>
                                    <a:pt x="875" y="1015"/>
                                  </a:cubicBezTo>
                                  <a:cubicBezTo>
                                    <a:pt x="956" y="1096"/>
                                    <a:pt x="955" y="1270"/>
                                    <a:pt x="1100" y="127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5400">
                              <a:off x="8640" y="651960"/>
                              <a:ext cx="316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360" y="0"/>
                                  </a:moveTo>
                                  <a:cubicBezTo>
                                    <a:pt x="255" y="35"/>
                                    <a:pt x="181" y="120"/>
                                    <a:pt x="90" y="180"/>
                                  </a:cubicBezTo>
                                  <a:cubicBezTo>
                                    <a:pt x="64" y="198"/>
                                    <a:pt x="0" y="210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5400">
                              <a:off x="372960" y="803880"/>
                              <a:ext cx="78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7" y="31"/>
                                    <a:pt x="15" y="45"/>
                                  </a:cubicBezTo>
                                  <a:cubicBezTo>
                                    <a:pt x="33" y="77"/>
                                    <a:pt x="75" y="135"/>
                                    <a:pt x="75" y="135"/>
                                  </a:cubicBezTo>
                                  <a:cubicBezTo>
                                    <a:pt x="80" y="165"/>
                                    <a:pt x="90" y="225"/>
                                    <a:pt x="9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5400">
                              <a:off x="500400" y="654840"/>
                              <a:ext cx="921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80">
                                  <a:moveTo>
                                    <a:pt x="105" y="0"/>
                                  </a:moveTo>
                                  <a:cubicBezTo>
                                    <a:pt x="100" y="60"/>
                                    <a:pt x="100" y="121"/>
                                    <a:pt x="90" y="180"/>
                                  </a:cubicBezTo>
                                  <a:cubicBezTo>
                                    <a:pt x="73" y="280"/>
                                    <a:pt x="0" y="377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5400">
                              <a:off x="696600" y="900720"/>
                              <a:ext cx="392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0">
                                  <a:moveTo>
                                    <a:pt x="45" y="0"/>
                                  </a:moveTo>
                                  <a:cubicBezTo>
                                    <a:pt x="11" y="134"/>
                                    <a:pt x="0" y="215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5400">
                              <a:off x="678960" y="801720"/>
                              <a:ext cx="290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0" y="0"/>
                                  </a:moveTo>
                                  <a:cubicBezTo>
                                    <a:pt x="68" y="23"/>
                                    <a:pt x="121" y="66"/>
                                    <a:pt x="180" y="105"/>
                                  </a:cubicBezTo>
                                  <a:cubicBezTo>
                                    <a:pt x="292" y="180"/>
                                    <a:pt x="163" y="129"/>
                                    <a:pt x="270" y="165"/>
                                  </a:cubicBezTo>
                                  <a:cubicBezTo>
                                    <a:pt x="306" y="219"/>
                                    <a:pt x="284" y="202"/>
                                    <a:pt x="33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5400">
                              <a:off x="796680" y="517680"/>
                              <a:ext cx="34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5">
                                  <a:moveTo>
                                    <a:pt x="0" y="0"/>
                                  </a:moveTo>
                                  <a:cubicBezTo>
                                    <a:pt x="85" y="5"/>
                                    <a:pt x="171" y="2"/>
                                    <a:pt x="255" y="15"/>
                                  </a:cubicBezTo>
                                  <a:cubicBezTo>
                                    <a:pt x="273" y="18"/>
                                    <a:pt x="284" y="38"/>
                                    <a:pt x="300" y="45"/>
                                  </a:cubicBezTo>
                                  <a:cubicBezTo>
                                    <a:pt x="329" y="58"/>
                                    <a:pt x="390" y="75"/>
                                    <a:pt x="390" y="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5400">
                              <a:off x="963720" y="709920"/>
                              <a:ext cx="237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0">
                                  <a:moveTo>
                                    <a:pt x="0" y="0"/>
                                  </a:moveTo>
                                  <a:cubicBezTo>
                                    <a:pt x="60" y="5"/>
                                    <a:pt x="120" y="8"/>
                                    <a:pt x="180" y="15"/>
                                  </a:cubicBezTo>
                                  <a:cubicBezTo>
                                    <a:pt x="210" y="18"/>
                                    <a:pt x="270" y="30"/>
                                    <a:pt x="270" y="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5400">
                              <a:off x="873000" y="650880"/>
                              <a:ext cx="12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0">
                                  <a:moveTo>
                                    <a:pt x="0" y="0"/>
                                  </a:moveTo>
                                  <a:cubicBezTo>
                                    <a:pt x="15" y="230"/>
                                    <a:pt x="15" y="150"/>
                                    <a:pt x="15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5pt;margin-top:6.65pt;width:99.45pt;height:110.25pt" coordorigin="5749,133" coordsize="1989,2205">
                <v:shape id="shape_0" coordsize="1410,1729" path="m285,1379c265,1339,245,1299,225,1259c189,1187,111,1125,60,1064c48,1050,37,1035,30,1019c17,990,0,929,0,929c5,849,5,769,15,689c38,507,176,359,270,209c313,141,301,118,360,59c560,192,264,0,450,104c482,122,511,142,540,164c560,179,578,196,600,209c687,260,802,305,900,329c987,387,1068,451,1155,509c1235,629,1130,484,1230,584c1290,644,1330,728,1350,809c1355,944,1347,1080,1365,1214c1368,1235,1410,1238,1410,1259c1410,1275,1380,1269,1365,1274c1364,1274,1267,1251,1260,1244c1235,1219,1225,1179,1200,1154c1097,1051,1145,1088,1065,1034c1029,927,1053,918,1005,989c1038,1055,1051,1112,1065,1184c1060,1344,1059,1504,1050,1664c1046,1729,1034,1709,990,1694c940,1644,884,1568,825,1529c756,1425,647,1381,570,1289c534,1245,513,1192,495,1139c490,1099,495,1056,480,1019c474,1004,465,1048,465,1064c465,1124,475,1184,480,1244c471,1357,468,1429,435,1529c282,1498,253,1466,165,1334c123,1271,132,1172,90,1109c57,1060,78,1064,45,1064e" fillcolor="#bdf2ff" stroked="f" o:allowincell="f" style="position:absolute;left:5784;top:154;width:1953;height:2182;mso-wrap-style:none;v-text-anchor:middle;rotation:353">
                  <v:fill o:detectmouseclick="t" type="solid" color2="#420d00"/>
                  <v:stroke color="#3465a4" joinstyle="round" endcap="flat"/>
                  <w10:wrap type="none"/>
                </v:shape>
                <v:group id="shape_0" style="position:absolute;left:5749;top:133;width:1949;height:2196">
                  <v:shape id="shape_0" coordsize="675,1665" path="m0,0c111,167,110,395,255,540c272,591,298,639,315,690c328,729,335,770,345,810c364,884,358,829,390,915c397,934,396,957,405,975c437,1038,481,1090,510,1155c555,1257,568,1365,600,1470c612,1511,675,1630,675,1665e" stroked="t" o:allowincell="f" style="position:absolute;left:6282;top:226;width:934;height:2101;mso-wrap-style:none;v-text-anchor:middle;rotation:353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75,1410" path="m0,0c5,380,6,760,15,1140c17,1233,75,1316,75,1410e" stroked="t" o:allowincell="f" style="position:absolute;left:6249;top:318;width:102;height:1779;mso-wrap-style:none;v-text-anchor:middle;rotation:353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1100,1270" path="m65,85c185,265,0,0,140,160c164,187,180,220,200,250c217,276,320,329,350,355c444,439,434,436,500,535c530,580,560,625,590,670c614,705,680,760,680,760c700,841,732,895,800,940c880,1060,775,915,875,1015c956,1096,955,1270,1100,1270e" stroked="t" o:allowincell="f" style="position:absolute;left:6173;top:132;width:1523;height:1602;mso-wrap-style:none;v-text-anchor:middle;rotation:353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360,210" path="m360,0c255,35,181,120,90,180c64,198,0,210,0,210e" stroked="t" o:allowincell="f" style="position:absolute;left:5749;top:1073;width:497;height:264;mso-wrap-style:none;v-text-anchor:middle;rotation:353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90,225" path="m0,0c5,15,7,31,15,45c33,77,75,135,75,135c80,165,90,225,90,225e" stroked="t" o:allowincell="f" style="position:absolute;left:6322;top:1313;width:123;height:283;mso-wrap-style:none;v-text-anchor:middle;rotation:353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105,480" path="m105,0c100,60,100,121,90,180c73,280,0,377,0,480e" stroked="t" o:allowincell="f" style="position:absolute;left:6522;top:1078;width:144;height:605;mso-wrap-style:none;v-text-anchor:middle;rotation:353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45,360" path="m45,0c11,134,0,215,0,360e" stroked="t" o:allowincell="f" style="position:absolute;left:6832;top:1466;width:61;height:453;mso-wrap-style:none;v-text-anchor:middle;rotation:353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330,225" path="m0,0c68,23,121,66,180,105c292,180,163,129,270,165c306,219,284,202,330,225e" stroked="t" o:allowincell="f" style="position:absolute;left:6804;top:1310;width:456;height:283;mso-wrap-style:none;v-text-anchor:middle;rotation:353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390,75" path="m0,0c85,5,171,2,255,15c273,18,284,38,300,45c329,58,390,75,390,75e" stroked="t" o:allowincell="f" style="position:absolute;left:6989;top:863;width:539;height:93;mso-wrap-style:none;v-text-anchor:middle;rotation:353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270,30" path="m0,0c60,5,120,8,180,15c210,18,270,30,270,30e" stroked="t" o:allowincell="f" style="position:absolute;left:7252;top:1165;width:373;height:36;mso-wrap-style:none;v-text-anchor:middle;rotation:353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15,240" path="m0,0c15,230,15,150,15,240e" stroked="t" o:allowincell="f" style="position:absolute;left:7110;top:1072;width:19;height:302;mso-wrap-style:none;v-text-anchor:middle;rotation:353">
                    <v:fill o:detectmouseclick="t" on="false"/>
                    <v:stroke color="aqua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12520</wp:posOffset>
                </wp:positionH>
                <wp:positionV relativeFrom="paragraph">
                  <wp:posOffset>-182880</wp:posOffset>
                </wp:positionV>
                <wp:extent cx="1612265" cy="15855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585440"/>
                          <a:chOff x="0" y="0"/>
                          <a:chExt cx="1612440" cy="1585440"/>
                        </a:xfrm>
                      </wpg:grpSpPr>
                      <wps:wsp>
                        <wps:cNvSpPr/>
                        <wps:spPr>
                          <a:xfrm rot="3177000">
                            <a:off x="269640" y="187560"/>
                            <a:ext cx="107316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729">
                                <a:moveTo>
                                  <a:pt x="285" y="1379"/>
                                </a:moveTo>
                                <a:cubicBezTo>
                                  <a:pt x="265" y="1339"/>
                                  <a:pt x="245" y="1299"/>
                                  <a:pt x="225" y="1259"/>
                                </a:cubicBezTo>
                                <a:cubicBezTo>
                                  <a:pt x="189" y="1187"/>
                                  <a:pt x="111" y="1125"/>
                                  <a:pt x="60" y="1064"/>
                                </a:cubicBezTo>
                                <a:cubicBezTo>
                                  <a:pt x="48" y="1050"/>
                                  <a:pt x="37" y="1035"/>
                                  <a:pt x="30" y="1019"/>
                                </a:cubicBezTo>
                                <a:cubicBezTo>
                                  <a:pt x="17" y="990"/>
                                  <a:pt x="0" y="929"/>
                                  <a:pt x="0" y="929"/>
                                </a:cubicBezTo>
                                <a:cubicBezTo>
                                  <a:pt x="5" y="849"/>
                                  <a:pt x="5" y="769"/>
                                  <a:pt x="15" y="689"/>
                                </a:cubicBezTo>
                                <a:cubicBezTo>
                                  <a:pt x="38" y="507"/>
                                  <a:pt x="176" y="359"/>
                                  <a:pt x="270" y="209"/>
                                </a:cubicBezTo>
                                <a:cubicBezTo>
                                  <a:pt x="313" y="141"/>
                                  <a:pt x="301" y="118"/>
                                  <a:pt x="360" y="59"/>
                                </a:cubicBezTo>
                                <a:cubicBezTo>
                                  <a:pt x="560" y="192"/>
                                  <a:pt x="264" y="0"/>
                                  <a:pt x="450" y="104"/>
                                </a:cubicBezTo>
                                <a:cubicBezTo>
                                  <a:pt x="482" y="122"/>
                                  <a:pt x="511" y="142"/>
                                  <a:pt x="540" y="164"/>
                                </a:cubicBezTo>
                                <a:cubicBezTo>
                                  <a:pt x="560" y="179"/>
                                  <a:pt x="578" y="196"/>
                                  <a:pt x="600" y="209"/>
                                </a:cubicBezTo>
                                <a:cubicBezTo>
                                  <a:pt x="687" y="260"/>
                                  <a:pt x="802" y="305"/>
                                  <a:pt x="900" y="329"/>
                                </a:cubicBezTo>
                                <a:cubicBezTo>
                                  <a:pt x="987" y="387"/>
                                  <a:pt x="1068" y="451"/>
                                  <a:pt x="1155" y="509"/>
                                </a:cubicBezTo>
                                <a:cubicBezTo>
                                  <a:pt x="1235" y="629"/>
                                  <a:pt x="1130" y="484"/>
                                  <a:pt x="1230" y="584"/>
                                </a:cubicBezTo>
                                <a:cubicBezTo>
                                  <a:pt x="1290" y="644"/>
                                  <a:pt x="1330" y="728"/>
                                  <a:pt x="1350" y="809"/>
                                </a:cubicBezTo>
                                <a:cubicBezTo>
                                  <a:pt x="1355" y="944"/>
                                  <a:pt x="1347" y="1080"/>
                                  <a:pt x="1365" y="1214"/>
                                </a:cubicBezTo>
                                <a:cubicBezTo>
                                  <a:pt x="1368" y="1235"/>
                                  <a:pt x="1410" y="1238"/>
                                  <a:pt x="1410" y="1259"/>
                                </a:cubicBezTo>
                                <a:cubicBezTo>
                                  <a:pt x="1410" y="1275"/>
                                  <a:pt x="1380" y="1269"/>
                                  <a:pt x="1365" y="1274"/>
                                </a:cubicBezTo>
                                <a:cubicBezTo>
                                  <a:pt x="1364" y="1274"/>
                                  <a:pt x="1267" y="1251"/>
                                  <a:pt x="1260" y="1244"/>
                                </a:cubicBezTo>
                                <a:cubicBezTo>
                                  <a:pt x="1235" y="1219"/>
                                  <a:pt x="1225" y="1179"/>
                                  <a:pt x="1200" y="1154"/>
                                </a:cubicBezTo>
                                <a:cubicBezTo>
                                  <a:pt x="1097" y="1051"/>
                                  <a:pt x="1145" y="1088"/>
                                  <a:pt x="1065" y="1034"/>
                                </a:cubicBezTo>
                                <a:cubicBezTo>
                                  <a:pt x="1029" y="927"/>
                                  <a:pt x="1053" y="918"/>
                                  <a:pt x="1005" y="989"/>
                                </a:cubicBezTo>
                                <a:cubicBezTo>
                                  <a:pt x="1038" y="1055"/>
                                  <a:pt x="1051" y="1112"/>
                                  <a:pt x="1065" y="1184"/>
                                </a:cubicBezTo>
                                <a:cubicBezTo>
                                  <a:pt x="1060" y="1344"/>
                                  <a:pt x="1059" y="1504"/>
                                  <a:pt x="1050" y="1664"/>
                                </a:cubicBezTo>
                                <a:cubicBezTo>
                                  <a:pt x="1046" y="1729"/>
                                  <a:pt x="1034" y="1709"/>
                                  <a:pt x="990" y="1694"/>
                                </a:cubicBezTo>
                                <a:cubicBezTo>
                                  <a:pt x="940" y="1644"/>
                                  <a:pt x="884" y="1568"/>
                                  <a:pt x="825" y="1529"/>
                                </a:cubicBezTo>
                                <a:cubicBezTo>
                                  <a:pt x="756" y="1425"/>
                                  <a:pt x="647" y="1381"/>
                                  <a:pt x="570" y="1289"/>
                                </a:cubicBezTo>
                                <a:cubicBezTo>
                                  <a:pt x="534" y="1245"/>
                                  <a:pt x="513" y="1192"/>
                                  <a:pt x="495" y="1139"/>
                                </a:cubicBezTo>
                                <a:cubicBezTo>
                                  <a:pt x="490" y="1099"/>
                                  <a:pt x="495" y="1056"/>
                                  <a:pt x="480" y="1019"/>
                                </a:cubicBezTo>
                                <a:cubicBezTo>
                                  <a:pt x="474" y="1004"/>
                                  <a:pt x="465" y="1048"/>
                                  <a:pt x="465" y="1064"/>
                                </a:cubicBezTo>
                                <a:cubicBezTo>
                                  <a:pt x="465" y="1124"/>
                                  <a:pt x="475" y="1184"/>
                                  <a:pt x="480" y="1244"/>
                                </a:cubicBezTo>
                                <a:cubicBezTo>
                                  <a:pt x="471" y="1357"/>
                                  <a:pt x="468" y="1429"/>
                                  <a:pt x="435" y="1529"/>
                                </a:cubicBezTo>
                                <a:cubicBezTo>
                                  <a:pt x="282" y="1498"/>
                                  <a:pt x="253" y="1466"/>
                                  <a:pt x="165" y="1334"/>
                                </a:cubicBezTo>
                                <a:cubicBezTo>
                                  <a:pt x="123" y="1271"/>
                                  <a:pt x="132" y="1172"/>
                                  <a:pt x="90" y="1109"/>
                                </a:cubicBezTo>
                                <a:cubicBezTo>
                                  <a:pt x="57" y="1060"/>
                                  <a:pt x="78" y="1064"/>
                                  <a:pt x="45" y="1064"/>
                                </a:cubicBezTo>
                              </a:path>
                            </a:pathLst>
                          </a:cu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  <a:effectLst>
                            <a:outerShdw dist="36147" dir="2700000" blurRad="0" rotWithShape="0">
                              <a:srgbClr val="ccff3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20" y="186840"/>
                            <a:ext cx="1442160" cy="1203480"/>
                          </a:xfrm>
                        </wpg:grpSpPr>
                        <wps:wsp>
                          <wps:cNvSpPr/>
                          <wps:spPr>
                            <a:xfrm rot="3177000">
                              <a:off x="362880" y="27000"/>
                              <a:ext cx="513000" cy="11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665">
                                  <a:moveTo>
                                    <a:pt x="0" y="0"/>
                                  </a:moveTo>
                                  <a:cubicBezTo>
                                    <a:pt x="111" y="167"/>
                                    <a:pt x="110" y="395"/>
                                    <a:pt x="255" y="540"/>
                                  </a:cubicBezTo>
                                  <a:cubicBezTo>
                                    <a:pt x="272" y="591"/>
                                    <a:pt x="298" y="639"/>
                                    <a:pt x="315" y="690"/>
                                  </a:cubicBezTo>
                                  <a:cubicBezTo>
                                    <a:pt x="328" y="729"/>
                                    <a:pt x="335" y="770"/>
                                    <a:pt x="345" y="810"/>
                                  </a:cubicBezTo>
                                  <a:cubicBezTo>
                                    <a:pt x="364" y="884"/>
                                    <a:pt x="358" y="829"/>
                                    <a:pt x="390" y="915"/>
                                  </a:cubicBezTo>
                                  <a:cubicBezTo>
                                    <a:pt x="397" y="934"/>
                                    <a:pt x="396" y="957"/>
                                    <a:pt x="405" y="975"/>
                                  </a:cubicBezTo>
                                  <a:cubicBezTo>
                                    <a:pt x="437" y="1038"/>
                                    <a:pt x="481" y="1090"/>
                                    <a:pt x="510" y="1155"/>
                                  </a:cubicBezTo>
                                  <a:cubicBezTo>
                                    <a:pt x="555" y="1257"/>
                                    <a:pt x="568" y="1365"/>
                                    <a:pt x="600" y="1470"/>
                                  </a:cubicBezTo>
                                  <a:cubicBezTo>
                                    <a:pt x="612" y="1511"/>
                                    <a:pt x="675" y="1630"/>
                                    <a:pt x="675" y="166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7000">
                              <a:off x="501840" y="-116640"/>
                              <a:ext cx="5652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10">
                                  <a:moveTo>
                                    <a:pt x="0" y="0"/>
                                  </a:moveTo>
                                  <a:cubicBezTo>
                                    <a:pt x="5" y="380"/>
                                    <a:pt x="6" y="760"/>
                                    <a:pt x="15" y="1140"/>
                                  </a:cubicBezTo>
                                  <a:cubicBezTo>
                                    <a:pt x="17" y="1233"/>
                                    <a:pt x="75" y="1316"/>
                                    <a:pt x="75" y="14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7000">
                              <a:off x="416520" y="157320"/>
                              <a:ext cx="83700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270">
                                  <a:moveTo>
                                    <a:pt x="65" y="85"/>
                                  </a:moveTo>
                                  <a:cubicBezTo>
                                    <a:pt x="185" y="265"/>
                                    <a:pt x="0" y="0"/>
                                    <a:pt x="140" y="160"/>
                                  </a:cubicBezTo>
                                  <a:cubicBezTo>
                                    <a:pt x="164" y="187"/>
                                    <a:pt x="180" y="220"/>
                                    <a:pt x="200" y="250"/>
                                  </a:cubicBezTo>
                                  <a:cubicBezTo>
                                    <a:pt x="217" y="276"/>
                                    <a:pt x="320" y="329"/>
                                    <a:pt x="350" y="355"/>
                                  </a:cubicBezTo>
                                  <a:cubicBezTo>
                                    <a:pt x="444" y="439"/>
                                    <a:pt x="434" y="436"/>
                                    <a:pt x="500" y="535"/>
                                  </a:cubicBezTo>
                                  <a:cubicBezTo>
                                    <a:pt x="530" y="580"/>
                                    <a:pt x="560" y="625"/>
                                    <a:pt x="590" y="670"/>
                                  </a:cubicBezTo>
                                  <a:cubicBezTo>
                                    <a:pt x="614" y="705"/>
                                    <a:pt x="680" y="760"/>
                                    <a:pt x="680" y="760"/>
                                  </a:cubicBezTo>
                                  <a:cubicBezTo>
                                    <a:pt x="700" y="841"/>
                                    <a:pt x="732" y="895"/>
                                    <a:pt x="800" y="940"/>
                                  </a:cubicBezTo>
                                  <a:cubicBezTo>
                                    <a:pt x="880" y="1060"/>
                                    <a:pt x="775" y="915"/>
                                    <a:pt x="875" y="1015"/>
                                  </a:cubicBezTo>
                                  <a:cubicBezTo>
                                    <a:pt x="956" y="1096"/>
                                    <a:pt x="955" y="1270"/>
                                    <a:pt x="1100" y="127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7000">
                              <a:off x="310680" y="158400"/>
                              <a:ext cx="2736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360" y="0"/>
                                  </a:moveTo>
                                  <a:cubicBezTo>
                                    <a:pt x="255" y="35"/>
                                    <a:pt x="181" y="120"/>
                                    <a:pt x="90" y="180"/>
                                  </a:cubicBezTo>
                                  <a:cubicBezTo>
                                    <a:pt x="64" y="198"/>
                                    <a:pt x="0" y="210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7000">
                              <a:off x="400320" y="406440"/>
                              <a:ext cx="680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7" y="31"/>
                                    <a:pt x="15" y="45"/>
                                  </a:cubicBezTo>
                                  <a:cubicBezTo>
                                    <a:pt x="33" y="77"/>
                                    <a:pt x="75" y="135"/>
                                    <a:pt x="75" y="135"/>
                                  </a:cubicBezTo>
                                  <a:cubicBezTo>
                                    <a:pt x="80" y="165"/>
                                    <a:pt x="90" y="225"/>
                                    <a:pt x="9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7000">
                              <a:off x="487800" y="397080"/>
                              <a:ext cx="7920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80">
                                  <a:moveTo>
                                    <a:pt x="105" y="0"/>
                                  </a:moveTo>
                                  <a:cubicBezTo>
                                    <a:pt x="100" y="60"/>
                                    <a:pt x="100" y="121"/>
                                    <a:pt x="90" y="180"/>
                                  </a:cubicBezTo>
                                  <a:cubicBezTo>
                                    <a:pt x="73" y="280"/>
                                    <a:pt x="0" y="377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7000">
                              <a:off x="435240" y="652680"/>
                              <a:ext cx="334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0">
                                  <a:moveTo>
                                    <a:pt x="45" y="0"/>
                                  </a:moveTo>
                                  <a:cubicBezTo>
                                    <a:pt x="11" y="134"/>
                                    <a:pt x="0" y="215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7000">
                              <a:off x="487800" y="714240"/>
                              <a:ext cx="2509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0" y="0"/>
                                  </a:moveTo>
                                  <a:cubicBezTo>
                                    <a:pt x="68" y="23"/>
                                    <a:pt x="121" y="66"/>
                                    <a:pt x="180" y="105"/>
                                  </a:cubicBezTo>
                                  <a:cubicBezTo>
                                    <a:pt x="292" y="180"/>
                                    <a:pt x="163" y="129"/>
                                    <a:pt x="270" y="165"/>
                                  </a:cubicBezTo>
                                  <a:cubicBezTo>
                                    <a:pt x="306" y="219"/>
                                    <a:pt x="284" y="202"/>
                                    <a:pt x="33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7000">
                              <a:off x="788760" y="723960"/>
                              <a:ext cx="296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5">
                                  <a:moveTo>
                                    <a:pt x="0" y="0"/>
                                  </a:moveTo>
                                  <a:cubicBezTo>
                                    <a:pt x="85" y="5"/>
                                    <a:pt x="171" y="2"/>
                                    <a:pt x="255" y="15"/>
                                  </a:cubicBezTo>
                                  <a:cubicBezTo>
                                    <a:pt x="273" y="18"/>
                                    <a:pt x="284" y="38"/>
                                    <a:pt x="300" y="45"/>
                                  </a:cubicBezTo>
                                  <a:cubicBezTo>
                                    <a:pt x="329" y="58"/>
                                    <a:pt x="390" y="75"/>
                                    <a:pt x="390" y="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7000">
                              <a:off x="752400" y="900720"/>
                              <a:ext cx="205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0">
                                  <a:moveTo>
                                    <a:pt x="0" y="0"/>
                                  </a:moveTo>
                                  <a:cubicBezTo>
                                    <a:pt x="60" y="5"/>
                                    <a:pt x="120" y="8"/>
                                    <a:pt x="180" y="15"/>
                                  </a:cubicBezTo>
                                  <a:cubicBezTo>
                                    <a:pt x="210" y="18"/>
                                    <a:pt x="270" y="30"/>
                                    <a:pt x="270" y="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7000">
                              <a:off x="742320" y="686160"/>
                              <a:ext cx="10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0">
                                  <a:moveTo>
                                    <a:pt x="0" y="0"/>
                                  </a:moveTo>
                                  <a:cubicBezTo>
                                    <a:pt x="15" y="230"/>
                                    <a:pt x="15" y="150"/>
                                    <a:pt x="15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4pt;margin-top:-8.85pt;width:90.75pt;height:104.55pt" coordorigin="-1328,-177" coordsize="1815,2091">
                <v:shape id="shape_0" coordsize="1410,1729" path="m285,1379c265,1339,245,1299,225,1259c189,1187,111,1125,60,1064c48,1050,37,1035,30,1019c17,990,0,929,0,929c5,849,5,769,15,689c38,507,176,359,270,209c313,141,301,118,360,59c560,192,264,0,450,104c482,122,511,142,540,164c560,179,578,196,600,209c687,260,802,305,900,329c987,387,1068,451,1155,509c1235,629,1130,484,1230,584c1290,644,1330,728,1350,809c1355,944,1347,1080,1365,1214c1368,1235,1410,1238,1410,1259c1410,1275,1380,1269,1365,1274c1364,1274,1267,1251,1260,1244c1235,1219,1225,1179,1200,1154c1097,1051,1145,1088,1065,1034c1029,927,1053,918,1005,989c1038,1055,1051,1112,1065,1184c1060,1344,1059,1504,1050,1664c1046,1729,1034,1709,990,1694c940,1644,884,1568,825,1529c756,1425,647,1381,570,1289c534,1245,513,1192,495,1139c490,1099,495,1056,480,1019c474,1004,465,1048,465,1064c465,1124,475,1184,480,1244c471,1357,468,1429,435,1529c282,1498,253,1466,165,1334c123,1271,132,1172,90,1109c57,1060,78,1064,45,1064e" fillcolor="#bdf2ff" stroked="f" o:allowincell="f" style="position:absolute;left:-1328;top:7;width:1689;height:1905;mso-wrap-style:none;v-text-anchor:middle;rotation:53">
                  <v:fill o:detectmouseclick="t" type="solid" color2="#420d00"/>
                  <v:stroke color="#3465a4" joinstyle="round" endcap="flat"/>
                  <v:shadow on="t" obscured="f" color="#ccff3d"/>
                  <w10:wrap type="none"/>
                </v:shape>
                <v:group id="shape_0" style="position:absolute;left:-998;top:-177;width:1485;height:2061">
                  <v:shape id="shape_0" coordsize="675,1665" path="m0,0c111,167,110,395,255,540c272,591,298,639,315,690c328,729,335,770,345,810c364,884,358,829,390,915c397,934,396,957,405,975c437,1038,481,1090,510,1155c555,1257,568,1365,600,1470c612,1511,675,1630,675,1665e" stroked="t" o:allowincell="f" style="position:absolute;left:-916;top:49;width:807;height:1834;mso-wrap-style:none;v-text-anchor:middle;rotation:53">
                    <v:fill o:detectmouseclick="t" on="false"/>
                    <v:stroke color="aqua" weight="15840" joinstyle="round" endcap="flat"/>
                    <v:shadow on="t" obscured="f" color="#ccff3d"/>
                    <w10:wrap type="none"/>
                  </v:shape>
                  <v:shape id="shape_0" coordsize="75,1410" path="m0,0c5,380,6,760,15,1140c17,1233,75,1316,75,1410e" stroked="t" o:allowincell="f" style="position:absolute;left:-697;top:-177;width:88;height:1553;mso-wrap-style:none;v-text-anchor:middle;rotation:53">
                    <v:fill o:detectmouseclick="t" on="false"/>
                    <v:stroke color="aqua" weight="15840" joinstyle="round" endcap="flat"/>
                    <v:shadow on="t" obscured="f" color="#ccff3d"/>
                    <w10:wrap type="none"/>
                  </v:shape>
                  <v:shape id="shape_0" coordsize="1100,1270" path="m65,85c185,265,0,0,140,160c164,187,180,220,200,250c217,276,320,329,350,355c444,439,434,436,500,535c530,580,560,625,590,670c614,705,680,760,680,760c700,841,732,895,800,940c880,1060,775,915,875,1015c956,1096,955,1270,1100,1270e" stroked="t" o:allowincell="f" style="position:absolute;left:-831;top:253;width:1317;height:1398;mso-wrap-style:none;v-text-anchor:middle;rotation:53">
                    <v:fill o:detectmouseclick="t" on="false"/>
                    <v:stroke color="aqua" weight="15840" joinstyle="round" endcap="flat"/>
                    <v:shadow on="t" obscured="f" color="#ccff3d"/>
                    <w10:wrap type="none"/>
                  </v:shape>
                  <v:shape id="shape_0" coordsize="360,210" path="m360,0c255,35,181,120,90,180c64,198,0,210,0,210e" stroked="t" o:allowincell="f" style="position:absolute;left:-998;top:256;width:430;height:230;mso-wrap-style:none;v-text-anchor:middle;rotation:5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90,225" path="m0,0c5,15,7,31,15,45c33,77,75,135,75,135c80,165,90,225,90,225e" stroked="t" o:allowincell="f" style="position:absolute;left:-857;top:647;width:106;height:247;mso-wrap-style:none;v-text-anchor:middle;rotation:5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105,480" path="m105,0c100,60,100,121,90,180c73,280,0,377,0,480e" stroked="t" o:allowincell="f" style="position:absolute;left:-719;top:632;width:124;height:528;mso-wrap-style:none;v-text-anchor:middle;rotation:5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45,360" path="m45,0c11,134,0,215,0,360e" stroked="t" o:allowincell="f" style="position:absolute;left:-802;top:1035;width:52;height:395;mso-wrap-style:none;v-text-anchor:middle;rotation:5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330,225" path="m0,0c68,23,121,66,180,105c292,180,163,129,270,165c306,219,284,202,330,225e" stroked="t" o:allowincell="f" style="position:absolute;left:-719;top:1131;width:394;height:247;mso-wrap-style:none;v-text-anchor:middle;rotation:5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390,75" path="m0,0c85,5,171,2,255,15c273,18,284,38,300,45c329,58,390,75,390,75e" stroked="t" o:allowincell="f" style="position:absolute;left:-245;top:1146;width:466;height:81;mso-wrap-style:none;v-text-anchor:middle;rotation:5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270,30" path="m0,0c60,5,120,8,180,15c210,18,270,30,270,30e" stroked="t" o:allowincell="f" style="position:absolute;left:-302;top:1425;width:322;height:32;mso-wrap-style:none;v-text-anchor:middle;rotation:5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15,240" path="m0,0c15,230,15,150,15,240e" stroked="t" o:allowincell="f" style="position:absolute;left:-319;top:1088;width:16;height:263;mso-wrap-style:none;v-text-anchor:middle;rotation:5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5595</wp:posOffset>
                </wp:positionH>
                <wp:positionV relativeFrom="paragraph">
                  <wp:posOffset>70485</wp:posOffset>
                </wp:positionV>
                <wp:extent cx="780415" cy="1576070"/>
                <wp:effectExtent l="11430" t="1143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1576080"/>
                          <a:chOff x="0" y="0"/>
                          <a:chExt cx="780480" cy="157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9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0" cy="210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210240"/>
                            <a:ext cx="259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600" y="104040"/>
                            <a:ext cx="0" cy="104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4760"/>
                            <a:ext cx="129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650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35480"/>
                            <a:ext cx="0" cy="630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1365840"/>
                            <a:ext cx="129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945360"/>
                            <a:ext cx="0" cy="420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945360"/>
                            <a:ext cx="259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45360"/>
                            <a:ext cx="0" cy="630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5pt;margin-top:5.55pt;width:61.4pt;height:124.05pt" coordorigin="8497,111" coordsize="1228,2481">
                <v:line id="shape_0" from="8497,111" to="8497,1268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497,111" to="9110,111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9111,111" to="9111,441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700,442" to="9108,442" stroked="t" o:allowincell="f" style="position:absolute;flip:x">
                  <v:stroke color="#41dbff" weight="22320" joinstyle="miter" endcap="flat"/>
                  <v:fill o:detectmouseclick="t" on="false"/>
                  <w10:wrap type="none"/>
                </v:line>
                <v:line id="shape_0" from="8701,275" to="8701,439" stroked="t" o:allowincell="f" style="position:absolute;flip:y">
                  <v:stroke color="#41dbff" weight="22320" joinstyle="miter" endcap="flat"/>
                  <v:fill o:detectmouseclick="t" on="false"/>
                  <w10:wrap type="none"/>
                </v:line>
                <v:line id="shape_0" from="8701,276" to="8904,276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497,1269" to="9520,1269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9521,1269" to="9521,2261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9316,2262" to="9519,2262" stroked="t" o:allowincell="f" style="position:absolute;flip:x">
                  <v:stroke color="#41dbff" weight="22320" joinstyle="miter" endcap="flat"/>
                  <v:fill o:detectmouseclick="t" on="false"/>
                  <w10:wrap type="none"/>
                </v:line>
                <v:line id="shape_0" from="9316,1600" to="9316,2261" stroked="t" o:allowincell="f" style="position:absolute;flip:y">
                  <v:stroke color="#41dbff" weight="22320" joinstyle="miter" endcap="flat"/>
                  <v:fill o:detectmouseclick="t" on="false"/>
                  <w10:wrap type="none"/>
                </v:line>
                <v:line id="shape_0" from="9316,1600" to="9724,1600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9726,1600" to="9726,2592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436.5pt;margin-top:10.8pt;width:36.7pt;height:31.15pt;mso-wrap-style:none;v-text-anchor:middle" type="_x0000_t136">
            <v:path textpathok="t"/>
            <v:textpath on="t" fitshape="t" string="军" style="font-family:&quot;隶书&quot;;font-size:44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9125</wp:posOffset>
                </wp:positionH>
                <wp:positionV relativeFrom="paragraph">
                  <wp:posOffset>41910</wp:posOffset>
                </wp:positionV>
                <wp:extent cx="520700" cy="220789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078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48.75pt;margin-top:3.3pt;width:40.95pt;height:173.8pt;mso-wrap-style:none;v-text-anchor:middle">
                <v:fill o:detectmouseclick="t" type="solid" color2="#330000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422.25pt;margin-top:12.6pt;width:36.7pt;height:31.15pt;mso-wrap-style:none;v-text-anchor:middle" type="_x0000_t136">
            <v:path textpathok="t"/>
            <v:textpath on="t" fitshape="t" string="训" style="font-family:&quot;隶书&quot;;font-size:44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065</wp:posOffset>
                </wp:positionH>
                <wp:positionV relativeFrom="paragraph">
                  <wp:posOffset>186690</wp:posOffset>
                </wp:positionV>
                <wp:extent cx="799465" cy="1366520"/>
                <wp:effectExtent l="10795" t="0" r="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366560"/>
                          <a:chOff x="0" y="0"/>
                          <a:chExt cx="799560" cy="136656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0" cy="420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20480"/>
                            <a:ext cx="159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09520"/>
                            <a:ext cx="0" cy="210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240"/>
                            <a:ext cx="3193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240"/>
                            <a:ext cx="0" cy="735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6080"/>
                            <a:ext cx="639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46080"/>
                            <a:ext cx="0" cy="420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366560"/>
                            <a:ext cx="3193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155600"/>
                            <a:ext cx="0" cy="210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156320"/>
                            <a:ext cx="4795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5pt;margin-top:14.7pt;width:62.9pt;height:107.6pt" coordorigin="8819,294" coordsize="1258,2152">
                <v:line id="shape_0" from="9071,294" to="9071,955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9071,956" to="9321,956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9323,624" to="9323,954" stroked="t" o:allowincell="f" style="position:absolute;flip:y">
                  <v:stroke color="#41dbff" weight="22320" joinstyle="miter" endcap="flat"/>
                  <v:fill o:detectmouseclick="t" on="false"/>
                  <w10:wrap type="none"/>
                </v:line>
                <v:line id="shape_0" from="8819,625" to="9321,625" stroked="t" o:allowincell="f" style="position:absolute;flip:x">
                  <v:stroke color="#41dbff" weight="22320" joinstyle="miter" endcap="flat"/>
                  <v:fill o:detectmouseclick="t" on="false"/>
                  <w10:wrap type="none"/>
                </v:line>
                <v:line id="shape_0" from="8820,625" to="8820,1783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820,1784" to="9826,1784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9827,1784" to="9827,2445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9322,2446" to="9824,2446" stroked="t" o:allowincell="f" style="position:absolute;flip:x">
                  <v:stroke color="#41dbff" weight="22320" joinstyle="miter" endcap="flat"/>
                  <v:fill o:detectmouseclick="t" on="false"/>
                  <w10:wrap type="none"/>
                </v:line>
                <v:line id="shape_0" from="9323,2114" to="9323,2444" stroked="t" o:allowincell="f" style="position:absolute;flip:y">
                  <v:stroke color="#41dbff" weight="22320" joinstyle="miter" endcap="flat"/>
                  <v:fill o:detectmouseclick="t" on="false"/>
                  <w10:wrap type="none"/>
                </v:line>
                <v:line id="shape_0" from="9323,2115" to="10077,2115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05075</wp:posOffset>
            </wp:positionH>
            <wp:positionV relativeFrom="paragraph">
              <wp:posOffset>89535</wp:posOffset>
            </wp:positionV>
            <wp:extent cx="2971800" cy="107251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83" t="41429" r="13400" b="19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6650</wp:posOffset>
                </wp:positionH>
                <wp:positionV relativeFrom="paragraph">
                  <wp:posOffset>76200</wp:posOffset>
                </wp:positionV>
                <wp:extent cx="1485900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我们走的多齐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6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我们走的多齐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0170" distR="0" simplePos="0" locked="0" layoutInCell="0" allowOverlap="1" relativeHeight="23">
                <wp:simplePos x="0" y="0"/>
                <wp:positionH relativeFrom="column">
                  <wp:posOffset>-724535</wp:posOffset>
                </wp:positionH>
                <wp:positionV relativeFrom="paragraph">
                  <wp:posOffset>-151130</wp:posOffset>
                </wp:positionV>
                <wp:extent cx="1654810" cy="22764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2276640"/>
                          <a:chOff x="0" y="0"/>
                          <a:chExt cx="1654920" cy="227664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1197720" cy="1186920"/>
                          </a:xfrm>
                        </wpg:grpSpPr>
                        <wps:wsp>
                          <wps:cNvSpPr/>
                          <wps:spPr>
                            <a:xfrm rot="18610200">
                              <a:off x="198360" y="147240"/>
                              <a:ext cx="800280" cy="891720"/>
                            </a:xfrm>
                            <a:custGeom>
                              <a:avLst/>
                              <a:gdLst>
                                <a:gd name="textAreaLeft" fmla="*/ 133920 w 453600"/>
                                <a:gd name="textAreaRight" fmla="*/ 319680 w 453600"/>
                                <a:gd name="textAreaTop" fmla="*/ 149040 h 505440"/>
                                <a:gd name="textAreaBottom" fmla="*/ 356400 h 50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373" y="6373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227" y="637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227" y="15227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373" y="1522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ff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10200">
                              <a:off x="579600" y="155160"/>
                              <a:ext cx="2844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80">
                                  <a:moveTo>
                                    <a:pt x="0" y="0"/>
                                  </a:moveTo>
                                  <a:cubicBezTo>
                                    <a:pt x="14" y="225"/>
                                    <a:pt x="31" y="450"/>
                                    <a:pt x="45" y="675"/>
                                  </a:cubicBezTo>
                                  <a:cubicBezTo>
                                    <a:pt x="40" y="910"/>
                                    <a:pt x="30" y="1380"/>
                                    <a:pt x="30" y="13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10200">
                              <a:off x="209880" y="565920"/>
                              <a:ext cx="762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56">
                                  <a:moveTo>
                                    <a:pt x="0" y="41"/>
                                  </a:moveTo>
                                  <a:cubicBezTo>
                                    <a:pt x="324" y="0"/>
                                    <a:pt x="650" y="3"/>
                                    <a:pt x="975" y="26"/>
                                  </a:cubicBezTo>
                                  <a:cubicBezTo>
                                    <a:pt x="1179" y="41"/>
                                    <a:pt x="1112" y="12"/>
                                    <a:pt x="1200" y="5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10200">
                              <a:off x="426240" y="398160"/>
                              <a:ext cx="3333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70">
                                  <a:moveTo>
                                    <a:pt x="525" y="0"/>
                                  </a:moveTo>
                                  <a:cubicBezTo>
                                    <a:pt x="450" y="75"/>
                                    <a:pt x="390" y="150"/>
                                    <a:pt x="315" y="225"/>
                                  </a:cubicBezTo>
                                  <a:cubicBezTo>
                                    <a:pt x="235" y="305"/>
                                    <a:pt x="304" y="194"/>
                                    <a:pt x="210" y="300"/>
                                  </a:cubicBezTo>
                                  <a:cubicBezTo>
                                    <a:pt x="186" y="327"/>
                                    <a:pt x="175" y="365"/>
                                    <a:pt x="150" y="390"/>
                                  </a:cubicBezTo>
                                  <a:cubicBezTo>
                                    <a:pt x="120" y="420"/>
                                    <a:pt x="84" y="445"/>
                                    <a:pt x="60" y="480"/>
                                  </a:cubicBezTo>
                                  <a:cubicBezTo>
                                    <a:pt x="40" y="510"/>
                                    <a:pt x="0" y="570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10800">
                              <a:off x="449640" y="399960"/>
                              <a:ext cx="3333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70">
                                  <a:moveTo>
                                    <a:pt x="525" y="0"/>
                                  </a:moveTo>
                                  <a:cubicBezTo>
                                    <a:pt x="450" y="75"/>
                                    <a:pt x="390" y="150"/>
                                    <a:pt x="315" y="225"/>
                                  </a:cubicBezTo>
                                  <a:cubicBezTo>
                                    <a:pt x="235" y="305"/>
                                    <a:pt x="304" y="194"/>
                                    <a:pt x="210" y="300"/>
                                  </a:cubicBezTo>
                                  <a:cubicBezTo>
                                    <a:pt x="186" y="327"/>
                                    <a:pt x="175" y="365"/>
                                    <a:pt x="150" y="390"/>
                                  </a:cubicBezTo>
                                  <a:cubicBezTo>
                                    <a:pt x="120" y="420"/>
                                    <a:pt x="84" y="445"/>
                                    <a:pt x="60" y="480"/>
                                  </a:cubicBezTo>
                                  <a:cubicBezTo>
                                    <a:pt x="40" y="510"/>
                                    <a:pt x="0" y="570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9720"/>
                            <a:ext cx="1197720" cy="1186920"/>
                          </a:xfrm>
                        </wpg:grpSpPr>
                        <wps:wsp>
                          <wps:cNvSpPr/>
                          <wps:spPr>
                            <a:xfrm rot="18610200">
                              <a:off x="198360" y="147240"/>
                              <a:ext cx="800280" cy="891720"/>
                            </a:xfrm>
                            <a:custGeom>
                              <a:avLst/>
                              <a:gdLst>
                                <a:gd name="textAreaLeft" fmla="*/ 133920 w 453600"/>
                                <a:gd name="textAreaRight" fmla="*/ 319680 w 453600"/>
                                <a:gd name="textAreaTop" fmla="*/ 149040 h 505440"/>
                                <a:gd name="textAreaBottom" fmla="*/ 356400 h 50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6373" y="6373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227" y="637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227" y="15227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373" y="1522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ff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10200">
                              <a:off x="579600" y="154800"/>
                              <a:ext cx="2844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80">
                                  <a:moveTo>
                                    <a:pt x="0" y="0"/>
                                  </a:moveTo>
                                  <a:cubicBezTo>
                                    <a:pt x="14" y="225"/>
                                    <a:pt x="31" y="450"/>
                                    <a:pt x="45" y="675"/>
                                  </a:cubicBezTo>
                                  <a:cubicBezTo>
                                    <a:pt x="40" y="910"/>
                                    <a:pt x="30" y="1380"/>
                                    <a:pt x="30" y="138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10200">
                              <a:off x="209880" y="565920"/>
                              <a:ext cx="762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56">
                                  <a:moveTo>
                                    <a:pt x="0" y="41"/>
                                  </a:moveTo>
                                  <a:cubicBezTo>
                                    <a:pt x="324" y="0"/>
                                    <a:pt x="650" y="3"/>
                                    <a:pt x="975" y="26"/>
                                  </a:cubicBezTo>
                                  <a:cubicBezTo>
                                    <a:pt x="1179" y="41"/>
                                    <a:pt x="1112" y="12"/>
                                    <a:pt x="1200" y="5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10200">
                              <a:off x="426240" y="398160"/>
                              <a:ext cx="3333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70">
                                  <a:moveTo>
                                    <a:pt x="525" y="0"/>
                                  </a:moveTo>
                                  <a:cubicBezTo>
                                    <a:pt x="450" y="75"/>
                                    <a:pt x="390" y="150"/>
                                    <a:pt x="315" y="225"/>
                                  </a:cubicBezTo>
                                  <a:cubicBezTo>
                                    <a:pt x="235" y="305"/>
                                    <a:pt x="304" y="194"/>
                                    <a:pt x="210" y="300"/>
                                  </a:cubicBezTo>
                                  <a:cubicBezTo>
                                    <a:pt x="186" y="327"/>
                                    <a:pt x="175" y="365"/>
                                    <a:pt x="150" y="390"/>
                                  </a:cubicBezTo>
                                  <a:cubicBezTo>
                                    <a:pt x="120" y="420"/>
                                    <a:pt x="84" y="445"/>
                                    <a:pt x="60" y="480"/>
                                  </a:cubicBezTo>
                                  <a:cubicBezTo>
                                    <a:pt x="40" y="510"/>
                                    <a:pt x="0" y="570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10800">
                              <a:off x="451080" y="399960"/>
                              <a:ext cx="3333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570">
                                  <a:moveTo>
                                    <a:pt x="525" y="0"/>
                                  </a:moveTo>
                                  <a:cubicBezTo>
                                    <a:pt x="450" y="75"/>
                                    <a:pt x="390" y="150"/>
                                    <a:pt x="315" y="225"/>
                                  </a:cubicBezTo>
                                  <a:cubicBezTo>
                                    <a:pt x="235" y="305"/>
                                    <a:pt x="304" y="194"/>
                                    <a:pt x="210" y="300"/>
                                  </a:cubicBezTo>
                                  <a:cubicBezTo>
                                    <a:pt x="186" y="327"/>
                                    <a:pt x="175" y="365"/>
                                    <a:pt x="150" y="390"/>
                                  </a:cubicBezTo>
                                  <a:cubicBezTo>
                                    <a:pt x="120" y="420"/>
                                    <a:pt x="84" y="445"/>
                                    <a:pt x="60" y="480"/>
                                  </a:cubicBezTo>
                                  <a:cubicBezTo>
                                    <a:pt x="40" y="510"/>
                                    <a:pt x="0" y="570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51200"/>
                            <a:ext cx="1413000" cy="128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3000" cy="128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6560" y="0"/>
                                <a:ext cx="33732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07600">
                                <a:off x="173160" y="240480"/>
                                <a:ext cx="337320" cy="6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892400">
                                <a:off x="902160" y="261360"/>
                                <a:ext cx="337320" cy="6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24400">
                                <a:off x="319320" y="674640"/>
                                <a:ext cx="33732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59400">
                                <a:off x="708480" y="684360"/>
                                <a:ext cx="33732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480" y="165600"/>
                              <a:ext cx="1059840" cy="96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6520" y="0"/>
                                <a:ext cx="25272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07600">
                                <a:off x="129960" y="180360"/>
                                <a:ext cx="25344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892400">
                                <a:off x="676080" y="196200"/>
                                <a:ext cx="25344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24400">
                                <a:off x="239040" y="507240"/>
                                <a:ext cx="25272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59400">
                                <a:off x="530280" y="513360"/>
                                <a:ext cx="25272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0240" y="1099080"/>
                            <a:ext cx="1060560" cy="9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0560" cy="96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6520" y="0"/>
                                <a:ext cx="2527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07600">
                                <a:off x="129960" y="179640"/>
                                <a:ext cx="252720" cy="48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892400">
                                <a:off x="677160" y="196560"/>
                                <a:ext cx="25272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24400">
                                <a:off x="239400" y="506520"/>
                                <a:ext cx="25272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59400">
                                <a:off x="531000" y="513360"/>
                                <a:ext cx="25272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480" y="123840"/>
                              <a:ext cx="79488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2480" y="0"/>
                                <a:ext cx="189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07600">
                                <a:off x="97200" y="134280"/>
                                <a:ext cx="18972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4892400">
                                <a:off x="507600" y="146520"/>
                                <a:ext cx="18972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24400">
                                <a:off x="178560" y="379440"/>
                                <a:ext cx="18972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59400">
                                <a:off x="398160" y="384840"/>
                                <a:ext cx="18972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530">
                                    <a:moveTo>
                                      <a:pt x="130" y="1260"/>
                                    </a:moveTo>
                                    <a:cubicBezTo>
                                      <a:pt x="68" y="1198"/>
                                      <a:pt x="54" y="1166"/>
                                      <a:pt x="25" y="1080"/>
                                    </a:cubicBezTo>
                                    <a:cubicBezTo>
                                      <a:pt x="20" y="1065"/>
                                      <a:pt x="10" y="1035"/>
                                      <a:pt x="10" y="1035"/>
                                    </a:cubicBezTo>
                                    <a:cubicBezTo>
                                      <a:pt x="20" y="777"/>
                                      <a:pt x="0" y="602"/>
                                      <a:pt x="115" y="390"/>
                                    </a:cubicBezTo>
                                    <a:cubicBezTo>
                                      <a:pt x="161" y="306"/>
                                      <a:pt x="193" y="219"/>
                                      <a:pt x="235" y="135"/>
                                    </a:cubicBezTo>
                                    <a:cubicBezTo>
                                      <a:pt x="243" y="119"/>
                                      <a:pt x="258" y="106"/>
                                      <a:pt x="265" y="90"/>
                                    </a:cubicBezTo>
                                    <a:cubicBezTo>
                                      <a:pt x="278" y="61"/>
                                      <a:pt x="295" y="0"/>
                                      <a:pt x="295" y="0"/>
                                    </a:cubicBezTo>
                                    <a:cubicBezTo>
                                      <a:pt x="346" y="34"/>
                                      <a:pt x="372" y="77"/>
                                      <a:pt x="415" y="120"/>
                                    </a:cubicBezTo>
                                    <a:cubicBezTo>
                                      <a:pt x="430" y="110"/>
                                      <a:pt x="450" y="105"/>
                                      <a:pt x="460" y="90"/>
                                    </a:cubicBezTo>
                                    <a:cubicBezTo>
                                      <a:pt x="477" y="63"/>
                                      <a:pt x="490" y="0"/>
                                      <a:pt x="490" y="0"/>
                                    </a:cubicBezTo>
                                    <a:cubicBezTo>
                                      <a:pt x="530" y="60"/>
                                      <a:pt x="570" y="120"/>
                                      <a:pt x="610" y="180"/>
                                    </a:cubicBezTo>
                                    <a:cubicBezTo>
                                      <a:pt x="622" y="199"/>
                                      <a:pt x="627" y="222"/>
                                      <a:pt x="640" y="240"/>
                                    </a:cubicBezTo>
                                    <a:cubicBezTo>
                                      <a:pt x="682" y="298"/>
                                      <a:pt x="687" y="267"/>
                                      <a:pt x="715" y="330"/>
                                    </a:cubicBezTo>
                                    <a:cubicBezTo>
                                      <a:pt x="761" y="433"/>
                                      <a:pt x="787" y="550"/>
                                      <a:pt x="805" y="660"/>
                                    </a:cubicBezTo>
                                    <a:cubicBezTo>
                                      <a:pt x="800" y="770"/>
                                      <a:pt x="799" y="880"/>
                                      <a:pt x="790" y="990"/>
                                    </a:cubicBezTo>
                                    <a:cubicBezTo>
                                      <a:pt x="786" y="1035"/>
                                      <a:pt x="764" y="1041"/>
                                      <a:pt x="745" y="1080"/>
                                    </a:cubicBezTo>
                                    <a:cubicBezTo>
                                      <a:pt x="679" y="1212"/>
                                      <a:pt x="535" y="1480"/>
                                      <a:pt x="385" y="1530"/>
                                    </a:cubicBezTo>
                                    <a:cubicBezTo>
                                      <a:pt x="370" y="1520"/>
                                      <a:pt x="353" y="1513"/>
                                      <a:pt x="340" y="1500"/>
                                    </a:cubicBezTo>
                                    <a:cubicBezTo>
                                      <a:pt x="327" y="1487"/>
                                      <a:pt x="324" y="1467"/>
                                      <a:pt x="310" y="1455"/>
                                    </a:cubicBezTo>
                                    <a:cubicBezTo>
                                      <a:pt x="283" y="1431"/>
                                      <a:pt x="220" y="1395"/>
                                      <a:pt x="220" y="1395"/>
                                    </a:cubicBezTo>
                                    <a:cubicBezTo>
                                      <a:pt x="210" y="1380"/>
                                      <a:pt x="203" y="1363"/>
                                      <a:pt x="190" y="1350"/>
                                    </a:cubicBezTo>
                                    <a:cubicBezTo>
                                      <a:pt x="177" y="1337"/>
                                      <a:pt x="156" y="1334"/>
                                      <a:pt x="145" y="1320"/>
                                    </a:cubicBezTo>
                                    <a:cubicBezTo>
                                      <a:pt x="135" y="1308"/>
                                      <a:pt x="137" y="1289"/>
                                      <a:pt x="130" y="1275"/>
                                    </a:cubicBezTo>
                                    <a:cubicBezTo>
                                      <a:pt x="122" y="1259"/>
                                      <a:pt x="100" y="1248"/>
                                      <a:pt x="100" y="1230"/>
                                    </a:cubicBezTo>
                                    <a:cubicBezTo>
                                      <a:pt x="100" y="1216"/>
                                      <a:pt x="120" y="1250"/>
                                      <a:pt x="130" y="1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22320">
                                <a:solidFill>
                                  <a:srgbClr val="ff99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0.3pt;width:99.6pt;height:156pt" coordorigin="-840,-6" coordsize="1992,3120">
                <v:group id="shape_0" style="position:absolute;left:-108;top:-6;width:1260;height:1404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#c9ff2f" stroked="f" o:allowincell="f" style="position:absolute;left:-109;top:-6;width:1259;height:1403;mso-wrap-style:none;v-text-anchor:middle;rotation:310" type="_x0000_t187">
                    <v:fill o:detectmouseclick="t" type="solid" color2="#3600d0"/>
                    <v:stroke color="#3465a4" joinstyle="round" endcap="flat"/>
                    <w10:wrap type="none"/>
                  </v:shape>
                  <v:shape id="shape_0" coordsize="45,1380" path="m0,0c14,225,31,450,45,675c40,910,30,1380,30,1380e" stroked="t" o:allowincell="f" style="position:absolute;left:492;top:7;width:44;height:1379;mso-wrap-style:none;v-text-anchor:middle;rotation:310">
                    <v:fill o:detectmouseclick="t" on="false"/>
                    <v:stroke color="#99cc00" weight="15840" joinstyle="round" endcap="flat"/>
                    <w10:wrap type="none"/>
                  </v:shape>
                  <v:shape id="shape_0" coordsize="1200,56" path="m0,41c324,0,650,3,975,26c1179,41,1112,12,1200,56e" stroked="t" o:allowincell="f" style="position:absolute;left:-90;top:653;width:1199;height:55;mso-wrap-style:none;v-text-anchor:middle;rotation:310">
                    <v:fill o:detectmouseclick="t" on="false"/>
                    <v:stroke color="#99cc00" weight="15840" joinstyle="round" endcap="flat"/>
                    <w10:wrap type="none"/>
                  </v:shape>
                  <v:shape id="shape_0" coordsize="525,570" path="m525,0c450,75,390,150,315,225c235,305,304,194,210,300c186,327,175,365,150,390c120,420,84,445,60,480c40,510,0,570,0,570e" stroked="t" o:allowincell="f" style="position:absolute;left:250;top:389;width:524;height:569;mso-wrap-style:none;v-text-anchor:middle;rotation:310">
                    <v:fill o:detectmouseclick="t" on="false"/>
                    <v:stroke color="#99cc00" weight="15840" joinstyle="round" endcap="flat"/>
                    <w10:wrap type="none"/>
                  </v:shape>
                  <v:shape id="shape_0" coordsize="525,570" path="m525,0c450,75,390,150,315,225c235,305,304,194,210,300c186,327,175,365,150,390c120,420,84,445,60,480c40,510,0,570,0,570e" stroked="t" o:allowincell="f" style="position:absolute;left:287;top:392;width:524;height:569;mso-wrap-style:none;v-text-anchor:middle;rotation:220">
                    <v:fill o:detectmouseclick="t" on="false"/>
                    <v:stroke color="#99cc00" weight="15840" joinstyle="round" endcap="flat"/>
                    <w10:wrap type="none"/>
                  </v:shape>
                </v:group>
                <v:group id="shape_0" style="position:absolute;left:-828;top:1710;width:1260;height:1404">
                  <v:shape id="shape_0" fillcolor="#c9ff2f" stroked="f" o:allowincell="f" style="position:absolute;left:-829;top:1710;width:1259;height:1403;mso-wrap-style:none;v-text-anchor:middle;rotation:310" type="_x0000_t187">
                    <v:fill o:detectmouseclick="t" type="solid" color2="#3600d0"/>
                    <v:stroke color="#3465a4" joinstyle="round" endcap="flat"/>
                    <w10:wrap type="none"/>
                  </v:shape>
                  <v:shape id="shape_0" coordsize="45,1380" path="m0,0c14,225,31,450,45,675c40,910,30,1380,30,1380e" stroked="t" o:allowincell="f" style="position:absolute;left:-228;top:1723;width:44;height:1379;mso-wrap-style:none;v-text-anchor:middle;rotation:310">
                    <v:fill o:detectmouseclick="t" on="false"/>
                    <v:stroke color="#99cc00" weight="15840" joinstyle="round" endcap="flat"/>
                    <w10:wrap type="none"/>
                  </v:shape>
                  <v:shape id="shape_0" coordsize="1200,56" path="m0,41c324,0,650,3,975,26c1179,41,1112,12,1200,56e" stroked="t" o:allowincell="f" style="position:absolute;left:-810;top:2369;width:1199;height:55;mso-wrap-style:none;v-text-anchor:middle;rotation:310">
                    <v:fill o:detectmouseclick="t" on="false"/>
                    <v:stroke color="#99cc00" weight="15840" joinstyle="round" endcap="flat"/>
                    <w10:wrap type="none"/>
                  </v:shape>
                  <v:shape id="shape_0" coordsize="525,570" path="m525,0c450,75,390,150,315,225c235,305,304,194,210,300c186,327,175,365,150,390c120,420,84,445,60,480c40,510,0,570,0,570e" stroked="t" o:allowincell="f" style="position:absolute;left:-470;top:2105;width:524;height:569;mso-wrap-style:none;v-text-anchor:middle;rotation:310">
                    <v:fill o:detectmouseclick="t" on="false"/>
                    <v:stroke color="#99cc00" weight="15840" joinstyle="round" endcap="flat"/>
                    <w10:wrap type="none"/>
                  </v:shape>
                  <v:shape id="shape_0" coordsize="525,570" path="m525,0c450,75,390,150,315,225c235,305,304,194,210,300c186,327,175,365,150,390c120,420,84,445,60,480c40,510,0,570,0,570e" stroked="t" o:allowincell="f" style="position:absolute;left:-431;top:2108;width:524;height:569;mso-wrap-style:none;v-text-anchor:middle;rotation:220">
                    <v:fill o:detectmouseclick="t" on="false"/>
                    <v:stroke color="#99cc00" weight="15840" joinstyle="round" endcap="flat"/>
                    <w10:wrap type="none"/>
                  </v:shape>
                </v:group>
                <v:group id="shape_0" style="position:absolute;left:-840;top:0;width:1678;height:1961">
                  <v:group id="shape_0" style="position:absolute;left:-840;top:0;width:1678;height:1961"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237;top:0;width:530;height:906;mso-wrap-style:none;v-text-anchor:middle">
                      <v:fill o:detectmouseclick="t" type="solid" color2="black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840;top:379;width:530;height:1009;mso-wrap-style:none;v-text-anchor:middle;rotation:278">
                      <v:fill o:detectmouseclick="t" type="solid" color2="black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308;top:412;width:530;height:1009;flip:x;mso-wrap-style:none;v-text-anchor:middle;rotation:278">
                      <v:fill o:detectmouseclick="t" type="solid" color2="black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610;top:1062;width:530;height:896;mso-wrap-style:none;v-text-anchor:middle;rotation:204">
                      <v:fill o:detectmouseclick="t" type="solid" color2="black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2;top:1077;width:530;height:882;mso-wrap-style:none;v-text-anchor:middle;rotation:156">
                      <v:fill o:detectmouseclick="t" type="solid" color2="black"/>
                      <v:stroke color="#ff99cc" weight="22320" joinstyle="round" endcap="flat"/>
                      <w10:wrap type="none"/>
                    </v:shape>
                  </v:group>
                  <v:group id="shape_0" style="position:absolute;left:-629;top:261;width:1259;height:1471"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-178;top:261;width:397;height:680;mso-wrap-style:none;v-text-anchor:middle">
                      <v:fill o:detectmouseclick="t" type="solid" color2="#006633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-630;top:546;width:398;height:757;mso-wrap-style:none;v-text-anchor:middle;rotation:278">
                      <v:fill o:detectmouseclick="t" type="solid" color2="#006633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231;top:570;width:398;height:756;flip:x;mso-wrap-style:none;v-text-anchor:middle;rotation:278">
                      <v:fill o:detectmouseclick="t" type="solid" color2="#006633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-458;top:1059;width:397;height:672;mso-wrap-style:none;v-text-anchor:middle;rotation:204">
                      <v:fill o:detectmouseclick="t" type="solid" color2="#006633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1;top:1069;width:397;height:662;mso-wrap-style:none;v-text-anchor:middle;rotation:156">
                      <v:fill o:detectmouseclick="t" type="solid" color2="#006633"/>
                      <v:stroke color="#ff99cc" weight="22320" joinstyle="round" endcap="flat"/>
                      <w10:wrap type="none"/>
                    </v:shape>
                  </v:group>
                </v:group>
                <v:group id="shape_0" style="position:absolute;left:-180;top:1493;width:1259;height:1470">
                  <v:group id="shape_0" style="position:absolute;left:-180;top:1493;width:1259;height:1470"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271;top:1493;width:397;height:679;mso-wrap-style:none;v-text-anchor:middle">
                      <v:fill o:detectmouseclick="t" type="solid" color2="black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180;top:1776;width:397;height:757;mso-wrap-style:none;v-text-anchor:middle;rotation:278">
                      <v:fill o:detectmouseclick="t" type="solid" color2="black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681;top:1803;width:397;height:756;flip:x;mso-wrap-style:none;v-text-anchor:middle;rotation:278">
                      <v:fill o:detectmouseclick="t" type="solid" color2="black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8;top:2290;width:397;height:672;mso-wrap-style:none;v-text-anchor:middle;rotation:204">
                      <v:fill o:detectmouseclick="t" type="solid" color2="black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451;top:2301;width:397;height:661;mso-wrap-style:none;v-text-anchor:middle;rotation:156">
                      <v:fill o:detectmouseclick="t" type="solid" color2="black"/>
                      <v:stroke color="#ff99cc" weight="22320" joinstyle="round" endcap="flat"/>
                      <w10:wrap type="none"/>
                    </v:shape>
                  </v:group>
                  <v:group id="shape_0" style="position:absolute;left:-23;top:1688;width:946;height:1102"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316;top:1688;width:298;height:509;mso-wrap-style:none;v-text-anchor:middle">
                      <v:fill o:detectmouseclick="t" type="solid" color2="#006633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-23;top:1900;width:298;height:567;mso-wrap-style:none;v-text-anchor:middle;rotation:278">
                      <v:fill o:detectmouseclick="t" type="solid" color2="#006633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623;top:1919;width:298;height:567;flip:x;mso-wrap-style:none;v-text-anchor:middle;rotation:278">
                      <v:fill o:detectmouseclick="t" type="solid" color2="#006633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105;top:2285;width:298;height:504;mso-wrap-style:none;v-text-anchor:middle;rotation:204">
                      <v:fill o:detectmouseclick="t" type="solid" color2="#006633"/>
                      <v:stroke color="#ff99cc" weight="22320" joinstyle="round" endcap="flat"/>
                      <w10:wrap type="none"/>
                    </v:shape>
  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451;top:2294;width:298;height:496;mso-wrap-style:none;v-text-anchor:middle;rotation:156">
                      <v:fill o:detectmouseclick="t" type="solid" color2="#006633"/>
                      <v:stroke color="#ff99cc" weight="2232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pict>
          <v:shape id="shape_0" stroked="f" o:allowincell="f" style="position:absolute;margin-left:449.25pt;margin-top:4.05pt;width:36.7pt;height:31.15pt;mso-wrap-style:none;v-text-anchor:middle" type="_x0000_t136">
            <v:path textpathok="t"/>
            <v:textpath on="t" fitshape="t" string="回" style="font-family:&quot;隶书&quot;;font-size:44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914900" cy="33680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六天的时间，说长不长，说短不短。但就在这短暂的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天中，我们有了质的蜕变。军训洗去了稚气，洗去了铅华，我们从以自我为中心的孩童，成长为高中生——真正的高中生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军训期间练得最多的，是正步。刚开始学习正步，我们就带着疑惑，但是长期的训练，给了我们答案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小小的军姿站出了炎黄子孙不屈的脊梁，站出了龙的传人英姿飒爽的魅力与魄力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平凡的正步踢出了中国军人伟大的军魂，踢出了集体的力量与重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光荏苒，时间如一条小溪，转瞬间，军训已然接近尾声，在结业仪式上，我们要喊出自己的口号，但是，在得知口号的瞬间，沉默了。是的，在我们看来，这是一个烂俗的口号，所以，在刚加入口号的时候，我们彻底无力了。可在听到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班更加烂俗的口号，他们却依然高声喊出，我们觉得惭愧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几天严格的训练之后我们的生活能力，独立能力得到了很大的提升。军训虽然很苦，但当你成功后，你会觉得骄傲，当你成熟后，你会觉得欣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眨眼，结束的号角已经吹响，回首那丰富多彩的军训生活，没有了泪，没有了苦，徒留下无限的感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5.2pt;mso-wrap-distance-left:9.05pt;mso-wrap-distance-right:9.05pt;mso-wrap-distance-top:0pt;mso-wrap-distance-bottom:0pt;margin-top:9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六天的时间，说长不长，说短不短。但就在这短暂的</w:t>
                      </w:r>
                      <w:r>
                        <w:rPr/>
                        <w:t>6</w:t>
                      </w:r>
                      <w:r>
                        <w:rPr/>
                        <w:t>天中，我们有了质的蜕变。军训洗去了稚气，洗去了铅华，我们从以自我为中心的孩童，成长为高中生——真正的高中生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军训期间练得最多的，是正步。刚开始学习正步，我们就带着疑惑，但是长期的训练，给了我们答案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小小的军姿站出了炎黄子孙不屈的脊梁，站出了龙的传人英姿飒爽的魅力与魄力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平凡的正步踢出了中国军人伟大的军魂，踢出了集体的力量与重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光荏苒，时间如一条小溪，转瞬间，军训已然接近尾声，在结业仪式上，我们要喊出自己的口号，但是，在得知口号的瞬间，沉默了。是的，在我们看来，这是一个烂俗的口号，所以，在刚加入口号的时候，我们彻底无力了。可在听到</w:t>
                      </w:r>
                      <w:r>
                        <w:rPr/>
                        <w:t>9</w:t>
                      </w:r>
                      <w:r>
                        <w:rPr/>
                        <w:t>班更加烂俗的口号，他们却依然高声喊出，我们觉得惭愧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几天严格的训练之后我们的生活能力，独立能力得到了很大的提升。军训虽然很苦，但当你成功后，你会觉得骄傲，当你成熟后，你会觉得欣慰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眨眼，结束的号角已经吹响，回首那丰富多彩的军训生活，没有了泪，没有了苦，徒留下无限的感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419.25pt;margin-top:4.5pt;width:36.7pt;height:31.15pt;mso-wrap-style:none;v-text-anchor:middle" type="_x0000_t136">
            <v:path textpathok="t"/>
            <v:textpath on="t" fitshape="t" string="顾" style="font-family:&quot;隶书&quot;;font-size:44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1125" distR="6540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90565" cy="2476500"/>
                <wp:effectExtent l="0" t="21590" r="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476440"/>
                          <a:chOff x="0" y="0"/>
                          <a:chExt cx="5790600" cy="24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0600" cy="24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3900">
                                <a:moveTo>
                                  <a:pt x="5070" y="0"/>
                                </a:moveTo>
                                <a:cubicBezTo>
                                  <a:pt x="5340" y="208"/>
                                  <a:pt x="5610" y="416"/>
                                  <a:pt x="5790" y="780"/>
                                </a:cubicBezTo>
                                <a:cubicBezTo>
                                  <a:pt x="5970" y="1144"/>
                                  <a:pt x="6240" y="1768"/>
                                  <a:pt x="6150" y="2184"/>
                                </a:cubicBezTo>
                                <a:cubicBezTo>
                                  <a:pt x="6060" y="2600"/>
                                  <a:pt x="5880" y="2990"/>
                                  <a:pt x="5250" y="3276"/>
                                </a:cubicBezTo>
                                <a:cubicBezTo>
                                  <a:pt x="4620" y="3562"/>
                                  <a:pt x="3180" y="3900"/>
                                  <a:pt x="2370" y="3900"/>
                                </a:cubicBezTo>
                                <a:cubicBezTo>
                                  <a:pt x="1560" y="3900"/>
                                  <a:pt x="780" y="3510"/>
                                  <a:pt x="390" y="3276"/>
                                </a:cubicBezTo>
                                <a:cubicBezTo>
                                  <a:pt x="0" y="3042"/>
                                  <a:pt x="15" y="2769"/>
                                  <a:pt x="30" y="2496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41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360"/>
                            <a:ext cx="5679360" cy="23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3900">
                                <a:moveTo>
                                  <a:pt x="5070" y="0"/>
                                </a:moveTo>
                                <a:cubicBezTo>
                                  <a:pt x="5340" y="208"/>
                                  <a:pt x="5610" y="416"/>
                                  <a:pt x="5790" y="780"/>
                                </a:cubicBezTo>
                                <a:cubicBezTo>
                                  <a:pt x="5970" y="1144"/>
                                  <a:pt x="6240" y="1768"/>
                                  <a:pt x="6150" y="2184"/>
                                </a:cubicBezTo>
                                <a:cubicBezTo>
                                  <a:pt x="6060" y="2600"/>
                                  <a:pt x="5880" y="2990"/>
                                  <a:pt x="5250" y="3276"/>
                                </a:cubicBezTo>
                                <a:cubicBezTo>
                                  <a:pt x="4620" y="3562"/>
                                  <a:pt x="3180" y="3900"/>
                                  <a:pt x="2370" y="3900"/>
                                </a:cubicBezTo>
                                <a:cubicBezTo>
                                  <a:pt x="1560" y="3900"/>
                                  <a:pt x="780" y="3510"/>
                                  <a:pt x="390" y="3276"/>
                                </a:cubicBezTo>
                                <a:cubicBezTo>
                                  <a:pt x="0" y="3042"/>
                                  <a:pt x="15" y="2769"/>
                                  <a:pt x="30" y="2496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5573520" cy="23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3759">
                                <a:moveTo>
                                  <a:pt x="4859" y="0"/>
                                </a:moveTo>
                                <a:cubicBezTo>
                                  <a:pt x="5123" y="200"/>
                                  <a:pt x="5388" y="401"/>
                                  <a:pt x="5565" y="752"/>
                                </a:cubicBezTo>
                                <a:cubicBezTo>
                                  <a:pt x="5741" y="1103"/>
                                  <a:pt x="6006" y="1704"/>
                                  <a:pt x="5918" y="2105"/>
                                </a:cubicBezTo>
                                <a:cubicBezTo>
                                  <a:pt x="5829" y="2506"/>
                                  <a:pt x="5653" y="2882"/>
                                  <a:pt x="5035" y="3158"/>
                                </a:cubicBezTo>
                                <a:cubicBezTo>
                                  <a:pt x="4417" y="3433"/>
                                  <a:pt x="2989" y="3759"/>
                                  <a:pt x="2210" y="3759"/>
                                </a:cubicBezTo>
                                <a:cubicBezTo>
                                  <a:pt x="1431" y="3759"/>
                                  <a:pt x="726" y="3374"/>
                                  <a:pt x="363" y="3159"/>
                                </a:cubicBezTo>
                                <a:cubicBezTo>
                                  <a:pt x="0" y="2944"/>
                                  <a:pt x="102" y="2613"/>
                                  <a:pt x="33" y="2469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d5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55.95pt;height:195pt" coordorigin="540,156" coordsize="9119,3900">
                <v:shape id="shape_0" coordsize="6240,3900" path="m5070,0c5340,208,5610,416,5790,780c5970,1144,6240,1768,6150,2184c6060,2600,5880,2990,5250,3276c4620,3562,3180,3900,2370,3900c1560,3900,780,3510,390,3276c0,3042,15,2769,30,2496e" stroked="t" o:allowincell="f" style="position:absolute;left:540;top:156;width:9118;height:3899;mso-wrap-style:none;v-text-anchor:middle">
                  <v:fill o:detectmouseclick="t" on="false"/>
                  <v:stroke color="#ff41a0" weight="34920" joinstyle="round" endcap="flat"/>
                  <w10:wrap type="none"/>
                </v:shape>
                <v:shape id="shape_0" coordsize="6240,3900" path="m5070,0c5340,208,5610,416,5790,780c5970,1144,6240,1768,6150,2184c6060,2600,5880,2990,5250,3276c4620,3562,3180,3900,2370,3900c1560,3900,780,3510,390,3276c0,3042,15,2769,30,2496e" stroked="t" o:allowincell="f" style="position:absolute;left:583;top:213;width:8943;height:3758;mso-wrap-style:none;v-text-anchor:middle">
                  <v:fill o:detectmouseclick="t" on="false"/>
                  <v:stroke color="#ff99cc" weight="41400" joinstyle="round" endcap="flat"/>
                  <w10:wrap type="none"/>
                </v:shape>
                <v:shape id="shape_0" coordsize="6006,3759" path="m4859,0c5123,200,5388,401,5565,752c5741,1103,6006,1704,5918,2105c5829,2506,5653,2882,5035,3158c4417,3433,2989,3759,2210,3759c1431,3759,726,3374,363,3159c0,2944,102,2613,33,2469e" stroked="t" o:allowincell="f" style="position:absolute;left:667;top:156;width:8776;height:3758;mso-wrap-style:none;v-text-anchor:middle">
                  <v:fill o:detectmouseclick="t" on="false"/>
                  <v:stroke color="#ffd5ea" weight="414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8519160</wp:posOffset>
            </wp:positionV>
            <wp:extent cx="4946650" cy="1188720"/>
            <wp:effectExtent l="0" t="0" r="0" b="0"/>
            <wp:wrapSquare wrapText="bothSides"/>
            <wp:docPr id="32" name="201004280316006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10042803160068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79342" r="-4" b="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39840</wp:posOffset>
            </wp:positionV>
            <wp:extent cx="457200" cy="3147060"/>
            <wp:effectExtent l="0" t="0" r="0" b="0"/>
            <wp:wrapSquare wrapText="bothSides"/>
            <wp:docPr id="33" name="201004280316006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10042803160068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843" t="89915" r="-4" b="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5646420</wp:posOffset>
            </wp:positionV>
            <wp:extent cx="3916680" cy="4118610"/>
            <wp:effectExtent l="0" t="0" r="0" b="0"/>
            <wp:wrapSquare wrapText="bothSides"/>
            <wp:docPr id="34" name="200792913374285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007929133742852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792730</wp:posOffset>
            </wp:positionV>
            <wp:extent cx="2395855" cy="1624965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957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692785</wp:posOffset>
                </wp:positionV>
                <wp:extent cx="3357880" cy="2403475"/>
                <wp:effectExtent l="23495" t="0" r="222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6000">
                          <a:off x="0" y="0"/>
                          <a:ext cx="3357720" cy="24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4590">
                              <a:moveTo>
                                <a:pt x="645" y="3165"/>
                              </a:moveTo>
                              <a:cubicBezTo>
                                <a:pt x="660" y="3106"/>
                                <a:pt x="686" y="3057"/>
                                <a:pt x="705" y="3000"/>
                              </a:cubicBezTo>
                              <a:cubicBezTo>
                                <a:pt x="700" y="2975"/>
                                <a:pt x="699" y="2949"/>
                                <a:pt x="690" y="2925"/>
                              </a:cubicBezTo>
                              <a:cubicBezTo>
                                <a:pt x="670" y="2872"/>
                                <a:pt x="567" y="2779"/>
                                <a:pt x="525" y="2730"/>
                              </a:cubicBezTo>
                              <a:cubicBezTo>
                                <a:pt x="485" y="2684"/>
                                <a:pt x="463" y="2623"/>
                                <a:pt x="420" y="2580"/>
                              </a:cubicBezTo>
                              <a:cubicBezTo>
                                <a:pt x="390" y="2550"/>
                                <a:pt x="349" y="2528"/>
                                <a:pt x="330" y="2490"/>
                              </a:cubicBezTo>
                              <a:cubicBezTo>
                                <a:pt x="291" y="2411"/>
                                <a:pt x="316" y="2446"/>
                                <a:pt x="255" y="2385"/>
                              </a:cubicBezTo>
                              <a:cubicBezTo>
                                <a:pt x="221" y="2249"/>
                                <a:pt x="261" y="2417"/>
                                <a:pt x="225" y="2220"/>
                              </a:cubicBezTo>
                              <a:cubicBezTo>
                                <a:pt x="214" y="2158"/>
                                <a:pt x="190" y="2112"/>
                                <a:pt x="165" y="2055"/>
                              </a:cubicBezTo>
                              <a:cubicBezTo>
                                <a:pt x="136" y="1988"/>
                                <a:pt x="115" y="1920"/>
                                <a:pt x="75" y="1860"/>
                              </a:cubicBezTo>
                              <a:cubicBezTo>
                                <a:pt x="52" y="1769"/>
                                <a:pt x="18" y="1682"/>
                                <a:pt x="0" y="1590"/>
                              </a:cubicBezTo>
                              <a:cubicBezTo>
                                <a:pt x="5" y="1455"/>
                                <a:pt x="4" y="1320"/>
                                <a:pt x="15" y="1185"/>
                              </a:cubicBezTo>
                              <a:cubicBezTo>
                                <a:pt x="19" y="1139"/>
                                <a:pt x="25" y="1092"/>
                                <a:pt x="45" y="1050"/>
                              </a:cubicBezTo>
                              <a:cubicBezTo>
                                <a:pt x="66" y="1005"/>
                                <a:pt x="135" y="930"/>
                                <a:pt x="135" y="930"/>
                              </a:cubicBezTo>
                              <a:cubicBezTo>
                                <a:pt x="163" y="845"/>
                                <a:pt x="227" y="769"/>
                                <a:pt x="270" y="690"/>
                              </a:cubicBezTo>
                              <a:cubicBezTo>
                                <a:pt x="302" y="631"/>
                                <a:pt x="362" y="470"/>
                                <a:pt x="405" y="420"/>
                              </a:cubicBezTo>
                              <a:cubicBezTo>
                                <a:pt x="421" y="401"/>
                                <a:pt x="446" y="391"/>
                                <a:pt x="465" y="375"/>
                              </a:cubicBezTo>
                              <a:cubicBezTo>
                                <a:pt x="553" y="298"/>
                                <a:pt x="489" y="327"/>
                                <a:pt x="570" y="300"/>
                              </a:cubicBezTo>
                              <a:cubicBezTo>
                                <a:pt x="698" y="204"/>
                                <a:pt x="564" y="293"/>
                                <a:pt x="690" y="240"/>
                              </a:cubicBezTo>
                              <a:cubicBezTo>
                                <a:pt x="987" y="116"/>
                                <a:pt x="663" y="229"/>
                                <a:pt x="900" y="150"/>
                              </a:cubicBezTo>
                              <a:cubicBezTo>
                                <a:pt x="977" y="124"/>
                                <a:pt x="1049" y="88"/>
                                <a:pt x="1125" y="60"/>
                              </a:cubicBezTo>
                              <a:cubicBezTo>
                                <a:pt x="1211" y="28"/>
                                <a:pt x="1306" y="22"/>
                                <a:pt x="1395" y="0"/>
                              </a:cubicBezTo>
                              <a:cubicBezTo>
                                <a:pt x="1541" y="10"/>
                                <a:pt x="1648" y="26"/>
                                <a:pt x="1785" y="60"/>
                              </a:cubicBezTo>
                              <a:cubicBezTo>
                                <a:pt x="2067" y="248"/>
                                <a:pt x="2479" y="215"/>
                                <a:pt x="2790" y="225"/>
                              </a:cubicBezTo>
                              <a:cubicBezTo>
                                <a:pt x="2921" y="240"/>
                                <a:pt x="3052" y="266"/>
                                <a:pt x="3180" y="300"/>
                              </a:cubicBezTo>
                              <a:cubicBezTo>
                                <a:pt x="3250" y="319"/>
                                <a:pt x="3307" y="352"/>
                                <a:pt x="3375" y="375"/>
                              </a:cubicBezTo>
                              <a:cubicBezTo>
                                <a:pt x="3438" y="422"/>
                                <a:pt x="3505" y="467"/>
                                <a:pt x="3570" y="510"/>
                              </a:cubicBezTo>
                              <a:cubicBezTo>
                                <a:pt x="3619" y="542"/>
                                <a:pt x="3670" y="570"/>
                                <a:pt x="3720" y="600"/>
                              </a:cubicBezTo>
                              <a:cubicBezTo>
                                <a:pt x="3739" y="612"/>
                                <a:pt x="3763" y="616"/>
                                <a:pt x="3780" y="630"/>
                              </a:cubicBezTo>
                              <a:cubicBezTo>
                                <a:pt x="3823" y="666"/>
                                <a:pt x="3866" y="705"/>
                                <a:pt x="3900" y="750"/>
                              </a:cubicBezTo>
                              <a:cubicBezTo>
                                <a:pt x="3915" y="770"/>
                                <a:pt x="3926" y="793"/>
                                <a:pt x="3945" y="810"/>
                              </a:cubicBezTo>
                              <a:cubicBezTo>
                                <a:pt x="3972" y="834"/>
                                <a:pt x="4010" y="845"/>
                                <a:pt x="4035" y="870"/>
                              </a:cubicBezTo>
                              <a:cubicBezTo>
                                <a:pt x="4153" y="988"/>
                                <a:pt x="4099" y="948"/>
                                <a:pt x="4185" y="1005"/>
                              </a:cubicBezTo>
                              <a:cubicBezTo>
                                <a:pt x="4249" y="1102"/>
                                <a:pt x="4379" y="1229"/>
                                <a:pt x="4470" y="1305"/>
                              </a:cubicBezTo>
                              <a:cubicBezTo>
                                <a:pt x="4528" y="1353"/>
                                <a:pt x="4526" y="1397"/>
                                <a:pt x="4590" y="1440"/>
                              </a:cubicBezTo>
                              <a:cubicBezTo>
                                <a:pt x="4664" y="1550"/>
                                <a:pt x="4711" y="1668"/>
                                <a:pt x="4770" y="1785"/>
                              </a:cubicBezTo>
                              <a:cubicBezTo>
                                <a:pt x="4778" y="1801"/>
                                <a:pt x="4791" y="1814"/>
                                <a:pt x="4800" y="1830"/>
                              </a:cubicBezTo>
                              <a:cubicBezTo>
                                <a:pt x="4821" y="1869"/>
                                <a:pt x="4860" y="1950"/>
                                <a:pt x="4860" y="1950"/>
                              </a:cubicBezTo>
                              <a:cubicBezTo>
                                <a:pt x="4865" y="1983"/>
                                <a:pt x="4889" y="2147"/>
                                <a:pt x="4890" y="2175"/>
                              </a:cubicBezTo>
                              <a:cubicBezTo>
                                <a:pt x="4902" y="2461"/>
                                <a:pt x="4819" y="2696"/>
                                <a:pt x="4980" y="2910"/>
                              </a:cubicBezTo>
                              <a:cubicBezTo>
                                <a:pt x="5002" y="2975"/>
                                <a:pt x="5018" y="3040"/>
                                <a:pt x="5040" y="3105"/>
                              </a:cubicBezTo>
                              <a:cubicBezTo>
                                <a:pt x="5021" y="3199"/>
                                <a:pt x="4998" y="3292"/>
                                <a:pt x="4950" y="3375"/>
                              </a:cubicBezTo>
                              <a:cubicBezTo>
                                <a:pt x="4900" y="3462"/>
                                <a:pt x="4834" y="3539"/>
                                <a:pt x="4770" y="3615"/>
                              </a:cubicBezTo>
                              <a:cubicBezTo>
                                <a:pt x="4700" y="3699"/>
                                <a:pt x="4644" y="3791"/>
                                <a:pt x="4590" y="3885"/>
                              </a:cubicBezTo>
                              <a:cubicBezTo>
                                <a:pt x="4547" y="3961"/>
                                <a:pt x="4521" y="4056"/>
                                <a:pt x="4500" y="4140"/>
                              </a:cubicBezTo>
                              <a:cubicBezTo>
                                <a:pt x="4495" y="4160"/>
                                <a:pt x="4494" y="4182"/>
                                <a:pt x="4485" y="4200"/>
                              </a:cubicBezTo>
                              <a:cubicBezTo>
                                <a:pt x="4468" y="4234"/>
                                <a:pt x="4407" y="4297"/>
                                <a:pt x="4380" y="4320"/>
                              </a:cubicBezTo>
                              <a:cubicBezTo>
                                <a:pt x="4343" y="4351"/>
                                <a:pt x="4318" y="4356"/>
                                <a:pt x="4275" y="4380"/>
                              </a:cubicBezTo>
                              <a:cubicBezTo>
                                <a:pt x="4211" y="4417"/>
                                <a:pt x="4201" y="4447"/>
                                <a:pt x="4110" y="4470"/>
                              </a:cubicBezTo>
                              <a:cubicBezTo>
                                <a:pt x="4030" y="4490"/>
                                <a:pt x="3950" y="4510"/>
                                <a:pt x="3870" y="4530"/>
                              </a:cubicBezTo>
                              <a:cubicBezTo>
                                <a:pt x="3815" y="4544"/>
                                <a:pt x="3760" y="4561"/>
                                <a:pt x="3705" y="4575"/>
                              </a:cubicBezTo>
                              <a:cubicBezTo>
                                <a:pt x="3685" y="4580"/>
                                <a:pt x="3645" y="4590"/>
                                <a:pt x="3645" y="4590"/>
                              </a:cubicBezTo>
                              <a:cubicBezTo>
                                <a:pt x="3540" y="4585"/>
                                <a:pt x="3434" y="4587"/>
                                <a:pt x="3330" y="4575"/>
                              </a:cubicBezTo>
                              <a:cubicBezTo>
                                <a:pt x="3303" y="4572"/>
                                <a:pt x="3231" y="4539"/>
                                <a:pt x="3195" y="4530"/>
                              </a:cubicBezTo>
                              <a:cubicBezTo>
                                <a:pt x="3031" y="4489"/>
                                <a:pt x="3116" y="4505"/>
                                <a:pt x="2940" y="4485"/>
                              </a:cubicBezTo>
                              <a:cubicBezTo>
                                <a:pt x="2925" y="4480"/>
                                <a:pt x="2910" y="4473"/>
                                <a:pt x="2895" y="4470"/>
                              </a:cubicBezTo>
                              <a:cubicBezTo>
                                <a:pt x="2865" y="4463"/>
                                <a:pt x="2834" y="4464"/>
                                <a:pt x="2805" y="4455"/>
                              </a:cubicBezTo>
                              <a:cubicBezTo>
                                <a:pt x="2734" y="4434"/>
                                <a:pt x="2750" y="4416"/>
                                <a:pt x="2685" y="4380"/>
                              </a:cubicBezTo>
                              <a:cubicBezTo>
                                <a:pt x="2595" y="4330"/>
                                <a:pt x="2500" y="4317"/>
                                <a:pt x="2400" y="4305"/>
                              </a:cubicBezTo>
                              <a:cubicBezTo>
                                <a:pt x="2340" y="4310"/>
                                <a:pt x="2280" y="4311"/>
                                <a:pt x="2220" y="4320"/>
                              </a:cubicBezTo>
                              <a:cubicBezTo>
                                <a:pt x="2179" y="4326"/>
                                <a:pt x="2100" y="4350"/>
                                <a:pt x="2100" y="4350"/>
                              </a:cubicBezTo>
                              <a:cubicBezTo>
                                <a:pt x="1973" y="4334"/>
                                <a:pt x="1861" y="4300"/>
                                <a:pt x="1740" y="4260"/>
                              </a:cubicBezTo>
                              <a:cubicBezTo>
                                <a:pt x="1729" y="4249"/>
                                <a:pt x="1697" y="4217"/>
                                <a:pt x="1680" y="4200"/>
                              </a:cubicBezTo>
                            </a:path>
                          </a:pathLst>
                        </a:custGeom>
                        <a:solidFill>
                          <a:srgbClr val="efff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4590" path="m645,3165c660,3106,686,3057,705,3000c700,2975,699,2949,690,2925c670,2872,567,2779,525,2730c485,2684,463,2623,420,2580c390,2550,349,2528,330,2490c291,2411,316,2446,255,2385c221,2249,261,2417,225,2220c214,2158,190,2112,165,2055c136,1988,115,1920,75,1860c52,1769,18,1682,0,1590c5,1455,4,1320,15,1185c19,1139,25,1092,45,1050c66,1005,135,930,135,930c163,845,227,769,270,690c302,631,362,470,405,420c421,401,446,391,465,375c553,298,489,327,570,300c698,204,564,293,690,240c987,116,663,229,900,150c977,124,1049,88,1125,60c1211,28,1306,22,1395,0c1541,10,1648,26,1785,60c2067,248,2479,215,2790,225c2921,240,3052,266,3180,300c3250,319,3307,352,3375,375c3438,422,3505,467,3570,510c3619,542,3670,570,3720,600c3739,612,3763,616,3780,630c3823,666,3866,705,3900,750c3915,770,3926,793,3945,810c3972,834,4010,845,4035,870c4153,988,4099,948,4185,1005c4249,1102,4379,1229,4470,1305c4528,1353,4526,1397,4590,1440c4664,1550,4711,1668,4770,1785c4778,1801,4791,1814,4800,1830c4821,1869,4860,1950,4860,1950c4865,1983,4889,2147,4890,2175c4902,2461,4819,2696,4980,2910c5002,2975,5018,3040,5040,3105c5021,3199,4998,3292,4950,3375c4900,3462,4834,3539,4770,3615c4700,3699,4644,3791,4590,3885c4547,3961,4521,4056,4500,4140c4495,4160,4494,4182,4485,4200c4468,4234,4407,4297,4380,4320c4343,4351,4318,4356,4275,4380c4211,4417,4201,4447,4110,4470c4030,4490,3950,4510,3870,4530c3815,4544,3760,4561,3705,4575c3685,4580,3645,4590,3645,4590c3540,4585,3434,4587,3330,4575c3303,4572,3231,4539,3195,4530c3031,4489,3116,4505,2940,4485c2925,4480,2910,4473,2895,4470c2865,4463,2834,4464,2805,4455c2734,4434,2750,4416,2685,4380c2595,4330,2500,4317,2400,4305c2340,4310,2280,4311,2220,4320c2179,4326,2100,4350,2100,4350c1973,4334,1861,4300,1740,4260c1729,4249,1697,4217,1680,4200e" fillcolor="#efffc1" stroked="f" o:allowincell="f" style="position:absolute;margin-left:217.05pt;margin-top:54.55pt;width:264.35pt;height:189.2pt;mso-wrap-style:none;v-text-anchor:middle;rotation:356">
                <v:fill o:detectmouseclick="t" type="solid" color2="#1000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1395</wp:posOffset>
                </wp:positionH>
                <wp:positionV relativeFrom="paragraph">
                  <wp:posOffset>-300355</wp:posOffset>
                </wp:positionV>
                <wp:extent cx="3886200" cy="86296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62920"/>
                          <a:chOff x="0" y="0"/>
                          <a:chExt cx="3886200" cy="862920"/>
                        </a:xfrm>
                      </wpg:grpSpPr>
                      <wps:wsp>
                        <wps:cNvSpPr/>
                        <wps:spPr>
                          <a:xfrm flipH="1">
                            <a:off x="0" y="537120"/>
                            <a:ext cx="38862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465">
                                <a:moveTo>
                                  <a:pt x="210" y="405"/>
                                </a:moveTo>
                                <a:cubicBezTo>
                                  <a:pt x="160" y="398"/>
                                  <a:pt x="100" y="407"/>
                                  <a:pt x="60" y="375"/>
                                </a:cubicBezTo>
                                <a:cubicBezTo>
                                  <a:pt x="46" y="364"/>
                                  <a:pt x="37" y="346"/>
                                  <a:pt x="30" y="330"/>
                                </a:cubicBezTo>
                                <a:cubicBezTo>
                                  <a:pt x="17" y="301"/>
                                  <a:pt x="0" y="240"/>
                                  <a:pt x="0" y="240"/>
                                </a:cubicBezTo>
                                <a:cubicBezTo>
                                  <a:pt x="8" y="200"/>
                                  <a:pt x="17" y="102"/>
                                  <a:pt x="60" y="75"/>
                                </a:cubicBezTo>
                                <a:cubicBezTo>
                                  <a:pt x="111" y="43"/>
                                  <a:pt x="234" y="16"/>
                                  <a:pt x="300" y="0"/>
                                </a:cubicBezTo>
                                <a:cubicBezTo>
                                  <a:pt x="510" y="5"/>
                                  <a:pt x="720" y="6"/>
                                  <a:pt x="930" y="15"/>
                                </a:cubicBezTo>
                                <a:cubicBezTo>
                                  <a:pt x="1120" y="23"/>
                                  <a:pt x="1310" y="73"/>
                                  <a:pt x="1500" y="90"/>
                                </a:cubicBezTo>
                                <a:cubicBezTo>
                                  <a:pt x="1781" y="116"/>
                                  <a:pt x="2228" y="115"/>
                                  <a:pt x="2445" y="120"/>
                                </a:cubicBezTo>
                                <a:cubicBezTo>
                                  <a:pt x="2560" y="136"/>
                                  <a:pt x="2675" y="150"/>
                                  <a:pt x="2790" y="165"/>
                                </a:cubicBezTo>
                                <a:cubicBezTo>
                                  <a:pt x="2947" y="186"/>
                                  <a:pt x="2787" y="190"/>
                                  <a:pt x="3045" y="210"/>
                                </a:cubicBezTo>
                                <a:cubicBezTo>
                                  <a:pt x="3240" y="225"/>
                                  <a:pt x="3435" y="233"/>
                                  <a:pt x="3630" y="255"/>
                                </a:cubicBezTo>
                                <a:cubicBezTo>
                                  <a:pt x="3406" y="330"/>
                                  <a:pt x="3157" y="333"/>
                                  <a:pt x="2925" y="345"/>
                                </a:cubicBezTo>
                                <a:cubicBezTo>
                                  <a:pt x="2742" y="376"/>
                                  <a:pt x="2555" y="380"/>
                                  <a:pt x="2370" y="405"/>
                                </a:cubicBezTo>
                                <a:cubicBezTo>
                                  <a:pt x="2178" y="431"/>
                                  <a:pt x="2009" y="454"/>
                                  <a:pt x="1815" y="465"/>
                                </a:cubicBezTo>
                                <a:cubicBezTo>
                                  <a:pt x="1330" y="460"/>
                                  <a:pt x="845" y="459"/>
                                  <a:pt x="360" y="450"/>
                                </a:cubicBezTo>
                                <a:cubicBezTo>
                                  <a:pt x="305" y="449"/>
                                  <a:pt x="250" y="442"/>
                                  <a:pt x="195" y="435"/>
                                </a:cubicBezTo>
                                <a:cubicBezTo>
                                  <a:pt x="154" y="430"/>
                                  <a:pt x="75" y="405"/>
                                  <a:pt x="75" y="4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7e8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85840"/>
                            <a:ext cx="35434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465">
                                <a:moveTo>
                                  <a:pt x="210" y="405"/>
                                </a:moveTo>
                                <a:cubicBezTo>
                                  <a:pt x="160" y="398"/>
                                  <a:pt x="100" y="407"/>
                                  <a:pt x="60" y="375"/>
                                </a:cubicBezTo>
                                <a:cubicBezTo>
                                  <a:pt x="46" y="364"/>
                                  <a:pt x="37" y="346"/>
                                  <a:pt x="30" y="330"/>
                                </a:cubicBezTo>
                                <a:cubicBezTo>
                                  <a:pt x="17" y="301"/>
                                  <a:pt x="0" y="240"/>
                                  <a:pt x="0" y="240"/>
                                </a:cubicBezTo>
                                <a:cubicBezTo>
                                  <a:pt x="8" y="200"/>
                                  <a:pt x="17" y="102"/>
                                  <a:pt x="60" y="75"/>
                                </a:cubicBezTo>
                                <a:cubicBezTo>
                                  <a:pt x="111" y="43"/>
                                  <a:pt x="234" y="16"/>
                                  <a:pt x="300" y="0"/>
                                </a:cubicBezTo>
                                <a:cubicBezTo>
                                  <a:pt x="510" y="5"/>
                                  <a:pt x="720" y="6"/>
                                  <a:pt x="930" y="15"/>
                                </a:cubicBezTo>
                                <a:cubicBezTo>
                                  <a:pt x="1120" y="23"/>
                                  <a:pt x="1310" y="73"/>
                                  <a:pt x="1500" y="90"/>
                                </a:cubicBezTo>
                                <a:cubicBezTo>
                                  <a:pt x="1781" y="116"/>
                                  <a:pt x="2228" y="115"/>
                                  <a:pt x="2445" y="120"/>
                                </a:cubicBezTo>
                                <a:cubicBezTo>
                                  <a:pt x="2560" y="136"/>
                                  <a:pt x="2675" y="150"/>
                                  <a:pt x="2790" y="165"/>
                                </a:cubicBezTo>
                                <a:cubicBezTo>
                                  <a:pt x="2947" y="186"/>
                                  <a:pt x="2787" y="190"/>
                                  <a:pt x="3045" y="210"/>
                                </a:cubicBezTo>
                                <a:cubicBezTo>
                                  <a:pt x="3240" y="225"/>
                                  <a:pt x="3435" y="233"/>
                                  <a:pt x="3630" y="255"/>
                                </a:cubicBezTo>
                                <a:cubicBezTo>
                                  <a:pt x="3406" y="330"/>
                                  <a:pt x="3157" y="333"/>
                                  <a:pt x="2925" y="345"/>
                                </a:cubicBezTo>
                                <a:cubicBezTo>
                                  <a:pt x="2742" y="376"/>
                                  <a:pt x="2555" y="380"/>
                                  <a:pt x="2370" y="405"/>
                                </a:cubicBezTo>
                                <a:cubicBezTo>
                                  <a:pt x="2178" y="431"/>
                                  <a:pt x="2009" y="454"/>
                                  <a:pt x="1815" y="465"/>
                                </a:cubicBezTo>
                                <a:cubicBezTo>
                                  <a:pt x="1330" y="460"/>
                                  <a:pt x="845" y="459"/>
                                  <a:pt x="360" y="450"/>
                                </a:cubicBezTo>
                                <a:cubicBezTo>
                                  <a:pt x="305" y="449"/>
                                  <a:pt x="250" y="442"/>
                                  <a:pt x="195" y="435"/>
                                </a:cubicBezTo>
                                <a:cubicBezTo>
                                  <a:pt x="154" y="430"/>
                                  <a:pt x="75" y="405"/>
                                  <a:pt x="75" y="4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d5e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2743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465">
                                <a:moveTo>
                                  <a:pt x="210" y="405"/>
                                </a:moveTo>
                                <a:cubicBezTo>
                                  <a:pt x="160" y="398"/>
                                  <a:pt x="100" y="407"/>
                                  <a:pt x="60" y="375"/>
                                </a:cubicBezTo>
                                <a:cubicBezTo>
                                  <a:pt x="46" y="364"/>
                                  <a:pt x="37" y="346"/>
                                  <a:pt x="30" y="330"/>
                                </a:cubicBezTo>
                                <a:cubicBezTo>
                                  <a:pt x="17" y="301"/>
                                  <a:pt x="0" y="240"/>
                                  <a:pt x="0" y="240"/>
                                </a:cubicBezTo>
                                <a:cubicBezTo>
                                  <a:pt x="8" y="200"/>
                                  <a:pt x="17" y="102"/>
                                  <a:pt x="60" y="75"/>
                                </a:cubicBezTo>
                                <a:cubicBezTo>
                                  <a:pt x="111" y="43"/>
                                  <a:pt x="234" y="16"/>
                                  <a:pt x="300" y="0"/>
                                </a:cubicBezTo>
                                <a:cubicBezTo>
                                  <a:pt x="510" y="5"/>
                                  <a:pt x="720" y="6"/>
                                  <a:pt x="930" y="15"/>
                                </a:cubicBezTo>
                                <a:cubicBezTo>
                                  <a:pt x="1120" y="23"/>
                                  <a:pt x="1310" y="73"/>
                                  <a:pt x="1500" y="90"/>
                                </a:cubicBezTo>
                                <a:cubicBezTo>
                                  <a:pt x="1781" y="116"/>
                                  <a:pt x="2228" y="115"/>
                                  <a:pt x="2445" y="120"/>
                                </a:cubicBezTo>
                                <a:cubicBezTo>
                                  <a:pt x="2560" y="136"/>
                                  <a:pt x="2675" y="150"/>
                                  <a:pt x="2790" y="165"/>
                                </a:cubicBezTo>
                                <a:cubicBezTo>
                                  <a:pt x="2947" y="186"/>
                                  <a:pt x="2787" y="190"/>
                                  <a:pt x="3045" y="210"/>
                                </a:cubicBezTo>
                                <a:cubicBezTo>
                                  <a:pt x="3240" y="225"/>
                                  <a:pt x="3435" y="233"/>
                                  <a:pt x="3630" y="255"/>
                                </a:cubicBezTo>
                                <a:cubicBezTo>
                                  <a:pt x="3406" y="330"/>
                                  <a:pt x="3157" y="333"/>
                                  <a:pt x="2925" y="345"/>
                                </a:cubicBezTo>
                                <a:cubicBezTo>
                                  <a:pt x="2742" y="376"/>
                                  <a:pt x="2555" y="380"/>
                                  <a:pt x="2370" y="405"/>
                                </a:cubicBezTo>
                                <a:cubicBezTo>
                                  <a:pt x="2178" y="431"/>
                                  <a:pt x="2009" y="454"/>
                                  <a:pt x="1815" y="465"/>
                                </a:cubicBezTo>
                                <a:cubicBezTo>
                                  <a:pt x="1330" y="460"/>
                                  <a:pt x="845" y="459"/>
                                  <a:pt x="360" y="450"/>
                                </a:cubicBezTo>
                                <a:cubicBezTo>
                                  <a:pt x="305" y="449"/>
                                  <a:pt x="250" y="442"/>
                                  <a:pt x="195" y="435"/>
                                </a:cubicBezTo>
                                <a:cubicBezTo>
                                  <a:pt x="154" y="430"/>
                                  <a:pt x="75" y="405"/>
                                  <a:pt x="75" y="4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3d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-23.65pt;width:306pt;height:67.95pt" coordorigin="3577,-473" coordsize="6120,1359">
                <v:shape id="shape_0" coordsize="3630,465" path="m210,405c160,398,100,407,60,375c46,364,37,346,30,330c17,301,0,240,0,240c8,200,17,102,60,75c111,43,234,16,300,0c510,5,720,6,930,15c1120,23,1310,73,1500,90c1781,116,2228,115,2445,120c2560,136,2675,150,2790,165c2947,186,2787,190,3045,210c3240,225,3435,233,3630,255c3406,330,3157,333,2925,345c2742,376,2555,380,2370,405c2178,431,2009,454,1815,465c1330,460,845,459,360,450c305,449,250,442,195,435c154,430,75,405,75,405e" fillcolor="#87e8ff" stroked="f" o:allowincell="f" style="position:absolute;left:3577;top:373;width:6119;height:512;flip:x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3630,465" path="m210,405c160,398,100,407,60,375c46,364,37,346,30,330c17,301,0,240,0,240c8,200,17,102,60,75c111,43,234,16,300,0c510,5,720,6,930,15c1120,23,1310,73,1500,90c1781,116,2228,115,2445,120c2560,136,2675,150,2790,165c2947,186,2787,190,3045,210c3240,225,3435,233,3630,255c3406,330,3157,333,2925,345c2742,376,2555,380,2370,405c2178,431,2009,454,1815,465c1330,460,845,459,360,450c305,449,250,442,195,435c154,430,75,405,75,405e" fillcolor="#ffd5ea" stroked="f" o:allowincell="f" style="position:absolute;left:4117;top:-23;width:5579;height:485;flip:x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3630,465" path="m210,405c160,398,100,407,60,375c46,364,37,346,30,330c17,301,0,240,0,240c8,200,17,102,60,75c111,43,234,16,300,0c510,5,720,6,930,15c1120,23,1310,73,1500,90c1781,116,2228,115,2445,120c2560,136,2675,150,2790,165c2947,186,2787,190,3045,210c3240,225,3435,233,3630,255c3406,330,3157,333,2925,345c2742,376,2555,380,2370,405c2178,431,2009,454,1815,465c1330,460,845,459,360,450c305,449,250,442,195,435c154,430,75,405,75,405e" fillcolor="#ccff3d" stroked="f" o:allowincell="f" style="position:absolute;left:5377;top:-473;width:4319;height:467;flip:x;mso-wrap-style:none;v-text-anchor:middle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9405</wp:posOffset>
                </wp:positionH>
                <wp:positionV relativeFrom="paragraph">
                  <wp:posOffset>-309880</wp:posOffset>
                </wp:positionV>
                <wp:extent cx="3886200" cy="862965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62920"/>
                          <a:chOff x="0" y="0"/>
                          <a:chExt cx="3886200" cy="862920"/>
                        </a:xfrm>
                      </wpg:grpSpPr>
                      <wps:wsp>
                        <wps:cNvSpPr/>
                        <wps:spPr>
                          <a:xfrm>
                            <a:off x="0" y="537120"/>
                            <a:ext cx="38862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465">
                                <a:moveTo>
                                  <a:pt x="210" y="405"/>
                                </a:moveTo>
                                <a:cubicBezTo>
                                  <a:pt x="160" y="398"/>
                                  <a:pt x="100" y="407"/>
                                  <a:pt x="60" y="375"/>
                                </a:cubicBezTo>
                                <a:cubicBezTo>
                                  <a:pt x="46" y="364"/>
                                  <a:pt x="37" y="346"/>
                                  <a:pt x="30" y="330"/>
                                </a:cubicBezTo>
                                <a:cubicBezTo>
                                  <a:pt x="17" y="301"/>
                                  <a:pt x="0" y="240"/>
                                  <a:pt x="0" y="240"/>
                                </a:cubicBezTo>
                                <a:cubicBezTo>
                                  <a:pt x="8" y="200"/>
                                  <a:pt x="17" y="102"/>
                                  <a:pt x="60" y="75"/>
                                </a:cubicBezTo>
                                <a:cubicBezTo>
                                  <a:pt x="111" y="43"/>
                                  <a:pt x="234" y="16"/>
                                  <a:pt x="300" y="0"/>
                                </a:cubicBezTo>
                                <a:cubicBezTo>
                                  <a:pt x="510" y="5"/>
                                  <a:pt x="720" y="6"/>
                                  <a:pt x="930" y="15"/>
                                </a:cubicBezTo>
                                <a:cubicBezTo>
                                  <a:pt x="1120" y="23"/>
                                  <a:pt x="1310" y="73"/>
                                  <a:pt x="1500" y="90"/>
                                </a:cubicBezTo>
                                <a:cubicBezTo>
                                  <a:pt x="1781" y="116"/>
                                  <a:pt x="2228" y="115"/>
                                  <a:pt x="2445" y="120"/>
                                </a:cubicBezTo>
                                <a:cubicBezTo>
                                  <a:pt x="2560" y="136"/>
                                  <a:pt x="2675" y="150"/>
                                  <a:pt x="2790" y="165"/>
                                </a:cubicBezTo>
                                <a:cubicBezTo>
                                  <a:pt x="2947" y="186"/>
                                  <a:pt x="2787" y="190"/>
                                  <a:pt x="3045" y="210"/>
                                </a:cubicBezTo>
                                <a:cubicBezTo>
                                  <a:pt x="3240" y="225"/>
                                  <a:pt x="3435" y="233"/>
                                  <a:pt x="3630" y="255"/>
                                </a:cubicBezTo>
                                <a:cubicBezTo>
                                  <a:pt x="3406" y="330"/>
                                  <a:pt x="3157" y="333"/>
                                  <a:pt x="2925" y="345"/>
                                </a:cubicBezTo>
                                <a:cubicBezTo>
                                  <a:pt x="2742" y="376"/>
                                  <a:pt x="2555" y="380"/>
                                  <a:pt x="2370" y="405"/>
                                </a:cubicBezTo>
                                <a:cubicBezTo>
                                  <a:pt x="2178" y="431"/>
                                  <a:pt x="2009" y="454"/>
                                  <a:pt x="1815" y="465"/>
                                </a:cubicBezTo>
                                <a:cubicBezTo>
                                  <a:pt x="1330" y="460"/>
                                  <a:pt x="845" y="459"/>
                                  <a:pt x="360" y="450"/>
                                </a:cubicBezTo>
                                <a:cubicBezTo>
                                  <a:pt x="305" y="449"/>
                                  <a:pt x="250" y="442"/>
                                  <a:pt x="195" y="435"/>
                                </a:cubicBezTo>
                                <a:cubicBezTo>
                                  <a:pt x="154" y="430"/>
                                  <a:pt x="75" y="405"/>
                                  <a:pt x="75" y="4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7e8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5434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465">
                                <a:moveTo>
                                  <a:pt x="210" y="405"/>
                                </a:moveTo>
                                <a:cubicBezTo>
                                  <a:pt x="160" y="398"/>
                                  <a:pt x="100" y="407"/>
                                  <a:pt x="60" y="375"/>
                                </a:cubicBezTo>
                                <a:cubicBezTo>
                                  <a:pt x="46" y="364"/>
                                  <a:pt x="37" y="346"/>
                                  <a:pt x="30" y="330"/>
                                </a:cubicBezTo>
                                <a:cubicBezTo>
                                  <a:pt x="17" y="301"/>
                                  <a:pt x="0" y="240"/>
                                  <a:pt x="0" y="240"/>
                                </a:cubicBezTo>
                                <a:cubicBezTo>
                                  <a:pt x="8" y="200"/>
                                  <a:pt x="17" y="102"/>
                                  <a:pt x="60" y="75"/>
                                </a:cubicBezTo>
                                <a:cubicBezTo>
                                  <a:pt x="111" y="43"/>
                                  <a:pt x="234" y="16"/>
                                  <a:pt x="300" y="0"/>
                                </a:cubicBezTo>
                                <a:cubicBezTo>
                                  <a:pt x="510" y="5"/>
                                  <a:pt x="720" y="6"/>
                                  <a:pt x="930" y="15"/>
                                </a:cubicBezTo>
                                <a:cubicBezTo>
                                  <a:pt x="1120" y="23"/>
                                  <a:pt x="1310" y="73"/>
                                  <a:pt x="1500" y="90"/>
                                </a:cubicBezTo>
                                <a:cubicBezTo>
                                  <a:pt x="1781" y="116"/>
                                  <a:pt x="2228" y="115"/>
                                  <a:pt x="2445" y="120"/>
                                </a:cubicBezTo>
                                <a:cubicBezTo>
                                  <a:pt x="2560" y="136"/>
                                  <a:pt x="2675" y="150"/>
                                  <a:pt x="2790" y="165"/>
                                </a:cubicBezTo>
                                <a:cubicBezTo>
                                  <a:pt x="2947" y="186"/>
                                  <a:pt x="2787" y="190"/>
                                  <a:pt x="3045" y="210"/>
                                </a:cubicBezTo>
                                <a:cubicBezTo>
                                  <a:pt x="3240" y="225"/>
                                  <a:pt x="3435" y="233"/>
                                  <a:pt x="3630" y="255"/>
                                </a:cubicBezTo>
                                <a:cubicBezTo>
                                  <a:pt x="3406" y="330"/>
                                  <a:pt x="3157" y="333"/>
                                  <a:pt x="2925" y="345"/>
                                </a:cubicBezTo>
                                <a:cubicBezTo>
                                  <a:pt x="2742" y="376"/>
                                  <a:pt x="2555" y="380"/>
                                  <a:pt x="2370" y="405"/>
                                </a:cubicBezTo>
                                <a:cubicBezTo>
                                  <a:pt x="2178" y="431"/>
                                  <a:pt x="2009" y="454"/>
                                  <a:pt x="1815" y="465"/>
                                </a:cubicBezTo>
                                <a:cubicBezTo>
                                  <a:pt x="1330" y="460"/>
                                  <a:pt x="845" y="459"/>
                                  <a:pt x="360" y="450"/>
                                </a:cubicBezTo>
                                <a:cubicBezTo>
                                  <a:pt x="305" y="449"/>
                                  <a:pt x="250" y="442"/>
                                  <a:pt x="195" y="435"/>
                                </a:cubicBezTo>
                                <a:cubicBezTo>
                                  <a:pt x="154" y="430"/>
                                  <a:pt x="75" y="405"/>
                                  <a:pt x="75" y="4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5e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465">
                                <a:moveTo>
                                  <a:pt x="210" y="405"/>
                                </a:moveTo>
                                <a:cubicBezTo>
                                  <a:pt x="160" y="398"/>
                                  <a:pt x="100" y="407"/>
                                  <a:pt x="60" y="375"/>
                                </a:cubicBezTo>
                                <a:cubicBezTo>
                                  <a:pt x="46" y="364"/>
                                  <a:pt x="37" y="346"/>
                                  <a:pt x="30" y="330"/>
                                </a:cubicBezTo>
                                <a:cubicBezTo>
                                  <a:pt x="17" y="301"/>
                                  <a:pt x="0" y="240"/>
                                  <a:pt x="0" y="240"/>
                                </a:cubicBezTo>
                                <a:cubicBezTo>
                                  <a:pt x="8" y="200"/>
                                  <a:pt x="17" y="102"/>
                                  <a:pt x="60" y="75"/>
                                </a:cubicBezTo>
                                <a:cubicBezTo>
                                  <a:pt x="111" y="43"/>
                                  <a:pt x="234" y="16"/>
                                  <a:pt x="300" y="0"/>
                                </a:cubicBezTo>
                                <a:cubicBezTo>
                                  <a:pt x="510" y="5"/>
                                  <a:pt x="720" y="6"/>
                                  <a:pt x="930" y="15"/>
                                </a:cubicBezTo>
                                <a:cubicBezTo>
                                  <a:pt x="1120" y="23"/>
                                  <a:pt x="1310" y="73"/>
                                  <a:pt x="1500" y="90"/>
                                </a:cubicBezTo>
                                <a:cubicBezTo>
                                  <a:pt x="1781" y="116"/>
                                  <a:pt x="2228" y="115"/>
                                  <a:pt x="2445" y="120"/>
                                </a:cubicBezTo>
                                <a:cubicBezTo>
                                  <a:pt x="2560" y="136"/>
                                  <a:pt x="2675" y="150"/>
                                  <a:pt x="2790" y="165"/>
                                </a:cubicBezTo>
                                <a:cubicBezTo>
                                  <a:pt x="2947" y="186"/>
                                  <a:pt x="2787" y="190"/>
                                  <a:pt x="3045" y="210"/>
                                </a:cubicBezTo>
                                <a:cubicBezTo>
                                  <a:pt x="3240" y="225"/>
                                  <a:pt x="3435" y="233"/>
                                  <a:pt x="3630" y="255"/>
                                </a:cubicBezTo>
                                <a:cubicBezTo>
                                  <a:pt x="3406" y="330"/>
                                  <a:pt x="3157" y="333"/>
                                  <a:pt x="2925" y="345"/>
                                </a:cubicBezTo>
                                <a:cubicBezTo>
                                  <a:pt x="2742" y="376"/>
                                  <a:pt x="2555" y="380"/>
                                  <a:pt x="2370" y="405"/>
                                </a:cubicBezTo>
                                <a:cubicBezTo>
                                  <a:pt x="2178" y="431"/>
                                  <a:pt x="2009" y="454"/>
                                  <a:pt x="1815" y="465"/>
                                </a:cubicBezTo>
                                <a:cubicBezTo>
                                  <a:pt x="1330" y="460"/>
                                  <a:pt x="845" y="459"/>
                                  <a:pt x="360" y="450"/>
                                </a:cubicBezTo>
                                <a:cubicBezTo>
                                  <a:pt x="305" y="449"/>
                                  <a:pt x="250" y="442"/>
                                  <a:pt x="195" y="435"/>
                                </a:cubicBezTo>
                                <a:cubicBezTo>
                                  <a:pt x="154" y="430"/>
                                  <a:pt x="75" y="405"/>
                                  <a:pt x="75" y="4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-24.4pt;width:306pt;height:67.95pt" coordorigin="-503,-488" coordsize="6120,1359">
                <v:shape id="shape_0" coordsize="3630,465" path="m210,405c160,398,100,407,60,375c46,364,37,346,30,330c17,301,0,240,0,240c8,200,17,102,60,75c111,43,234,16,300,0c510,5,720,6,930,15c1120,23,1310,73,1500,90c1781,116,2228,115,2445,120c2560,136,2675,150,2790,165c2947,186,2787,190,3045,210c3240,225,3435,233,3630,255c3406,330,3157,333,2925,345c2742,376,2555,380,2370,405c2178,431,2009,454,1815,465c1330,460,845,459,360,450c305,449,250,442,195,435c154,430,75,405,75,405e" fillcolor="#87e8ff" stroked="f" o:allowincell="f" style="position:absolute;left:-503;top:358;width:6119;height:512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3630,465" path="m210,405c160,398,100,407,60,375c46,364,37,346,30,330c17,301,0,240,0,240c8,200,17,102,60,75c111,43,234,16,300,0c510,5,720,6,930,15c1120,23,1310,73,1500,90c1781,116,2228,115,2445,120c2560,136,2675,150,2790,165c2947,186,2787,190,3045,210c3240,225,3435,233,3630,255c3406,330,3157,333,2925,345c2742,376,2555,380,2370,405c2178,431,2009,454,1815,465c1330,460,845,459,360,450c305,449,250,442,195,435c154,430,75,405,75,405e" fillcolor="#ffd5ea" stroked="f" o:allowincell="f" style="position:absolute;left:-503;top:-38;width:5579;height:485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3630,465" path="m210,405c160,398,100,407,60,375c46,364,37,346,30,330c17,301,0,240,0,240c8,200,17,102,60,75c111,43,234,16,300,0c510,5,720,6,930,15c1120,23,1310,73,1500,90c1781,116,2228,115,2445,120c2560,136,2675,150,2790,165c2947,186,2787,190,3045,210c3240,225,3435,233,3630,255c3406,330,3157,333,2925,345c2742,376,2555,380,2370,405c2178,431,2009,454,1815,465c1330,460,845,459,360,450c305,449,250,442,195,435c154,430,75,405,75,405e" fillcolor="#ccff3d" stroked="f" o:allowincell="f" style="position:absolute;left:-503;top:-488;width:4319;height:467;mso-wrap-style:none;v-text-anchor:middle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4630</wp:posOffset>
                </wp:positionH>
                <wp:positionV relativeFrom="paragraph">
                  <wp:posOffset>501650</wp:posOffset>
                </wp:positionV>
                <wp:extent cx="6057900" cy="69342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93360"/>
                          <a:chOff x="0" y="0"/>
                          <a:chExt cx="6058080" cy="693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8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963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9736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36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00"/>
                            <a:ext cx="114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963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98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00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00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800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973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9800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800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8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953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198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1980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98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9636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736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963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736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9636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9636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39.5pt;width:477pt;height:54.55pt" coordorigin="-338,790" coordsize="9540,1091">
                <v:line id="shape_0" from="-338,1102" to="3801,1102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3802,1102" to="3802,1413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3262,1414" to="3801,1414" stroked="t" o:allowincell="f" style="position:absolute;flip:x">
                  <v:stroke color="yellow" weight="25560" joinstyle="miter" endcap="flat"/>
                  <v:fill o:detectmouseclick="t" on="false"/>
                  <w10:wrap type="none"/>
                </v:line>
                <v:line id="shape_0" from="3262,1258" to="3262,1413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3262,1258" to="4341,1258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4342,946" to="4342,1257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4342,946" to="6141,946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6142,946" to="6142,1413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5782,1414" to="6141,1414" stroked="t" o:allowincell="f" style="position:absolute;flip:x">
                  <v:stroke color="yellow" weight="25560" joinstyle="miter" endcap="flat"/>
                  <v:fill o:detectmouseclick="t" on="false"/>
                  <w10:wrap type="none"/>
                </v:line>
                <v:line id="shape_0" from="5782,1102" to="5782,1413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5782,1102" to="5961,1102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5962,1102" to="5962,1257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4522,1102" to="5241,1102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5242,790" to="5242,110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5242,790" to="6861,790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6862,790" to="6862,1257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6502,1258" to="6861,1258" stroked="t" o:allowincell="f" style="position:absolute;flip:x">
                  <v:stroke color="yellow" weight="25560" joinstyle="miter" endcap="flat"/>
                  <v:fill o:detectmouseclick="t" on="false"/>
                  <w10:wrap type="none"/>
                </v:line>
                <v:line id="shape_0" from="6502,1102" to="6502,1257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6502,1102" to="8661,1102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8662,1102" to="8662,1569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8662,1570" to="9201,1570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9202,1102" to="9202,1569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8842,1102" to="9201,1102" stroked="t" o:allowincell="f" style="position:absolute;flip:x">
                  <v:stroke color="yellow" weight="25560" joinstyle="miter" endcap="flat"/>
                  <v:fill o:detectmouseclick="t" on="false"/>
                  <w10:wrap type="none"/>
                </v:line>
                <v:line id="shape_0" from="8842,1102" to="8842,1413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8842,1414" to="9021,1414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9022,1258" to="9022,1413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742,946" to="742,1413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202,1414" to="741,1414" stroked="t" o:allowincell="f" style="position:absolute;flip:x">
                  <v:stroke color="yellow" weight="25560" joinstyle="miter" endcap="flat"/>
                  <v:fill o:detectmouseclick="t" on="false"/>
                  <w10:wrap type="none"/>
                </v:line>
                <v:line id="shape_0" from="202,1258" to="202,1413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202,1258" to="1821,1258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-338,1102" to="-338,1881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-338,1882" to="21,1882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22,1414" to="22,188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-158,1414" to="21,1414" stroked="t" o:allowincell="f" style="position:absolute;flip:x">
                  <v:stroke color="yellow" weight="25560" joinstyle="miter" endcap="flat"/>
                  <v:fill o:detectmouseclick="t" on="false"/>
                  <w10:wrap type="none"/>
                </v:line>
                <v:line id="shape_0" from="-158,1414" to="-158,1725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-158,1726" to="21,1726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6055</wp:posOffset>
                </wp:positionH>
                <wp:positionV relativeFrom="paragraph">
                  <wp:posOffset>511175</wp:posOffset>
                </wp:positionV>
                <wp:extent cx="6057900" cy="69342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93360"/>
                          <a:chOff x="0" y="0"/>
                          <a:chExt cx="6058080" cy="693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8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963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9736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36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00"/>
                            <a:ext cx="114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963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98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00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00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800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973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9800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800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8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953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198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1980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98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9636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736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963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736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9636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9636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40.25pt;width:476.95pt;height:54.55pt" coordorigin="-293,805" coordsize="9539,1091">
                <v:line id="shape_0" from="-293,1117" to="3846,1117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3847,1117" to="3847,1428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3307,1429" to="3846,1429" stroked="t" o:allowincell="f" style="position:absolute;flip:x">
                  <v:stroke color="#cc99ff" weight="25560" joinstyle="miter" endcap="flat"/>
                  <v:fill o:detectmouseclick="t" on="false"/>
                  <w10:wrap type="none"/>
                </v:line>
                <v:line id="shape_0" from="3307,1273" to="3307,1428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3307,1273" to="4386,1273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4387,961" to="4387,1272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4387,961" to="6186,961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6187,961" to="6187,1428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5827,1429" to="6186,1429" stroked="t" o:allowincell="f" style="position:absolute;flip:x">
                  <v:stroke color="#cc99ff" weight="25560" joinstyle="miter" endcap="flat"/>
                  <v:fill o:detectmouseclick="t" on="false"/>
                  <w10:wrap type="none"/>
                </v:line>
                <v:line id="shape_0" from="5827,1117" to="5827,1428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5827,1117" to="6006,1117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6007,1117" to="6007,1272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4567,1117" to="5286,1117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5287,805" to="5287,1116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5287,805" to="6906,805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6907,805" to="6907,1272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6547,1273" to="6906,1273" stroked="t" o:allowincell="f" style="position:absolute;flip:x">
                  <v:stroke color="#cc99ff" weight="25560" joinstyle="miter" endcap="flat"/>
                  <v:fill o:detectmouseclick="t" on="false"/>
                  <w10:wrap type="none"/>
                </v:line>
                <v:line id="shape_0" from="6547,1117" to="6547,1272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6547,1117" to="8706,1117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8707,1117" to="8707,1584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8707,1585" to="9246,1585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9247,1117" to="9247,1584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8887,1117" to="9246,1117" stroked="t" o:allowincell="f" style="position:absolute;flip:x">
                  <v:stroke color="#cc99ff" weight="25560" joinstyle="miter" endcap="flat"/>
                  <v:fill o:detectmouseclick="t" on="false"/>
                  <w10:wrap type="none"/>
                </v:line>
                <v:line id="shape_0" from="8887,1117" to="8887,1428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8887,1429" to="9066,1429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9067,1273" to="9067,1428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787,961" to="787,1428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247,1429" to="786,1429" stroked="t" o:allowincell="f" style="position:absolute;flip:x">
                  <v:stroke color="#cc99ff" weight="25560" joinstyle="miter" endcap="flat"/>
                  <v:fill o:detectmouseclick="t" on="false"/>
                  <w10:wrap type="none"/>
                </v:line>
                <v:line id="shape_0" from="247,1273" to="247,1428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247,1273" to="1866,1273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-293,1117" to="-293,1896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-293,1897" to="66,1897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67,1429" to="67,1896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-113,1429" to="66,1429" stroked="t" o:allowincell="f" style="position:absolute;flip:x">
                  <v:stroke color="#cc99ff" weight="25560" joinstyle="miter" endcap="flat"/>
                  <v:fill o:detectmouseclick="t" on="false"/>
                  <w10:wrap type="none"/>
                </v:line>
                <v:line id="shape_0" from="-113,1429" to="-113,1740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-113,1741" to="66,1741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stroked="f" o:allowincell="f" style="position:absolute;margin-left:74.25pt;margin-top:-21.6pt;width:296.95pt;height:70.15pt;mso-wrap-style:none;v-text-anchor:middle" type="_x0000_t136">
            <v:path textpathok="t"/>
            <v:textpath on="t" fitshape="t" string="新学期 新气象" style="font-family:&quot;华文行楷&quot;;font-size:44pt"/>
            <v:imagedata r:id="rId14" o:detectmouseclick="t"/>
            <v:stroke color="#3465a4" joinstyle="round" endcap="flat"/>
            <v:shadow on="t" obscured="f" color="#c7dfd3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4630</wp:posOffset>
                </wp:positionH>
                <wp:positionV relativeFrom="paragraph">
                  <wp:posOffset>1200785</wp:posOffset>
                </wp:positionV>
                <wp:extent cx="3200400" cy="307086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70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-16.9pt;margin-top:94.55pt;width:251.95pt;height:241.7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5580</wp:posOffset>
                </wp:positionH>
                <wp:positionV relativeFrom="paragraph">
                  <wp:posOffset>1229360</wp:posOffset>
                </wp:positionV>
                <wp:extent cx="3200400" cy="3070860"/>
                <wp:effectExtent l="38100" t="38100" r="38735" b="387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708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4pt;margin-top:96.8pt;width:251.95pt;height:241.75pt;mso-wrap-style:none;v-text-anchor:middle">
                <v:fill o:detectmouseclick="t" on="false"/>
                <v:stroke color="#ff9900" weight="76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44">
                <wp:simplePos x="0" y="0"/>
                <wp:positionH relativeFrom="column">
                  <wp:posOffset>-424180</wp:posOffset>
                </wp:positionH>
                <wp:positionV relativeFrom="paragraph">
                  <wp:posOffset>903605</wp:posOffset>
                </wp:positionV>
                <wp:extent cx="3251835" cy="15494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1" h="3220">
                              <a:moveTo>
                                <a:pt x="150" y="2140"/>
                              </a:moveTo>
                              <a:cubicBezTo>
                                <a:pt x="159" y="2051"/>
                                <a:pt x="167" y="1925"/>
                                <a:pt x="195" y="1840"/>
                              </a:cubicBezTo>
                              <a:cubicBezTo>
                                <a:pt x="226" y="1747"/>
                                <a:pt x="266" y="1661"/>
                                <a:pt x="300" y="1570"/>
                              </a:cubicBezTo>
                              <a:cubicBezTo>
                                <a:pt x="343" y="1454"/>
                                <a:pt x="395" y="1350"/>
                                <a:pt x="450" y="1240"/>
                              </a:cubicBezTo>
                              <a:cubicBezTo>
                                <a:pt x="462" y="1216"/>
                                <a:pt x="467" y="1189"/>
                                <a:pt x="480" y="1165"/>
                              </a:cubicBezTo>
                              <a:cubicBezTo>
                                <a:pt x="527" y="1081"/>
                                <a:pt x="599" y="1012"/>
                                <a:pt x="660" y="940"/>
                              </a:cubicBezTo>
                              <a:cubicBezTo>
                                <a:pt x="674" y="924"/>
                                <a:pt x="764" y="795"/>
                                <a:pt x="810" y="760"/>
                              </a:cubicBezTo>
                              <a:cubicBezTo>
                                <a:pt x="833" y="743"/>
                                <a:pt x="861" y="732"/>
                                <a:pt x="885" y="715"/>
                              </a:cubicBezTo>
                              <a:cubicBezTo>
                                <a:pt x="990" y="640"/>
                                <a:pt x="1093" y="539"/>
                                <a:pt x="1215" y="490"/>
                              </a:cubicBezTo>
                              <a:cubicBezTo>
                                <a:pt x="1342" y="439"/>
                                <a:pt x="1460" y="383"/>
                                <a:pt x="1590" y="340"/>
                              </a:cubicBezTo>
                              <a:cubicBezTo>
                                <a:pt x="1607" y="334"/>
                                <a:pt x="1619" y="317"/>
                                <a:pt x="1635" y="310"/>
                              </a:cubicBezTo>
                              <a:cubicBezTo>
                                <a:pt x="1708" y="277"/>
                                <a:pt x="1718" y="285"/>
                                <a:pt x="1785" y="265"/>
                              </a:cubicBezTo>
                              <a:cubicBezTo>
                                <a:pt x="1891" y="233"/>
                                <a:pt x="1992" y="200"/>
                                <a:pt x="2100" y="175"/>
                              </a:cubicBezTo>
                              <a:cubicBezTo>
                                <a:pt x="2264" y="137"/>
                                <a:pt x="2428" y="94"/>
                                <a:pt x="2595" y="70"/>
                              </a:cubicBezTo>
                              <a:cubicBezTo>
                                <a:pt x="2769" y="0"/>
                                <a:pt x="2971" y="16"/>
                                <a:pt x="3150" y="70"/>
                              </a:cubicBezTo>
                              <a:cubicBezTo>
                                <a:pt x="3234" y="95"/>
                                <a:pt x="3287" y="130"/>
                                <a:pt x="3375" y="145"/>
                              </a:cubicBezTo>
                              <a:cubicBezTo>
                                <a:pt x="3478" y="196"/>
                                <a:pt x="3582" y="218"/>
                                <a:pt x="3690" y="250"/>
                              </a:cubicBezTo>
                              <a:cubicBezTo>
                                <a:pt x="3716" y="258"/>
                                <a:pt x="3741" y="268"/>
                                <a:pt x="3765" y="280"/>
                              </a:cubicBezTo>
                              <a:cubicBezTo>
                                <a:pt x="3781" y="288"/>
                                <a:pt x="3793" y="304"/>
                                <a:pt x="3810" y="310"/>
                              </a:cubicBezTo>
                              <a:cubicBezTo>
                                <a:pt x="3851" y="325"/>
                                <a:pt x="3892" y="319"/>
                                <a:pt x="3930" y="340"/>
                              </a:cubicBezTo>
                              <a:cubicBezTo>
                                <a:pt x="4069" y="417"/>
                                <a:pt x="3973" y="393"/>
                                <a:pt x="4140" y="460"/>
                              </a:cubicBezTo>
                              <a:cubicBezTo>
                                <a:pt x="4229" y="496"/>
                                <a:pt x="4326" y="534"/>
                                <a:pt x="4410" y="580"/>
                              </a:cubicBezTo>
                              <a:cubicBezTo>
                                <a:pt x="4503" y="630"/>
                                <a:pt x="4570" y="709"/>
                                <a:pt x="4650" y="775"/>
                              </a:cubicBezTo>
                              <a:cubicBezTo>
                                <a:pt x="4718" y="831"/>
                                <a:pt x="4712" y="786"/>
                                <a:pt x="4785" y="895"/>
                              </a:cubicBezTo>
                              <a:cubicBezTo>
                                <a:pt x="4823" y="953"/>
                                <a:pt x="4958" y="1105"/>
                                <a:pt x="5025" y="1150"/>
                              </a:cubicBezTo>
                              <a:cubicBezTo>
                                <a:pt x="5045" y="1180"/>
                                <a:pt x="5121" y="1245"/>
                                <a:pt x="5085" y="1240"/>
                              </a:cubicBezTo>
                              <a:cubicBezTo>
                                <a:pt x="4914" y="1216"/>
                                <a:pt x="4769" y="1204"/>
                                <a:pt x="4590" y="1195"/>
                              </a:cubicBezTo>
                              <a:cubicBezTo>
                                <a:pt x="4364" y="1204"/>
                                <a:pt x="4154" y="1223"/>
                                <a:pt x="3930" y="1240"/>
                              </a:cubicBezTo>
                              <a:cubicBezTo>
                                <a:pt x="3940" y="1280"/>
                                <a:pt x="3940" y="1324"/>
                                <a:pt x="3960" y="1360"/>
                              </a:cubicBezTo>
                              <a:cubicBezTo>
                                <a:pt x="3991" y="1416"/>
                                <a:pt x="4092" y="1438"/>
                                <a:pt x="4140" y="1480"/>
                              </a:cubicBezTo>
                              <a:cubicBezTo>
                                <a:pt x="4220" y="1550"/>
                                <a:pt x="4365" y="1727"/>
                                <a:pt x="4410" y="1825"/>
                              </a:cubicBezTo>
                              <a:cubicBezTo>
                                <a:pt x="4534" y="2099"/>
                                <a:pt x="4353" y="1763"/>
                                <a:pt x="4485" y="1975"/>
                              </a:cubicBezTo>
                              <a:cubicBezTo>
                                <a:pt x="4497" y="1994"/>
                                <a:pt x="4537" y="2029"/>
                                <a:pt x="4515" y="2035"/>
                              </a:cubicBezTo>
                              <a:cubicBezTo>
                                <a:pt x="4471" y="2048"/>
                                <a:pt x="4425" y="2015"/>
                                <a:pt x="4380" y="2005"/>
                              </a:cubicBezTo>
                              <a:cubicBezTo>
                                <a:pt x="4320" y="1975"/>
                                <a:pt x="4260" y="1945"/>
                                <a:pt x="4200" y="1915"/>
                              </a:cubicBezTo>
                              <a:cubicBezTo>
                                <a:pt x="4104" y="1867"/>
                                <a:pt x="4030" y="1778"/>
                                <a:pt x="3930" y="1735"/>
                              </a:cubicBezTo>
                              <a:cubicBezTo>
                                <a:pt x="3792" y="1676"/>
                                <a:pt x="3641" y="1654"/>
                                <a:pt x="3495" y="1630"/>
                              </a:cubicBezTo>
                              <a:cubicBezTo>
                                <a:pt x="3460" y="1640"/>
                                <a:pt x="3413" y="1632"/>
                                <a:pt x="3390" y="1660"/>
                              </a:cubicBezTo>
                              <a:cubicBezTo>
                                <a:pt x="3376" y="1677"/>
                                <a:pt x="3408" y="1701"/>
                                <a:pt x="3420" y="1720"/>
                              </a:cubicBezTo>
                              <a:cubicBezTo>
                                <a:pt x="3439" y="1751"/>
                                <a:pt x="3464" y="1778"/>
                                <a:pt x="3480" y="1810"/>
                              </a:cubicBezTo>
                              <a:cubicBezTo>
                                <a:pt x="3523" y="1895"/>
                                <a:pt x="3555" y="1989"/>
                                <a:pt x="3585" y="2080"/>
                              </a:cubicBezTo>
                              <a:cubicBezTo>
                                <a:pt x="3591" y="2097"/>
                                <a:pt x="3607" y="2109"/>
                                <a:pt x="3615" y="2125"/>
                              </a:cubicBezTo>
                              <a:cubicBezTo>
                                <a:pt x="3647" y="2189"/>
                                <a:pt x="3667" y="2267"/>
                                <a:pt x="3690" y="2335"/>
                              </a:cubicBezTo>
                              <a:cubicBezTo>
                                <a:pt x="3708" y="2389"/>
                                <a:pt x="3719" y="2445"/>
                                <a:pt x="3735" y="2500"/>
                              </a:cubicBezTo>
                              <a:cubicBezTo>
                                <a:pt x="3741" y="2520"/>
                                <a:pt x="3744" y="2540"/>
                                <a:pt x="3750" y="2560"/>
                              </a:cubicBezTo>
                              <a:cubicBezTo>
                                <a:pt x="3754" y="2575"/>
                                <a:pt x="3780" y="2611"/>
                                <a:pt x="3765" y="2605"/>
                              </a:cubicBezTo>
                              <a:cubicBezTo>
                                <a:pt x="3704" y="2581"/>
                                <a:pt x="3655" y="2535"/>
                                <a:pt x="3600" y="2500"/>
                              </a:cubicBezTo>
                              <a:cubicBezTo>
                                <a:pt x="3540" y="2462"/>
                                <a:pt x="3474" y="2426"/>
                                <a:pt x="3420" y="2380"/>
                              </a:cubicBezTo>
                              <a:cubicBezTo>
                                <a:pt x="3361" y="2330"/>
                                <a:pt x="3328" y="2289"/>
                                <a:pt x="3255" y="2260"/>
                              </a:cubicBezTo>
                              <a:cubicBezTo>
                                <a:pt x="3166" y="2225"/>
                                <a:pt x="3071" y="2213"/>
                                <a:pt x="2985" y="2170"/>
                              </a:cubicBezTo>
                              <a:cubicBezTo>
                                <a:pt x="2969" y="2162"/>
                                <a:pt x="2956" y="2147"/>
                                <a:pt x="2940" y="2140"/>
                              </a:cubicBezTo>
                              <a:cubicBezTo>
                                <a:pt x="2911" y="2127"/>
                                <a:pt x="2850" y="2110"/>
                                <a:pt x="2850" y="2110"/>
                              </a:cubicBezTo>
                              <a:cubicBezTo>
                                <a:pt x="2819" y="2202"/>
                                <a:pt x="2860" y="2290"/>
                                <a:pt x="2880" y="2380"/>
                              </a:cubicBezTo>
                              <a:cubicBezTo>
                                <a:pt x="2918" y="2550"/>
                                <a:pt x="2963" y="2717"/>
                                <a:pt x="2985" y="2890"/>
                              </a:cubicBezTo>
                              <a:cubicBezTo>
                                <a:pt x="2980" y="2935"/>
                                <a:pt x="2990" y="2985"/>
                                <a:pt x="2970" y="3025"/>
                              </a:cubicBezTo>
                              <a:cubicBezTo>
                                <a:pt x="2962" y="3041"/>
                                <a:pt x="2950" y="2995"/>
                                <a:pt x="2940" y="2980"/>
                              </a:cubicBezTo>
                              <a:cubicBezTo>
                                <a:pt x="2925" y="2960"/>
                                <a:pt x="2911" y="2939"/>
                                <a:pt x="2895" y="2920"/>
                              </a:cubicBezTo>
                              <a:cubicBezTo>
                                <a:pt x="2865" y="2885"/>
                                <a:pt x="2836" y="2849"/>
                                <a:pt x="2805" y="2815"/>
                              </a:cubicBezTo>
                              <a:cubicBezTo>
                                <a:pt x="2777" y="2783"/>
                                <a:pt x="2739" y="2760"/>
                                <a:pt x="2715" y="2725"/>
                              </a:cubicBezTo>
                              <a:cubicBezTo>
                                <a:pt x="2685" y="2680"/>
                                <a:pt x="2648" y="2628"/>
                                <a:pt x="2610" y="2590"/>
                              </a:cubicBezTo>
                              <a:cubicBezTo>
                                <a:pt x="2597" y="2577"/>
                                <a:pt x="2579" y="2572"/>
                                <a:pt x="2565" y="2560"/>
                              </a:cubicBezTo>
                              <a:cubicBezTo>
                                <a:pt x="2507" y="2512"/>
                                <a:pt x="2445" y="2425"/>
                                <a:pt x="2400" y="2365"/>
                              </a:cubicBezTo>
                              <a:cubicBezTo>
                                <a:pt x="2384" y="2316"/>
                                <a:pt x="2356" y="2279"/>
                                <a:pt x="2340" y="2230"/>
                              </a:cubicBezTo>
                              <a:cubicBezTo>
                                <a:pt x="2320" y="2260"/>
                                <a:pt x="2289" y="2285"/>
                                <a:pt x="2280" y="2320"/>
                              </a:cubicBezTo>
                              <a:cubicBezTo>
                                <a:pt x="2260" y="2402"/>
                                <a:pt x="2274" y="2362"/>
                                <a:pt x="2235" y="2440"/>
                              </a:cubicBezTo>
                              <a:cubicBezTo>
                                <a:pt x="2187" y="2681"/>
                                <a:pt x="2209" y="2687"/>
                                <a:pt x="2220" y="3055"/>
                              </a:cubicBezTo>
                              <a:cubicBezTo>
                                <a:pt x="2210" y="3095"/>
                                <a:pt x="2215" y="3142"/>
                                <a:pt x="2190" y="3175"/>
                              </a:cubicBezTo>
                              <a:cubicBezTo>
                                <a:pt x="2178" y="3191"/>
                                <a:pt x="2183" y="3134"/>
                                <a:pt x="2175" y="3115"/>
                              </a:cubicBezTo>
                              <a:cubicBezTo>
                                <a:pt x="2158" y="3074"/>
                                <a:pt x="2126" y="3038"/>
                                <a:pt x="2115" y="2995"/>
                              </a:cubicBezTo>
                              <a:cubicBezTo>
                                <a:pt x="2110" y="2975"/>
                                <a:pt x="2107" y="2955"/>
                                <a:pt x="2100" y="2935"/>
                              </a:cubicBezTo>
                              <a:cubicBezTo>
                                <a:pt x="2066" y="2834"/>
                                <a:pt x="2007" y="2745"/>
                                <a:pt x="1965" y="2650"/>
                              </a:cubicBezTo>
                              <a:cubicBezTo>
                                <a:pt x="1952" y="2621"/>
                                <a:pt x="1945" y="2590"/>
                                <a:pt x="1935" y="2560"/>
                              </a:cubicBezTo>
                              <a:cubicBezTo>
                                <a:pt x="1922" y="2522"/>
                                <a:pt x="1893" y="2491"/>
                                <a:pt x="1875" y="2455"/>
                              </a:cubicBezTo>
                              <a:cubicBezTo>
                                <a:pt x="1859" y="2377"/>
                                <a:pt x="1828" y="2318"/>
                                <a:pt x="1800" y="2245"/>
                              </a:cubicBezTo>
                              <a:cubicBezTo>
                                <a:pt x="1787" y="2211"/>
                                <a:pt x="1782" y="2175"/>
                                <a:pt x="1770" y="2140"/>
                              </a:cubicBezTo>
                              <a:cubicBezTo>
                                <a:pt x="1690" y="2220"/>
                                <a:pt x="1656" y="2333"/>
                                <a:pt x="1620" y="2440"/>
                              </a:cubicBezTo>
                              <a:cubicBezTo>
                                <a:pt x="1535" y="2694"/>
                                <a:pt x="1523" y="2956"/>
                                <a:pt x="1485" y="3220"/>
                              </a:cubicBezTo>
                              <a:cubicBezTo>
                                <a:pt x="1421" y="2932"/>
                                <a:pt x="1434" y="2641"/>
                                <a:pt x="1395" y="2350"/>
                              </a:cubicBezTo>
                              <a:cubicBezTo>
                                <a:pt x="1388" y="2295"/>
                                <a:pt x="1363" y="2239"/>
                                <a:pt x="1350" y="2185"/>
                              </a:cubicBezTo>
                              <a:cubicBezTo>
                                <a:pt x="1315" y="2195"/>
                                <a:pt x="1278" y="2200"/>
                                <a:pt x="1245" y="2215"/>
                              </a:cubicBezTo>
                              <a:cubicBezTo>
                                <a:pt x="1161" y="2253"/>
                                <a:pt x="1083" y="2378"/>
                                <a:pt x="1035" y="2440"/>
                              </a:cubicBezTo>
                              <a:cubicBezTo>
                                <a:pt x="1022" y="2457"/>
                                <a:pt x="1002" y="2468"/>
                                <a:pt x="990" y="2485"/>
                              </a:cubicBezTo>
                              <a:cubicBezTo>
                                <a:pt x="977" y="2503"/>
                                <a:pt x="973" y="2527"/>
                                <a:pt x="960" y="2545"/>
                              </a:cubicBezTo>
                              <a:cubicBezTo>
                                <a:pt x="948" y="2562"/>
                                <a:pt x="929" y="2574"/>
                                <a:pt x="915" y="2590"/>
                              </a:cubicBezTo>
                              <a:cubicBezTo>
                                <a:pt x="894" y="2614"/>
                                <a:pt x="873" y="2638"/>
                                <a:pt x="855" y="2665"/>
                              </a:cubicBezTo>
                              <a:cubicBezTo>
                                <a:pt x="755" y="2815"/>
                                <a:pt x="877" y="2650"/>
                                <a:pt x="810" y="2770"/>
                              </a:cubicBezTo>
                              <a:cubicBezTo>
                                <a:pt x="792" y="2802"/>
                                <a:pt x="770" y="2830"/>
                                <a:pt x="750" y="2860"/>
                              </a:cubicBezTo>
                              <a:cubicBezTo>
                                <a:pt x="740" y="2875"/>
                                <a:pt x="720" y="2905"/>
                                <a:pt x="720" y="2905"/>
                              </a:cubicBezTo>
                              <a:cubicBezTo>
                                <a:pt x="689" y="3029"/>
                                <a:pt x="730" y="2900"/>
                                <a:pt x="660" y="3025"/>
                              </a:cubicBezTo>
                              <a:cubicBezTo>
                                <a:pt x="645" y="3052"/>
                                <a:pt x="626" y="3111"/>
                                <a:pt x="615" y="3145"/>
                              </a:cubicBezTo>
                              <a:cubicBezTo>
                                <a:pt x="570" y="3011"/>
                                <a:pt x="623" y="3180"/>
                                <a:pt x="570" y="2860"/>
                              </a:cubicBezTo>
                              <a:cubicBezTo>
                                <a:pt x="563" y="2819"/>
                                <a:pt x="540" y="2740"/>
                                <a:pt x="540" y="2740"/>
                              </a:cubicBezTo>
                              <a:cubicBezTo>
                                <a:pt x="526" y="2613"/>
                                <a:pt x="499" y="2489"/>
                                <a:pt x="465" y="2365"/>
                              </a:cubicBezTo>
                              <a:cubicBezTo>
                                <a:pt x="465" y="2365"/>
                                <a:pt x="428" y="2253"/>
                                <a:pt x="420" y="2230"/>
                              </a:cubicBezTo>
                              <a:cubicBezTo>
                                <a:pt x="415" y="2215"/>
                                <a:pt x="405" y="2185"/>
                                <a:pt x="405" y="2185"/>
                              </a:cubicBezTo>
                              <a:cubicBezTo>
                                <a:pt x="340" y="2272"/>
                                <a:pt x="244" y="2341"/>
                                <a:pt x="195" y="2440"/>
                              </a:cubicBezTo>
                              <a:cubicBezTo>
                                <a:pt x="164" y="2502"/>
                                <a:pt x="139" y="2559"/>
                                <a:pt x="105" y="2620"/>
                              </a:cubicBezTo>
                              <a:cubicBezTo>
                                <a:pt x="55" y="2710"/>
                                <a:pt x="91" y="2656"/>
                                <a:pt x="45" y="2770"/>
                              </a:cubicBezTo>
                              <a:cubicBezTo>
                                <a:pt x="35" y="2795"/>
                                <a:pt x="24" y="2819"/>
                                <a:pt x="15" y="2845"/>
                              </a:cubicBezTo>
                              <a:cubicBezTo>
                                <a:pt x="8" y="2865"/>
                                <a:pt x="0" y="2926"/>
                                <a:pt x="0" y="2905"/>
                              </a:cubicBezTo>
                              <a:cubicBezTo>
                                <a:pt x="0" y="2832"/>
                                <a:pt x="19" y="2779"/>
                                <a:pt x="30" y="2710"/>
                              </a:cubicBezTo>
                              <a:cubicBezTo>
                                <a:pt x="55" y="2561"/>
                                <a:pt x="70" y="2410"/>
                                <a:pt x="90" y="2260"/>
                              </a:cubicBezTo>
                              <a:cubicBezTo>
                                <a:pt x="110" y="2113"/>
                                <a:pt x="97" y="2126"/>
                                <a:pt x="135" y="1975"/>
                              </a:cubicBezTo>
                              <a:cubicBezTo>
                                <a:pt x="140" y="1955"/>
                                <a:pt x="144" y="1935"/>
                                <a:pt x="150" y="1915"/>
                              </a:cubicBezTo>
                              <a:cubicBezTo>
                                <a:pt x="154" y="1900"/>
                                <a:pt x="165" y="1870"/>
                                <a:pt x="165" y="1870"/>
                              </a:cubicBezTo>
                            </a:path>
                          </a:pathLst>
                        </a:custGeom>
                        <a:solidFill>
                          <a:srgbClr val="ccff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1,3220" path="m150,2140c159,2051,167,1925,195,1840c226,1747,266,1661,300,1570c343,1454,395,1350,450,1240c462,1216,467,1189,480,1165c527,1081,599,1012,660,940c674,924,764,795,810,760c833,743,861,732,885,715c990,640,1093,539,1215,490c1342,439,1460,383,1590,340c1607,334,1619,317,1635,310c1708,277,1718,285,1785,265c1891,233,1992,200,2100,175c2264,137,2428,94,2595,70c2769,0,2971,16,3150,70c3234,95,3287,130,3375,145c3478,196,3582,218,3690,250c3716,258,3741,268,3765,280c3781,288,3793,304,3810,310c3851,325,3892,319,3930,340c4069,417,3973,393,4140,460c4229,496,4326,534,4410,580c4503,630,4570,709,4650,775c4718,831,4712,786,4785,895c4823,953,4958,1105,5025,1150c5045,1180,5121,1245,5085,1240c4914,1216,4769,1204,4590,1195c4364,1204,4154,1223,3930,1240c3940,1280,3940,1324,3960,1360c3991,1416,4092,1438,4140,1480c4220,1550,4365,1727,4410,1825c4534,2099,4353,1763,4485,1975c4497,1994,4537,2029,4515,2035c4471,2048,4425,2015,4380,2005c4320,1975,4260,1945,4200,1915c4104,1867,4030,1778,3930,1735c3792,1676,3641,1654,3495,1630c3460,1640,3413,1632,3390,1660c3376,1677,3408,1701,3420,1720c3439,1751,3464,1778,3480,1810c3523,1895,3555,1989,3585,2080c3591,2097,3607,2109,3615,2125c3647,2189,3667,2267,3690,2335c3708,2389,3719,2445,3735,2500c3741,2520,3744,2540,3750,2560c3754,2575,3780,2611,3765,2605c3704,2581,3655,2535,3600,2500c3540,2462,3474,2426,3420,2380c3361,2330,3328,2289,3255,2260c3166,2225,3071,2213,2985,2170c2969,2162,2956,2147,2940,2140c2911,2127,2850,2110,2850,2110c2819,2202,2860,2290,2880,2380c2918,2550,2963,2717,2985,2890c2980,2935,2990,2985,2970,3025c2962,3041,2950,2995,2940,2980c2925,2960,2911,2939,2895,2920c2865,2885,2836,2849,2805,2815c2777,2783,2739,2760,2715,2725c2685,2680,2648,2628,2610,2590c2597,2577,2579,2572,2565,2560c2507,2512,2445,2425,2400,2365c2384,2316,2356,2279,2340,2230c2320,2260,2289,2285,2280,2320c2260,2402,2274,2362,2235,2440c2187,2681,2209,2687,2220,3055c2210,3095,2215,3142,2190,3175c2178,3191,2183,3134,2175,3115c2158,3074,2126,3038,2115,2995c2110,2975,2107,2955,2100,2935c2066,2834,2007,2745,1965,2650c1952,2621,1945,2590,1935,2560c1922,2522,1893,2491,1875,2455c1859,2377,1828,2318,1800,2245c1787,2211,1782,2175,1770,2140c1690,2220,1656,2333,1620,2440c1535,2694,1523,2956,1485,3220c1421,2932,1434,2641,1395,2350c1388,2295,1363,2239,1350,2185c1315,2195,1278,2200,1245,2215c1161,2253,1083,2378,1035,2440c1022,2457,1002,2468,990,2485c977,2503,973,2527,960,2545c948,2562,929,2574,915,2590c894,2614,873,2638,855,2665c755,2815,877,2650,810,2770c792,2802,770,2830,750,2860c740,2875,720,2905,720,2905c689,3029,730,2900,660,3025c645,3052,626,3111,615,3145c570,3011,623,3180,570,2860c563,2819,540,2740,540,2740c526,2613,499,2489,465,2365c465,2365,428,2253,420,2230c415,2215,405,2185,405,2185c340,2272,244,2341,195,2440c164,2502,139,2559,105,2620c55,2710,91,2656,45,2770c35,2795,24,2819,15,2845c8,2865,0,2926,0,2905c0,2832,19,2779,30,2710c55,2561,70,2410,90,2260c110,2113,97,2126,135,1975c140,1955,144,1935,150,1915c154,1900,165,1870,165,1870e" fillcolor="#ccff3d" stroked="f" o:allowincell="f" style="position:absolute;margin-left:-33.4pt;margin-top:71.15pt;width:256pt;height:121.95pt;mso-wrap-style:none;v-text-anchor:middle">
                <v:fill o:detectmouseclick="t" type="solid" color2="#3300c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46">
                <wp:simplePos x="0" y="0"/>
                <wp:positionH relativeFrom="column">
                  <wp:posOffset>2676525</wp:posOffset>
                </wp:positionH>
                <wp:positionV relativeFrom="paragraph">
                  <wp:posOffset>1403985</wp:posOffset>
                </wp:positionV>
                <wp:extent cx="2971800" cy="2785745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8" h="5174">
                              <a:moveTo>
                                <a:pt x="1453" y="2017"/>
                              </a:moveTo>
                              <a:cubicBezTo>
                                <a:pt x="1445" y="2172"/>
                                <a:pt x="1446" y="2330"/>
                                <a:pt x="1408" y="2482"/>
                              </a:cubicBezTo>
                              <a:cubicBezTo>
                                <a:pt x="1384" y="2580"/>
                                <a:pt x="1333" y="2671"/>
                                <a:pt x="1303" y="2767"/>
                              </a:cubicBezTo>
                              <a:cubicBezTo>
                                <a:pt x="1209" y="3073"/>
                                <a:pt x="1096" y="3369"/>
                                <a:pt x="1018" y="3682"/>
                              </a:cubicBezTo>
                              <a:cubicBezTo>
                                <a:pt x="1014" y="3773"/>
                                <a:pt x="1017" y="4137"/>
                                <a:pt x="943" y="4267"/>
                              </a:cubicBezTo>
                              <a:cubicBezTo>
                                <a:pt x="910" y="4324"/>
                                <a:pt x="861" y="4378"/>
                                <a:pt x="823" y="4432"/>
                              </a:cubicBezTo>
                              <a:cubicBezTo>
                                <a:pt x="615" y="4730"/>
                                <a:pt x="312" y="4931"/>
                                <a:pt x="28" y="5152"/>
                              </a:cubicBezTo>
                              <a:cubicBezTo>
                                <a:pt x="0" y="5174"/>
                                <a:pt x="86" y="5108"/>
                                <a:pt x="118" y="5092"/>
                              </a:cubicBezTo>
                              <a:cubicBezTo>
                                <a:pt x="190" y="5056"/>
                                <a:pt x="267" y="5042"/>
                                <a:pt x="343" y="5017"/>
                              </a:cubicBezTo>
                              <a:cubicBezTo>
                                <a:pt x="526" y="5034"/>
                                <a:pt x="697" y="5052"/>
                                <a:pt x="883" y="5062"/>
                              </a:cubicBezTo>
                              <a:cubicBezTo>
                                <a:pt x="1061" y="5106"/>
                                <a:pt x="1248" y="5109"/>
                                <a:pt x="1423" y="5167"/>
                              </a:cubicBezTo>
                              <a:cubicBezTo>
                                <a:pt x="1508" y="5159"/>
                                <a:pt x="1563" y="5167"/>
                                <a:pt x="1633" y="5137"/>
                              </a:cubicBezTo>
                              <a:cubicBezTo>
                                <a:pt x="1734" y="5094"/>
                                <a:pt x="1657" y="5124"/>
                                <a:pt x="1753" y="5047"/>
                              </a:cubicBezTo>
                              <a:cubicBezTo>
                                <a:pt x="1839" y="4978"/>
                                <a:pt x="1895" y="4960"/>
                                <a:pt x="1993" y="4927"/>
                              </a:cubicBezTo>
                              <a:cubicBezTo>
                                <a:pt x="2184" y="4938"/>
                                <a:pt x="2350" y="4956"/>
                                <a:pt x="2533" y="5002"/>
                              </a:cubicBezTo>
                              <a:cubicBezTo>
                                <a:pt x="2459" y="4928"/>
                                <a:pt x="2493" y="4978"/>
                                <a:pt x="2458" y="4837"/>
                              </a:cubicBezTo>
                              <a:cubicBezTo>
                                <a:pt x="2450" y="4806"/>
                                <a:pt x="2428" y="4747"/>
                                <a:pt x="2428" y="4747"/>
                              </a:cubicBezTo>
                              <a:cubicBezTo>
                                <a:pt x="2439" y="4484"/>
                                <a:pt x="2450" y="4240"/>
                                <a:pt x="2398" y="3982"/>
                              </a:cubicBezTo>
                              <a:cubicBezTo>
                                <a:pt x="2388" y="3714"/>
                                <a:pt x="2406" y="3671"/>
                                <a:pt x="2353" y="3487"/>
                              </a:cubicBezTo>
                              <a:cubicBezTo>
                                <a:pt x="2332" y="3414"/>
                                <a:pt x="2342" y="3432"/>
                                <a:pt x="2323" y="3352"/>
                              </a:cubicBezTo>
                              <a:cubicBezTo>
                                <a:pt x="2314" y="3312"/>
                                <a:pt x="2293" y="3232"/>
                                <a:pt x="2293" y="3232"/>
                              </a:cubicBezTo>
                              <a:cubicBezTo>
                                <a:pt x="2298" y="3032"/>
                                <a:pt x="2296" y="2832"/>
                                <a:pt x="2308" y="2632"/>
                              </a:cubicBezTo>
                              <a:cubicBezTo>
                                <a:pt x="2316" y="2501"/>
                                <a:pt x="2392" y="2386"/>
                                <a:pt x="2443" y="2272"/>
                              </a:cubicBezTo>
                              <a:cubicBezTo>
                                <a:pt x="2456" y="2243"/>
                                <a:pt x="2463" y="2212"/>
                                <a:pt x="2473" y="2182"/>
                              </a:cubicBezTo>
                              <a:cubicBezTo>
                                <a:pt x="2478" y="2167"/>
                                <a:pt x="2475" y="2146"/>
                                <a:pt x="2488" y="2137"/>
                              </a:cubicBezTo>
                              <a:cubicBezTo>
                                <a:pt x="2557" y="2091"/>
                                <a:pt x="2609" y="2016"/>
                                <a:pt x="2668" y="1957"/>
                              </a:cubicBezTo>
                              <a:cubicBezTo>
                                <a:pt x="2747" y="1878"/>
                                <a:pt x="2830" y="1809"/>
                                <a:pt x="2923" y="1747"/>
                              </a:cubicBezTo>
                              <a:cubicBezTo>
                                <a:pt x="3013" y="1687"/>
                                <a:pt x="3272" y="1680"/>
                                <a:pt x="3358" y="1672"/>
                              </a:cubicBezTo>
                              <a:cubicBezTo>
                                <a:pt x="3474" y="1661"/>
                                <a:pt x="3576" y="1633"/>
                                <a:pt x="3688" y="1612"/>
                              </a:cubicBezTo>
                              <a:cubicBezTo>
                                <a:pt x="3763" y="1598"/>
                                <a:pt x="3863" y="1586"/>
                                <a:pt x="3943" y="1567"/>
                              </a:cubicBezTo>
                              <a:cubicBezTo>
                                <a:pt x="3983" y="1558"/>
                                <a:pt x="4063" y="1537"/>
                                <a:pt x="4063" y="1537"/>
                              </a:cubicBezTo>
                              <a:cubicBezTo>
                                <a:pt x="4123" y="1542"/>
                                <a:pt x="4186" y="1532"/>
                                <a:pt x="4243" y="1552"/>
                              </a:cubicBezTo>
                              <a:cubicBezTo>
                                <a:pt x="4264" y="1560"/>
                                <a:pt x="4262" y="1593"/>
                                <a:pt x="4273" y="1612"/>
                              </a:cubicBezTo>
                              <a:cubicBezTo>
                                <a:pt x="4306" y="1670"/>
                                <a:pt x="4362" y="1701"/>
                                <a:pt x="4408" y="1747"/>
                              </a:cubicBezTo>
                              <a:cubicBezTo>
                                <a:pt x="4436" y="1830"/>
                                <a:pt x="4467" y="1828"/>
                                <a:pt x="4513" y="1897"/>
                              </a:cubicBezTo>
                              <a:cubicBezTo>
                                <a:pt x="4548" y="1949"/>
                                <a:pt x="4555" y="2022"/>
                                <a:pt x="4603" y="2062"/>
                              </a:cubicBezTo>
                              <a:cubicBezTo>
                                <a:pt x="4634" y="2088"/>
                                <a:pt x="4677" y="2096"/>
                                <a:pt x="4708" y="2122"/>
                              </a:cubicBezTo>
                              <a:cubicBezTo>
                                <a:pt x="4724" y="2136"/>
                                <a:pt x="4737" y="2153"/>
                                <a:pt x="4753" y="2167"/>
                              </a:cubicBezTo>
                              <a:cubicBezTo>
                                <a:pt x="4772" y="2183"/>
                                <a:pt x="4793" y="2197"/>
                                <a:pt x="4813" y="2212"/>
                              </a:cubicBezTo>
                              <a:cubicBezTo>
                                <a:pt x="4872" y="2192"/>
                                <a:pt x="4898" y="2174"/>
                                <a:pt x="4933" y="2122"/>
                              </a:cubicBezTo>
                              <a:cubicBezTo>
                                <a:pt x="4923" y="2102"/>
                                <a:pt x="4919" y="2078"/>
                                <a:pt x="4903" y="2062"/>
                              </a:cubicBezTo>
                              <a:cubicBezTo>
                                <a:pt x="4887" y="2046"/>
                                <a:pt x="4861" y="2045"/>
                                <a:pt x="4843" y="2032"/>
                              </a:cubicBezTo>
                              <a:cubicBezTo>
                                <a:pt x="4826" y="2020"/>
                                <a:pt x="4812" y="2003"/>
                                <a:pt x="4798" y="1987"/>
                              </a:cubicBezTo>
                              <a:cubicBezTo>
                                <a:pt x="4749" y="1928"/>
                                <a:pt x="4764" y="1899"/>
                                <a:pt x="4693" y="1852"/>
                              </a:cubicBezTo>
                              <a:cubicBezTo>
                                <a:pt x="4658" y="1800"/>
                                <a:pt x="4625" y="1767"/>
                                <a:pt x="4573" y="1732"/>
                              </a:cubicBezTo>
                              <a:cubicBezTo>
                                <a:pt x="4532" y="1670"/>
                                <a:pt x="4491" y="1621"/>
                                <a:pt x="4468" y="1552"/>
                              </a:cubicBezTo>
                              <a:cubicBezTo>
                                <a:pt x="4552" y="1496"/>
                                <a:pt x="4484" y="1532"/>
                                <a:pt x="4633" y="1507"/>
                              </a:cubicBezTo>
                              <a:cubicBezTo>
                                <a:pt x="4729" y="1491"/>
                                <a:pt x="4822" y="1451"/>
                                <a:pt x="4918" y="1432"/>
                              </a:cubicBezTo>
                              <a:cubicBezTo>
                                <a:pt x="5115" y="1441"/>
                                <a:pt x="5249" y="1533"/>
                                <a:pt x="5308" y="1357"/>
                              </a:cubicBezTo>
                              <a:cubicBezTo>
                                <a:pt x="5069" y="1277"/>
                                <a:pt x="4796" y="1293"/>
                                <a:pt x="4558" y="1372"/>
                              </a:cubicBezTo>
                              <a:cubicBezTo>
                                <a:pt x="4553" y="1357"/>
                                <a:pt x="4543" y="1343"/>
                                <a:pt x="4543" y="1327"/>
                              </a:cubicBezTo>
                              <a:cubicBezTo>
                                <a:pt x="4543" y="1271"/>
                                <a:pt x="4601" y="1165"/>
                                <a:pt x="4633" y="1117"/>
                              </a:cubicBezTo>
                              <a:cubicBezTo>
                                <a:pt x="4638" y="1097"/>
                                <a:pt x="4659" y="1075"/>
                                <a:pt x="4648" y="1057"/>
                              </a:cubicBezTo>
                              <a:cubicBezTo>
                                <a:pt x="4637" y="1039"/>
                                <a:pt x="4609" y="1042"/>
                                <a:pt x="4588" y="1042"/>
                              </a:cubicBezTo>
                              <a:cubicBezTo>
                                <a:pt x="4548" y="1042"/>
                                <a:pt x="4508" y="1052"/>
                                <a:pt x="4468" y="1057"/>
                              </a:cubicBezTo>
                              <a:cubicBezTo>
                                <a:pt x="4413" y="1221"/>
                                <a:pt x="4501" y="973"/>
                                <a:pt x="4423" y="1147"/>
                              </a:cubicBezTo>
                              <a:cubicBezTo>
                                <a:pt x="4402" y="1195"/>
                                <a:pt x="4407" y="1254"/>
                                <a:pt x="4378" y="1297"/>
                              </a:cubicBezTo>
                              <a:cubicBezTo>
                                <a:pt x="4368" y="1312"/>
                                <a:pt x="4350" y="1322"/>
                                <a:pt x="4333" y="1327"/>
                              </a:cubicBezTo>
                              <a:cubicBezTo>
                                <a:pt x="4202" y="1363"/>
                                <a:pt x="4063" y="1350"/>
                                <a:pt x="3928" y="1357"/>
                              </a:cubicBezTo>
                              <a:cubicBezTo>
                                <a:pt x="3883" y="1267"/>
                                <a:pt x="3910" y="1267"/>
                                <a:pt x="3928" y="1162"/>
                              </a:cubicBezTo>
                              <a:cubicBezTo>
                                <a:pt x="3918" y="1112"/>
                                <a:pt x="3929" y="1053"/>
                                <a:pt x="3898" y="1012"/>
                              </a:cubicBezTo>
                              <a:cubicBezTo>
                                <a:pt x="3885" y="994"/>
                                <a:pt x="3859" y="1033"/>
                                <a:pt x="3838" y="1042"/>
                              </a:cubicBezTo>
                              <a:cubicBezTo>
                                <a:pt x="3808" y="1055"/>
                                <a:pt x="3763" y="1064"/>
                                <a:pt x="3733" y="1072"/>
                              </a:cubicBezTo>
                              <a:cubicBezTo>
                                <a:pt x="3763" y="1161"/>
                                <a:pt x="3755" y="1345"/>
                                <a:pt x="3643" y="1387"/>
                              </a:cubicBezTo>
                              <a:cubicBezTo>
                                <a:pt x="3619" y="1396"/>
                                <a:pt x="3593" y="1397"/>
                                <a:pt x="3568" y="1402"/>
                              </a:cubicBezTo>
                              <a:cubicBezTo>
                                <a:pt x="3525" y="1423"/>
                                <a:pt x="3507" y="1436"/>
                                <a:pt x="3463" y="1447"/>
                              </a:cubicBezTo>
                              <a:cubicBezTo>
                                <a:pt x="3429" y="1456"/>
                                <a:pt x="3377" y="1460"/>
                                <a:pt x="3343" y="1477"/>
                              </a:cubicBezTo>
                              <a:cubicBezTo>
                                <a:pt x="3327" y="1485"/>
                                <a:pt x="3315" y="1500"/>
                                <a:pt x="3298" y="1507"/>
                              </a:cubicBezTo>
                              <a:cubicBezTo>
                                <a:pt x="3241" y="1532"/>
                                <a:pt x="3176" y="1545"/>
                                <a:pt x="3118" y="1567"/>
                              </a:cubicBezTo>
                              <a:cubicBezTo>
                                <a:pt x="3059" y="1589"/>
                                <a:pt x="3015" y="1612"/>
                                <a:pt x="2953" y="1627"/>
                              </a:cubicBezTo>
                              <a:cubicBezTo>
                                <a:pt x="2929" y="1555"/>
                                <a:pt x="2958" y="1517"/>
                                <a:pt x="2983" y="1447"/>
                              </a:cubicBezTo>
                              <a:cubicBezTo>
                                <a:pt x="3015" y="1359"/>
                                <a:pt x="3022" y="1254"/>
                                <a:pt x="3073" y="1177"/>
                              </a:cubicBezTo>
                              <a:cubicBezTo>
                                <a:pt x="3103" y="1072"/>
                                <a:pt x="3130" y="974"/>
                                <a:pt x="3178" y="877"/>
                              </a:cubicBezTo>
                              <a:cubicBezTo>
                                <a:pt x="3215" y="803"/>
                                <a:pt x="3164" y="853"/>
                                <a:pt x="3223" y="757"/>
                              </a:cubicBezTo>
                              <a:cubicBezTo>
                                <a:pt x="3249" y="714"/>
                                <a:pt x="3283" y="677"/>
                                <a:pt x="3313" y="637"/>
                              </a:cubicBezTo>
                              <a:cubicBezTo>
                                <a:pt x="3324" y="623"/>
                                <a:pt x="3331" y="606"/>
                                <a:pt x="3343" y="592"/>
                              </a:cubicBezTo>
                              <a:cubicBezTo>
                                <a:pt x="3357" y="576"/>
                                <a:pt x="3375" y="564"/>
                                <a:pt x="3388" y="547"/>
                              </a:cubicBezTo>
                              <a:cubicBezTo>
                                <a:pt x="3410" y="519"/>
                                <a:pt x="3412" y="458"/>
                                <a:pt x="3448" y="457"/>
                              </a:cubicBezTo>
                              <a:cubicBezTo>
                                <a:pt x="3588" y="452"/>
                                <a:pt x="3728" y="447"/>
                                <a:pt x="3868" y="442"/>
                              </a:cubicBezTo>
                              <a:cubicBezTo>
                                <a:pt x="3958" y="431"/>
                                <a:pt x="4051" y="439"/>
                                <a:pt x="4138" y="412"/>
                              </a:cubicBezTo>
                              <a:cubicBezTo>
                                <a:pt x="4158" y="406"/>
                                <a:pt x="4168" y="382"/>
                                <a:pt x="4183" y="367"/>
                              </a:cubicBezTo>
                              <a:cubicBezTo>
                                <a:pt x="4197" y="324"/>
                                <a:pt x="4219" y="310"/>
                                <a:pt x="4153" y="307"/>
                              </a:cubicBezTo>
                              <a:cubicBezTo>
                                <a:pt x="3948" y="298"/>
                                <a:pt x="3743" y="297"/>
                                <a:pt x="3538" y="292"/>
                              </a:cubicBezTo>
                              <a:cubicBezTo>
                                <a:pt x="3573" y="186"/>
                                <a:pt x="3542" y="292"/>
                                <a:pt x="3568" y="82"/>
                              </a:cubicBezTo>
                              <a:cubicBezTo>
                                <a:pt x="3571" y="57"/>
                                <a:pt x="3608" y="12"/>
                                <a:pt x="3583" y="7"/>
                              </a:cubicBezTo>
                              <a:cubicBezTo>
                                <a:pt x="3548" y="0"/>
                                <a:pt x="3527" y="56"/>
                                <a:pt x="3493" y="67"/>
                              </a:cubicBezTo>
                              <a:cubicBezTo>
                                <a:pt x="3424" y="90"/>
                                <a:pt x="3464" y="79"/>
                                <a:pt x="3373" y="97"/>
                              </a:cubicBezTo>
                              <a:cubicBezTo>
                                <a:pt x="3373" y="103"/>
                                <a:pt x="3375" y="280"/>
                                <a:pt x="3343" y="337"/>
                              </a:cubicBezTo>
                              <a:cubicBezTo>
                                <a:pt x="3276" y="458"/>
                                <a:pt x="3165" y="559"/>
                                <a:pt x="3103" y="682"/>
                              </a:cubicBezTo>
                              <a:cubicBezTo>
                                <a:pt x="3096" y="696"/>
                                <a:pt x="3096" y="713"/>
                                <a:pt x="3088" y="727"/>
                              </a:cubicBezTo>
                              <a:cubicBezTo>
                                <a:pt x="3014" y="856"/>
                                <a:pt x="3068" y="719"/>
                                <a:pt x="3013" y="847"/>
                              </a:cubicBezTo>
                              <a:cubicBezTo>
                                <a:pt x="2988" y="904"/>
                                <a:pt x="2973" y="959"/>
                                <a:pt x="2938" y="1012"/>
                              </a:cubicBezTo>
                              <a:cubicBezTo>
                                <a:pt x="2922" y="1077"/>
                                <a:pt x="2896" y="1120"/>
                                <a:pt x="2863" y="1177"/>
                              </a:cubicBezTo>
                              <a:cubicBezTo>
                                <a:pt x="2816" y="1259"/>
                                <a:pt x="2781" y="1356"/>
                                <a:pt x="2758" y="1447"/>
                              </a:cubicBezTo>
                              <a:cubicBezTo>
                                <a:pt x="2748" y="1487"/>
                                <a:pt x="2738" y="1527"/>
                                <a:pt x="2728" y="1567"/>
                              </a:cubicBezTo>
                              <a:cubicBezTo>
                                <a:pt x="2720" y="1598"/>
                                <a:pt x="2698" y="1657"/>
                                <a:pt x="2698" y="1657"/>
                              </a:cubicBezTo>
                              <a:cubicBezTo>
                                <a:pt x="2690" y="1617"/>
                                <a:pt x="2675" y="1578"/>
                                <a:pt x="2668" y="1537"/>
                              </a:cubicBezTo>
                              <a:cubicBezTo>
                                <a:pt x="2648" y="1416"/>
                                <a:pt x="2640" y="1296"/>
                                <a:pt x="2608" y="1177"/>
                              </a:cubicBezTo>
                              <a:cubicBezTo>
                                <a:pt x="2560" y="1000"/>
                                <a:pt x="2475" y="832"/>
                                <a:pt x="2443" y="652"/>
                              </a:cubicBezTo>
                              <a:cubicBezTo>
                                <a:pt x="2413" y="482"/>
                                <a:pt x="2391" y="253"/>
                                <a:pt x="2188" y="202"/>
                              </a:cubicBezTo>
                              <a:cubicBezTo>
                                <a:pt x="2158" y="207"/>
                                <a:pt x="2114" y="191"/>
                                <a:pt x="2098" y="217"/>
                              </a:cubicBezTo>
                              <a:cubicBezTo>
                                <a:pt x="2085" y="238"/>
                                <a:pt x="2129" y="257"/>
                                <a:pt x="2143" y="277"/>
                              </a:cubicBezTo>
                              <a:cubicBezTo>
                                <a:pt x="2164" y="307"/>
                                <a:pt x="2187" y="335"/>
                                <a:pt x="2203" y="367"/>
                              </a:cubicBezTo>
                              <a:cubicBezTo>
                                <a:pt x="2246" y="453"/>
                                <a:pt x="2268" y="545"/>
                                <a:pt x="2293" y="637"/>
                              </a:cubicBezTo>
                              <a:cubicBezTo>
                                <a:pt x="2350" y="844"/>
                                <a:pt x="2296" y="675"/>
                                <a:pt x="2353" y="847"/>
                              </a:cubicBezTo>
                              <a:cubicBezTo>
                                <a:pt x="2358" y="862"/>
                                <a:pt x="2368" y="892"/>
                                <a:pt x="2368" y="892"/>
                              </a:cubicBezTo>
                              <a:cubicBezTo>
                                <a:pt x="2273" y="906"/>
                                <a:pt x="2177" y="906"/>
                                <a:pt x="2083" y="922"/>
                              </a:cubicBezTo>
                              <a:cubicBezTo>
                                <a:pt x="2052" y="927"/>
                                <a:pt x="1993" y="952"/>
                                <a:pt x="1993" y="952"/>
                              </a:cubicBezTo>
                              <a:cubicBezTo>
                                <a:pt x="2025" y="1113"/>
                                <a:pt x="1984" y="1076"/>
                                <a:pt x="2188" y="1057"/>
                              </a:cubicBezTo>
                              <a:cubicBezTo>
                                <a:pt x="2213" y="1052"/>
                                <a:pt x="2240" y="1031"/>
                                <a:pt x="2263" y="1042"/>
                              </a:cubicBezTo>
                              <a:cubicBezTo>
                                <a:pt x="2277" y="1049"/>
                                <a:pt x="2248" y="1071"/>
                                <a:pt x="2248" y="1087"/>
                              </a:cubicBezTo>
                              <a:cubicBezTo>
                                <a:pt x="2248" y="1117"/>
                                <a:pt x="2245" y="1152"/>
                                <a:pt x="2263" y="1177"/>
                              </a:cubicBezTo>
                              <a:cubicBezTo>
                                <a:pt x="2275" y="1194"/>
                                <a:pt x="2303" y="1187"/>
                                <a:pt x="2323" y="1192"/>
                              </a:cubicBezTo>
                              <a:cubicBezTo>
                                <a:pt x="2338" y="1182"/>
                                <a:pt x="2359" y="1178"/>
                                <a:pt x="2368" y="1162"/>
                              </a:cubicBezTo>
                              <a:cubicBezTo>
                                <a:pt x="2381" y="1140"/>
                                <a:pt x="2362" y="1101"/>
                                <a:pt x="2383" y="1087"/>
                              </a:cubicBezTo>
                              <a:cubicBezTo>
                                <a:pt x="2398" y="1077"/>
                                <a:pt x="2406" y="1116"/>
                                <a:pt x="2413" y="1132"/>
                              </a:cubicBezTo>
                              <a:cubicBezTo>
                                <a:pt x="2426" y="1161"/>
                                <a:pt x="2433" y="1192"/>
                                <a:pt x="2443" y="1222"/>
                              </a:cubicBezTo>
                              <a:cubicBezTo>
                                <a:pt x="2463" y="1281"/>
                                <a:pt x="2474" y="1341"/>
                                <a:pt x="2488" y="1402"/>
                              </a:cubicBezTo>
                              <a:cubicBezTo>
                                <a:pt x="2497" y="1442"/>
                                <a:pt x="2518" y="1522"/>
                                <a:pt x="2518" y="1522"/>
                              </a:cubicBezTo>
                              <a:cubicBezTo>
                                <a:pt x="2513" y="1537"/>
                                <a:pt x="2519" y="1566"/>
                                <a:pt x="2503" y="1567"/>
                              </a:cubicBezTo>
                              <a:cubicBezTo>
                                <a:pt x="2310" y="1583"/>
                                <a:pt x="2110" y="1539"/>
                                <a:pt x="1918" y="1522"/>
                              </a:cubicBezTo>
                              <a:cubicBezTo>
                                <a:pt x="1817" y="1387"/>
                                <a:pt x="1927" y="1520"/>
                                <a:pt x="1828" y="1432"/>
                              </a:cubicBezTo>
                              <a:cubicBezTo>
                                <a:pt x="1678" y="1298"/>
                                <a:pt x="1789" y="1391"/>
                                <a:pt x="1693" y="1282"/>
                              </a:cubicBezTo>
                              <a:cubicBezTo>
                                <a:pt x="1674" y="1261"/>
                                <a:pt x="1649" y="1246"/>
                                <a:pt x="1633" y="1222"/>
                              </a:cubicBezTo>
                              <a:cubicBezTo>
                                <a:pt x="1565" y="1119"/>
                                <a:pt x="1536" y="992"/>
                                <a:pt x="1498" y="877"/>
                              </a:cubicBezTo>
                              <a:cubicBezTo>
                                <a:pt x="1492" y="860"/>
                                <a:pt x="1475" y="848"/>
                                <a:pt x="1468" y="832"/>
                              </a:cubicBezTo>
                              <a:cubicBezTo>
                                <a:pt x="1449" y="789"/>
                                <a:pt x="1449" y="736"/>
                                <a:pt x="1423" y="697"/>
                              </a:cubicBezTo>
                              <a:cubicBezTo>
                                <a:pt x="1376" y="627"/>
                                <a:pt x="1347" y="545"/>
                                <a:pt x="1303" y="472"/>
                              </a:cubicBezTo>
                              <a:cubicBezTo>
                                <a:pt x="1240" y="368"/>
                                <a:pt x="1244" y="383"/>
                                <a:pt x="1153" y="292"/>
                              </a:cubicBezTo>
                              <a:cubicBezTo>
                                <a:pt x="1124" y="263"/>
                                <a:pt x="1126" y="210"/>
                                <a:pt x="1093" y="187"/>
                              </a:cubicBezTo>
                              <a:cubicBezTo>
                                <a:pt x="1072" y="172"/>
                                <a:pt x="1043" y="177"/>
                                <a:pt x="1018" y="172"/>
                              </a:cubicBezTo>
                              <a:cubicBezTo>
                                <a:pt x="978" y="177"/>
                                <a:pt x="933" y="166"/>
                                <a:pt x="898" y="187"/>
                              </a:cubicBezTo>
                              <a:cubicBezTo>
                                <a:pt x="883" y="196"/>
                                <a:pt x="932" y="203"/>
                                <a:pt x="943" y="217"/>
                              </a:cubicBezTo>
                              <a:cubicBezTo>
                                <a:pt x="953" y="229"/>
                                <a:pt x="951" y="248"/>
                                <a:pt x="958" y="262"/>
                              </a:cubicBezTo>
                              <a:cubicBezTo>
                                <a:pt x="987" y="319"/>
                                <a:pt x="1025" y="376"/>
                                <a:pt x="1063" y="427"/>
                              </a:cubicBezTo>
                              <a:cubicBezTo>
                                <a:pt x="1104" y="549"/>
                                <a:pt x="1185" y="657"/>
                                <a:pt x="1243" y="772"/>
                              </a:cubicBezTo>
                              <a:cubicBezTo>
                                <a:pt x="1276" y="839"/>
                                <a:pt x="1294" y="898"/>
                                <a:pt x="1348" y="952"/>
                              </a:cubicBezTo>
                              <a:cubicBezTo>
                                <a:pt x="1233" y="1009"/>
                                <a:pt x="1202" y="1000"/>
                                <a:pt x="1048" y="1012"/>
                              </a:cubicBezTo>
                              <a:cubicBezTo>
                                <a:pt x="1058" y="1042"/>
                                <a:pt x="1060" y="1076"/>
                                <a:pt x="1078" y="1102"/>
                              </a:cubicBezTo>
                              <a:cubicBezTo>
                                <a:pt x="1117" y="1160"/>
                                <a:pt x="1102" y="1130"/>
                                <a:pt x="1123" y="1192"/>
                              </a:cubicBezTo>
                              <a:cubicBezTo>
                                <a:pt x="1149" y="1114"/>
                                <a:pt x="1146" y="1108"/>
                                <a:pt x="1228" y="1087"/>
                              </a:cubicBezTo>
                              <a:cubicBezTo>
                                <a:pt x="1263" y="1097"/>
                                <a:pt x="1303" y="1097"/>
                                <a:pt x="1333" y="1117"/>
                              </a:cubicBezTo>
                              <a:cubicBezTo>
                                <a:pt x="1372" y="1143"/>
                                <a:pt x="1372" y="1231"/>
                                <a:pt x="1408" y="1267"/>
                              </a:cubicBezTo>
                              <a:cubicBezTo>
                                <a:pt x="1421" y="1280"/>
                                <a:pt x="1440" y="1284"/>
                                <a:pt x="1453" y="1297"/>
                              </a:cubicBezTo>
                              <a:cubicBezTo>
                                <a:pt x="1507" y="1351"/>
                                <a:pt x="1485" y="1351"/>
                                <a:pt x="1528" y="1402"/>
                              </a:cubicBezTo>
                              <a:cubicBezTo>
                                <a:pt x="1566" y="1448"/>
                                <a:pt x="1606" y="1495"/>
                                <a:pt x="1648" y="1537"/>
                              </a:cubicBezTo>
                              <a:cubicBezTo>
                                <a:pt x="1567" y="1591"/>
                                <a:pt x="1523" y="1558"/>
                                <a:pt x="1438" y="1537"/>
                              </a:cubicBezTo>
                              <a:cubicBezTo>
                                <a:pt x="1296" y="1502"/>
                                <a:pt x="1170" y="1448"/>
                                <a:pt x="1033" y="1402"/>
                              </a:cubicBezTo>
                              <a:cubicBezTo>
                                <a:pt x="974" y="1382"/>
                                <a:pt x="913" y="1375"/>
                                <a:pt x="853" y="1357"/>
                              </a:cubicBezTo>
                              <a:cubicBezTo>
                                <a:pt x="823" y="1348"/>
                                <a:pt x="763" y="1327"/>
                                <a:pt x="763" y="1327"/>
                              </a:cubicBezTo>
                              <a:cubicBezTo>
                                <a:pt x="733" y="1332"/>
                                <a:pt x="700" y="1328"/>
                                <a:pt x="673" y="1342"/>
                              </a:cubicBezTo>
                              <a:cubicBezTo>
                                <a:pt x="657" y="1350"/>
                                <a:pt x="656" y="1374"/>
                                <a:pt x="643" y="1387"/>
                              </a:cubicBezTo>
                              <a:cubicBezTo>
                                <a:pt x="630" y="1400"/>
                                <a:pt x="613" y="1407"/>
                                <a:pt x="598" y="1417"/>
                              </a:cubicBezTo>
                              <a:cubicBezTo>
                                <a:pt x="690" y="1472"/>
                                <a:pt x="794" y="1496"/>
                                <a:pt x="898" y="1522"/>
                              </a:cubicBezTo>
                              <a:cubicBezTo>
                                <a:pt x="1011" y="1597"/>
                                <a:pt x="867" y="1509"/>
                                <a:pt x="1003" y="1567"/>
                              </a:cubicBezTo>
                              <a:cubicBezTo>
                                <a:pt x="1040" y="1583"/>
                                <a:pt x="1072" y="1609"/>
                                <a:pt x="1108" y="1627"/>
                              </a:cubicBezTo>
                              <a:cubicBezTo>
                                <a:pt x="1128" y="1687"/>
                                <a:pt x="1129" y="1663"/>
                                <a:pt x="1108" y="1732"/>
                              </a:cubicBezTo>
                              <a:cubicBezTo>
                                <a:pt x="1099" y="1762"/>
                                <a:pt x="1078" y="1822"/>
                                <a:pt x="1078" y="1822"/>
                              </a:cubicBezTo>
                              <a:cubicBezTo>
                                <a:pt x="1103" y="1837"/>
                                <a:pt x="1128" y="1853"/>
                                <a:pt x="1153" y="1867"/>
                              </a:cubicBezTo>
                              <a:cubicBezTo>
                                <a:pt x="1173" y="1878"/>
                                <a:pt x="1191" y="1901"/>
                                <a:pt x="1213" y="1897"/>
                              </a:cubicBezTo>
                              <a:cubicBezTo>
                                <a:pt x="1231" y="1894"/>
                                <a:pt x="1231" y="1866"/>
                                <a:pt x="1243" y="1852"/>
                              </a:cubicBezTo>
                              <a:cubicBezTo>
                                <a:pt x="1352" y="1725"/>
                                <a:pt x="1264" y="1850"/>
                                <a:pt x="1333" y="1747"/>
                              </a:cubicBezTo>
                              <a:cubicBezTo>
                                <a:pt x="1372" y="1799"/>
                                <a:pt x="1384" y="1808"/>
                                <a:pt x="1408" y="1867"/>
                              </a:cubicBezTo>
                              <a:cubicBezTo>
                                <a:pt x="1420" y="1896"/>
                                <a:pt x="1438" y="1957"/>
                                <a:pt x="1438" y="1957"/>
                              </a:cubicBezTo>
                              <a:cubicBezTo>
                                <a:pt x="1447" y="2055"/>
                                <a:pt x="1468" y="2146"/>
                                <a:pt x="1468" y="2242"/>
                              </a:cubicBezTo>
                            </a:path>
                          </a:pathLst>
                        </a:custGeom>
                        <a:solidFill>
                          <a:srgbClr val="cb9e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8,5174" path="m1453,2017c1445,2172,1446,2330,1408,2482c1384,2580,1333,2671,1303,2767c1209,3073,1096,3369,1018,3682c1014,3773,1017,4137,943,4267c910,4324,861,4378,823,4432c615,4730,312,4931,28,5152c0,5174,86,5108,118,5092c190,5056,267,5042,343,5017c526,5034,697,5052,883,5062c1061,5106,1248,5109,1423,5167c1508,5159,1563,5167,1633,5137c1734,5094,1657,5124,1753,5047c1839,4978,1895,4960,1993,4927c2184,4938,2350,4956,2533,5002c2459,4928,2493,4978,2458,4837c2450,4806,2428,4747,2428,4747c2439,4484,2450,4240,2398,3982c2388,3714,2406,3671,2353,3487c2332,3414,2342,3432,2323,3352c2314,3312,2293,3232,2293,3232c2298,3032,2296,2832,2308,2632c2316,2501,2392,2386,2443,2272c2456,2243,2463,2212,2473,2182c2478,2167,2475,2146,2488,2137c2557,2091,2609,2016,2668,1957c2747,1878,2830,1809,2923,1747c3013,1687,3272,1680,3358,1672c3474,1661,3576,1633,3688,1612c3763,1598,3863,1586,3943,1567c3983,1558,4063,1537,4063,1537c4123,1542,4186,1532,4243,1552c4264,1560,4262,1593,4273,1612c4306,1670,4362,1701,4408,1747c4436,1830,4467,1828,4513,1897c4548,1949,4555,2022,4603,2062c4634,2088,4677,2096,4708,2122c4724,2136,4737,2153,4753,2167c4772,2183,4793,2197,4813,2212c4872,2192,4898,2174,4933,2122c4923,2102,4919,2078,4903,2062c4887,2046,4861,2045,4843,2032c4826,2020,4812,2003,4798,1987c4749,1928,4764,1899,4693,1852c4658,1800,4625,1767,4573,1732c4532,1670,4491,1621,4468,1552c4552,1496,4484,1532,4633,1507c4729,1491,4822,1451,4918,1432c5115,1441,5249,1533,5308,1357c5069,1277,4796,1293,4558,1372c4553,1357,4543,1343,4543,1327c4543,1271,4601,1165,4633,1117c4638,1097,4659,1075,4648,1057c4637,1039,4609,1042,4588,1042c4548,1042,4508,1052,4468,1057c4413,1221,4501,973,4423,1147c4402,1195,4407,1254,4378,1297c4368,1312,4350,1322,4333,1327c4202,1363,4063,1350,3928,1357c3883,1267,3910,1267,3928,1162c3918,1112,3929,1053,3898,1012c3885,994,3859,1033,3838,1042c3808,1055,3763,1064,3733,1072c3763,1161,3755,1345,3643,1387c3619,1396,3593,1397,3568,1402c3525,1423,3507,1436,3463,1447c3429,1456,3377,1460,3343,1477c3327,1485,3315,1500,3298,1507c3241,1532,3176,1545,3118,1567c3059,1589,3015,1612,2953,1627c2929,1555,2958,1517,2983,1447c3015,1359,3022,1254,3073,1177c3103,1072,3130,974,3178,877c3215,803,3164,853,3223,757c3249,714,3283,677,3313,637c3324,623,3331,606,3343,592c3357,576,3375,564,3388,547c3410,519,3412,458,3448,457c3588,452,3728,447,3868,442c3958,431,4051,439,4138,412c4158,406,4168,382,4183,367c4197,324,4219,310,4153,307c3948,298,3743,297,3538,292c3573,186,3542,292,3568,82c3571,57,3608,12,3583,7c3548,0,3527,56,3493,67c3424,90,3464,79,3373,97c3373,103,3375,280,3343,337c3276,458,3165,559,3103,682c3096,696,3096,713,3088,727c3014,856,3068,719,3013,847c2988,904,2973,959,2938,1012c2922,1077,2896,1120,2863,1177c2816,1259,2781,1356,2758,1447c2748,1487,2738,1527,2728,1567c2720,1598,2698,1657,2698,1657c2690,1617,2675,1578,2668,1537c2648,1416,2640,1296,2608,1177c2560,1000,2475,832,2443,652c2413,482,2391,253,2188,202c2158,207,2114,191,2098,217c2085,238,2129,257,2143,277c2164,307,2187,335,2203,367c2246,453,2268,545,2293,637c2350,844,2296,675,2353,847c2358,862,2368,892,2368,892c2273,906,2177,906,2083,922c2052,927,1993,952,1993,952c2025,1113,1984,1076,2188,1057c2213,1052,2240,1031,2263,1042c2277,1049,2248,1071,2248,1087c2248,1117,2245,1152,2263,1177c2275,1194,2303,1187,2323,1192c2338,1182,2359,1178,2368,1162c2381,1140,2362,1101,2383,1087c2398,1077,2406,1116,2413,1132c2426,1161,2433,1192,2443,1222c2463,1281,2474,1341,2488,1402c2497,1442,2518,1522,2518,1522c2513,1537,2519,1566,2503,1567c2310,1583,2110,1539,1918,1522c1817,1387,1927,1520,1828,1432c1678,1298,1789,1391,1693,1282c1674,1261,1649,1246,1633,1222c1565,1119,1536,992,1498,877c1492,860,1475,848,1468,832c1449,789,1449,736,1423,697c1376,627,1347,545,1303,472c1240,368,1244,383,1153,292c1124,263,1126,210,1093,187c1072,172,1043,177,1018,172c978,177,933,166,898,187c883,196,932,203,943,217c953,229,951,248,958,262c987,319,1025,376,1063,427c1104,549,1185,657,1243,772c1276,839,1294,898,1348,952c1233,1009,1202,1000,1048,1012c1058,1042,1060,1076,1078,1102c1117,1160,1102,1130,1123,1192c1149,1114,1146,1108,1228,1087c1263,1097,1303,1097,1333,1117c1372,1143,1372,1231,1408,1267c1421,1280,1440,1284,1453,1297c1507,1351,1485,1351,1528,1402c1566,1448,1606,1495,1648,1537c1567,1591,1523,1558,1438,1537c1296,1502,1170,1448,1033,1402c974,1382,913,1375,853,1357c823,1348,763,1327,763,1327c733,1332,700,1328,673,1342c657,1350,656,1374,643,1387c630,1400,613,1407,598,1417c690,1472,794,1496,898,1522c1011,1597,867,1509,1003,1567c1040,1583,1072,1609,1108,1627c1128,1687,1129,1663,1108,1732c1099,1762,1078,1822,1078,1822c1103,1837,1128,1853,1153,1867c1173,1878,1191,1901,1213,1897c1231,1894,1231,1866,1243,1852c1352,1725,1264,1850,1333,1747c1372,1799,1384,1808,1408,1867c1420,1896,1438,1957,1438,1957c1447,2055,1468,2146,1468,2242e" fillcolor="#cb9e63" stroked="f" o:allowincell="f" style="position:absolute;margin-left:210.75pt;margin-top:110.55pt;width:233.95pt;height:219.3pt;mso-wrap-style:none;v-text-anchor:middle">
                <v:fill o:detectmouseclick="t" type="solid" color2="#3461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3019425</wp:posOffset>
                </wp:positionH>
                <wp:positionV relativeFrom="paragraph">
                  <wp:posOffset>3088005</wp:posOffset>
                </wp:positionV>
                <wp:extent cx="600075" cy="117157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845">
                              <a:moveTo>
                                <a:pt x="255" y="1845"/>
                              </a:moveTo>
                              <a:cubicBezTo>
                                <a:pt x="250" y="1725"/>
                                <a:pt x="253" y="1604"/>
                                <a:pt x="240" y="1485"/>
                              </a:cubicBezTo>
                              <a:cubicBezTo>
                                <a:pt x="233" y="1423"/>
                                <a:pt x="138" y="1295"/>
                                <a:pt x="105" y="1245"/>
                              </a:cubicBezTo>
                              <a:cubicBezTo>
                                <a:pt x="96" y="1232"/>
                                <a:pt x="97" y="1214"/>
                                <a:pt x="90" y="1200"/>
                              </a:cubicBezTo>
                              <a:cubicBezTo>
                                <a:pt x="58" y="1136"/>
                                <a:pt x="23" y="1075"/>
                                <a:pt x="0" y="1005"/>
                              </a:cubicBezTo>
                              <a:cubicBezTo>
                                <a:pt x="5" y="900"/>
                                <a:pt x="7" y="795"/>
                                <a:pt x="15" y="690"/>
                              </a:cubicBezTo>
                              <a:cubicBezTo>
                                <a:pt x="26" y="543"/>
                                <a:pt x="74" y="393"/>
                                <a:pt x="120" y="255"/>
                              </a:cubicBezTo>
                              <a:cubicBezTo>
                                <a:pt x="148" y="172"/>
                                <a:pt x="159" y="85"/>
                                <a:pt x="180" y="0"/>
                              </a:cubicBezTo>
                              <a:cubicBezTo>
                                <a:pt x="207" y="190"/>
                                <a:pt x="228" y="456"/>
                                <a:pt x="315" y="630"/>
                              </a:cubicBezTo>
                              <a:cubicBezTo>
                                <a:pt x="331" y="710"/>
                                <a:pt x="353" y="791"/>
                                <a:pt x="375" y="870"/>
                              </a:cubicBezTo>
                              <a:cubicBezTo>
                                <a:pt x="387" y="916"/>
                                <a:pt x="411" y="958"/>
                                <a:pt x="420" y="1005"/>
                              </a:cubicBezTo>
                              <a:cubicBezTo>
                                <a:pt x="442" y="1115"/>
                                <a:pt x="468" y="1226"/>
                                <a:pt x="495" y="1335"/>
                              </a:cubicBezTo>
                              <a:cubicBezTo>
                                <a:pt x="539" y="1068"/>
                                <a:pt x="465" y="1536"/>
                                <a:pt x="525" y="975"/>
                              </a:cubicBezTo>
                              <a:cubicBezTo>
                                <a:pt x="530" y="924"/>
                                <a:pt x="555" y="825"/>
                                <a:pt x="555" y="825"/>
                              </a:cubicBezTo>
                              <a:cubicBezTo>
                                <a:pt x="563" y="700"/>
                                <a:pt x="559" y="557"/>
                                <a:pt x="600" y="435"/>
                              </a:cubicBezTo>
                              <a:cubicBezTo>
                                <a:pt x="624" y="507"/>
                                <a:pt x="625" y="576"/>
                                <a:pt x="660" y="645"/>
                              </a:cubicBezTo>
                              <a:cubicBezTo>
                                <a:pt x="669" y="688"/>
                                <a:pt x="677" y="738"/>
                                <a:pt x="690" y="780"/>
                              </a:cubicBezTo>
                              <a:cubicBezTo>
                                <a:pt x="699" y="810"/>
                                <a:pt x="720" y="870"/>
                                <a:pt x="720" y="870"/>
                              </a:cubicBezTo>
                              <a:cubicBezTo>
                                <a:pt x="703" y="1097"/>
                                <a:pt x="679" y="1247"/>
                                <a:pt x="735" y="1470"/>
                              </a:cubicBezTo>
                              <a:cubicBezTo>
                                <a:pt x="759" y="1328"/>
                                <a:pt x="812" y="1192"/>
                                <a:pt x="840" y="1050"/>
                              </a:cubicBezTo>
                              <a:cubicBezTo>
                                <a:pt x="880" y="1170"/>
                                <a:pt x="840" y="1020"/>
                                <a:pt x="840" y="1140"/>
                              </a:cubicBezTo>
                              <a:cubicBezTo>
                                <a:pt x="840" y="1230"/>
                                <a:pt x="843" y="1321"/>
                                <a:pt x="855" y="1410"/>
                              </a:cubicBezTo>
                              <a:cubicBezTo>
                                <a:pt x="866" y="1494"/>
                                <a:pt x="887" y="1468"/>
                                <a:pt x="915" y="1530"/>
                              </a:cubicBezTo>
                              <a:cubicBezTo>
                                <a:pt x="928" y="1559"/>
                                <a:pt x="945" y="1620"/>
                                <a:pt x="945" y="1620"/>
                              </a:cubicBezTo>
                              <a:cubicBezTo>
                                <a:pt x="940" y="1660"/>
                                <a:pt x="945" y="1703"/>
                                <a:pt x="930" y="1740"/>
                              </a:cubicBezTo>
                              <a:cubicBezTo>
                                <a:pt x="923" y="1757"/>
                                <a:pt x="903" y="1767"/>
                                <a:pt x="885" y="1770"/>
                              </a:cubicBezTo>
                              <a:cubicBezTo>
                                <a:pt x="676" y="1803"/>
                                <a:pt x="465" y="1820"/>
                                <a:pt x="255" y="18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845" path="m255,1845c250,1725,253,1604,240,1485c233,1423,138,1295,105,1245c96,1232,97,1214,90,1200c58,1136,23,1075,0,1005c5,900,7,795,15,690c26,543,74,393,120,255c148,172,159,85,180,0c207,190,228,456,315,630c331,710,353,791,375,870c387,916,411,958,420,1005c442,1115,468,1226,495,1335c539,1068,465,1536,525,975c530,924,555,825,555,825c563,700,559,557,600,435c624,507,625,576,660,645c669,688,677,738,690,780c699,810,720,870,720,870c703,1097,679,1247,735,1470c759,1328,812,1192,840,1050c880,1170,840,1020,840,1140c840,1230,843,1321,855,1410c866,1494,887,1468,915,1530c928,1559,945,1620,945,1620c940,1660,945,1703,930,1740c923,1757,903,1767,885,1770c676,1803,465,1820,255,1845xe" fillcolor="lime" stroked="f" o:allowincell="f" style="position:absolute;margin-left:237.75pt;margin-top:243.15pt;width:47.2pt;height:92.2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5625</wp:posOffset>
                </wp:positionH>
                <wp:positionV relativeFrom="paragraph">
                  <wp:posOffset>3196590</wp:posOffset>
                </wp:positionV>
                <wp:extent cx="342265" cy="32512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25080"/>
                          <a:chOff x="0" y="0"/>
                          <a:chExt cx="342360" cy="32508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964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0448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0448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92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251.7pt;width:26.95pt;height:25.6pt" coordorigin="4875,5034" coordsize="539,512">
                <v:oval id="shape_0" fillcolor="#ffb1d8" stroked="f" o:allowincell="f" style="position:absolute;left:5041;top:5034;width:189;height:189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4875;top:5175;width:189;height:189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5224;top:5175;width:189;height:189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4946;top:5356;width:189;height:189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5137;top:5356;width:189;height:189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yellow" stroked="f" o:allowincell="f" style="position:absolute;left:5010;top:5158;width:285;height:28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0925</wp:posOffset>
                </wp:positionH>
                <wp:positionV relativeFrom="paragraph">
                  <wp:posOffset>3088005</wp:posOffset>
                </wp:positionV>
                <wp:extent cx="600075" cy="117157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845">
                              <a:moveTo>
                                <a:pt x="255" y="1845"/>
                              </a:moveTo>
                              <a:cubicBezTo>
                                <a:pt x="250" y="1725"/>
                                <a:pt x="253" y="1604"/>
                                <a:pt x="240" y="1485"/>
                              </a:cubicBezTo>
                              <a:cubicBezTo>
                                <a:pt x="233" y="1423"/>
                                <a:pt x="138" y="1295"/>
                                <a:pt x="105" y="1245"/>
                              </a:cubicBezTo>
                              <a:cubicBezTo>
                                <a:pt x="96" y="1232"/>
                                <a:pt x="97" y="1214"/>
                                <a:pt x="90" y="1200"/>
                              </a:cubicBezTo>
                              <a:cubicBezTo>
                                <a:pt x="58" y="1136"/>
                                <a:pt x="23" y="1075"/>
                                <a:pt x="0" y="1005"/>
                              </a:cubicBezTo>
                              <a:cubicBezTo>
                                <a:pt x="5" y="900"/>
                                <a:pt x="7" y="795"/>
                                <a:pt x="15" y="690"/>
                              </a:cubicBezTo>
                              <a:cubicBezTo>
                                <a:pt x="26" y="543"/>
                                <a:pt x="74" y="393"/>
                                <a:pt x="120" y="255"/>
                              </a:cubicBezTo>
                              <a:cubicBezTo>
                                <a:pt x="148" y="172"/>
                                <a:pt x="159" y="85"/>
                                <a:pt x="180" y="0"/>
                              </a:cubicBezTo>
                              <a:cubicBezTo>
                                <a:pt x="207" y="190"/>
                                <a:pt x="228" y="456"/>
                                <a:pt x="315" y="630"/>
                              </a:cubicBezTo>
                              <a:cubicBezTo>
                                <a:pt x="331" y="710"/>
                                <a:pt x="353" y="791"/>
                                <a:pt x="375" y="870"/>
                              </a:cubicBezTo>
                              <a:cubicBezTo>
                                <a:pt x="387" y="916"/>
                                <a:pt x="411" y="958"/>
                                <a:pt x="420" y="1005"/>
                              </a:cubicBezTo>
                              <a:cubicBezTo>
                                <a:pt x="442" y="1115"/>
                                <a:pt x="468" y="1226"/>
                                <a:pt x="495" y="1335"/>
                              </a:cubicBezTo>
                              <a:cubicBezTo>
                                <a:pt x="539" y="1068"/>
                                <a:pt x="465" y="1536"/>
                                <a:pt x="525" y="975"/>
                              </a:cubicBezTo>
                              <a:cubicBezTo>
                                <a:pt x="530" y="924"/>
                                <a:pt x="555" y="825"/>
                                <a:pt x="555" y="825"/>
                              </a:cubicBezTo>
                              <a:cubicBezTo>
                                <a:pt x="563" y="700"/>
                                <a:pt x="559" y="557"/>
                                <a:pt x="600" y="435"/>
                              </a:cubicBezTo>
                              <a:cubicBezTo>
                                <a:pt x="624" y="507"/>
                                <a:pt x="625" y="576"/>
                                <a:pt x="660" y="645"/>
                              </a:cubicBezTo>
                              <a:cubicBezTo>
                                <a:pt x="669" y="688"/>
                                <a:pt x="677" y="738"/>
                                <a:pt x="690" y="780"/>
                              </a:cubicBezTo>
                              <a:cubicBezTo>
                                <a:pt x="699" y="810"/>
                                <a:pt x="720" y="870"/>
                                <a:pt x="720" y="870"/>
                              </a:cubicBezTo>
                              <a:cubicBezTo>
                                <a:pt x="703" y="1097"/>
                                <a:pt x="679" y="1247"/>
                                <a:pt x="735" y="1470"/>
                              </a:cubicBezTo>
                              <a:cubicBezTo>
                                <a:pt x="759" y="1328"/>
                                <a:pt x="812" y="1192"/>
                                <a:pt x="840" y="1050"/>
                              </a:cubicBezTo>
                              <a:cubicBezTo>
                                <a:pt x="880" y="1170"/>
                                <a:pt x="840" y="1020"/>
                                <a:pt x="840" y="1140"/>
                              </a:cubicBezTo>
                              <a:cubicBezTo>
                                <a:pt x="840" y="1230"/>
                                <a:pt x="843" y="1321"/>
                                <a:pt x="855" y="1410"/>
                              </a:cubicBezTo>
                              <a:cubicBezTo>
                                <a:pt x="866" y="1494"/>
                                <a:pt x="887" y="1468"/>
                                <a:pt x="915" y="1530"/>
                              </a:cubicBezTo>
                              <a:cubicBezTo>
                                <a:pt x="928" y="1559"/>
                                <a:pt x="945" y="1620"/>
                                <a:pt x="945" y="1620"/>
                              </a:cubicBezTo>
                              <a:cubicBezTo>
                                <a:pt x="940" y="1660"/>
                                <a:pt x="945" y="1703"/>
                                <a:pt x="930" y="1740"/>
                              </a:cubicBezTo>
                              <a:cubicBezTo>
                                <a:pt x="923" y="1757"/>
                                <a:pt x="903" y="1767"/>
                                <a:pt x="885" y="1770"/>
                              </a:cubicBezTo>
                              <a:cubicBezTo>
                                <a:pt x="676" y="1803"/>
                                <a:pt x="465" y="1820"/>
                                <a:pt x="255" y="18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845" path="m255,1845c250,1725,253,1604,240,1485c233,1423,138,1295,105,1245c96,1232,97,1214,90,1200c58,1136,23,1075,0,1005c5,900,7,795,15,690c26,543,74,393,120,255c148,172,159,85,180,0c207,190,228,456,315,630c331,710,353,791,375,870c387,916,411,958,420,1005c442,1115,468,1226,495,1335c539,1068,465,1536,525,975c530,924,555,825,555,825c563,700,559,557,600,435c624,507,625,576,660,645c669,688,677,738,690,780c699,810,720,870,720,870c703,1097,679,1247,735,1470c759,1328,812,1192,840,1050c880,1170,840,1020,840,1140c840,1230,843,1321,855,1410c866,1494,887,1468,915,1530c928,1559,945,1620,945,1620c940,1660,945,1703,930,1740c923,1757,903,1767,885,1770c676,1803,465,1820,255,1845xe" fillcolor="lime" stroked="f" o:allowincell="f" style="position:absolute;margin-left:282.75pt;margin-top:243.15pt;width:47.2pt;height:92.2pt;flip:x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570865" cy="516255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16240"/>
                          <a:chOff x="0" y="0"/>
                          <a:chExt cx="570960" cy="516240"/>
                        </a:xfrm>
                      </wpg:grpSpPr>
                      <wps:wsp>
                        <wps:cNvSpPr/>
                        <wps:spPr>
                          <a:xfrm>
                            <a:off x="176040" y="0"/>
                            <a:ext cx="201240" cy="19188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201240" cy="19188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2200"/>
                            <a:ext cx="201240" cy="19188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4360"/>
                            <a:ext cx="201240" cy="19188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24360"/>
                            <a:ext cx="201240" cy="19188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5640"/>
                            <a:ext cx="302400" cy="287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4pt;width:44.95pt;height:40.65pt" coordorigin="5760,4680" coordsize="899,813">
                <v:oval id="shape_0" fillcolor="#ffb1d8" stroked="f" o:allowincell="f" style="position:absolute;left:6037;top:4680;width:316;height:301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5760;top:4904;width:316;height:301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6342;top:4904;width:316;height:301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5879;top:5191;width:316;height:301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6196;top:5191;width:316;height:301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yellow" stroked="f" o:allowincell="f" style="position:absolute;left:5985;top:4878;width:475;height:452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0490" distR="113030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4320540</wp:posOffset>
                </wp:positionV>
                <wp:extent cx="584835" cy="5441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544320"/>
                          <a:chOff x="0" y="0"/>
                          <a:chExt cx="585000" cy="54432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303480" cy="262800"/>
                          </a:xfrm>
                          <a:custGeom>
                            <a:avLst/>
                            <a:gdLst>
                              <a:gd name="textAreaLeft" fmla="*/ 40320 w 172080"/>
                              <a:gd name="textAreaRight" fmla="*/ 131760 w 17208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10080" y="144000"/>
                            <a:ext cx="302760" cy="262800"/>
                          </a:xfrm>
                          <a:custGeom>
                            <a:avLst/>
                            <a:gdLst>
                              <a:gd name="textAreaLeft" fmla="*/ 40320 w 171720"/>
                              <a:gd name="textAreaRight" fmla="*/ 131400 w 17172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298080" y="129960"/>
                            <a:ext cx="302760" cy="262800"/>
                          </a:xfrm>
                          <a:custGeom>
                            <a:avLst/>
                            <a:gdLst>
                              <a:gd name="textAreaLeft" fmla="*/ 40320 w 171720"/>
                              <a:gd name="textAreaRight" fmla="*/ 131400 w 17172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141120" y="280080"/>
                            <a:ext cx="303480" cy="262800"/>
                          </a:xfrm>
                          <a:custGeom>
                            <a:avLst/>
                            <a:gdLst>
                              <a:gd name="textAreaLeft" fmla="*/ 40320 w 172080"/>
                              <a:gd name="textAreaRight" fmla="*/ 131760 w 17208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2pt;margin-top:340.2pt;width:48.1pt;height:42.7pt" coordorigin="8984,6804" coordsize="962,854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ccff3d" stroked="f" o:allowincell="f" style="position:absolute;left:9231;top:6804;width:477;height:413;mso-wrap-style:none;v-text-anchor:middle" type="_x0000_t74">
                  <v:fill o:detectmouseclick="t" color2="white"/>
                  <v:stroke color="#3465a4" joinstyle="round" endcap="flat"/>
                  <w10:wrap type="none"/>
                </v:shape>
                <v:shape id="shape_0" fillcolor="#ccff3d" stroked="f" o:allowincell="f" style="position:absolute;left:8985;top:7030;width:476;height:413;mso-wrap-style:none;v-text-anchor:middle;rotation:266" type="_x0000_t74">
                  <v:fill o:detectmouseclick="t" color2="white"/>
                  <v:stroke color="#3465a4" joinstyle="round" endcap="flat"/>
                  <w10:wrap type="none"/>
                </v:shape>
                <v:shape id="shape_0" fillcolor="#ccff3d" stroked="f" o:allowincell="f" style="position:absolute;left:9470;top:7009;width:476;height:413;mso-wrap-style:none;v-text-anchor:middle;rotation:91" type="_x0000_t74">
                  <v:fill o:detectmouseclick="t" color2="white"/>
                  <v:stroke color="#3465a4" joinstyle="round" endcap="flat"/>
                  <w10:wrap type="none"/>
                </v:shape>
                <v:shape id="shape_0" fillcolor="#ccff3d" stroked="f" o:allowincell="f" style="position:absolute;left:9222;top:7245;width:477;height:413;mso-wrap-style:none;v-text-anchor:middle;rotation:180" type="_x0000_t74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4061460</wp:posOffset>
                </wp:positionV>
                <wp:extent cx="349885" cy="325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25800"/>
                          <a:chOff x="0" y="0"/>
                          <a:chExt cx="349920" cy="3258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6120" y="86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178560" y="77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83520" y="16740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5pt;margin-top:319.8pt;width:28.8pt;height:25.55pt" coordorigin="9710,6396" coordsize="576,511">
                <v:shape id="shape_0" fillcolor="#ccff3d" stroked="f" o:allowincell="f" style="position:absolute;left:9858;top:6396;width:286;height:247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9711;top:6533;width:285;height:247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10002;top:6518;width:285;height:247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9851;top:6659;width:286;height:247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54">
                <wp:simplePos x="0" y="0"/>
                <wp:positionH relativeFrom="column">
                  <wp:posOffset>4067175</wp:posOffset>
                </wp:positionH>
                <wp:positionV relativeFrom="paragraph">
                  <wp:posOffset>4211955</wp:posOffset>
                </wp:positionV>
                <wp:extent cx="233680" cy="215900"/>
                <wp:effectExtent l="0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16000"/>
                          <a:chOff x="0" y="0"/>
                          <a:chExt cx="233640" cy="21600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121320" cy="10476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3600" y="56880"/>
                            <a:ext cx="121320" cy="10548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760"/>
                              <a:gd name="textAreaBottom" fmla="*/ 374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118800" y="51480"/>
                            <a:ext cx="121320" cy="10548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760"/>
                              <a:gd name="textAreaBottom" fmla="*/ 374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55080" y="110880"/>
                            <a:ext cx="121320" cy="10476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331.65pt;width:19.15pt;height:16.95pt" coordorigin="6399,6633" coordsize="383,339">
                <v:shape id="shape_0" fillcolor="#ccff3d" stroked="f" o:allowincell="f" style="position:absolute;left:6497;top:6633;width:190;height:164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6399;top:6722;width:190;height:165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6593;top:6714;width:190;height:165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6492;top:6807;width:190;height:164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55">
                <wp:simplePos x="0" y="0"/>
                <wp:positionH relativeFrom="column">
                  <wp:posOffset>-495300</wp:posOffset>
                </wp:positionH>
                <wp:positionV relativeFrom="paragraph">
                  <wp:posOffset>3413760</wp:posOffset>
                </wp:positionV>
                <wp:extent cx="350520" cy="3257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25800"/>
                          <a:chOff x="0" y="0"/>
                          <a:chExt cx="350640" cy="32580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6120" y="86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179280" y="77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85320" y="16740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pt;margin-top:268.8pt;width:28.85pt;height:25.55pt" coordorigin="-790,5376" coordsize="577,511">
                <v:shape id="shape_0" fillcolor="#ccff3d" stroked="f" o:allowincell="f" style="position:absolute;left:-641;top:5376;width:286;height:247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-789;top:5513;width:285;height:247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-497;top:5498;width:285;height:247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-646;top:5639;width:286;height:247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56">
                <wp:simplePos x="0" y="0"/>
                <wp:positionH relativeFrom="column">
                  <wp:posOffset>-295275</wp:posOffset>
                </wp:positionH>
                <wp:positionV relativeFrom="paragraph">
                  <wp:posOffset>5250180</wp:posOffset>
                </wp:positionV>
                <wp:extent cx="234315" cy="215900"/>
                <wp:effectExtent l="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16000"/>
                          <a:chOff x="0" y="0"/>
                          <a:chExt cx="234360" cy="21600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121320" cy="10476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3600" y="57600"/>
                            <a:ext cx="121320" cy="10548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760"/>
                              <a:gd name="textAreaBottom" fmla="*/ 374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119520" y="50760"/>
                            <a:ext cx="121320" cy="10548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760"/>
                              <a:gd name="textAreaBottom" fmla="*/ 374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56520" y="110880"/>
                            <a:ext cx="121320" cy="10476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5pt;margin-top:413.4pt;width:19.25pt;height:16.95pt" coordorigin="-471,8268" coordsize="385,339">
                <v:shape id="shape_0" fillcolor="#ccff3d" stroked="f" o:allowincell="f" style="position:absolute;left:-373;top:8268;width:190;height:164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-471;top:8358;width:190;height:165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-276;top:8348;width:190;height:165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-376;top:8442;width:190;height:164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3764280</wp:posOffset>
                </wp:positionV>
                <wp:extent cx="349885" cy="325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25800"/>
                          <a:chOff x="0" y="0"/>
                          <a:chExt cx="349920" cy="3258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6120" y="86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178560" y="77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83520" y="16740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296.4pt;width:28.8pt;height:25.55pt" coordorigin="3590,5928" coordsize="576,511">
                <v:shape id="shape_0" fillcolor="#ccff3d" stroked="f" o:allowincell="f" style="position:absolute;left:3738;top:5928;width:286;height:247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3591;top:6065;width:285;height:247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3882;top:6050;width:285;height:247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3731;top:6191;width:286;height:247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3030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5349240</wp:posOffset>
                </wp:positionV>
                <wp:extent cx="584835" cy="5441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544320"/>
                          <a:chOff x="0" y="0"/>
                          <a:chExt cx="585000" cy="54432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303480" cy="262800"/>
                          </a:xfrm>
                          <a:custGeom>
                            <a:avLst/>
                            <a:gdLst>
                              <a:gd name="textAreaLeft" fmla="*/ 40320 w 172080"/>
                              <a:gd name="textAreaRight" fmla="*/ 131760 w 17208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10080" y="144000"/>
                            <a:ext cx="302760" cy="262800"/>
                          </a:xfrm>
                          <a:custGeom>
                            <a:avLst/>
                            <a:gdLst>
                              <a:gd name="textAreaLeft" fmla="*/ 40320 w 171720"/>
                              <a:gd name="textAreaRight" fmla="*/ 131400 w 17172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298080" y="129960"/>
                            <a:ext cx="302760" cy="262800"/>
                          </a:xfrm>
                          <a:custGeom>
                            <a:avLst/>
                            <a:gdLst>
                              <a:gd name="textAreaLeft" fmla="*/ 40320 w 171720"/>
                              <a:gd name="textAreaRight" fmla="*/ 131400 w 17172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141120" y="280080"/>
                            <a:ext cx="303480" cy="262800"/>
                          </a:xfrm>
                          <a:custGeom>
                            <a:avLst/>
                            <a:gdLst>
                              <a:gd name="textAreaLeft" fmla="*/ 40320 w 172080"/>
                              <a:gd name="textAreaRight" fmla="*/ 131760 w 17208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pt;margin-top:421.2pt;width:48.1pt;height:42.7pt" coordorigin="9344,8424" coordsize="962,854">
                <v:shape id="shape_0" fillcolor="#ccff3d" stroked="f" o:allowincell="f" style="position:absolute;left:9591;top:8424;width:477;height:413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9345;top:8650;width:476;height:413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9830;top:8629;width:476;height:413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9582;top:8865;width:477;height:413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3975" distR="114935" simplePos="0" locked="0" layoutInCell="0" allowOverlap="1" relativeHeight="60">
                <wp:simplePos x="0" y="0"/>
                <wp:positionH relativeFrom="column">
                  <wp:posOffset>-766445</wp:posOffset>
                </wp:positionH>
                <wp:positionV relativeFrom="paragraph">
                  <wp:posOffset>3876675</wp:posOffset>
                </wp:positionV>
                <wp:extent cx="857885" cy="5282565"/>
                <wp:effectExtent l="0" t="3175" r="825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5282640"/>
                          <a:chOff x="0" y="0"/>
                          <a:chExt cx="857880" cy="5282640"/>
                        </a:xfrm>
                      </wpg:grpSpPr>
                      <wps:wsp>
                        <wps:cNvSpPr/>
                        <wps:spPr>
                          <a:xfrm flipH="1">
                            <a:off x="266760" y="720"/>
                            <a:ext cx="504360" cy="168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0"/>
                            <a:ext cx="496440" cy="168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815480"/>
                            <a:ext cx="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15480"/>
                            <a:ext cx="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139640"/>
                            <a:ext cx="59436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139640"/>
                            <a:ext cx="59436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905120" y="2113920"/>
                            <a:ext cx="46864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1040">
                                <a:moveTo>
                                  <a:pt x="0" y="234"/>
                                </a:moveTo>
                                <a:cubicBezTo>
                                  <a:pt x="60" y="247"/>
                                  <a:pt x="120" y="260"/>
                                  <a:pt x="180" y="234"/>
                                </a:cubicBezTo>
                                <a:cubicBezTo>
                                  <a:pt x="240" y="208"/>
                                  <a:pt x="210" y="0"/>
                                  <a:pt x="360" y="78"/>
                                </a:cubicBezTo>
                                <a:cubicBezTo>
                                  <a:pt x="510" y="156"/>
                                  <a:pt x="840" y="624"/>
                                  <a:pt x="1080" y="702"/>
                                </a:cubicBezTo>
                                <a:cubicBezTo>
                                  <a:pt x="1320" y="780"/>
                                  <a:pt x="1650" y="520"/>
                                  <a:pt x="1800" y="546"/>
                                </a:cubicBezTo>
                                <a:cubicBezTo>
                                  <a:pt x="1950" y="572"/>
                                  <a:pt x="1830" y="832"/>
                                  <a:pt x="1980" y="858"/>
                                </a:cubicBezTo>
                                <a:cubicBezTo>
                                  <a:pt x="2130" y="884"/>
                                  <a:pt x="2430" y="676"/>
                                  <a:pt x="2700" y="702"/>
                                </a:cubicBezTo>
                                <a:cubicBezTo>
                                  <a:pt x="2970" y="728"/>
                                  <a:pt x="3390" y="1014"/>
                                  <a:pt x="3600" y="1014"/>
                                </a:cubicBezTo>
                                <a:cubicBezTo>
                                  <a:pt x="3810" y="1014"/>
                                  <a:pt x="3690" y="702"/>
                                  <a:pt x="3960" y="702"/>
                                </a:cubicBezTo>
                                <a:cubicBezTo>
                                  <a:pt x="4230" y="702"/>
                                  <a:pt x="4920" y="1014"/>
                                  <a:pt x="5220" y="1014"/>
                                </a:cubicBezTo>
                                <a:cubicBezTo>
                                  <a:pt x="5520" y="1014"/>
                                  <a:pt x="5580" y="702"/>
                                  <a:pt x="5760" y="702"/>
                                </a:cubicBezTo>
                                <a:cubicBezTo>
                                  <a:pt x="5940" y="702"/>
                                  <a:pt x="6150" y="1040"/>
                                  <a:pt x="6300" y="1014"/>
                                </a:cubicBezTo>
                                <a:cubicBezTo>
                                  <a:pt x="6450" y="988"/>
                                  <a:pt x="6480" y="624"/>
                                  <a:pt x="6660" y="546"/>
                                </a:cubicBezTo>
                                <a:cubicBezTo>
                                  <a:pt x="6840" y="468"/>
                                  <a:pt x="7110" y="507"/>
                                  <a:pt x="7380" y="5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000" y="577440"/>
                            <a:ext cx="4572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1427">
                                <a:moveTo>
                                  <a:pt x="433" y="630"/>
                                </a:moveTo>
                                <a:cubicBezTo>
                                  <a:pt x="380" y="625"/>
                                  <a:pt x="250" y="623"/>
                                  <a:pt x="193" y="585"/>
                                </a:cubicBezTo>
                                <a:cubicBezTo>
                                  <a:pt x="163" y="565"/>
                                  <a:pt x="133" y="545"/>
                                  <a:pt x="103" y="525"/>
                                </a:cubicBezTo>
                                <a:cubicBezTo>
                                  <a:pt x="88" y="515"/>
                                  <a:pt x="58" y="495"/>
                                  <a:pt x="58" y="495"/>
                                </a:cubicBezTo>
                                <a:cubicBezTo>
                                  <a:pt x="0" y="320"/>
                                  <a:pt x="16" y="132"/>
                                  <a:pt x="148" y="0"/>
                                </a:cubicBezTo>
                                <a:cubicBezTo>
                                  <a:pt x="228" y="5"/>
                                  <a:pt x="308" y="7"/>
                                  <a:pt x="388" y="15"/>
                                </a:cubicBezTo>
                                <a:cubicBezTo>
                                  <a:pt x="409" y="17"/>
                                  <a:pt x="431" y="18"/>
                                  <a:pt x="448" y="30"/>
                                </a:cubicBezTo>
                                <a:cubicBezTo>
                                  <a:pt x="488" y="59"/>
                                  <a:pt x="518" y="100"/>
                                  <a:pt x="553" y="135"/>
                                </a:cubicBezTo>
                                <a:cubicBezTo>
                                  <a:pt x="623" y="205"/>
                                  <a:pt x="586" y="162"/>
                                  <a:pt x="658" y="270"/>
                                </a:cubicBezTo>
                                <a:cubicBezTo>
                                  <a:pt x="668" y="285"/>
                                  <a:pt x="688" y="315"/>
                                  <a:pt x="688" y="315"/>
                                </a:cubicBezTo>
                                <a:cubicBezTo>
                                  <a:pt x="709" y="398"/>
                                  <a:pt x="706" y="467"/>
                                  <a:pt x="658" y="540"/>
                                </a:cubicBezTo>
                                <a:cubicBezTo>
                                  <a:pt x="649" y="553"/>
                                  <a:pt x="688" y="530"/>
                                  <a:pt x="703" y="525"/>
                                </a:cubicBezTo>
                                <a:cubicBezTo>
                                  <a:pt x="720" y="519"/>
                                  <a:pt x="732" y="502"/>
                                  <a:pt x="748" y="495"/>
                                </a:cubicBezTo>
                                <a:cubicBezTo>
                                  <a:pt x="810" y="467"/>
                                  <a:pt x="879" y="456"/>
                                  <a:pt x="943" y="435"/>
                                </a:cubicBezTo>
                                <a:cubicBezTo>
                                  <a:pt x="1532" y="460"/>
                                  <a:pt x="1149" y="414"/>
                                  <a:pt x="1393" y="495"/>
                                </a:cubicBezTo>
                                <a:cubicBezTo>
                                  <a:pt x="1473" y="615"/>
                                  <a:pt x="1368" y="470"/>
                                  <a:pt x="1468" y="570"/>
                                </a:cubicBezTo>
                                <a:cubicBezTo>
                                  <a:pt x="1539" y="641"/>
                                  <a:pt x="1464" y="587"/>
                                  <a:pt x="1513" y="660"/>
                                </a:cubicBezTo>
                                <a:cubicBezTo>
                                  <a:pt x="1525" y="678"/>
                                  <a:pt x="1543" y="690"/>
                                  <a:pt x="1558" y="705"/>
                                </a:cubicBezTo>
                                <a:cubicBezTo>
                                  <a:pt x="1553" y="750"/>
                                  <a:pt x="1554" y="796"/>
                                  <a:pt x="1543" y="840"/>
                                </a:cubicBezTo>
                                <a:cubicBezTo>
                                  <a:pt x="1534" y="876"/>
                                  <a:pt x="1497" y="899"/>
                                  <a:pt x="1468" y="915"/>
                                </a:cubicBezTo>
                                <a:cubicBezTo>
                                  <a:pt x="1344" y="983"/>
                                  <a:pt x="1381" y="968"/>
                                  <a:pt x="1273" y="990"/>
                                </a:cubicBezTo>
                                <a:cubicBezTo>
                                  <a:pt x="941" y="973"/>
                                  <a:pt x="1068" y="1007"/>
                                  <a:pt x="883" y="945"/>
                                </a:cubicBezTo>
                                <a:cubicBezTo>
                                  <a:pt x="862" y="938"/>
                                  <a:pt x="842" y="927"/>
                                  <a:pt x="823" y="915"/>
                                </a:cubicBezTo>
                                <a:cubicBezTo>
                                  <a:pt x="792" y="896"/>
                                  <a:pt x="733" y="855"/>
                                  <a:pt x="733" y="855"/>
                                </a:cubicBezTo>
                                <a:cubicBezTo>
                                  <a:pt x="698" y="750"/>
                                  <a:pt x="713" y="735"/>
                                  <a:pt x="688" y="810"/>
                                </a:cubicBezTo>
                                <a:cubicBezTo>
                                  <a:pt x="714" y="992"/>
                                  <a:pt x="735" y="1011"/>
                                  <a:pt x="703" y="1245"/>
                                </a:cubicBezTo>
                                <a:cubicBezTo>
                                  <a:pt x="695" y="1306"/>
                                  <a:pt x="575" y="1370"/>
                                  <a:pt x="538" y="1395"/>
                                </a:cubicBezTo>
                                <a:cubicBezTo>
                                  <a:pt x="523" y="1405"/>
                                  <a:pt x="493" y="1425"/>
                                  <a:pt x="493" y="1425"/>
                                </a:cubicBezTo>
                                <a:cubicBezTo>
                                  <a:pt x="428" y="1420"/>
                                  <a:pt x="361" y="1427"/>
                                  <a:pt x="298" y="1410"/>
                                </a:cubicBezTo>
                                <a:cubicBezTo>
                                  <a:pt x="263" y="1401"/>
                                  <a:pt x="208" y="1350"/>
                                  <a:pt x="208" y="1350"/>
                                </a:cubicBezTo>
                                <a:cubicBezTo>
                                  <a:pt x="198" y="1335"/>
                                  <a:pt x="190" y="1319"/>
                                  <a:pt x="178" y="1305"/>
                                </a:cubicBezTo>
                                <a:cubicBezTo>
                                  <a:pt x="164" y="1289"/>
                                  <a:pt x="143" y="1279"/>
                                  <a:pt x="133" y="1260"/>
                                </a:cubicBezTo>
                                <a:cubicBezTo>
                                  <a:pt x="118" y="1232"/>
                                  <a:pt x="103" y="1170"/>
                                  <a:pt x="103" y="1170"/>
                                </a:cubicBezTo>
                                <a:cubicBezTo>
                                  <a:pt x="109" y="1083"/>
                                  <a:pt x="101" y="852"/>
                                  <a:pt x="208" y="780"/>
                                </a:cubicBezTo>
                                <a:cubicBezTo>
                                  <a:pt x="233" y="763"/>
                                  <a:pt x="350" y="673"/>
                                  <a:pt x="388" y="660"/>
                                </a:cubicBezTo>
                                <a:cubicBezTo>
                                  <a:pt x="438" y="643"/>
                                  <a:pt x="433" y="661"/>
                                  <a:pt x="433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6000">
                            <a:off x="79920" y="2520360"/>
                            <a:ext cx="4572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1427">
                                <a:moveTo>
                                  <a:pt x="433" y="630"/>
                                </a:moveTo>
                                <a:cubicBezTo>
                                  <a:pt x="380" y="625"/>
                                  <a:pt x="250" y="623"/>
                                  <a:pt x="193" y="585"/>
                                </a:cubicBezTo>
                                <a:cubicBezTo>
                                  <a:pt x="163" y="565"/>
                                  <a:pt x="133" y="545"/>
                                  <a:pt x="103" y="525"/>
                                </a:cubicBezTo>
                                <a:cubicBezTo>
                                  <a:pt x="88" y="515"/>
                                  <a:pt x="58" y="495"/>
                                  <a:pt x="58" y="495"/>
                                </a:cubicBezTo>
                                <a:cubicBezTo>
                                  <a:pt x="0" y="320"/>
                                  <a:pt x="16" y="132"/>
                                  <a:pt x="148" y="0"/>
                                </a:cubicBezTo>
                                <a:cubicBezTo>
                                  <a:pt x="228" y="5"/>
                                  <a:pt x="308" y="7"/>
                                  <a:pt x="388" y="15"/>
                                </a:cubicBezTo>
                                <a:cubicBezTo>
                                  <a:pt x="409" y="17"/>
                                  <a:pt x="431" y="18"/>
                                  <a:pt x="448" y="30"/>
                                </a:cubicBezTo>
                                <a:cubicBezTo>
                                  <a:pt x="488" y="59"/>
                                  <a:pt x="518" y="100"/>
                                  <a:pt x="553" y="135"/>
                                </a:cubicBezTo>
                                <a:cubicBezTo>
                                  <a:pt x="623" y="205"/>
                                  <a:pt x="586" y="162"/>
                                  <a:pt x="658" y="270"/>
                                </a:cubicBezTo>
                                <a:cubicBezTo>
                                  <a:pt x="668" y="285"/>
                                  <a:pt x="688" y="315"/>
                                  <a:pt x="688" y="315"/>
                                </a:cubicBezTo>
                                <a:cubicBezTo>
                                  <a:pt x="709" y="398"/>
                                  <a:pt x="706" y="467"/>
                                  <a:pt x="658" y="540"/>
                                </a:cubicBezTo>
                                <a:cubicBezTo>
                                  <a:pt x="649" y="553"/>
                                  <a:pt x="688" y="530"/>
                                  <a:pt x="703" y="525"/>
                                </a:cubicBezTo>
                                <a:cubicBezTo>
                                  <a:pt x="720" y="519"/>
                                  <a:pt x="732" y="502"/>
                                  <a:pt x="748" y="495"/>
                                </a:cubicBezTo>
                                <a:cubicBezTo>
                                  <a:pt x="810" y="467"/>
                                  <a:pt x="879" y="456"/>
                                  <a:pt x="943" y="435"/>
                                </a:cubicBezTo>
                                <a:cubicBezTo>
                                  <a:pt x="1532" y="460"/>
                                  <a:pt x="1149" y="414"/>
                                  <a:pt x="1393" y="495"/>
                                </a:cubicBezTo>
                                <a:cubicBezTo>
                                  <a:pt x="1473" y="615"/>
                                  <a:pt x="1368" y="470"/>
                                  <a:pt x="1468" y="570"/>
                                </a:cubicBezTo>
                                <a:cubicBezTo>
                                  <a:pt x="1539" y="641"/>
                                  <a:pt x="1464" y="587"/>
                                  <a:pt x="1513" y="660"/>
                                </a:cubicBezTo>
                                <a:cubicBezTo>
                                  <a:pt x="1525" y="678"/>
                                  <a:pt x="1543" y="690"/>
                                  <a:pt x="1558" y="705"/>
                                </a:cubicBezTo>
                                <a:cubicBezTo>
                                  <a:pt x="1553" y="750"/>
                                  <a:pt x="1554" y="796"/>
                                  <a:pt x="1543" y="840"/>
                                </a:cubicBezTo>
                                <a:cubicBezTo>
                                  <a:pt x="1534" y="876"/>
                                  <a:pt x="1497" y="899"/>
                                  <a:pt x="1468" y="915"/>
                                </a:cubicBezTo>
                                <a:cubicBezTo>
                                  <a:pt x="1344" y="983"/>
                                  <a:pt x="1381" y="968"/>
                                  <a:pt x="1273" y="990"/>
                                </a:cubicBezTo>
                                <a:cubicBezTo>
                                  <a:pt x="941" y="973"/>
                                  <a:pt x="1068" y="1007"/>
                                  <a:pt x="883" y="945"/>
                                </a:cubicBezTo>
                                <a:cubicBezTo>
                                  <a:pt x="862" y="938"/>
                                  <a:pt x="842" y="927"/>
                                  <a:pt x="823" y="915"/>
                                </a:cubicBezTo>
                                <a:cubicBezTo>
                                  <a:pt x="792" y="896"/>
                                  <a:pt x="733" y="855"/>
                                  <a:pt x="733" y="855"/>
                                </a:cubicBezTo>
                                <a:cubicBezTo>
                                  <a:pt x="698" y="750"/>
                                  <a:pt x="713" y="735"/>
                                  <a:pt x="688" y="810"/>
                                </a:cubicBezTo>
                                <a:cubicBezTo>
                                  <a:pt x="714" y="992"/>
                                  <a:pt x="735" y="1011"/>
                                  <a:pt x="703" y="1245"/>
                                </a:cubicBezTo>
                                <a:cubicBezTo>
                                  <a:pt x="695" y="1306"/>
                                  <a:pt x="575" y="1370"/>
                                  <a:pt x="538" y="1395"/>
                                </a:cubicBezTo>
                                <a:cubicBezTo>
                                  <a:pt x="523" y="1405"/>
                                  <a:pt x="493" y="1425"/>
                                  <a:pt x="493" y="1425"/>
                                </a:cubicBezTo>
                                <a:cubicBezTo>
                                  <a:pt x="428" y="1420"/>
                                  <a:pt x="361" y="1427"/>
                                  <a:pt x="298" y="1410"/>
                                </a:cubicBezTo>
                                <a:cubicBezTo>
                                  <a:pt x="263" y="1401"/>
                                  <a:pt x="208" y="1350"/>
                                  <a:pt x="208" y="1350"/>
                                </a:cubicBezTo>
                                <a:cubicBezTo>
                                  <a:pt x="198" y="1335"/>
                                  <a:pt x="190" y="1319"/>
                                  <a:pt x="178" y="1305"/>
                                </a:cubicBezTo>
                                <a:cubicBezTo>
                                  <a:pt x="164" y="1289"/>
                                  <a:pt x="143" y="1279"/>
                                  <a:pt x="133" y="1260"/>
                                </a:cubicBezTo>
                                <a:cubicBezTo>
                                  <a:pt x="118" y="1232"/>
                                  <a:pt x="103" y="1170"/>
                                  <a:pt x="103" y="1170"/>
                                </a:cubicBezTo>
                                <a:cubicBezTo>
                                  <a:pt x="109" y="1083"/>
                                  <a:pt x="101" y="852"/>
                                  <a:pt x="208" y="780"/>
                                </a:cubicBezTo>
                                <a:cubicBezTo>
                                  <a:pt x="233" y="763"/>
                                  <a:pt x="350" y="673"/>
                                  <a:pt x="388" y="660"/>
                                </a:cubicBezTo>
                                <a:cubicBezTo>
                                  <a:pt x="438" y="643"/>
                                  <a:pt x="433" y="661"/>
                                  <a:pt x="433" y="6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5200" y="683640"/>
                            <a:ext cx="114480" cy="11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8080" y="2617200"/>
                            <a:ext cx="114480" cy="110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1593360"/>
                            <a:ext cx="216000" cy="234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2600" y="66600"/>
                              <a:ext cx="121320" cy="104760"/>
                            </a:xfrm>
                            <a:custGeom>
                              <a:avLst/>
                              <a:gdLst>
                                <a:gd name="textAreaLeft" fmla="*/ 16200 w 68760"/>
                                <a:gd name="textAreaRight" fmla="*/ 52560 w 6876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8400">
                              <a:off x="44280" y="3960"/>
                              <a:ext cx="121320" cy="105480"/>
                            </a:xfrm>
                            <a:custGeom>
                              <a:avLst/>
                              <a:gdLst>
                                <a:gd name="textAreaLeft" fmla="*/ 16200 w 68760"/>
                                <a:gd name="textAreaRight" fmla="*/ 52560 w 68760"/>
                                <a:gd name="textAreaTop" fmla="*/ 6840 h 59760"/>
                                <a:gd name="textAreaBottom" fmla="*/ 37440 h 5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6800">
                              <a:off x="51120" y="127440"/>
                              <a:ext cx="121320" cy="105480"/>
                            </a:xfrm>
                            <a:custGeom>
                              <a:avLst/>
                              <a:gdLst>
                                <a:gd name="textAreaLeft" fmla="*/ 16200 w 68760"/>
                                <a:gd name="textAreaRight" fmla="*/ 52560 w 68760"/>
                                <a:gd name="textAreaTop" fmla="*/ 6840 h 59760"/>
                                <a:gd name="textAreaBottom" fmla="*/ 37440 h 5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79000">
                              <a:off x="-7560" y="64800"/>
                              <a:ext cx="121320" cy="104760"/>
                            </a:xfrm>
                            <a:custGeom>
                              <a:avLst/>
                              <a:gdLst>
                                <a:gd name="textAreaLeft" fmla="*/ 16200 w 68760"/>
                                <a:gd name="textAreaRight" fmla="*/ 52560 w 68760"/>
                                <a:gd name="textAreaTop" fmla="*/ 6840 h 59400"/>
                                <a:gd name="textAreaBottom" fmla="*/ 37440 h 59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0.4pt;margin-top:305.25pt;width:369pt;height:415.95pt" coordorigin="-4208,6105" coordsize="7380,8319">
                <v:line id="shape_0" from="-787,6106" to="6,8761" stroked="t" o:allowincell="f" style="position:absolute;flip:x">
                  <v:stroke color="#ffcc00" weight="19080" joinstyle="miter" endcap="flat"/>
                  <v:fill o:detectmouseclick="t" on="false"/>
                  <w10:wrap type="none"/>
                </v:line>
                <v:line id="shape_0" from="-937,6105" to="-156,8762" stroked="t" o:allowincell="f" style="position:absolute;flip:x">
                  <v:stroke color="#ffcc00" weight="19080" joinstyle="miter" endcap="flat"/>
                  <v:fill o:detectmouseclick="t" on="false"/>
                  <w10:wrap type="none"/>
                </v:line>
                <v:line id="shape_0" from="-813,8964" to="-813,12383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-969,8964" to="-969,12383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-792,12624" to="143,14243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line id="shape_0" from="-948,12624" to="-13,14423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  <v:shape id="shape_0" coordsize="7380,1040" path="m0,234c60,247,120,260,180,234c240,208,210,0,360,78c510,156,840,624,1080,702c1320,780,1650,520,1800,546c1950,572,1830,832,1980,858c2130,884,2430,676,2700,702c2970,728,3390,1014,3600,1014c3810,1014,3690,702,3960,702c4230,702,4920,1014,5220,1014c5520,1014,5580,702,5760,702c5940,702,6150,1040,6300,1014c6450,988,6480,624,6660,546c6840,468,7110,507,7380,546e" stroked="t" o:allowincell="f" style="position:absolute;left:-4207;top:9434;width:7379;height:1039;mso-wrap-style:none;v-text-anchor:middle;rotation:90">
                  <v:fill o:detectmouseclick="t" on="false"/>
                  <v:stroke color="lime" weight="19080" joinstyle="round" endcap="flat"/>
                  <w10:wrap type="none"/>
                </v:shape>
                <v:shape id="shape_0" coordsize="1558,1427" path="m433,630c380,625,250,623,193,585c163,565,133,545,103,525c88,515,58,495,58,495c0,320,16,132,148,0c228,5,308,7,388,15c409,17,431,18,448,30c488,59,518,100,553,135c623,205,586,162,658,270c668,285,688,315,688,315c709,398,706,467,658,540c649,553,688,530,703,525c720,519,732,502,748,495c810,467,879,456,943,435c1532,460,1149,414,1393,495c1473,615,1368,470,1468,570c1539,641,1464,587,1513,660c1525,678,1543,690,1558,705c1553,750,1554,796,1543,840c1534,876,1497,899,1468,915c1344,983,1381,968,1273,990c941,973,1068,1007,883,945c862,938,842,927,823,915c792,896,733,855,733,855c698,750,713,735,688,810c714,992,735,1011,703,1245c695,1306,575,1370,538,1395c523,1405,493,1425,493,1425c428,1420,361,1427,298,1410c263,1401,208,1350,208,1350c198,1335,190,1319,178,1305c164,1289,143,1279,133,1260c118,1232,103,1170,103,1170c109,1083,101,852,208,780c233,763,350,673,388,660c438,643,433,661,433,630xe" fillcolor="#ff99cc" stroked="f" o:allowincell="f" style="position:absolute;left:-923;top:7014;width:719;height:658;mso-wrap-style:none;v-text-anchor:middle;rotation:90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558,1427" path="m433,630c380,625,250,623,193,585c163,565,133,545,103,525c88,515,58,495,58,495c0,320,16,132,148,0c228,5,308,7,388,15c409,17,431,18,448,30c488,59,518,100,553,135c623,205,586,162,658,270c668,285,688,315,688,315c709,398,706,467,658,540c649,553,688,530,703,525c720,519,732,502,748,495c810,467,879,456,943,435c1532,460,1149,414,1393,495c1473,615,1368,470,1468,570c1539,641,1464,587,1513,660c1525,678,1543,690,1558,705c1553,750,1554,796,1543,840c1534,876,1497,899,1468,915c1344,983,1381,968,1273,990c941,973,1068,1007,883,945c862,938,842,927,823,915c792,896,733,855,733,855c698,750,713,735,688,810c714,992,735,1011,703,1245c695,1306,575,1370,538,1395c523,1405,493,1425,493,1425c428,1420,361,1427,298,1410c263,1401,208,1350,208,1350c198,1335,190,1319,178,1305c164,1289,143,1279,133,1260c118,1232,103,1170,103,1170c109,1083,101,852,208,780c233,763,350,673,388,660c438,643,433,661,433,630xe" fillcolor="#ff99cc" stroked="f" o:allowincell="f" style="position:absolute;left:-1081;top:10075;width:719;height:658;mso-wrap-style:none;v-text-anchor:middle;rotation:38">
                  <v:fill o:detectmouseclick="t" type="solid" color2="#006633"/>
                  <v:stroke color="#3465a4" joinstyle="round" endcap="flat"/>
                  <w10:wrap type="none"/>
                </v:shape>
                <v:oval id="shape_0" fillcolor="yellow" stroked="f" o:allowincell="f" style="position:absolute;left:-600;top:7182;width:179;height:173;mso-wrap-style:none;v-text-anchor:middle;rotation:90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-879;top:10227;width:179;height:173;mso-wrap-style:none;v-text-anchor:middle;rotation:90">
                  <v:fill o:detectmouseclick="t" type="solid" color2="blue"/>
                  <v:stroke color="#3465a4" joinstyle="round" endcap="flat"/>
                  <w10:wrap type="none"/>
                </v:oval>
                <v:group id="shape_0" style="position:absolute;left:-1070;top:8621;width:365;height:360">
                  <v:shape id="shape_0" fillcolor="#ccff3d" stroked="f" o:allowincell="f" style="position:absolute;left:-895;top:8719;width:190;height:164;mso-wrap-style:none;v-text-anchor:middle;rotation:90" type="_x0000_t74">
                    <v:fill o:detectmouseclick="t" type="solid" color2="#3300c2"/>
                    <v:stroke color="#3465a4" joinstyle="round" endcap="flat"/>
                    <w10:wrap type="none"/>
                  </v:shape>
                  <v:shape id="shape_0" fillcolor="#ccff3d" stroked="f" o:allowincell="f" style="position:absolute;left:-987;top:8620;width:190;height:165;mso-wrap-style:none;v-text-anchor:middle;rotation:356" type="_x0000_t74">
                    <v:fill o:detectmouseclick="t" type="solid" color2="#3300c2"/>
                    <v:stroke color="#3465a4" joinstyle="round" endcap="flat"/>
                    <w10:wrap type="none"/>
                  </v:shape>
                  <v:shape id="shape_0" fillcolor="#ccff3d" stroked="f" o:allowincell="f" style="position:absolute;left:-977;top:8815;width:190;height:165;mso-wrap-style:none;v-text-anchor:middle;rotation:181" type="_x0000_t74">
                    <v:fill o:detectmouseclick="t" type="solid" color2="#3300c2"/>
                    <v:stroke color="#3465a4" joinstyle="round" endcap="flat"/>
                    <w10:wrap type="none"/>
                  </v:shape>
                  <v:shape id="shape_0" fillcolor="#ccff3d" stroked="f" o:allowincell="f" style="position:absolute;left:-1069;top:8716;width:190;height:164;mso-wrap-style:none;v-text-anchor:middle;rotation:270" type="_x0000_t74">
                    <v:fill o:detectmouseclick="t" type="solid" color2="#3300c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4240530</wp:posOffset>
                </wp:positionV>
                <wp:extent cx="349885" cy="325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25800"/>
                          <a:chOff x="0" y="0"/>
                          <a:chExt cx="349920" cy="3258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6120" y="86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178560" y="77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83520" y="16740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333.9pt;width:28.8pt;height:25.55pt" coordorigin="80,6678" coordsize="576,511">
                <v:shape id="shape_0" fillcolor="#ccff3d" stroked="f" o:allowincell="f" style="position:absolute;left:228;top:6678;width:286;height:247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81;top:6815;width:285;height:247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372;top:6800;width:285;height:247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221;top:6941;width:286;height:247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3030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3863340</wp:posOffset>
                </wp:positionV>
                <wp:extent cx="584835" cy="54419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544320"/>
                          <a:chOff x="0" y="0"/>
                          <a:chExt cx="585000" cy="54432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303480" cy="262800"/>
                          </a:xfrm>
                          <a:custGeom>
                            <a:avLst/>
                            <a:gdLst>
                              <a:gd name="textAreaLeft" fmla="*/ 40320 w 172080"/>
                              <a:gd name="textAreaRight" fmla="*/ 131760 w 17208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10080" y="144000"/>
                            <a:ext cx="302760" cy="262800"/>
                          </a:xfrm>
                          <a:custGeom>
                            <a:avLst/>
                            <a:gdLst>
                              <a:gd name="textAreaLeft" fmla="*/ 40320 w 171720"/>
                              <a:gd name="textAreaRight" fmla="*/ 131400 w 17172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298080" y="129960"/>
                            <a:ext cx="302760" cy="262800"/>
                          </a:xfrm>
                          <a:custGeom>
                            <a:avLst/>
                            <a:gdLst>
                              <a:gd name="textAreaLeft" fmla="*/ 40320 w 171720"/>
                              <a:gd name="textAreaRight" fmla="*/ 131400 w 17172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141120" y="280080"/>
                            <a:ext cx="303480" cy="262800"/>
                          </a:xfrm>
                          <a:custGeom>
                            <a:avLst/>
                            <a:gdLst>
                              <a:gd name="textAreaLeft" fmla="*/ 40320 w 172080"/>
                              <a:gd name="textAreaRight" fmla="*/ 131760 w 17208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304.2pt;width:48.1pt;height:42.7pt" coordorigin="1064,6084" coordsize="962,854">
                <v:shape id="shape_0" fillcolor="#ccff3d" stroked="f" o:allowincell="f" style="position:absolute;left:1311;top:6084;width:477;height:413;mso-wrap-style:none;v-text-anchor:middle" type="_x0000_t74">
                  <v:fill o:detectmouseclick="t" color2="white"/>
                  <v:stroke color="#3465a4" joinstyle="round" endcap="flat"/>
                  <w10:wrap type="none"/>
                </v:shape>
                <v:shape id="shape_0" fillcolor="#ccff3d" stroked="f" o:allowincell="f" style="position:absolute;left:1065;top:6310;width:476;height:413;mso-wrap-style:none;v-text-anchor:middle;rotation:266" type="_x0000_t74">
                  <v:fill o:detectmouseclick="t" color2="white"/>
                  <v:stroke color="#3465a4" joinstyle="round" endcap="flat"/>
                  <w10:wrap type="none"/>
                </v:shape>
                <v:shape id="shape_0" fillcolor="#ccff3d" stroked="f" o:allowincell="f" style="position:absolute;left:1550;top:6289;width:476;height:413;mso-wrap-style:none;v-text-anchor:middle;rotation:91" type="_x0000_t74">
                  <v:fill o:detectmouseclick="t" color2="white"/>
                  <v:stroke color="#3465a4" joinstyle="round" endcap="flat"/>
                  <w10:wrap type="none"/>
                </v:shape>
                <v:shape id="shape_0" fillcolor="#ccff3d" stroked="f" o:allowincell="f" style="position:absolute;left:1302;top:6525;width:477;height:413;mso-wrap-style:none;v-text-anchor:middle;rotation:180" type="_x0000_t74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38.25pt;margin-top:400.8pt;width:404.95pt;height:31.15pt;mso-wrap-style:none;v-text-anchor:middle" type="_x0000_t136">
            <v:path textpathok="t"/>
            <v:textpath on="t" fitshape="t" string="教师节，我们对您的祝福" style="font-family:&quot;宋体&quot;;font-size:12pt"/>
            <v:imagedata r:id="rId15" o:detectmouseclick="t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240</wp:posOffset>
                </wp:positionH>
                <wp:positionV relativeFrom="paragraph">
                  <wp:posOffset>5466715</wp:posOffset>
                </wp:positionV>
                <wp:extent cx="4582160" cy="873125"/>
                <wp:effectExtent l="3175" t="0" r="5080" b="82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873000"/>
                          <a:chOff x="0" y="0"/>
                          <a:chExt cx="4582080" cy="87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2080" cy="87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80" y="255960"/>
                              <a:ext cx="1422360" cy="43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6520"/>
                              <a:ext cx="1544400" cy="46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256680"/>
                              <a:ext cx="162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344880"/>
                              <a:ext cx="162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256680"/>
                              <a:ext cx="914400" cy="52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680" y="344880"/>
                              <a:ext cx="914400" cy="52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54800"/>
                              <a:ext cx="365760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" h="882">
                                  <a:moveTo>
                                    <a:pt x="0" y="804"/>
                                  </a:moveTo>
                                  <a:cubicBezTo>
                                    <a:pt x="45" y="830"/>
                                    <a:pt x="90" y="856"/>
                                    <a:pt x="180" y="804"/>
                                  </a:cubicBezTo>
                                  <a:cubicBezTo>
                                    <a:pt x="270" y="752"/>
                                    <a:pt x="390" y="570"/>
                                    <a:pt x="540" y="492"/>
                                  </a:cubicBezTo>
                                  <a:cubicBezTo>
                                    <a:pt x="690" y="414"/>
                                    <a:pt x="930" y="362"/>
                                    <a:pt x="1080" y="336"/>
                                  </a:cubicBezTo>
                                  <a:cubicBezTo>
                                    <a:pt x="1230" y="310"/>
                                    <a:pt x="1320" y="310"/>
                                    <a:pt x="1440" y="336"/>
                                  </a:cubicBezTo>
                                  <a:cubicBezTo>
                                    <a:pt x="1560" y="362"/>
                                    <a:pt x="1620" y="518"/>
                                    <a:pt x="1800" y="492"/>
                                  </a:cubicBezTo>
                                  <a:cubicBezTo>
                                    <a:pt x="1980" y="466"/>
                                    <a:pt x="2370" y="232"/>
                                    <a:pt x="2520" y="180"/>
                                  </a:cubicBezTo>
                                  <a:cubicBezTo>
                                    <a:pt x="2670" y="128"/>
                                    <a:pt x="2550" y="154"/>
                                    <a:pt x="2700" y="180"/>
                                  </a:cubicBezTo>
                                  <a:cubicBezTo>
                                    <a:pt x="2850" y="206"/>
                                    <a:pt x="3225" y="334"/>
                                    <a:pt x="3420" y="336"/>
                                  </a:cubicBezTo>
                                  <a:cubicBezTo>
                                    <a:pt x="3615" y="338"/>
                                    <a:pt x="3750" y="247"/>
                                    <a:pt x="3870" y="195"/>
                                  </a:cubicBezTo>
                                  <a:cubicBezTo>
                                    <a:pt x="3990" y="143"/>
                                    <a:pt x="3975" y="0"/>
                                    <a:pt x="4140" y="24"/>
                                  </a:cubicBezTo>
                                  <a:cubicBezTo>
                                    <a:pt x="4305" y="48"/>
                                    <a:pt x="4590" y="284"/>
                                    <a:pt x="4860" y="336"/>
                                  </a:cubicBezTo>
                                  <a:cubicBezTo>
                                    <a:pt x="5130" y="388"/>
                                    <a:pt x="5580" y="258"/>
                                    <a:pt x="5760" y="336"/>
                                  </a:cubicBezTo>
                                  <a:cubicBezTo>
                                    <a:pt x="5940" y="414"/>
                                    <a:pt x="5820" y="726"/>
                                    <a:pt x="5940" y="804"/>
                                  </a:cubicBezTo>
                                  <a:cubicBezTo>
                                    <a:pt x="6060" y="882"/>
                                    <a:pt x="6270" y="843"/>
                                    <a:pt x="6480" y="804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55400">
                              <a:off x="3186360" y="53640"/>
                              <a:ext cx="3182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8" h="1427">
                                  <a:moveTo>
                                    <a:pt x="433" y="630"/>
                                  </a:moveTo>
                                  <a:cubicBezTo>
                                    <a:pt x="380" y="625"/>
                                    <a:pt x="250" y="623"/>
                                    <a:pt x="193" y="585"/>
                                  </a:cubicBezTo>
                                  <a:cubicBezTo>
                                    <a:pt x="163" y="565"/>
                                    <a:pt x="133" y="545"/>
                                    <a:pt x="103" y="525"/>
                                  </a:cubicBezTo>
                                  <a:cubicBezTo>
                                    <a:pt x="88" y="515"/>
                                    <a:pt x="58" y="495"/>
                                    <a:pt x="58" y="495"/>
                                  </a:cubicBezTo>
                                  <a:cubicBezTo>
                                    <a:pt x="0" y="320"/>
                                    <a:pt x="16" y="132"/>
                                    <a:pt x="148" y="0"/>
                                  </a:cubicBezTo>
                                  <a:cubicBezTo>
                                    <a:pt x="228" y="5"/>
                                    <a:pt x="308" y="7"/>
                                    <a:pt x="388" y="15"/>
                                  </a:cubicBezTo>
                                  <a:cubicBezTo>
                                    <a:pt x="409" y="17"/>
                                    <a:pt x="431" y="18"/>
                                    <a:pt x="448" y="30"/>
                                  </a:cubicBezTo>
                                  <a:cubicBezTo>
                                    <a:pt x="488" y="59"/>
                                    <a:pt x="518" y="100"/>
                                    <a:pt x="553" y="135"/>
                                  </a:cubicBezTo>
                                  <a:cubicBezTo>
                                    <a:pt x="623" y="205"/>
                                    <a:pt x="586" y="162"/>
                                    <a:pt x="658" y="270"/>
                                  </a:cubicBezTo>
                                  <a:cubicBezTo>
                                    <a:pt x="668" y="285"/>
                                    <a:pt x="688" y="315"/>
                                    <a:pt x="688" y="315"/>
                                  </a:cubicBezTo>
                                  <a:cubicBezTo>
                                    <a:pt x="709" y="398"/>
                                    <a:pt x="706" y="467"/>
                                    <a:pt x="658" y="540"/>
                                  </a:cubicBezTo>
                                  <a:cubicBezTo>
                                    <a:pt x="649" y="553"/>
                                    <a:pt x="688" y="530"/>
                                    <a:pt x="703" y="525"/>
                                  </a:cubicBezTo>
                                  <a:cubicBezTo>
                                    <a:pt x="720" y="519"/>
                                    <a:pt x="732" y="502"/>
                                    <a:pt x="748" y="495"/>
                                  </a:cubicBezTo>
                                  <a:cubicBezTo>
                                    <a:pt x="810" y="467"/>
                                    <a:pt x="879" y="456"/>
                                    <a:pt x="943" y="435"/>
                                  </a:cubicBezTo>
                                  <a:cubicBezTo>
                                    <a:pt x="1532" y="460"/>
                                    <a:pt x="1149" y="414"/>
                                    <a:pt x="1393" y="495"/>
                                  </a:cubicBezTo>
                                  <a:cubicBezTo>
                                    <a:pt x="1473" y="615"/>
                                    <a:pt x="1368" y="470"/>
                                    <a:pt x="1468" y="570"/>
                                  </a:cubicBezTo>
                                  <a:cubicBezTo>
                                    <a:pt x="1539" y="641"/>
                                    <a:pt x="1464" y="587"/>
                                    <a:pt x="1513" y="660"/>
                                  </a:cubicBezTo>
                                  <a:cubicBezTo>
                                    <a:pt x="1525" y="678"/>
                                    <a:pt x="1543" y="690"/>
                                    <a:pt x="1558" y="705"/>
                                  </a:cubicBezTo>
                                  <a:cubicBezTo>
                                    <a:pt x="1553" y="750"/>
                                    <a:pt x="1554" y="796"/>
                                    <a:pt x="1543" y="840"/>
                                  </a:cubicBezTo>
                                  <a:cubicBezTo>
                                    <a:pt x="1534" y="876"/>
                                    <a:pt x="1497" y="899"/>
                                    <a:pt x="1468" y="915"/>
                                  </a:cubicBezTo>
                                  <a:cubicBezTo>
                                    <a:pt x="1344" y="983"/>
                                    <a:pt x="1381" y="968"/>
                                    <a:pt x="1273" y="990"/>
                                  </a:cubicBezTo>
                                  <a:cubicBezTo>
                                    <a:pt x="941" y="973"/>
                                    <a:pt x="1068" y="1007"/>
                                    <a:pt x="883" y="945"/>
                                  </a:cubicBezTo>
                                  <a:cubicBezTo>
                                    <a:pt x="862" y="938"/>
                                    <a:pt x="842" y="927"/>
                                    <a:pt x="823" y="915"/>
                                  </a:cubicBezTo>
                                  <a:cubicBezTo>
                                    <a:pt x="792" y="896"/>
                                    <a:pt x="733" y="855"/>
                                    <a:pt x="733" y="855"/>
                                  </a:cubicBezTo>
                                  <a:cubicBezTo>
                                    <a:pt x="698" y="750"/>
                                    <a:pt x="713" y="735"/>
                                    <a:pt x="688" y="810"/>
                                  </a:cubicBezTo>
                                  <a:cubicBezTo>
                                    <a:pt x="714" y="992"/>
                                    <a:pt x="735" y="1011"/>
                                    <a:pt x="703" y="1245"/>
                                  </a:cubicBezTo>
                                  <a:cubicBezTo>
                                    <a:pt x="695" y="1306"/>
                                    <a:pt x="575" y="1370"/>
                                    <a:pt x="538" y="1395"/>
                                  </a:cubicBezTo>
                                  <a:cubicBezTo>
                                    <a:pt x="523" y="1405"/>
                                    <a:pt x="493" y="1425"/>
                                    <a:pt x="493" y="1425"/>
                                  </a:cubicBezTo>
                                  <a:cubicBezTo>
                                    <a:pt x="428" y="1420"/>
                                    <a:pt x="361" y="1427"/>
                                    <a:pt x="298" y="1410"/>
                                  </a:cubicBezTo>
                                  <a:cubicBezTo>
                                    <a:pt x="263" y="1401"/>
                                    <a:pt x="208" y="1350"/>
                                    <a:pt x="208" y="1350"/>
                                  </a:cubicBezTo>
                                  <a:cubicBezTo>
                                    <a:pt x="198" y="1335"/>
                                    <a:pt x="190" y="1319"/>
                                    <a:pt x="178" y="1305"/>
                                  </a:cubicBezTo>
                                  <a:cubicBezTo>
                                    <a:pt x="164" y="1289"/>
                                    <a:pt x="143" y="1279"/>
                                    <a:pt x="133" y="1260"/>
                                  </a:cubicBezTo>
                                  <a:cubicBezTo>
                                    <a:pt x="118" y="1232"/>
                                    <a:pt x="103" y="1170"/>
                                    <a:pt x="103" y="1170"/>
                                  </a:cubicBezTo>
                                  <a:cubicBezTo>
                                    <a:pt x="109" y="1083"/>
                                    <a:pt x="101" y="852"/>
                                    <a:pt x="208" y="780"/>
                                  </a:cubicBezTo>
                                  <a:cubicBezTo>
                                    <a:pt x="233" y="763"/>
                                    <a:pt x="350" y="673"/>
                                    <a:pt x="388" y="660"/>
                                  </a:cubicBezTo>
                                  <a:cubicBezTo>
                                    <a:pt x="438" y="643"/>
                                    <a:pt x="433" y="661"/>
                                    <a:pt x="433" y="6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800" y="202680"/>
                              <a:ext cx="1015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5680" y="151920"/>
                            <a:ext cx="3110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7400" y="0"/>
                              <a:ext cx="162000" cy="140400"/>
                            </a:xfrm>
                            <a:custGeom>
                              <a:avLst/>
                              <a:gdLst>
                                <a:gd name="textAreaLeft" fmla="*/ 21600 w 91800"/>
                                <a:gd name="textAreaRight" fmla="*/ 70200 w 91800"/>
                                <a:gd name="textAreaTop" fmla="*/ 9360 h 79560"/>
                                <a:gd name="textAreaBottom" fmla="*/ 5004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68400">
                              <a:off x="-5400" y="76680"/>
                              <a:ext cx="162000" cy="140400"/>
                            </a:xfrm>
                            <a:custGeom>
                              <a:avLst/>
                              <a:gdLst>
                                <a:gd name="textAreaLeft" fmla="*/ 21600 w 91800"/>
                                <a:gd name="textAreaRight" fmla="*/ 70200 w 91800"/>
                                <a:gd name="textAreaTop" fmla="*/ 9360 h 79560"/>
                                <a:gd name="textAreaBottom" fmla="*/ 5004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76800">
                              <a:off x="157680" y="68760"/>
                              <a:ext cx="162000" cy="140400"/>
                            </a:xfrm>
                            <a:custGeom>
                              <a:avLst/>
                              <a:gdLst>
                                <a:gd name="textAreaLeft" fmla="*/ 21600 w 91800"/>
                                <a:gd name="textAreaRight" fmla="*/ 70200 w 91800"/>
                                <a:gd name="textAreaTop" fmla="*/ 9360 h 79560"/>
                                <a:gd name="textAreaBottom" fmla="*/ 5004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79000">
                              <a:off x="74880" y="148320"/>
                              <a:ext cx="162000" cy="140400"/>
                            </a:xfrm>
                            <a:custGeom>
                              <a:avLst/>
                              <a:gdLst>
                                <a:gd name="textAreaLeft" fmla="*/ 21600 w 91800"/>
                                <a:gd name="textAreaRight" fmla="*/ 70200 w 91800"/>
                                <a:gd name="textAreaTop" fmla="*/ 9360 h 79560"/>
                                <a:gd name="textAreaBottom" fmla="*/ 5004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434.65pt;width:360.75pt;height:64.5pt" coordorigin="1424,8693" coordsize="7215,1290">
                <v:group id="shape_0" style="position:absolute;left:1424;top:8693;width:7215;height:1290">
                  <v:line id="shape_0" from="1440,9012" to="3679,9704" stroked="t" o:allowincell="f" style="position:absolute;flip:y">
                    <v:stroke color="#cc99ff" weight="19080" joinstyle="miter" endcap="flat"/>
                    <v:fill o:detectmouseclick="t" on="false"/>
                    <w10:wrap type="none"/>
                  </v:line>
                  <v:line id="shape_0" from="1424,9123" to="3855,9852" stroked="t" o:allowincell="f" style="position:absolute;flip:y">
                    <v:stroke color="#cc99ff" weight="19080" joinstyle="miter" endcap="flat"/>
                    <v:fill o:detectmouseclick="t" on="false"/>
                    <w10:wrap type="none"/>
                  </v:line>
                  <v:line id="shape_0" from="4320,9013" to="6879,9013" stroked="t" o:allowincell="f" style="position:absolute">
                    <v:stroke color="#cc99ff" weight="19080" joinstyle="miter" endcap="flat"/>
                    <v:fill o:detectmouseclick="t" on="false"/>
                    <w10:wrap type="none"/>
                  </v:line>
                  <v:line id="shape_0" from="4320,9152" to="6879,9152" stroked="t" o:allowincell="f" style="position:absolute">
                    <v:stroke color="#cc99ff" weight="19080" joinstyle="miter" endcap="flat"/>
                    <v:fill o:detectmouseclick="t" on="false"/>
                    <w10:wrap type="none"/>
                  </v:line>
                  <v:line id="shape_0" from="7200,9013" to="8639,9844" stroked="t" o:allowincell="f" style="position:absolute">
                    <v:stroke color="#cc99ff" weight="19080" joinstyle="miter" endcap="flat"/>
                    <v:fill o:detectmouseclick="t" on="false"/>
                    <w10:wrap type="none"/>
                  </v:line>
                  <v:line id="shape_0" from="7200,9152" to="8639,9983" stroked="t" o:allowincell="f" style="position:absolute">
                    <v:stroke color="#cc99ff" weight="19080" joinstyle="miter" endcap="flat"/>
                    <v:fill o:detectmouseclick="t" on="false"/>
                    <w10:wrap type="none"/>
                  </v:line>
                  <v:shape id="shape_0" coordsize="6480,882" path="m0,804c45,830,90,856,180,804c270,752,390,570,540,492c690,414,930,362,1080,336c1230,310,1320,310,1440,336c1560,362,1620,518,1800,492c1980,466,2370,232,2520,180c2670,128,2550,154,2700,180c2850,206,3225,334,3420,336c3615,338,3750,247,3870,195c3990,143,3975,0,4140,24c4305,48,4590,284,4860,336c5130,388,5580,258,5760,336c5940,414,5820,726,5940,804c6060,882,6270,843,6480,804e" stroked="t" o:allowincell="f" style="position:absolute;left:2400;top:8853;width:5759;height:783;mso-wrap-style:none;v-text-anchor:middle">
                    <v:fill o:detectmouseclick="t" on="false"/>
                    <v:stroke color="#99cc00" weight="22320" joinstyle="round" endcap="flat"/>
                    <w10:wrap type="none"/>
                  </v:shape>
                  <v:shape id="shape_0" coordsize="1558,1427" path="m433,630c380,625,250,623,193,585c163,565,133,545,103,525c88,515,58,495,58,495c0,320,16,132,148,0c228,5,308,7,388,15c409,17,431,18,448,30c488,59,518,100,553,135c623,205,586,162,658,270c668,285,688,315,688,315c709,398,706,467,658,540c649,553,688,530,703,525c720,519,732,502,748,495c810,467,879,456,943,435c1532,460,1149,414,1393,495c1473,615,1368,470,1468,570c1539,641,1464,587,1513,660c1525,678,1543,690,1558,705c1553,750,1554,796,1543,840c1534,876,1497,899,1468,915c1344,983,1381,968,1273,990c941,973,1068,1007,883,945c862,938,842,927,823,915c792,896,733,855,733,855c698,750,713,735,688,810c714,992,735,1011,703,1245c695,1306,575,1370,538,1395c523,1405,493,1425,493,1425c428,1420,361,1427,298,1410c263,1401,208,1350,208,1350c198,1335,190,1319,178,1305c164,1289,143,1279,133,1260c118,1232,103,1170,103,1170c109,1083,101,852,208,780c233,763,350,673,388,660c438,643,433,661,433,630xe" fillcolor="#ff99cc" stroked="f" o:allowincell="f" style="position:absolute;left:6442;top:8693;width:500;height:584;mso-wrap-style:none;v-text-anchor:middle;rotation:307">
                    <v:fill o:detectmouseclick="t" type="solid" color2="#006633"/>
                    <v:stroke color="#3465a4" joinstyle="round" endcap="flat"/>
                    <w10:wrap type="none"/>
                  </v:shape>
                  <v:oval id="shape_0" fillcolor="yellow" stroked="f" o:allowincell="f" style="position:absolute;left:6586;top:8928;width:159;height:153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</v:group>
                <v:group id="shape_0" style="position:absolute;left:3676;top:8848;width:512;height:454">
                  <v:shape id="shape_0" fillcolor="#ccff3d" stroked="f" o:allowincell="f" style="position:absolute;left:3807;top:8848;width:254;height:220;mso-wrap-style:none;v-text-anchor:middle" type="_x0000_t74">
                    <v:fill o:detectmouseclick="t" type="solid" color2="#3300c2"/>
                    <v:stroke color="#3465a4" joinstyle="round" endcap="flat"/>
                    <w10:wrap type="none"/>
                  </v:shape>
                  <v:shape id="shape_0" fillcolor="#ccff3d" stroked="f" o:allowincell="f" style="position:absolute;left:3677;top:8969;width:254;height:220;mso-wrap-style:none;v-text-anchor:middle;rotation:266" type="_x0000_t74">
                    <v:fill o:detectmouseclick="t" type="solid" color2="#3300c2"/>
                    <v:stroke color="#3465a4" joinstyle="round" endcap="flat"/>
                    <w10:wrap type="none"/>
                  </v:shape>
                  <v:shape id="shape_0" fillcolor="#ccff3d" stroked="f" o:allowincell="f" style="position:absolute;left:3934;top:8956;width:254;height:220;mso-wrap-style:none;v-text-anchor:middle;rotation:91" type="_x0000_t74">
                    <v:fill o:detectmouseclick="t" type="solid" color2="#3300c2"/>
                    <v:stroke color="#3465a4" joinstyle="round" endcap="flat"/>
                    <w10:wrap type="none"/>
                  </v:shape>
                  <v:shape id="shape_0" fillcolor="#ccff3d" stroked="f" o:allowincell="f" style="position:absolute;left:3802;top:9081;width:254;height:220;mso-wrap-style:none;v-text-anchor:middle;rotation:180" type="_x0000_t74">
                    <v:fill o:detectmouseclick="t" type="solid" color2="#3300c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0645" distR="96520" simplePos="0" locked="0" layoutInCell="0" allowOverlap="1" relativeHeight="66">
                <wp:simplePos x="0" y="0"/>
                <wp:positionH relativeFrom="column">
                  <wp:posOffset>875030</wp:posOffset>
                </wp:positionH>
                <wp:positionV relativeFrom="paragraph">
                  <wp:posOffset>5688330</wp:posOffset>
                </wp:positionV>
                <wp:extent cx="830580" cy="814705"/>
                <wp:effectExtent l="0" t="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14680"/>
                          <a:chOff x="0" y="0"/>
                          <a:chExt cx="830520" cy="8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0520" cy="814680"/>
                          </a:xfrm>
                        </wpg:grpSpPr>
                        <wps:wsp>
                          <wps:cNvSpPr/>
                          <wps:spPr>
                            <a:xfrm rot="1759800">
                              <a:off x="435240" y="24480"/>
                              <a:ext cx="19692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7400">
                              <a:off x="146880" y="63000"/>
                              <a:ext cx="21456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652200">
                              <a:off x="510120" y="284040"/>
                              <a:ext cx="2145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84200">
                              <a:off x="105480" y="331920"/>
                              <a:ext cx="1969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19200">
                              <a:off x="301680" y="448920"/>
                              <a:ext cx="1969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102240"/>
                            <a:ext cx="624240" cy="612000"/>
                          </a:xfrm>
                        </wpg:grpSpPr>
                        <wps:wsp>
                          <wps:cNvSpPr/>
                          <wps:spPr>
                            <a:xfrm rot="1759800">
                              <a:off x="326160" y="18360"/>
                              <a:ext cx="147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7400">
                              <a:off x="110160" y="47160"/>
                              <a:ext cx="1612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652200">
                              <a:off x="383400" y="212400"/>
                              <a:ext cx="16128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84200">
                              <a:off x="79200" y="249480"/>
                              <a:ext cx="1472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19200">
                              <a:off x="226440" y="337680"/>
                              <a:ext cx="1472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449.85pt;width:48.8pt;height:61.5pt" coordorigin="1544,8997" coordsize="976,1230">
                <v:group id="shape_0" style="position:absolute;left:1544;top:8997;width:976;height:1230"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2063;top:8996;width:309;height:577;mso-wrap-style:none;v-text-anchor:middle;rotation:29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1609;top:9057;width:337;height:588;mso-wrap-style:none;v-text-anchor:middle;rotation:308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2181;top:9406;width:337;height:587;flip:x;mso-wrap-style:none;v-text-anchor:middle;rotation:249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1544;top:9480;width:309;height:570;mso-wrap-style:none;v-text-anchor:middle;rotation:233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1853;top:9665;width:309;height:562;mso-wrap-style:none;v-text-anchor:middle;rotation:185">
                    <v:fill o:detectmouseclick="t" type="solid" color2="black"/>
                    <v:stroke color="#ff99cc" weight="22320" joinstyle="round" endcap="flat"/>
                    <w10:wrap type="none"/>
                  </v:shape>
                </v:group>
                <v:group id="shape_0" style="position:absolute;left:1662;top:9148;width:733;height:924"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2052;top:9148;width:231;height:432;mso-wrap-style:none;v-text-anchor:middle;rotation:29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1711;top:9193;width:253;height:441;mso-wrap-style:none;v-text-anchor:middle;rotation:308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2142;top:9455;width:253;height:442;flip:x;mso-wrap-style:none;v-text-anchor:middle;rotation:249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1663;top:9512;width:231;height:428;mso-wrap-style:none;v-text-anchor:middle;rotation:233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1895;top:9650;width:231;height:421;mso-wrap-style:none;v-text-anchor:middle;rotation:185">
                    <v:fill o:detectmouseclick="t" type="solid" color2="#006633"/>
                    <v:stroke color="#ff99cc" weight="22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8321040</wp:posOffset>
                </wp:positionV>
                <wp:extent cx="914400" cy="891540"/>
                <wp:effectExtent l="635" t="0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pt;margin-top:655.2pt;width:71.95pt;height:70.15pt;mso-wrap-style:none;v-text-anchor:middle">
                <v:imagedata r:id="rId17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684020</wp:posOffset>
                </wp:positionV>
                <wp:extent cx="3200400" cy="24765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个漫长的暑假已过去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迎来的是一个美好的秋天。新的一学期又开始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迎着早晨的第一缕阳光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我们来到美丽的校园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开始了新一学期的征途。</w:t>
                            </w:r>
                          </w:p>
                          <w:p>
                            <w:pPr>
                              <w:pStyle w:val="HTML"/>
                              <w:spacing w:lineRule="atLeast" w:line="330"/>
                              <w:rPr/>
                            </w:pPr>
                            <w:r>
                              <w:rPr/>
                              <w:t>在过去的旅途中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无论你是否拥有过欢笑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拥有个阳光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这都已成为永远的记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加上一把锁将它封闭起来吧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摆在我们面前的一切都是新的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你看见了吗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新的生命正在破土而出。由于现实的残酷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我们将化身为一个个骑士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抹掉胸口上的创伤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拿上我们的武器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整装待发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新学期的目标你确定了吗</w:t>
                            </w:r>
                            <w:r>
                              <w:rPr/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5pt;mso-wrap-distance-left:9.05pt;mso-wrap-distance-right:9.05pt;mso-wrap-distance-top:0pt;mso-wrap-distance-bottom:0pt;margin-top:13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个漫长的暑假已过去</w:t>
                      </w:r>
                      <w:r>
                        <w:rPr/>
                        <w:t>,</w:t>
                      </w:r>
                      <w:r>
                        <w:rPr/>
                        <w:t>迎来的是一个美好的秋天。新的一学期又开始了</w:t>
                      </w:r>
                      <w:r>
                        <w:rPr/>
                        <w:t>,</w:t>
                      </w:r>
                      <w:r>
                        <w:rPr/>
                        <w:t>迎着早晨的第一缕阳光</w:t>
                      </w:r>
                      <w:r>
                        <w:rPr/>
                        <w:t>,</w:t>
                      </w:r>
                      <w:r>
                        <w:rPr/>
                        <w:t>我们来到美丽的校园</w:t>
                      </w:r>
                      <w:r>
                        <w:rPr/>
                        <w:t>,</w:t>
                      </w:r>
                      <w:r>
                        <w:rPr/>
                        <w:t>开始了新一学期的征途。</w:t>
                      </w:r>
                    </w:p>
                    <w:p>
                      <w:pPr>
                        <w:pStyle w:val="HTML"/>
                        <w:spacing w:lineRule="atLeast" w:line="330"/>
                        <w:rPr/>
                      </w:pPr>
                      <w:r>
                        <w:rPr/>
                        <w:t>在过去的旅途中</w:t>
                      </w:r>
                      <w:r>
                        <w:rPr/>
                        <w:t>,</w:t>
                      </w:r>
                      <w:r>
                        <w:rPr/>
                        <w:t>无论你是否拥有过欢笑</w:t>
                      </w:r>
                      <w:r>
                        <w:rPr/>
                        <w:t>,</w:t>
                      </w:r>
                      <w:r>
                        <w:rPr/>
                        <w:t>拥有个阳光</w:t>
                      </w:r>
                      <w:r>
                        <w:rPr/>
                        <w:t>,</w:t>
                      </w:r>
                      <w:r>
                        <w:rPr/>
                        <w:t>这都已成为永远的记忆</w:t>
                      </w:r>
                      <w:r>
                        <w:rPr/>
                        <w:t>,</w:t>
                      </w:r>
                      <w:r>
                        <w:rPr/>
                        <w:t>加上一把锁将它封闭起来吧</w:t>
                      </w:r>
                      <w:r>
                        <w:rPr/>
                        <w:t>!</w:t>
                      </w:r>
                      <w:r>
                        <w:rPr/>
                        <w:t>摆在我们面前的一切都是新的</w:t>
                      </w:r>
                      <w:r>
                        <w:rPr/>
                        <w:t>,</w:t>
                      </w:r>
                      <w:r>
                        <w:rPr/>
                        <w:t>你看见了吗</w:t>
                      </w:r>
                      <w:r>
                        <w:rPr/>
                        <w:t>?</w:t>
                      </w:r>
                      <w:r>
                        <w:rPr/>
                        <w:t>新的生命正在破土而出。由于现实的残酷</w:t>
                      </w:r>
                      <w:r>
                        <w:rPr/>
                        <w:t>,</w:t>
                      </w:r>
                      <w:r>
                        <w:rPr/>
                        <w:t>我们将化身为一个个骑士</w:t>
                      </w:r>
                      <w:r>
                        <w:rPr/>
                        <w:t>,</w:t>
                      </w:r>
                      <w:r>
                        <w:rPr/>
                        <w:t>抹掉胸口上的创伤</w:t>
                      </w:r>
                      <w:r>
                        <w:rPr/>
                        <w:t>,</w:t>
                      </w:r>
                      <w:r>
                        <w:rPr/>
                        <w:t>拿上我们的武器</w:t>
                      </w:r>
                      <w:r>
                        <w:rPr/>
                        <w:t>,</w:t>
                      </w:r>
                      <w:r>
                        <w:rPr/>
                        <w:t>整装待发</w:t>
                      </w:r>
                      <w:r>
                        <w:rPr/>
                        <w:t>,</w:t>
                      </w:r>
                      <w:r>
                        <w:rPr/>
                        <w:t>新学期的目标你确定了吗</w:t>
                      </w:r>
                      <w:r>
                        <w:rPr/>
                        <w:t xml:space="preserve">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39840</wp:posOffset>
                </wp:positionV>
                <wp:extent cx="1409700" cy="277368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教的是书，翻开的是人生无数精彩的篇章；树的是人，长成的是世间顶天立地的儿女；燃的是烛，焚尽的是心头红泪始干的血汗；最最亲爱的老师啊，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333333"/>
                                <w:szCs w:val="21"/>
                              </w:rPr>
                              <w:t>日教师节来临，愿辛劳的您，收到无尽诚挚的祝福，绽放无尽真心的微笑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8.4pt;mso-wrap-distance-left:9.05pt;mso-wrap-distance-right:9.05pt;mso-wrap-distance-top:0pt;mso-wrap-distance-bottom:0pt;margin-top:499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教的是书，翻开的是人生无数精彩的篇章；树的是人，长成的是世间顶天立地的儿女；燃的是烛，焚尽的是心头红泪始干的血汗；最最亲爱的老师啊，</w:t>
                      </w:r>
                      <w:r>
                        <w:rPr>
                          <w:color w:val="333333"/>
                          <w:szCs w:val="21"/>
                        </w:rPr>
                        <w:t>9</w:t>
                      </w:r>
                      <w:r>
                        <w:rPr>
                          <w:color w:val="333333"/>
                          <w:szCs w:val="21"/>
                        </w:rPr>
                        <w:t>月</w:t>
                      </w:r>
                      <w:r>
                        <w:rPr>
                          <w:color w:val="333333"/>
                          <w:szCs w:val="21"/>
                        </w:rPr>
                        <w:t>10</w:t>
                      </w:r>
                      <w:r>
                        <w:rPr>
                          <w:color w:val="333333"/>
                          <w:szCs w:val="21"/>
                        </w:rPr>
                        <w:t>日教师节来临，愿辛劳的您，收到无尽诚挚的祝福，绽放无尽真心的微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1470</wp:posOffset>
                </wp:positionH>
                <wp:positionV relativeFrom="paragraph">
                  <wp:posOffset>5448300</wp:posOffset>
                </wp:positionV>
                <wp:extent cx="1257300" cy="307086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教师节到了，送你淡淡的风，快乐随风飞翔；送你淡淡的雨，爱情滋润心房；送你淡淡的云，心的晴空自由明朗；送你淡淡的月，好运光辉洒落身旁；送你淡淡的星，健康相伴久长；送你淡淡的花，青春散发着清香；送你淡淡的问候，愿情谊醇厚如酒，幸福绵长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1.8pt;mso-wrap-distance-left:9.05pt;mso-wrap-distance-right:9.05pt;mso-wrap-distance-top:0pt;mso-wrap-distance-bottom:0pt;margin-top:429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教师节到了，送你淡淡的风，快乐随风飞翔；送你淡淡的雨，爱情滋润心房；送你淡淡的云，心的晴空自由明朗；送你淡淡的月，好运光辉洒落身旁；送你淡淡的星，健康相伴久长；送你淡淡的花，青春散发着清香；送你淡淡的问候，愿情谊醇厚如酒，幸福绵长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464050</wp:posOffset>
                </wp:positionV>
                <wp:extent cx="5257800" cy="91757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微风，总能吹开春天娇艳的花朵；细雨，总能催醒睡梦中的嫩芽；真爱，总能把人间冰雪融化；脚步，总能丈量崎岖山路的漫长；心胸，总能包容世界万物的广大。成功之巅，我们只要努力会到达。教师节到了。祝节日健康快乐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.25pt;mso-wrap-distance-left:9.05pt;mso-wrap-distance-right:9.05pt;mso-wrap-distance-top:0pt;mso-wrap-distance-bottom:0pt;margin-top:35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微风，总能吹开春天娇艳的花朵；细雨，总能催醒睡梦中的嫩芽；真爱，总能把人间冰雪融化；脚步，总能丈量崎岖山路的漫长；心胸，总能包容世界万物的广大。成功之巅，我们只要努力会到达。教师节到了。祝节日健康快乐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8221980</wp:posOffset>
                </wp:positionV>
                <wp:extent cx="2171700" cy="108966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恩老师，给我前进的动力；感恩老师，给我飞翔的翅膀；感恩老师，给我指明人生的方向；感恩老师，给我放眼世界的慧眼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5.8pt;mso-wrap-distance-left:9.05pt;mso-wrap-distance-right:9.05pt;mso-wrap-distance-top:0pt;mso-wrap-distance-bottom:0pt;margin-top:647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恩老师，给我前进的动力；感恩老师，给我飞翔的翅膀；感恩老师，给我指明人生的方向；感恩老师，给我放眼世界的慧眼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6042660</wp:posOffset>
                </wp:positionV>
                <wp:extent cx="2171700" cy="158496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  <w:szCs w:val="21"/>
                              </w:rPr>
                              <w:t>您不是站立在三尺讲台，而是站立在我们心里；您不是存在于青春岁月，而是存在于我们整个人生。阳光因您而灿烂，雨露因您而温柔，心灵因您而纯洁，世界因而您而美丽。真诚祝您教师节快乐，桃李满天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4.8pt;mso-wrap-distance-left:9.05pt;mso-wrap-distance-right:9.05pt;mso-wrap-distance-top:0pt;mso-wrap-distance-bottom:0pt;margin-top:475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Cs w:val="21"/>
                        </w:rPr>
                      </w:pPr>
                      <w:r>
                        <w:rPr>
                          <w:color w:val="333333"/>
                          <w:szCs w:val="21"/>
                        </w:rPr>
                        <w:t>您不是站立在三尺讲台，而是站立在我们心里；您不是存在于青春岁月，而是存在于我们整个人生。阳光因您而灿烂，雨露因您而温柔，心灵因您而纯洁，世界因而您而美丽。真诚祝您教师节快乐，桃李满天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14:00Z</dcterms:created>
  <dc:creator>User</dc:creator>
  <dc:description/>
  <cp:keywords/>
  <dc:language>en-US</dc:language>
  <cp:lastModifiedBy>User</cp:lastModifiedBy>
  <dcterms:modified xsi:type="dcterms:W3CDTF">2011-09-05T06:27:00Z</dcterms:modified>
  <cp:revision>6</cp:revision>
  <dc:subject/>
  <dc:title>军训，对于许多人来说，已经不是第一次了</dc:title>
</cp:coreProperties>
</file>