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4pt;width:242.15pt;height:46.3pt;mso-wrap-style:none;v-text-anchor:middle;mso-position-vertical:top" type="_x0000_t136">
            <v:path textpathok="t"/>
            <v:textpath on="t" fitshape="t" string="新学期畅想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color w:val="0000FF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2400300" cy="406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Self Affirmation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unique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special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different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what I am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There’s only one me in the world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the best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No.1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a winner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 can make a difference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 can change the world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  <w:t>I’m very proud of myself!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行楷" w:hAnsi="华文行楷" w:eastAsia="华文行楷"/>
                                <w:color w:val="CC99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color w:val="CC99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9.8pt;mso-wrap-distance-left:9.05pt;mso-wrap-distance-right:9.05pt;mso-wrap-distance-top:0pt;mso-wrap-distance-bottom:0pt;margin-top:8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Self Affirmation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unique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special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different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what I am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There’s only one me in the world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the best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No.1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a winner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 can make a difference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 can change the world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  <w:t>I’m very proud of myself!</w:t>
                      </w:r>
                    </w:p>
                    <w:p>
                      <w:pPr>
                        <w:pStyle w:val="HTML"/>
                        <w:rPr>
                          <w:rFonts w:ascii="华文行楷" w:hAnsi="华文行楷" w:eastAsia="华文行楷"/>
                          <w:color w:val="CC99FF"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ascii="华文行楷" w:hAnsi="华文行楷"/>
                          <w:color w:val="CC99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861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182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b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" w:cs="Arial" w:ascii="华文楷体" w:hAnsi="华文楷体"/>
                                <w:b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人生哲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忠诚：是建筑人生大厦的基石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信任：是酿造友谊之蜜的花朵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理解：是沟通心灵闲的桥梁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勤奋：是事业成功的忠实伴侣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毅力：是开拓世界的利剑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华文楷体" w:hAnsi="华文楷体" w:eastAsia="华文楷体" w:cs="Arial"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楷体" w:hAnsi="华文楷体" w:cs="Arial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理智：是抚御灾难的铜墙铁壁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宋体;SimSun" w:eastAsia="华文楷体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>追求：是充实生命的必然途径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6699FF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9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99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  <w:t>新学期寄语</w:t>
                            </w:r>
                          </w:p>
                          <w:p>
                            <w:pPr>
                              <w:pStyle w:val="HTML"/>
                              <w:ind w:firstLine="48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迎着早晨的第一缕阳光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,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我们又重新回到美丽的校园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,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开始了新的征途。在过去的旅途中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,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无论你是否拥有过欢笑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,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拥有个阳光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,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>这都已成为永远的记忆，摆在我们面前的一切都是新的。新的生命正在破土而出，让我们化身为一个个勇士，向着我们的目标：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color w:val="333399"/>
                              </w:rPr>
                              <w:t>Dream Team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  <w:color w:val="333399"/>
                              </w:rPr>
                              <w:t xml:space="preserve">，奋力前进！                             </w:t>
                            </w:r>
                            <w:r>
                              <w:rPr>
                                <w:rFonts w:ascii="华文隶书" w:hAnsi="华文隶书" w:eastAsia="华文隶书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隶书" w:hAnsi="华文隶书" w:eastAsia="华文隶书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678.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b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华文楷体" w:cs="Arial" w:ascii="华文楷体" w:hAnsi="华文楷体"/>
                          <w:b/>
                          <w:color w:val="0000FF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人生哲理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忠诚：是建筑人生大厦的基石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信任：是酿造友谊之蜜的花朵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理解：是沟通心灵闲的桥梁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勤奋：是事业成功的忠实伴侣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毅力：是开拓世界的利剑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华文楷体" w:hAnsi="华文楷体" w:eastAsia="华文楷体" w:cs="Arial"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楷体" w:hAnsi="华文楷体" w:cs="Arial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理智：是抚御灾难的铜墙铁壁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宋体;SimSun" w:eastAsia="华文楷体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>追求：是充实生命的必然途径</w:t>
                      </w:r>
                      <w:r>
                        <w:rPr>
                          <w:rFonts w:ascii="宋体;SimSun" w:hAnsi="宋体;SimSun" w:cs="宋体;SimSun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6699FF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"/>
                        <w:rPr>
                          <w:rFonts w:ascii="宋体;SimSun" w:hAnsi="宋体;SimSun" w:cs="宋体;SimSun"/>
                          <w:b/>
                          <w:b/>
                          <w:color w:val="33339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333399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HTM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HTM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HTML"/>
                        <w:rPr>
                          <w:b/>
                          <w:b/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i/>
                          <w:color w:val="333399"/>
                        </w:rPr>
                        <w:t>新学期寄语</w:t>
                      </w:r>
                    </w:p>
                    <w:p>
                      <w:pPr>
                        <w:pStyle w:val="HTML"/>
                        <w:ind w:firstLine="480"/>
                        <w:rPr/>
                      </w:pP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迎着早晨的第一缕阳光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,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我们又重新回到美丽的校园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,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开始了新的征途。在过去的旅途中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,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无论你是否拥有过欢笑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,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拥有个阳光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,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>这都已成为永远的记忆，摆在我们面前的一切都是新的。新的生命正在破土而出，让我们化身为一个个勇士，向着我们的目标：</w:t>
                      </w:r>
                      <w:r>
                        <w:rPr>
                          <w:rFonts w:eastAsia="华文隶书" w:ascii="华文隶书" w:hAnsi="华文隶书"/>
                          <w:b/>
                          <w:color w:val="333399"/>
                        </w:rPr>
                        <w:t>Dream Team</w:t>
                      </w:r>
                      <w:r>
                        <w:rPr>
                          <w:rFonts w:ascii="华文隶书" w:hAnsi="华文隶书" w:eastAsia="华文隶书"/>
                          <w:b/>
                          <w:color w:val="333399"/>
                        </w:rPr>
                        <w:t xml:space="preserve">，奋力前进！                             </w:t>
                      </w:r>
                      <w:r>
                        <w:rPr>
                          <w:rFonts w:ascii="华文隶书" w:hAnsi="华文隶书" w:eastAsia="华文隶书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TML"/>
                        <w:rPr>
                          <w:rFonts w:ascii="华文隶书" w:hAnsi="华文隶书" w:eastAsia="华文隶书"/>
                          <w:b/>
                          <w:b/>
                        </w:rPr>
                      </w:pPr>
                      <w:r>
                        <w:rPr>
                          <w:rFonts w:eastAsia="华文隶书" w:ascii="华文隶书" w:hAnsi="华文隶书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隶书" w:ascii="华文隶书" w:hAnsi="华文隶书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华文楷体" w:hAnsi="华文楷体" w:eastAsia="华文楷体" w:cs="Arial"/>
          <w:color w:val="0000FF"/>
          <w:kern w:val="0"/>
          <w:sz w:val="30"/>
          <w:szCs w:val="30"/>
        </w:rPr>
      </w:pPr>
      <w:r>
        <w:rPr>
          <w:rFonts w:eastAsia="华文楷体" w:cs="Arial" w:ascii="华文楷体" w:hAnsi="华文楷体"/>
          <w:color w:val="0000FF"/>
          <w:kern w:val="0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kern w:val="0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99745</wp:posOffset>
                </wp:positionV>
                <wp:extent cx="6295390" cy="941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1959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color w:val="003366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003366"/>
                                <w:sz w:val="36"/>
                                <w:szCs w:val="36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每个人都有一个未来的梦想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每个人对明天都有所希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希望携着你的手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进入一片人生的开阔地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是人们内心生气昂然的激情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是对生命充实的渴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即如绿叶与阳光的交流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是热情之母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它孕育着荣誉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孕育着力量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孕育着生命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是茫茫天宇间的一个闪烁的星宿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她使人飞奔驰骋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充满着诱惑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是那么深不可测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高不可攀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勇敢勤奋的人会想尽办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 xml:space="preserve">去摘取使之成为自己的现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实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懒惰蠢钝的人只永远地张着大口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>
                                <w:rFonts w:ascii="华文行楷" w:hAnsi="华文行楷" w:eastAsia="华文行楷" w:cs="Arial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Arial" w:eastAsia="华文行楷"/>
                                <w:color w:val="000080"/>
                                <w:kern w:val="0"/>
                                <w:sz w:val="24"/>
                              </w:rPr>
                              <w:t>茫然地看着希望飞逝在别人的领空而不思进取</w:t>
                            </w:r>
                            <w:r>
                              <w:rPr>
                                <w:rFonts w:eastAsia="华文行楷" w:cs="Arial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华文行楷" w:hAnsi="华文行楷" w:eastAsia="华文行楷" w:cs="宋体;SimSun"/>
                                <w:color w:val="000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是未来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又在于今天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希望</w:t>
                            </w:r>
                            <w:r>
                              <w:rPr>
                                <w:rFonts w:eastAsia="华文行楷" w:cs="宋体;SimSun" w:ascii="华文行楷" w:hAnsi="华文行楷"/>
                                <w:color w:val="000080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华文行楷" w:hAnsi="华文行楷" w:cs="宋体;SimSun" w:eastAsia="华文行楷"/>
                                <w:color w:val="000080"/>
                                <w:kern w:val="0"/>
                                <w:sz w:val="24"/>
                              </w:rPr>
                              <w:t>就是我们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5.7pt;height:741.7pt;mso-wrap-distance-left:9.05pt;mso-wrap-distance-right:9.05pt;mso-wrap-distance-top:0pt;mso-wrap-distance-bottom:0pt;margin-top:-3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  <w:color w:val="003366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b/>
                          <w:color w:val="003366"/>
                          <w:sz w:val="36"/>
                          <w:szCs w:val="36"/>
                        </w:rPr>
                        <w:t>希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每个人都有一个未来的梦想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每个人对明天都有所希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希望携着你的手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进入一片人生的开阔地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是人们内心生气昂然的激情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是对生命充实的渴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即如绿叶与阳光的交流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是热情之母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它孕育着荣誉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孕育着力量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孕育着生命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是茫茫天宇间的一个闪烁的星宿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她使人飞奔驰骋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充满着诱惑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是那么深不可测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高不可攀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勇敢勤奋的人会想尽办法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 xml:space="preserve">去摘取使之成为自己的现          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实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懒惰蠢钝的人只永远地张着大口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>
                          <w:rFonts w:ascii="华文行楷" w:hAnsi="华文行楷" w:eastAsia="华文行楷" w:cs="Arial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Arial" w:eastAsia="华文行楷"/>
                          <w:color w:val="000080"/>
                          <w:kern w:val="0"/>
                          <w:sz w:val="24"/>
                        </w:rPr>
                        <w:t>茫然地看着希望飞逝在别人的领空而不思进取</w:t>
                      </w:r>
                      <w:r>
                        <w:rPr>
                          <w:rFonts w:eastAsia="华文行楷" w:cs="Arial" w:ascii="华文行楷" w:hAnsi="华文行楷"/>
                          <w:color w:val="000080"/>
                          <w:kern w:val="0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华文行楷" w:hAnsi="华文行楷" w:eastAsia="华文行楷" w:cs="宋体;SimSun"/>
                          <w:color w:val="000080"/>
                          <w:kern w:val="0"/>
                          <w:sz w:val="24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宋体;SimSun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是未来</w:t>
                      </w:r>
                      <w:r>
                        <w:rPr>
                          <w:rFonts w:eastAsia="华文行楷" w:cs="宋体;SimSun" w:ascii="华文行楷" w:hAnsi="华文行楷"/>
                          <w:color w:val="000080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宋体;SimSun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又在于今天</w:t>
                      </w:r>
                      <w:r>
                        <w:rPr>
                          <w:rFonts w:eastAsia="华文行楷" w:cs="宋体;SimSun" w:ascii="华文行楷" w:hAnsi="华文行楷"/>
                          <w:color w:val="000080"/>
                          <w:kern w:val="0"/>
                          <w:sz w:val="24"/>
                        </w:rPr>
                        <w:t>;</w:t>
                      </w: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希望</w:t>
                      </w:r>
                      <w:r>
                        <w:rPr>
                          <w:rFonts w:eastAsia="华文行楷" w:cs="宋体;SimSun" w:ascii="华文行楷" w:hAnsi="华文行楷"/>
                          <w:color w:val="000080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华文行楷" w:hAnsi="华文行楷" w:cs="宋体;SimSun" w:eastAsia="华文行楷"/>
                          <w:color w:val="000080"/>
                          <w:kern w:val="0"/>
                          <w:sz w:val="24"/>
                        </w:rPr>
                        <w:t>就是我们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color w:val="0000FF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-202565</wp:posOffset>
                </wp:positionV>
                <wp:extent cx="6181090" cy="951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51865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ind w:firstLine="3600"/>
                              <w:rPr>
                                <w:rFonts w:ascii="华文隶书" w:hAnsi="华文隶书" w:eastAsia="华文隶书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color w:val="003300"/>
                                <w:sz w:val="36"/>
                                <w:szCs w:val="36"/>
                              </w:rPr>
                              <w:t xml:space="preserve">新学期新气象                            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隶书" w:hAnsi="华文隶书" w:eastAsia="华文隶书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TML"/>
                              <w:ind w:firstLine="700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一个漫长的暑假已过去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迎来的是一个美好的秋天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新的一学期又开始了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迎着早晨的第一缕阳光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我们又重新回到美丽的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校园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开始了新一学期的征途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在过去的旅途中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无论你是否拥有过欢笑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拥有个阳光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这都已成为永远的记忆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加上一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把锁将它封闭起来吧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摆在我们面前的一切都是新的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你看见了吗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新的生命正在破土而出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由于现实的残酷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我们将化身为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一个个骑士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抹掉胸口上的创伤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拿上我们的武器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 xml:space="preserve">整装待发。                              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书山有路勤为径，学海无涯苦作舟。向着自己的目标，奋力前进！ 新的一学期又开始了，开始了新的旅程，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杨启新的风帆吧！我们要加油，在绚丽多彩的中学生活中，好好学习，这是冲刺，面向新的征程，也许会</w:t>
                            </w:r>
                            <w:r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  <w:t>有坎坷，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  <w:t>艰险， 我们一定会战胜一切困难 避过所有的浅滩 到达成功的彼岸！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华文新魏" w:hAnsi="华文新魏" w:eastAsia="华文新魏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60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color w:val="FFFF99"/>
                                <w:sz w:val="28"/>
                                <w:szCs w:val="28"/>
                              </w:rPr>
                              <w:t>制作人：高一（</w:t>
                            </w:r>
                            <w:r>
                              <w:rPr>
                                <w:rFonts w:eastAsia="华文隶书" w:ascii="华文隶书" w:hAnsi="华文隶书"/>
                                <w:color w:val="FFFF99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隶书" w:hAnsi="华文隶书" w:eastAsia="华文隶书"/>
                                <w:color w:val="FFFF99"/>
                                <w:sz w:val="28"/>
                                <w:szCs w:val="28"/>
                              </w:rPr>
                              <w:t>）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749.5pt;mso-wrap-distance-left:9.05pt;mso-wrap-distance-right:9.05pt;mso-wrap-distance-top:0pt;mso-wrap-distance-bottom:0pt;margin-top:-15.95pt;mso-position-vertical-relative:text;margin-left:-27.35pt;mso-position-horizontal-relative:text"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ind w:firstLine="3600"/>
                        <w:rPr>
                          <w:rFonts w:ascii="华文隶书" w:hAnsi="华文隶书" w:eastAsia="华文隶书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ascii="华文彩云" w:hAnsi="华文彩云" w:eastAsia="华文彩云"/>
                          <w:color w:val="003300"/>
                          <w:sz w:val="36"/>
                          <w:szCs w:val="36"/>
                        </w:rPr>
                        <w:t xml:space="preserve">新学期新气象                             </w:t>
                      </w:r>
                    </w:p>
                    <w:p>
                      <w:pPr>
                        <w:pStyle w:val="HTML"/>
                        <w:rPr>
                          <w:rFonts w:ascii="华文隶书" w:hAnsi="华文隶书" w:eastAsia="华文隶书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华文隶书" w:ascii="华文隶书" w:hAnsi="华文隶书"/>
                          <w:color w:val="FFFF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TML"/>
                        <w:ind w:firstLine="700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一个漫长的暑假已过去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迎来的是一个美好的秋天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新的一学期又开始了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迎着早晨的第一缕阳光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我们又重新回到美丽的</w:t>
                      </w:r>
                    </w:p>
                    <w:p>
                      <w:pPr>
                        <w:pStyle w:val="HTML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校园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开始了新一学期的征途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在过去的旅途中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无论你是否拥有过欢笑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拥有个阳光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这都已成为永远的记忆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加上一</w:t>
                      </w:r>
                    </w:p>
                    <w:p>
                      <w:pPr>
                        <w:pStyle w:val="HTML"/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把锁将它封闭起来吧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摆在我们面前的一切都是新的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你看见了吗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新的生命正在破土而出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由于现实的残酷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我们将化身为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一个个骑士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抹掉胸口上的创伤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拿上我们的武器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 xml:space="preserve">整装待发。                               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书山有路勤为径，学海无涯苦作舟。向着自己的目标，奋力前进！ 新的一学期又开始了，开始了新的旅程，</w:t>
                      </w:r>
                    </w:p>
                    <w:p>
                      <w:pPr>
                        <w:pStyle w:val="HTML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杨启新的风帆吧！我们要加油，在绚丽多彩的中学生活中，好好学习，这是冲刺，面向新的征程，也许会</w:t>
                      </w:r>
                      <w:r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  <w:t>有坎坷，</w:t>
                      </w:r>
                    </w:p>
                    <w:p>
                      <w:pPr>
                        <w:pStyle w:val="HTML"/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</w:pPr>
                      <w:r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  <w:t>艰险， 我们一定会战胜一切困难 避过所有的浅滩 到达成功的彼岸！</w:t>
                      </w:r>
                    </w:p>
                    <w:p>
                      <w:pPr>
                        <w:pStyle w:val="HTML"/>
                        <w:rPr>
                          <w:rFonts w:ascii="华文新魏" w:hAnsi="华文新魏" w:eastAsia="华文新魏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" w:ascii="华文新魏" w:hAnsi="华文新魏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1060"/>
                        <w:rPr/>
                      </w:pPr>
                      <w:r>
                        <w:rPr>
                          <w:rFonts w:ascii="华文隶书" w:hAnsi="华文隶书" w:eastAsia="华文隶书"/>
                          <w:color w:val="FFFF99"/>
                          <w:sz w:val="28"/>
                          <w:szCs w:val="28"/>
                        </w:rPr>
                        <w:t>制作人：高一（</w:t>
                      </w:r>
                      <w:r>
                        <w:rPr>
                          <w:rFonts w:eastAsia="华文隶书" w:ascii="华文隶书" w:hAnsi="华文隶书"/>
                          <w:color w:val="FFFF99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华文隶书" w:hAnsi="华文隶书" w:eastAsia="华文隶书"/>
                          <w:color w:val="FFFF99"/>
                          <w:sz w:val="28"/>
                          <w:szCs w:val="28"/>
                        </w:rPr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1:00Z</dcterms:created>
  <dc:creator>User</dc:creator>
  <dc:description/>
  <cp:keywords/>
  <dc:language>en-US</dc:language>
  <cp:lastModifiedBy>User</cp:lastModifiedBy>
  <dcterms:modified xsi:type="dcterms:W3CDTF">2011-09-08T00:07:00Z</dcterms:modified>
  <cp:revision>3</cp:revision>
  <dc:subject/>
  <dc:title> </dc:title>
</cp:coreProperties>
</file>