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10"/>
        <w:rPr/>
      </w:pPr>
      <w:r>
        <w:rPr/>
        <w:drawing>
          <wp:inline distT="0" distB="0" distL="0" distR="0">
            <wp:extent cx="11404600" cy="8408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f" o:allowincell="f" style="position:absolute;margin-left:171pt;margin-top:-23.55pt;width:791.95pt;height:140.35pt;mso-wrap-style:none;v-text-anchor:middle" type="_x0000_t136">
            <v:path textpathok="t"/>
            <v:textpath on="t" fitshape="t" string="A NEW TERM  &#10;&amp;  &#10;HAPPY TEACHERS' DAY" style="font-family:&quot;华文行楷&quot;;font-size:18pt"/>
            <v:fill o:detectmouseclick="t" type="solid" color2="red" opacity="0.5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84960</wp:posOffset>
                </wp:positionV>
                <wp:extent cx="3850005" cy="225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21513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77.45pt;mso-wrap-distance-left:9.05pt;mso-wrap-distance-right:9.05pt;mso-wrap-distance-top:0pt;mso-wrap-distance-bottom:0pt;margin-top:12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3790" cy="21513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79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537960</wp:posOffset>
                </wp:positionV>
                <wp:extent cx="1347470" cy="2137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203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8.3pt;mso-wrap-distance-left:9.05pt;mso-wrap-distance-right:9.05pt;mso-wrap-distance-top:0pt;mso-wrap-distance-bottom:0pt;margin-top:514.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203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7528560</wp:posOffset>
                </wp:positionV>
                <wp:extent cx="2971800" cy="891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emboss/>
                                <w:color w:val="FFCC00"/>
                                <w:sz w:val="48"/>
                                <w:effect w:val="blinkBackground"/>
                                <w:em w:val="underDo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FFCC00"/>
                                <w:sz w:val="48"/>
                                <w:effect w:val="blinkBackground"/>
                                <w:em w:val="underDot"/>
                              </w:rPr>
                              <w:t xml:space="preserve">SUNNY DAYS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0.2pt;mso-wrap-distance-left:9.05pt;mso-wrap-distance-right:9.05pt;mso-wrap-distance-top:0pt;mso-wrap-distance-bottom:0pt;margin-top:592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emboss/>
                          <w:color w:val="FFCC00"/>
                          <w:sz w:val="48"/>
                          <w:effect w:val="blinkBackground"/>
                          <w:em w:val="underDo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emboss/>
                          <w:color w:val="FFCC00"/>
                          <w:sz w:val="48"/>
                          <w:effect w:val="blinkBackground"/>
                          <w:em w:val="underDot"/>
                        </w:rPr>
                        <w:t xml:space="preserve">SUNNY DAYS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7924800</wp:posOffset>
                </wp:positionV>
                <wp:extent cx="2057400" cy="495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高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华文行楷"/>
                              </w:rPr>
                            </w:pPr>
                            <w:r>
                              <w:rPr>
                                <w:rFonts w:eastAsia="华文行楷"/>
                              </w:rPr>
                              <w:t>王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62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高二（</w:t>
                      </w:r>
                      <w:r>
                        <w:rPr/>
                        <w:t>1</w:t>
                      </w:r>
                      <w:r>
                        <w:rPr/>
                        <w:t>）班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华文行楷"/>
                        </w:rPr>
                      </w:pPr>
                      <w:r>
                        <w:rPr>
                          <w:rFonts w:eastAsia="华文行楷"/>
                        </w:rPr>
                        <w:t>王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1089660</wp:posOffset>
                </wp:positionV>
                <wp:extent cx="3994785" cy="4665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66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2380" cy="4564380"/>
                                  <wp:effectExtent l="0" t="0" r="0" b="0"/>
                                  <wp:docPr id="12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2380" cy="456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67.35pt;mso-wrap-distance-left:9.05pt;mso-wrap-distance-right:9.05pt;mso-wrap-distance-top:0pt;mso-wrap-distance-bottom:0pt;margin-top:-85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2380" cy="4564380"/>
                            <wp:effectExtent l="0" t="0" r="0" b="0"/>
                            <wp:docPr id="13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2380" cy="456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0</wp:posOffset>
                </wp:positionH>
                <wp:positionV relativeFrom="paragraph">
                  <wp:posOffset>4754880</wp:posOffset>
                </wp:positionV>
                <wp:extent cx="4338320" cy="4733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73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915" cy="4632960"/>
                                  <wp:effectExtent l="0" t="0" r="0" b="0"/>
                                  <wp:docPr id="15" name="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915" cy="463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372.75pt;mso-wrap-distance-left:9.05pt;mso-wrap-distance-right:9.05pt;mso-wrap-distance-top:0pt;mso-wrap-distance-bottom:0pt;margin-top:374.4pt;mso-position-vertical-relative:text;margin-left:7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915" cy="4632960"/>
                            <wp:effectExtent l="0" t="0" r="0" b="0"/>
                            <wp:docPr id="16" name="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915" cy="463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1995</wp:posOffset>
                </wp:positionH>
                <wp:positionV relativeFrom="paragraph">
                  <wp:posOffset>1882140</wp:posOffset>
                </wp:positionV>
                <wp:extent cx="4914900" cy="40614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614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sz w:val="24"/>
                              </w:rPr>
                              <w:t>教师的其他称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先生——最历史悠久的尊称； 夫子——最古老的尊称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 xml:space="preserve">教员——港台等地区最流行的称呼； 园丁——最质朴无华的褒称；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慈母——最真情感人的爱称；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蜡烛——最温馨动人的称谓； 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春蚕——最纯挚的称谓；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春雨——最生动形象的默称； 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 xml:space="preserve">人梯——最高评价的专称； </w:t>
                            </w:r>
                          </w:p>
                          <w:p>
                            <w:pPr>
                              <w:pStyle w:val="Normal"/>
                              <w:ind w:left="3352" w:hanging="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 xml:space="preserve">孺子牛——最具中国特色的喻称； 　　教练——是指导、训练和督导他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87pt;height:319.8pt;mso-wrap-distance-left:9.05pt;mso-wrap-distance-right:9.05pt;mso-wrap-distance-top:0pt;mso-wrap-distance-bottom:0pt;margin-top:148.2pt;mso-position-vertical-relative:text;margin-left:656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华文新魏" w:hAnsi="华文新魏" w:eastAsia="华文新魏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bCs/>
                          <w:sz w:val="24"/>
                        </w:rPr>
                        <w:t>教师的其他称谓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先生——最历史悠久的尊称； 夫子——最古老的尊称；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 xml:space="preserve">教员——港台等地区最流行的称呼； 园丁——最质朴无华的褒称； 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慈母——最真情感人的爱称；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蜡烛——最温馨动人的称谓； 　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春蚕——最纯挚的称谓；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春雨——最生动形象的默称； 　　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 xml:space="preserve">人梯——最高评价的专称； </w:t>
                      </w:r>
                    </w:p>
                    <w:p>
                      <w:pPr>
                        <w:pStyle w:val="Normal"/>
                        <w:ind w:left="3352" w:hanging="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 xml:space="preserve">孺子牛——最具中国特色的喻称； 　　教练——是指导、训练和督导他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075</wp:posOffset>
                </wp:positionH>
                <wp:positionV relativeFrom="paragraph">
                  <wp:posOffset>3048635</wp:posOffset>
                </wp:positionV>
                <wp:extent cx="4616450" cy="4006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0068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444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bCs/>
                                <w:imprint/>
                                <w:color w:val="0000FF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bCs/>
                                <w:imprint/>
                                <w:color w:val="0000FF"/>
                                <w:sz w:val="30"/>
                              </w:rPr>
                              <w:t>教师节的由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新魏" w:hAnsi="华文新魏" w:eastAsia="华文新魏"/>
                                <w:sz w:val="2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1985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月，国务院总理在全国人大常委会上提出建立教师节的议案，全国人大常委会通过了这一议案，确定每年的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日为教师节。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1985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日，全国的教师们迎来自己第一个教师节。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年前，新中国第一个教师节诞生了。从此以后，每年的教师节成为了人们生活中的一件大事，尊师重教成为了一种美德。教师节的建立用了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</w:rPr>
                              <w:t>年时间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华文新魏" w:hAnsi="华文新魏" w:eastAsia="华文新魏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</w:rPr>
                              <w:t>教师的职责“学高为师，德高为范”。教师法规定：“教师是履行教育教学职责的专业人员，承担教书育人，培养社会主义事业建设者和接班人、提高民族素质的使命。教师应当忠诚于人民的教育事业。”教师工作是直接教育人的特殊职业，其一言一行对学生的成长影响极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FF" strokeweight="3pt" style="position:absolute;rotation:-0;width:363.5pt;height:315.5pt;mso-wrap-distance-left:9.05pt;mso-wrap-distance-right:9.05pt;mso-wrap-distance-top:0pt;mso-wrap-distance-bottom:0pt;margin-top:240.05pt;mso-position-vertical-relative:text;margin-left:45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bCs/>
                          <w:imprint/>
                          <w:color w:val="0000FF"/>
                          <w:sz w:val="30"/>
                        </w:rPr>
                        <w:t xml:space="preserve"> </w:t>
                      </w:r>
                      <w:r>
                        <w:rPr>
                          <w:rFonts w:ascii="华文新魏" w:hAnsi="华文新魏" w:eastAsia="华文新魏"/>
                          <w:b/>
                          <w:bCs/>
                          <w:imprint/>
                          <w:color w:val="0000FF"/>
                          <w:sz w:val="30"/>
                        </w:rPr>
                        <w:t>教师节的由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华文新魏" w:hAnsi="华文新魏" w:eastAsia="华文新魏"/>
                          <w:sz w:val="28"/>
                        </w:rPr>
                      </w:pP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1985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年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1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月，国务院总理在全国人大常委会上提出建立教师节的议案，全国人大常委会通过了这一议案，确定每年的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9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月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10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日为教师节。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1985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年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9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月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10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日，全国的教师们迎来自己第一个教师节。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18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年前，新中国第一个教师节诞生了。从此以后，每年的教师节成为了人们生活中的一件大事，尊师重教成为了一种美德。教师节的建立用了</w:t>
                      </w:r>
                      <w:r>
                        <w:rPr>
                          <w:rFonts w:eastAsia="华文新魏" w:ascii="华文新魏" w:hAnsi="华文新魏"/>
                          <w:sz w:val="28"/>
                        </w:rPr>
                        <w:t>5</w:t>
                      </w:r>
                      <w:r>
                        <w:rPr>
                          <w:rFonts w:ascii="华文新魏" w:hAnsi="华文新魏" w:eastAsia="华文新魏"/>
                          <w:sz w:val="28"/>
                        </w:rPr>
                        <w:t>年时间。</w:t>
                      </w:r>
                    </w:p>
                    <w:p>
                      <w:pPr>
                        <w:pStyle w:val="TextBody"/>
                        <w:rPr>
                          <w:rFonts w:ascii="华文新魏" w:hAnsi="华文新魏" w:eastAsia="华文新魏"/>
                        </w:rPr>
                      </w:pPr>
                      <w:r>
                        <w:rPr>
                          <w:rFonts w:ascii="华文新魏" w:hAnsi="华文新魏" w:eastAsia="华文新魏"/>
                        </w:rPr>
                        <w:t>教师的职责“学高为师，德高为范”。教师法规定：“教师是履行教育教学职责的专业人员，承担教书育人，培养社会主义事业建设者和接班人、提高民族素质的使命。教师应当忠诚于人民的教育事业。”教师工作是直接教育人的特殊职业，其一言一行对学生的成长影响极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3429000" cy="4853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5394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、立志要如山，行道要如水。不如山，不能坚定，不如水，不能曲达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、理想是力量的泉源、智慧的摇篮、冲锋的战旗、斩棘的利剑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、人生的真正欢乐是致力于一个自己认为是伟大的目标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、人的理想志向往往和他的能力成正比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、生活的理想，就是为了理想的生活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、一个人的理想越崇高，生活越纯洁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</w:rPr>
                              <w:t>、非淡泊无以明志，非宁静无以致远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、人生最高之理想，在求达于真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、有理想的、充满社会利益的、具有明确目的生活是世界上最美好的和最有意义的生活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、人需要理想，但是需要人的符合自然的理想，而不是超自然的理想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、生活中没有理想的人，是可怜的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、你们的理想与热情，是你兴航行的灵魂的舵和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、在理想的最美好的世界中，一切都是为美好的目的而设的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0pt;height:382.2pt;mso-wrap-distance-left:9.05pt;mso-wrap-distance-right:9.05pt;mso-wrap-distance-top:0pt;mso-wrap-distance-bottom:0pt;margin-top:273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、立志要如山，行道要如水。不如山，不能坚定，不如水，不能曲达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、理想是力量的泉源、智慧的摇篮、冲锋的战旗、斩棘的利剑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、人生的真正欢乐是致力于一个自己认为是伟大的目标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、人的理想志向往往和他的能力成正比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、生活的理想，就是为了理想的生活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、一个人的理想越崇高，生活越纯洁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 xml:space="preserve">22 </w:t>
                      </w:r>
                      <w:r>
                        <w:rPr>
                          <w:sz w:val="24"/>
                        </w:rPr>
                        <w:t>、非淡泊无以明志，非宁静无以致远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、人生最高之理想，在求达于真理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、有理想的、充满社会利益的、具有明确目的生活是世界上最美好的和最有意义的生活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5</w:t>
                      </w:r>
                      <w:r>
                        <w:rPr>
                          <w:sz w:val="24"/>
                        </w:rPr>
                        <w:t>、人需要理想，但是需要人的符合自然的理想，而不是超自然的理想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6</w:t>
                      </w:r>
                      <w:r>
                        <w:rPr>
                          <w:sz w:val="24"/>
                        </w:rPr>
                        <w:t>、生活中没有理想的人，是可怜的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、你们的理想与热情，是你兴航行的灵魂的舵和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28</w:t>
                      </w:r>
                      <w:r>
                        <w:rPr>
                          <w:sz w:val="24"/>
                        </w:rPr>
                        <w:t>、在理想的最美好的世界中，一切都是为美好的目的而设的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2971800" cy="4754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75488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  <w:bCs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FFCC00"/>
                                <w:sz w:val="24"/>
                              </w:rPr>
                              <w:t>理想名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人类的幸福和欢乐在于奋斗，而最有价值的是为理想而奋斗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我是世界公民，我走到哪儿就在哪儿工作。（马克思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理想的实现只靠干，不靠空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男儿不展风云志，空负天生八尺躯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天行健，君子以自强不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心中有理想，就有力量。胜利的曙光，就在前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心如明镜台，时时勤拂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理想是反映美的心灵的眼睛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理想即寻觅目标的思维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理想是世界的主宰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、只有知道了通往今天的路，我们才能清楚而有智地规划未来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、理想失去了，青春之花也便凋零了。因为理想是青春的光和热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、每个人都有一定的理想，这种理想决定着他的努力和判断的方向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、理想不是一只细磁碗，破碎了不能锔补；理想是朵花，凋谢了可以重新开放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、理想就在我们自身之中，同时，阻碍我们实现理想的各种障碍，也是在我们自身之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34pt;height:374.4pt;mso-wrap-distance-left:9.05pt;mso-wrap-distance-right:9.05pt;mso-wrap-distance-top:0pt;mso-wrap-distance-bottom:0pt;margin-top:218.4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  <w:bCs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b/>
                          <w:bCs/>
                          <w:emboss/>
                          <w:color w:val="FFCC00"/>
                          <w:sz w:val="24"/>
                        </w:rPr>
                        <w:t>理想名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人类的幸福和欢乐在于奋斗，而最有价值的是为理想而奋斗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我是世界公民，我走到哪儿就在哪儿工作。（马克思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理想的实现只靠干，不靠空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男儿不展风云志，空负天生八尺躯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天行健，君子以自强不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心中有理想，就有力量。胜利的曙光，就在前方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心如明镜台，时时勤拂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、理想是反映美的心灵的眼睛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、理想即寻觅目标的思维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、理想是世界的主宰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、只有知道了通往今天的路，我们才能清楚而有智地规划未来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、理想失去了，青春之花也便凋零了。因为理想是青春的光和热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、每个人都有一定的理想，这种理想决定着他的努力和判断的方向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、理想不是一只细磁碗，破碎了不能锔补；理想是朵花，凋谢了可以重新开放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、理想就在我们自身之中，同时，阻碍我们实现理想的各种障碍，也是在我们自身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490460</wp:posOffset>
                </wp:positionV>
                <wp:extent cx="3429000" cy="9296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964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、理想的人物不仅要在物质需要的满足上，还要在精神旨趣的满足上得到表现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、生活不能没有理想。应当有健康的理想，发自内心的理想，来自本国人民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0pt;height:73.2pt;mso-wrap-distance-left:9.05pt;mso-wrap-distance-right:9.05pt;mso-wrap-distance-top:0pt;mso-wrap-distance-bottom:0pt;margin-top:589.8pt;mso-position-vertical-relative:text;margin-left:19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</w:t>
                      </w:r>
                      <w:r>
                        <w:rPr>
                          <w:sz w:val="24"/>
                        </w:rPr>
                        <w:t>、理想的人物不仅要在物质需要的满足上，还要在精神旨趣的满足上得到表现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、生活不能没有理想。应当有健康的理想，发自内心的理想，来自本国人民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5:00Z</dcterms:created>
  <dc:creator>zhzx</dc:creator>
  <dc:description/>
  <dc:language>en-US</dc:language>
  <cp:lastModifiedBy>zhzx</cp:lastModifiedBy>
  <dcterms:modified xsi:type="dcterms:W3CDTF">2011-09-06T23:17:00Z</dcterms:modified>
  <cp:revision>3</cp:revision>
  <dc:subject/>
  <dc:title>H</dc:title>
</cp:coreProperties>
</file>