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wmf" ContentType="image/x-wmf"/>
  <Override PartName="/word/media/image1.gif" ContentType="image/gif"/>
  <Override PartName="/word/media/image9.jpeg" ContentType="image/jpeg"/>
  <Override PartName="/word/media/image23.wmf" ContentType="image/x-wmf"/>
  <Override PartName="/word/media/image7.jpeg" ContentType="image/jpeg"/>
  <Override PartName="/word/media/image11.wmf" ContentType="image/x-wmf"/>
  <Override PartName="/word/media/image17.jpeg" ContentType="image/jpeg"/>
  <Override PartName="/word/media/image22.wmf" ContentType="image/x-wmf"/>
  <Override PartName="/word/media/image21.wmf" ContentType="image/x-wmf"/>
  <Override PartName="/word/media/image18.jpeg" ContentType="image/jpeg"/>
  <Override PartName="/word/media/image19.jpeg" ContentType="image/jpeg"/>
  <Override PartName="/word/media/image6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5547360</wp:posOffset>
            </wp:positionV>
            <wp:extent cx="3977640" cy="8023860"/>
            <wp:effectExtent l="0" t="0" r="0" b="0"/>
            <wp:wrapSquare wrapText="bothSides"/>
            <wp:docPr id="1" name="4455772_16165801553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55772_16165801553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1485900" cy="1905000"/>
            <wp:effectExtent l="0" t="0" r="0" b="0"/>
            <wp:wrapSquare wrapText="bothSides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00</wp:posOffset>
            </wp:positionH>
            <wp:positionV relativeFrom="paragraph">
              <wp:posOffset>-914400</wp:posOffset>
            </wp:positionV>
            <wp:extent cx="12364085" cy="6563360"/>
            <wp:effectExtent l="0" t="0" r="0" b="0"/>
            <wp:wrapSquare wrapText="bothSides"/>
            <wp:docPr id="3" name="0178bf990f8fde336f068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78bf990f8fde336f068c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408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5486400" cy="1485900"/>
                <wp:effectExtent l="5080" t="8255" r="114935" b="1130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 xml:space="preserve">新学期 新期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6.8pt;width:43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幼圆" w:hAnsi="幼圆" w:eastAsia="幼圆" w:cs="幼圆"/>
                          <w:lang w:bidi="hi-IN"/>
                        </w:rPr>
                        <w:t xml:space="preserve">新学期 新期待 </w:t>
                      </w:r>
                    </w:p>
                  </w:txbxContent>
                </v:textbox>
                <v:path textpathok="t"/>
                <v:textpath on="t" fitshape="t" string="新学期 新期待 " style="font-family:&quot;幼圆&quot;;font-size:12pt"/>
                <v:imagedata r:id="rId5" o:detectmouseclick="t"/>
                <v:stroke color="#cc99ff" weight="9360" dashstyle="longdashdotdot" joinstyle="miter" endcap="flat"/>
                <v:shadow on="t" obscured="f" color="#c7dfd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0</wp:posOffset>
                </wp:positionH>
                <wp:positionV relativeFrom="paragraph">
                  <wp:posOffset>3863340</wp:posOffset>
                </wp:positionV>
                <wp:extent cx="6286500" cy="9509760"/>
                <wp:effectExtent l="38100" t="38100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pt;margin-top:304.2pt;width:494.95pt;height:7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7632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981200</wp:posOffset>
            </wp:positionV>
            <wp:extent cx="1943100" cy="1584960"/>
            <wp:effectExtent l="0" t="0" r="0" b="0"/>
            <wp:wrapSquare wrapText="bothSides"/>
            <wp:docPr id="6" name="255382246369681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53822463696813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981200</wp:posOffset>
            </wp:positionV>
            <wp:extent cx="1828800" cy="1373505"/>
            <wp:effectExtent l="0" t="0" r="0" b="0"/>
            <wp:wrapSquare wrapText="bothSides"/>
            <wp:docPr id="7" name="255382246369681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53822463696813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3665220</wp:posOffset>
            </wp:positionV>
            <wp:extent cx="2514600" cy="1089660"/>
            <wp:effectExtent l="0" t="0" r="0" b="0"/>
            <wp:wrapSquare wrapText="bothSides"/>
            <wp:docPr id="8" name="255382246369681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53822463696813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00200</wp:posOffset>
            </wp:positionH>
            <wp:positionV relativeFrom="paragraph">
              <wp:posOffset>11788140</wp:posOffset>
            </wp:positionV>
            <wp:extent cx="3314700" cy="250317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1705</wp:posOffset>
            </wp:positionH>
            <wp:positionV relativeFrom="paragraph">
              <wp:posOffset>6238875</wp:posOffset>
            </wp:positionV>
            <wp:extent cx="3006725" cy="22656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9770</wp:posOffset>
            </wp:positionH>
            <wp:positionV relativeFrom="paragraph">
              <wp:posOffset>4544695</wp:posOffset>
            </wp:positionV>
            <wp:extent cx="2703195" cy="225552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7510</wp:posOffset>
            </wp:positionH>
            <wp:positionV relativeFrom="paragraph">
              <wp:posOffset>4711065</wp:posOffset>
            </wp:positionV>
            <wp:extent cx="2354580" cy="20688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300</wp:posOffset>
            </wp:positionH>
            <wp:positionV relativeFrom="paragraph">
              <wp:posOffset>6413500</wp:posOffset>
            </wp:positionV>
            <wp:extent cx="2210435" cy="222948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179320</wp:posOffset>
            </wp:positionV>
            <wp:extent cx="1714500" cy="12858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080260</wp:posOffset>
            </wp:positionV>
            <wp:extent cx="1572895" cy="11798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665220</wp:posOffset>
            </wp:positionV>
            <wp:extent cx="1915795" cy="14370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0pt;margin-top:-39pt;width:143.95pt;height:35.95pt;mso-wrap-style:none;v-text-anchor:middle" type="_x0000_t136">
            <v:path textpathok="t"/>
            <v:textpath on="t" fitshape="t" string="拼搏军训" style="font-family:&quot;黑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0</wp:posOffset>
                </wp:positionV>
                <wp:extent cx="2286000" cy="609600"/>
                <wp:effectExtent l="0" t="0" r="36830" b="3556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宣言在此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63pt;margin-top:312pt;width:179.95pt;height:4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宣言在此刻</w:t>
                      </w:r>
                    </w:p>
                  </w:txbxContent>
                </v:textbox>
                <v:path textpathok="t"/>
                <v:textpath on="t" fitshape="t" string="宣言在此刻" style="font-family:&quot;黑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98795</wp:posOffset>
            </wp:positionH>
            <wp:positionV relativeFrom="paragraph">
              <wp:posOffset>5134610</wp:posOffset>
            </wp:positionV>
            <wp:extent cx="3783965" cy="57785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5pt;margin-top:382.2pt;width:143.95pt;height:80.95pt;mso-wrap-style:none;v-text-anchor:middle" type="_x0000_t172">
            <v:path textpathok="t"/>
            <v:textpath on="t" fitshape="t" string="学生畅谈" style="font-family:&quot;黑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5349240</wp:posOffset>
            </wp:positionV>
            <wp:extent cx="1696720" cy="308229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9pt;margin-top:78pt;width:116.95pt;height:23.35pt;mso-wrap-style:none;v-text-anchor:middle" type="_x0000_t136">
            <v:path textpathok="t"/>
            <v:textpath on="t" fitshape="t" string="高一9班" style="font-family:&quot;幼圆&quot;;font-size:12pt"/>
            <v:fill o:detectmouseclick="t" type="solid" color2="black"/>
            <v:stroke color="white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-217170</wp:posOffset>
                </wp:positionV>
                <wp:extent cx="2438400" cy="50901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90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color w:val="003300"/>
                              </w:rPr>
                              <w:t>眨眼为期七天的军训结束了，留给我们的是辛，酸，苦</w:t>
                            </w:r>
                            <w:r>
                              <w:rPr>
                                <w:rFonts w:eastAsia="Arial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，辣和我们永恒的记忆。结束并不意味着句号，而是漫长的高中生活中的一个逗号。需要我们努力的日子还很长，路漫漫其修远兮，吾将上下求索。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                      </w:r>
                            <w:r>
                              <w:rPr>
                                <w:color w:val="003300"/>
                              </w:rPr>
                              <w:t>!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我感觉军训已把我们这一群十六七岁的人锻炼成了真正的高中生，让我们知道了什么是汗水，什么是真正的快乐，以及让我们学会怎样独立活面对困难</w:t>
                            </w:r>
                            <w:r>
                              <w:rPr>
                                <w:color w:val="003300"/>
                              </w:rPr>
                              <w:t>.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，怎样去承担那份光荣而艰巨的</w:t>
                            </w:r>
                            <w:r>
                              <w:rPr/>
                              <w:t>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教官的勇气是我们的荣幸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正是在教官的指导下，我们才能获得优秀班集体、优秀内务的荣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这里有我们的功劳，也有教官的功劳和所有关心我们的人的功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对手是最大的朋友，在比赛中我们是对手，在赛后我们是朋友，互相激励着前进，让军训变得更精彩，更充实更有意义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白驹过隙般的，时光像一条潺潺流淌的小河。仿佛一眨眼的工夫，军训生活的句号就来到了眼皮底下。回首丰富多姿的军训生活，我更多的还是感慨——“忆往昔，数风流人物，还在今朝。”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军训是对你身体的考验，锻炼和提升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在军训中，有人退场也不放松，有人倒下也不放弃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我们不愿当两脚书柜，军训给我们最好的证明机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五天的军训是漫长也是简短的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说漫长，因为苦和累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说简短，因为我们有信心，有能力去克服它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现在我可以自豪的说，我做到了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这是对一切苦和累最和的回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92pt;height:400.8pt;mso-wrap-distance-left:9.05pt;mso-wrap-distance-right:9.05pt;mso-wrap-distance-top:0pt;mso-wrap-distance-bottom:0pt;margin-top:-17.1pt;mso-position-vertical-relative:text;margin-left:457.5pt;mso-position-horizontal-relative:text"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color w:val="003300"/>
                        </w:rPr>
                        <w:t>眨眼为期七天的军训结束了，留给我们的是辛，酸，苦</w:t>
                      </w:r>
                      <w:r>
                        <w:rPr>
                          <w:rFonts w:eastAsia="Arial"/>
                          <w:color w:val="003300"/>
                        </w:rPr>
                        <w:t xml:space="preserve"> </w:t>
                      </w:r>
                      <w:r>
                        <w:rPr>
                          <w:color w:val="003300"/>
                        </w:rPr>
                        <w:t>，辣和我们永恒的记忆。结束并不意味着句号，而是漫长的高中生活中的一个逗号。需要我们努力的日子还很长，路漫漫其修远兮，吾将上下求索。</w:t>
                      </w:r>
                    </w:p>
                    <w:p>
                      <w:pPr>
                        <w:pStyle w:val="HTM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                </w:r>
                      <w:r>
                        <w:rPr>
                          <w:color w:val="003300"/>
                        </w:rPr>
                        <w:t>!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003300"/>
                        </w:rPr>
                        <w:t>我感觉军训已把我们这一群十六七岁的人锻炼成了真正的高中生，让我们知道了什么是汗水，什么是真正的快乐，以及让我们学会怎样独立活面对困难</w:t>
                      </w:r>
                      <w:r>
                        <w:rPr>
                          <w:color w:val="003300"/>
                        </w:rPr>
                        <w:t>.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003300"/>
                        </w:rPr>
                        <w:t>，怎样去承担那份光荣而艰巨的</w:t>
                      </w:r>
                      <w:r>
                        <w:rPr/>
                        <w:t>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教官的勇气是我们的荣幸</w:t>
                      </w:r>
                      <w:r>
                        <w:rPr/>
                        <w:t>.</w:t>
                      </w:r>
                      <w:r>
                        <w:rPr/>
                        <w:t>正是在教官的指导下，我们才能获得优秀班集体、优秀内务的荣誉</w:t>
                      </w:r>
                      <w:r>
                        <w:rPr/>
                        <w:t>.</w:t>
                      </w:r>
                      <w:r>
                        <w:rPr/>
                        <w:t>这里有我们的功劳，也有教官的功劳和所有关心我们的人的功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对手是最大的朋友，在比赛中我们是对手，在赛后我们是朋友，互相激励着前进，让军训变得更精彩，更充实更有意义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白驹过隙般的，时光像一条潺潺流淌的小河。仿佛一眨眼的工夫，军训生活的句号就来到了眼皮底下。回首丰富多姿的军训生活，我更多的还是感慨——“忆往昔，数风流人物，还在今朝。”</w:t>
                      </w:r>
                    </w:p>
                    <w:p>
                      <w:pPr>
                        <w:pStyle w:val="HTM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军训是对你身体的考验，锻炼和提升</w:t>
                      </w:r>
                      <w:r>
                        <w:rPr/>
                        <w:t>.</w:t>
                      </w:r>
                      <w:r>
                        <w:rPr/>
                        <w:t>在军训中，有人退场也不放松，有人倒下也不放弃</w:t>
                      </w:r>
                      <w:r>
                        <w:rPr/>
                        <w:t>.</w:t>
                      </w:r>
                      <w:r>
                        <w:rPr/>
                        <w:t>我们不愿当两脚书柜，军训给我们最好的证明机会</w:t>
                      </w:r>
                      <w:r>
                        <w:rPr/>
                        <w:t>.</w:t>
                      </w:r>
                      <w:r>
                        <w:rPr/>
                        <w:t>五天的军训是漫长也是简短的</w:t>
                      </w:r>
                      <w:r>
                        <w:rPr/>
                        <w:t>.</w:t>
                      </w:r>
                      <w:r>
                        <w:rPr/>
                        <w:t>说漫长，因为苦和累</w:t>
                      </w:r>
                      <w:r>
                        <w:rPr/>
                        <w:t>.</w:t>
                      </w:r>
                      <w:r>
                        <w:rPr/>
                        <w:t>说简短，因为我们有信心，有能力去克服它</w:t>
                      </w:r>
                      <w:r>
                        <w:rPr/>
                        <w:t>.</w:t>
                      </w:r>
                      <w:r>
                        <w:rPr/>
                        <w:t>现在我可以自豪的说，我做到了</w:t>
                      </w:r>
                      <w:r>
                        <w:rPr/>
                        <w:t>!</w:t>
                      </w:r>
                      <w:r>
                        <w:rPr/>
                        <w:t>这是对一切苦和累最和的回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5231130</wp:posOffset>
                </wp:positionV>
                <wp:extent cx="3124200" cy="3009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的同学，新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学期的我发奋努力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学期的我焕然一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的学期，新的学习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的教室，新的快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学期的我茁壮成长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246pt;height:237pt;mso-wrap-distance-left:9.05pt;mso-wrap-distance-right:9.05pt;mso-wrap-distance-top:0pt;mso-wrap-distance-bottom:0pt;margin-top:411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ind w:firstLine="1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的同学，新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新学期的我发奋努力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新学期的我焕然一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新的学期，新的学习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新的教室，新的快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新学期的我茁壮成长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4572000" cy="7924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新学期我认真反思了一下自己的学习方法和学习习惯，这让我又看到了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的希望。在新的学年，我不会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甘于平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我要积极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动从各方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锻炼自己，克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心理障碍，排除万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：从课内到课外，从校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到校外，从上课到回答问题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做好我的总课代表。同时，本学期我要端正态度，积极调整个人情绪，用理智武装自己，用理智压制自己的胆怯、紧张、焦虑、不安等情绪。尽量和同学们多接触，多交换意见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8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80008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800080"/>
                                <w:sz w:val="36"/>
                                <w:szCs w:val="36"/>
                              </w:rPr>
                              <w:t>在学习上我要采用预习做到位，听课找重难点，最后用习题来巩固练习，上课要三思而后回答问题，回答问题要尽量简单。同时我计划三天做一次小型的总结，两周一次大总结，找问题，找没有解决的问题。背重点，背印象不深的重点。总之，一切学习都找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重点，不盲目地去付出，却收获甚少。少说话，多干事，最后请平凡的同学们和我一起努力，用一股热情去激励自己为自己闯出一片属于自己的天地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4pt;mso-wrap-distance-left:9.05pt;mso-wrap-distance-right:9.05pt;mso-wrap-distance-top:0pt;mso-wrap-distance-bottom:0pt;margin-top:3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新学期我认真反思了一下自己的学习方法和学习习惯，这让我又看到了新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的希望。在新的学年，我不会再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甘于平凡，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我要积极主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动从各方面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锻炼自己，克服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心理障碍，排除万难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：从课内到课外，从校内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到校外，从上课到回答问题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做好我的总课代表。同时，本学期我要端正态度，积极调整个人情绪，用理智武装自己，用理智压制自己的胆怯、紧张、焦虑、不安等情绪。尽量和同学们多接触，多交换意见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8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80008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800080"/>
                          <w:sz w:val="36"/>
                          <w:szCs w:val="36"/>
                        </w:rPr>
                        <w:t>在学习上我要采用预习做到位，听课找重难点，最后用习题来巩固练习，上课要三思而后回答问题，回答问题要尽量简单。同时我计划三天做一次小型的总结，两周一次大总结，找问题，找没有解决的问题。背重点，背印象不深的重点。总之，一切学习都找</w:t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重点，不盲目地去付出，却收获甚少。少说话，多干事，最后请平凡的同学们和我一起努力，用一股热情去激励自己为自己闯出一片属于自己的天地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5895</wp:posOffset>
            </wp:positionH>
            <wp:positionV relativeFrom="paragraph">
              <wp:posOffset>476250</wp:posOffset>
            </wp:positionV>
            <wp:extent cx="3783965" cy="57785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0" cy="6178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宣言在此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8.7pt;width:179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宣言在此刻</w:t>
                      </w:r>
                    </w:p>
                  </w:txbxContent>
                </v:textbox>
                <v:path textpathok="t"/>
                <v:textpath on="t" fitshape="t" string="宣言在此刻" style="font-family:&quot;黑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3771900" cy="5943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3300"/>
                              </w:rPr>
                              <w:t>学生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3300"/>
                              </w:rPr>
                              <w:t>A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3300"/>
                              </w:rPr>
                              <w:t>：时光飞逝，转眼间初中已经过去了，在过去的三年里，我学到了很多知识，不论是优点，还是不足，都始终伴随着我成长，有很大的进步，也取得了比较优异的成绩，我认为优异的成绩是与老师的辛苦和我的努付出分不开的，但我也有不足的地方，那就是有的时候上课走神，因此听课效率不高，但在今后，我会改正这个缺点。这学期我会更加努力，争取再创佳绩。学生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3300"/>
                              </w:rPr>
                              <w:t>B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3300"/>
                              </w:rPr>
                              <w:t>：在初中升学考试中，与我平时的成绩相比自已取得了一定的进步。名次也有提升。但在不同的学科上，我还存在着各种各样的问题。对于英语这一学科，我感到有难度的地方是完型填空方面。对于句子的结构以及词性不太了解，以至于在这一大题方面丢了许多分。另外在写作方面，我总忽视时态问题，对于动词的变形不太在意，因此，失分很多。在新学期，我应该对这两方面进行大量的专项练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习，来提高我的英语成绩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  <w:t>学生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42"/>
                                <w:szCs w:val="42"/>
                              </w:rPr>
                              <w:t>C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  <w:t>：时间飞逝，初三已经结束了，初三生活让我取得了十分喜人的进步。在学习方面，中考成绩是最好的见证，比过去的成绩有很大的提高。在班务管理方面，我希望我们共同做到以下方面：上课不说话，按时完成作业，不与同学发生矛，不乱扔废纸，课间多议论学习，多向老师提问，多积极做值日，多主动帮老师做事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  <w:t>本学期是高中的第一学期，我们要迎接高中的考验，我在本学期的计划是：保持科学的学习方法，多提问、多思考、另外应多做练习，在练习的基础上归纳总结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  <w:t>学生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42"/>
                                <w:szCs w:val="42"/>
                              </w:rPr>
                              <w:t>D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  <w:t>：初三的生活已经结束了，紧张的新学期即将开始。我还存在着许多不足的地方，例如上课不能够专心听讲，经常走神，等到想起来学习时，已经来不及了。回到家里，只是满足于写完作用，所以导致最终考试的失败。究其原因，是对基础知识掌握不扎实，练习太少，对公式不熟悉无法灵活运用。这些缺点都是可以避免的，新学期，我们需要面对很大的压力，但我一定会尽我最大努力，在学习与生活中表现我最好的一面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8pt;mso-wrap-distance-left:9.05pt;mso-wrap-distance-right:9.05pt;mso-wrap-distance-top:0pt;mso-wrap-distance-bottom:0pt;margin-top:-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003300"/>
                        </w:rPr>
                        <w:t>学生</w:t>
                      </w:r>
                      <w:r>
                        <w:rPr>
                          <w:rFonts w:cs="ˎ̥;Times New Roman" w:ascii="ˎ̥;Times New Roman" w:hAnsi="ˎ̥;Times New Roman"/>
                          <w:color w:val="003300"/>
                        </w:rPr>
                        <w:t>A</w:t>
                      </w:r>
                      <w:r>
                        <w:rPr>
                          <w:rFonts w:ascii="ˎ̥;Times New Roman" w:hAnsi="ˎ̥;Times New Roman" w:cs="ˎ̥;Times New Roman"/>
                          <w:color w:val="003300"/>
                        </w:rPr>
                        <w:t>：时光飞逝，转眼间初中已经过去了，在过去的三年里，我学到了很多知识，不论是优点，还是不足，都始终伴随着我成长，有很大的进步，也取得了比较优异的成绩，我认为优异的成绩是与老师的辛苦和我的努付出分不开的，但我也有不足的地方，那就是有的时候上课走神，因此听课效率不高，但在今后，我会改正这个缺点。这学期我会更加努力，争取再创佳绩。学生</w:t>
                      </w:r>
                      <w:r>
                        <w:rPr>
                          <w:rFonts w:cs="ˎ̥;Times New Roman" w:ascii="ˎ̥;Times New Roman" w:hAnsi="ˎ̥;Times New Roman"/>
                          <w:color w:val="003300"/>
                        </w:rPr>
                        <w:t>B</w:t>
                      </w:r>
                      <w:r>
                        <w:rPr>
                          <w:rFonts w:ascii="ˎ̥;Times New Roman" w:hAnsi="ˎ̥;Times New Roman" w:cs="ˎ̥;Times New Roman"/>
                          <w:color w:val="003300"/>
                        </w:rPr>
                        <w:t>：在初中升学考试中，与我平时的成绩相比自已取得了一定的进步。名次也有提升。但在不同的学科上，我还存在着各种各样的问题。对于英语这一学科，我感到有难度的地方是完型填空方面。对于句子的结构以及词性不太了解，以至于在这一大题方面丢了许多分。另外在写作方面，我总忽视时态问题，对于动词的变形不太在意，因此，失分很多。在新学期，我应该对这两方面进行大量的专项练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习，来提高我的英语成绩。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  <w:t>学生</w:t>
                      </w:r>
                      <w:r>
                        <w:rPr>
                          <w:rFonts w:cs="ˎ̥;Times New Roman" w:ascii="ˎ̥;Times New Roman" w:hAnsi="ˎ̥;Times New Roman"/>
                          <w:sz w:val="42"/>
                          <w:szCs w:val="42"/>
                        </w:rPr>
                        <w:t>C</w:t>
                      </w:r>
                      <w:r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  <w:t>：时间飞逝，初三已经结束了，初三生活让我取得了十分喜人的进步。在学习方面，中考成绩是最好的见证，比过去的成绩有很大的提高。在班务管理方面，我希望我们共同做到以下方面：上课不说话，按时完成作业，不与同学发生矛，不乱扔废纸，课间多议论学习，多向老师提问，多积极做值日，多主动帮老师做事。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  <w:t>本学期是高中的第一学期，我们要迎接高中的考验，我在本学期的计划是：保持科学的学习方法，多提问、多思考、另外应多做练习，在练习的基础上归纳总结。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  <w:t>学生</w:t>
                      </w:r>
                      <w:r>
                        <w:rPr>
                          <w:rFonts w:cs="ˎ̥;Times New Roman" w:ascii="ˎ̥;Times New Roman" w:hAnsi="ˎ̥;Times New Roman"/>
                          <w:sz w:val="42"/>
                          <w:szCs w:val="42"/>
                        </w:rPr>
                        <w:t>D</w:t>
                      </w:r>
                      <w:r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  <w:t>：初三的生活已经结束了，紧张的新学期即将开始。我还存在着许多不足的地方，例如上课不能够专心听讲，经常走神，等到想起来学习时，已经来不及了。回到家里，只是满足于写完作用，所以导致最终考试的失败。究其原因，是对基础知识掌握不扎实，练习太少，对公式不熟悉无法灵活运用。这些缺点都是可以避免的，新学期，我们需要面对很大的压力，但我一定会尽我最大努力，在学习与生活中表现我最好的一面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42"/>
                          <w:szCs w:val="42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7780</wp:posOffset>
            </wp:positionH>
            <wp:positionV relativeFrom="paragraph">
              <wp:posOffset>-980440</wp:posOffset>
            </wp:positionV>
            <wp:extent cx="6454775" cy="642366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700</wp:posOffset>
            </wp:positionH>
            <wp:positionV relativeFrom="paragraph">
              <wp:posOffset>553720</wp:posOffset>
            </wp:positionV>
            <wp:extent cx="1696720" cy="308229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 hahhahahahahahahahahh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5895</wp:posOffset>
            </wp:positionH>
            <wp:positionV relativeFrom="paragraph">
              <wp:posOffset>-19050</wp:posOffset>
            </wp:positionV>
            <wp:extent cx="3783965" cy="577850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3030220</wp:posOffset>
            </wp:positionV>
            <wp:extent cx="5715000" cy="266001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-6703060</wp:posOffset>
                </wp:positionV>
                <wp:extent cx="685800" cy="6934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9966" stroked="f" o:allowincell="f" style="position:absolute;margin-left:468pt;margin-top:-527.8pt;width:53.95pt;height:54.55pt;mso-wrap-style:none;v-text-anchor:middle" type="_x0000_t12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-6405880</wp:posOffset>
                </wp:positionV>
                <wp:extent cx="685800" cy="69342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522pt;margin-top:-504.4pt;width:53.95pt;height:54.55pt;mso-wrap-style:none;v-text-anchor:middle" type="_x0000_t12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-6405880</wp:posOffset>
                </wp:positionV>
                <wp:extent cx="685800" cy="6934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5pt;margin-top:-504.4pt;width:53.95pt;height:54.55pt;mso-wrap-style:none;v-text-anchor:middle" type="_x0000_t12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210435</wp:posOffset>
                </wp:positionV>
                <wp:extent cx="685800" cy="69342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405pt;margin-top:174.05pt;width:53.95pt;height:54.55pt;mso-wrap-style:none;v-text-anchor:middle" type="_x0000_t12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7595</wp:posOffset>
                </wp:positionH>
                <wp:positionV relativeFrom="paragraph">
                  <wp:posOffset>-6405880</wp:posOffset>
                </wp:positionV>
                <wp:extent cx="685800" cy="6934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584.85pt;margin-top:-504.4pt;width:53.95pt;height:54.55pt;mso-wrap-style:none;v-text-anchor:middle" type="_x0000_t12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7005</wp:posOffset>
                </wp:positionH>
                <wp:positionV relativeFrom="paragraph">
                  <wp:posOffset>726440</wp:posOffset>
                </wp:positionV>
                <wp:extent cx="685800" cy="6934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513.15pt;margin-top:57.2pt;width:53.95pt;height:54.55pt;mso-wrap-style:none;v-text-anchor:middle" type="_x0000_t12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-1155700</wp:posOffset>
                </wp:positionV>
                <wp:extent cx="685800" cy="6934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576pt;margin-top:-91pt;width:53.95pt;height:54.55pt;mso-wrap-style:none;v-text-anchor:middle" type="_x0000_t12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-6009640</wp:posOffset>
                </wp:positionV>
                <wp:extent cx="685800" cy="6934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630pt;margin-top:-473.2pt;width:53.95pt;height:54.55pt;mso-wrap-style:none;v-text-anchor:middle" type="_x0000_t12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113280</wp:posOffset>
                </wp:positionV>
                <wp:extent cx="685800" cy="6934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3pt;margin-top:166.4pt;width:53.95pt;height:54.55pt;mso-wrap-style:none;v-text-anchor:middl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707640</wp:posOffset>
                </wp:positionV>
                <wp:extent cx="685800" cy="6934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216pt;margin-top:213.2pt;width:53.95pt;height:54.55pt;mso-wrap-style:none;v-text-anchor:middle" type="_x0000_t12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-66040</wp:posOffset>
                </wp:positionV>
                <wp:extent cx="685800" cy="6934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68pt;margin-top:-5.2pt;width:53.95pt;height:54.55pt;mso-wrap-style:none;v-text-anchor:middle" type="_x0000_t12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-1750060</wp:posOffset>
                </wp:positionV>
                <wp:extent cx="685800" cy="69342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648pt;margin-top:-137.8pt;width:53.95pt;height:54.55pt;mso-wrap-style:none;v-text-anchor:middle" type="_x0000_t12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905760</wp:posOffset>
                </wp:positionV>
                <wp:extent cx="685800" cy="693420"/>
                <wp:effectExtent l="0" t="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70pt;margin-top:228.8pt;width:53.95pt;height:54.55pt;mso-wrap-style:none;v-text-anchor:middl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1717040</wp:posOffset>
                </wp:positionV>
                <wp:extent cx="685800" cy="69342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95pt;margin-top:135.2pt;width:53.95pt;height:54.55pt;mso-wrap-style:none;v-text-anchor:middle" type="_x0000_t12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-561340</wp:posOffset>
                </wp:positionV>
                <wp:extent cx="685800" cy="6934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522pt;margin-top:-44.2pt;width:53.95pt;height:54.55pt;mso-wrap-style:none;v-text-anchor:middle" type="_x0000_t12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-5120005</wp:posOffset>
                </wp:positionV>
                <wp:extent cx="685800" cy="6934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666pt;margin-top:-403.15pt;width:53.95pt;height:54.55pt;mso-wrap-style:none;v-text-anchor:middle" type="_x0000_t12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2610485</wp:posOffset>
                </wp:positionV>
                <wp:extent cx="685800" cy="6934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2pt;margin-top:205.55pt;width:53.95pt;height:54.55pt;mso-wrap-style:none;v-text-anchor:middl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1995</wp:posOffset>
                </wp:positionH>
                <wp:positionV relativeFrom="paragraph">
                  <wp:posOffset>-3136900</wp:posOffset>
                </wp:positionV>
                <wp:extent cx="685800" cy="693420"/>
                <wp:effectExtent l="0" t="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656.85pt;margin-top:-247pt;width:53.95pt;height:54.55pt;mso-wrap-style:none;v-text-anchor:middle" type="_x0000_t12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41995</wp:posOffset>
                </wp:positionH>
                <wp:positionV relativeFrom="paragraph">
                  <wp:posOffset>-4127500</wp:posOffset>
                </wp:positionV>
                <wp:extent cx="685800" cy="69342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656.85pt;margin-top:-325pt;width:53.95pt;height:54.55pt;mso-wrap-style:none;v-text-anchor:middle" type="_x0000_t12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86500</wp:posOffset>
            </wp:positionH>
            <wp:positionV relativeFrom="paragraph">
              <wp:posOffset>1089660</wp:posOffset>
            </wp:positionV>
            <wp:extent cx="1943100" cy="1584960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743200</wp:posOffset>
            </wp:positionH>
            <wp:positionV relativeFrom="paragraph">
              <wp:posOffset>3268980</wp:posOffset>
            </wp:positionV>
            <wp:extent cx="2300605" cy="713232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0pt;margin-top:148.2pt;width:179.95pt;height:46.75pt;mso-wrap-style:none;v-text-anchor:middle" type="_x0000_t136">
            <v:path textpathok="t"/>
            <v:textpath on="t" fitshape="t" string="有关提问" style="font-family:&quot;黑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714500</wp:posOffset>
            </wp:positionH>
            <wp:positionV relativeFrom="paragraph">
              <wp:posOffset>7924800</wp:posOffset>
            </wp:positionV>
            <wp:extent cx="4944110" cy="6480810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3895</wp:posOffset>
                </wp:positionH>
                <wp:positionV relativeFrom="paragraph">
                  <wp:posOffset>-5316220</wp:posOffset>
                </wp:positionV>
                <wp:extent cx="4455795" cy="693420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-418.6pt;width:350.8pt;height:545.95pt;mso-wrap-style:none;v-text-anchor:middle">
                <v:fill o:detectmouseclick="t" type="solid" color2="black" opacity="0"/>
                <v:stroke color="green" weight="2844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-363220</wp:posOffset>
                </wp:positionV>
                <wp:extent cx="2400300" cy="2278380"/>
                <wp:effectExtent l="19050" t="19050" r="2032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8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28.6pt;width:188.95pt;height:179.35pt;mso-wrap-style:none;v-text-anchor:middle">
                <v:fill o:detectmouseclick="t" type="solid" color2="black" opacity="0"/>
                <v:stroke color="#339966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0</wp:posOffset>
                </wp:positionV>
                <wp:extent cx="1714500" cy="178308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8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5pt;width:134.95pt;height:140.35pt;mso-wrap-style:none;v-text-anchor:middle">
                <v:fill o:detectmouseclick="t" type="solid" color2="black" opacity="0"/>
                <v:stroke color="olive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-6009640</wp:posOffset>
                </wp:positionV>
                <wp:extent cx="1828800" cy="178308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473.2pt;width:143.95pt;height:140.35pt;mso-wrap-style:none;v-text-anchor:middle">
                <v:fill o:detectmouseclick="t" type="solid" color2="black" opacity="0"/>
                <v:stroke color="aqua" weight="381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8700" cy="812800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377440</wp:posOffset>
            </wp:positionV>
            <wp:extent cx="11520805" cy="15196820"/>
            <wp:effectExtent l="0" t="0" r="0" b="0"/>
            <wp:wrapSquare wrapText="bothSides"/>
            <wp:docPr id="61" name="28f26c51e58ddc340cf3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8f26c51e58ddc340cf3e3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0805" cy="151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0</wp:posOffset>
                </wp:positionH>
                <wp:positionV relativeFrom="paragraph">
                  <wp:posOffset>-6703060</wp:posOffset>
                </wp:positionV>
                <wp:extent cx="5600700" cy="762762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27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9ccff">
                                <a:alpha val="98039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ccff" stroked="f" o:allowincell="f" style="position:absolute;margin-left:-234pt;margin-top:-527.8pt;width:440.95pt;height:600.55pt;mso-wrap-style:none;v-text-anchor:middle" type="_x0000_t11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900</wp:posOffset>
                </wp:positionH>
                <wp:positionV relativeFrom="paragraph">
                  <wp:posOffset>-6405880</wp:posOffset>
                </wp:positionV>
                <wp:extent cx="5600700" cy="752856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28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67058"/>
                              </a:srgbClr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-207pt;margin-top:-504.4pt;width:440.95pt;height:592.75pt;mso-wrap-style:none;v-text-anchor:middle" type="_x0000_t11">
                <v:fill o:detectmouseclick="t" color2="#007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0</wp:posOffset>
                </wp:positionH>
                <wp:positionV relativeFrom="paragraph">
                  <wp:posOffset>-6108700</wp:posOffset>
                </wp:positionV>
                <wp:extent cx="5600700" cy="74295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29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51372"/>
                              </a:srgbClr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-180pt;margin-top:-481pt;width:440.95pt;height:584.95pt;mso-wrap-style:none;v-text-anchor:middle" type="_x0000_t11">
                <v:fill o:detectmouseclick="t" color2="#465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43100</wp:posOffset>
                </wp:positionH>
                <wp:positionV relativeFrom="paragraph">
                  <wp:posOffset>-5811520</wp:posOffset>
                </wp:positionV>
                <wp:extent cx="5600700" cy="733044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303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-153pt;margin-top:-457.6pt;width:440.95pt;height:577.15pt;mso-wrap-style:none;v-text-anchor:middle" type="_x0000_t11">
                <v:fill o:detectmouseclick="t" type="solid" color2="blue" opacity="0.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98295</wp:posOffset>
                </wp:positionH>
                <wp:positionV relativeFrom="paragraph">
                  <wp:posOffset>-5514340</wp:posOffset>
                </wp:positionV>
                <wp:extent cx="5829300" cy="78257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25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6600">
                                <a:alpha val="70196"/>
                              </a:srgbClr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125.85pt;margin-top:-434.2pt;width:458.95pt;height:616.15pt;mso-wrap-style:none;v-text-anchor:middle" type="_x0000_t11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0</wp:posOffset>
                </wp:positionH>
                <wp:positionV relativeFrom="paragraph">
                  <wp:posOffset>2476500</wp:posOffset>
                </wp:positionV>
                <wp:extent cx="3405505" cy="594360"/>
                <wp:effectExtent l="11430" t="6350" r="120015" b="11620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6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教师诗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08pt;margin-top:195pt;width:268.1pt;height:46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教师诗韵</w:t>
                      </w:r>
                    </w:p>
                  </w:txbxContent>
                </v:textbox>
                <v:path textpathok="t"/>
                <v:textpath on="t" fitshape="t" string="教师诗韵" style="font-family:&quot;黑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6901180</wp:posOffset>
                </wp:positionV>
                <wp:extent cx="685800" cy="69342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61pt;margin-top:-543.4pt;width:53.95pt;height:54.55pt;mso-wrap-style:none;v-text-anchor:middle" type="_x0000_t12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-6604000</wp:posOffset>
                </wp:positionV>
                <wp:extent cx="685800" cy="69342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24pt;margin-top:-520pt;width:53.95pt;height:54.55pt;mso-wrap-style:none;v-text-anchor:middle" type="_x0000_t12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-6102985</wp:posOffset>
                </wp:positionV>
                <wp:extent cx="685800" cy="6934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57pt;margin-top:-480.55pt;width:53.95pt;height:54.5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6207760</wp:posOffset>
                </wp:positionV>
                <wp:extent cx="685800" cy="69342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5pt;margin-top:-488.8pt;width:53.95pt;height:54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教师诗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107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教师诗韵</w:t>
                      </w:r>
                    </w:p>
                  </w:txbxContent>
                </v:textbox>
                <v:path textpathok="t"/>
                <v:textpath on="t" fitshape="t" string="教师诗韵" style="font-family:&quot;黑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-8981440</wp:posOffset>
                </wp:positionV>
                <wp:extent cx="9144000" cy="3962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54pt;margin-top:-707.2pt;width:719.95pt;height:31.1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8188960</wp:posOffset>
                </wp:positionV>
                <wp:extent cx="9144000" cy="3962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96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54pt;margin-top:-644.8pt;width:719.95pt;height:31.1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7396480</wp:posOffset>
                </wp:positionV>
                <wp:extent cx="9144000" cy="3962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54pt;margin-top:-582.4pt;width:719.95pt;height:31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t" o:allowincell="f" style="position:absolute;margin-left:108pt;margin-top:0pt;width:485.95pt;height:85.75pt;mso-wrap-style:none;v-text-anchor:middle" type="_x0000_t136">
            <v:path textpathok="t"/>
            <v:textpath on="t" fitshape="t" string="老师您辛苦了！" style="font-family:&quot;宋体&quot;;font-size:12pt"/>
            <v:imagedata r:id="rId29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3771900" cy="3604895"/>
            <wp:effectExtent l="0" t="0" r="0" b="0"/>
            <wp:wrapSquare wrapText="bothSides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-6009640</wp:posOffset>
                </wp:positionV>
                <wp:extent cx="4114800" cy="534924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t>　　如果对一个职业期待很高，那么就必须在待遇方面体现出来；如果一个职业受到人们如此的尊重和推崇，毫无疑问这种尊重应该在待遇等方面表现出来。对教师形象的过分拔高，造成了理想中的教师形象和现实的巨大落差。平心而论，教师这一行业的道德状况并不比其他行业更好，不过也并不比其他行业更差。而如果我们对这一行业有比其他行业更高的要求，显然我们最迫切要做的不是喊道德口号，而是一方面提高准入门槛和加强监督，一方面给从业者更好的待遇，以吸引最优秀的人才来从事它，从权责的对等来说也是如此，只有给教师更好的待遇，才有资格对这个职业提出更高的要求。“教师是特殊职业”吗？如果是，那么教师就应该度享受特殊待遇，即提高教师待遇。如果你说不是，那么请停止对教师横加指责的评论，这时需要解决的不是教师的道德问题，而是不恰当的思维方式。不可能既要马儿跑，又要马儿不吃草！不要站着说话不腰疼！你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道德高尚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t>的话，请问你怎么不做“毫不利己，专门利人，一心为公，只求奉献不求索取”、“燃烧自己，照亮别人”的教师？也许有的教师不是蜡烛，但是正像其他职业有犯罪分子一样，都是正常现象。大多数教师，即使不是好的蜡烛，但是至少是一个不太好的蜡烛，而你呢？根本就不是蜡烛！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930400" cy="160020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321050" cy="251968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551430" cy="289433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551430" cy="289433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551430" cy="289433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551430" cy="289433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551430" cy="289433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15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551430" cy="289433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1.2pt;mso-wrap-distance-left:9.05pt;mso-wrap-distance-right:9.05pt;mso-wrap-distance-top:0pt;mso-wrap-distance-bottom:0pt;margin-top:-47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t>　　如果对一个职业期待很高，那么就必须在待遇方面体现出来；如果一个职业受到人们如此的尊重和推崇，毫无疑问这种尊重应该在待遇等方面表现出来。对教师形象的过分拔高，造成了理想中的教师形象和现实的巨大落差。平心而论，教师这一行业的道德状况并不比其他行业更好，不过也并不比其他行业更差。而如果我们对这一行业有比其他行业更高的要求，显然我们最迫切要做的不是喊道德口号，而是一方面提高准入门槛和加强监督，一方面给从业者更好的待遇，以吸引最优秀的人才来从事它，从权责的对等来说也是如此，只有给教师更好的待遇，才有资格对这个职业提出更高的要求。“教师是特殊职业”吗？如果是，那么教师就应该度享受特殊待遇，即提高教师待遇。如果你说不是，那么请停止对教师横加指责的评论，这时需要解决的不是教师的道德问题，而是不恰当的思维方式。不可能既要马儿跑，又要马儿不吃草！不要站着说话不腰疼！你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  <w:u w:val="single"/>
                        </w:rPr>
                        <w:t>道德高尚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t>的话，请问你怎么不做“毫不利己，专门利人，一心为公，只求奉献不求索取”、“燃烧自己，照亮别人”的教师？也许有的教师不是蜡烛，但是正像其他职业有犯罪分子一样，都是正常现象。大多数教师，即使不是好的蜡烛，但是至少是一个不太好的蜡烛，而你呢？根本就不是蜡烛！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1930400" cy="160020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321050" cy="2519680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551430" cy="289433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551430" cy="2894330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551430" cy="2894330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551430" cy="2894330"/>
                            <wp:effectExtent l="0" t="0" r="0" b="0"/>
                            <wp:docPr id="9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551430" cy="2894330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15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551430" cy="2894330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-1948180</wp:posOffset>
                </wp:positionV>
                <wp:extent cx="2514600" cy="515112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pacing w:val="8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8"/>
                                <w:kern w:val="0"/>
                                <w:szCs w:val="21"/>
                              </w:rPr>
                              <w:t>教师是人类灵魂的工程师”这个名言是由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8"/>
                                <w:kern w:val="0"/>
                                <w:szCs w:val="21"/>
                                <w:u w:val="single"/>
                              </w:rPr>
                              <w:t>加里宁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8"/>
                                <w:kern w:val="0"/>
                                <w:szCs w:val="21"/>
                              </w:rPr>
                              <w:t>提出来的，他说：“很多教师常常忘记他们应该是教育家，而教育家也就是人类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8"/>
                                <w:kern w:val="0"/>
                                <w:szCs w:val="21"/>
                                <w:u w:val="single"/>
                              </w:rPr>
                              <w:t>灵魂工程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8"/>
                                <w:kern w:val="0"/>
                                <w:szCs w:val="21"/>
                              </w:rPr>
                              <w:t xml:space="preserve">。”灵魂在这里的含义指思想、精神，不是指道德，或者说至少现在还不是指道德，或者说至少现在社会还没有资格指责教师不是道德的化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33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pacing w:val="8"/>
                                <w:kern w:val="0"/>
                                <w:szCs w:val="21"/>
                              </w:rPr>
                              <w:t>　　教师道德也分为个人道德和私人道德。个人道德是自我追求的一种道德，是私人的，它可以有境界高下。与此相对的是教师的职业道德，它是由一系列法规或行业规范等因素来认定的。教师只是数千个职业的一种，这个职业的本质是出售知识换取报酬，而不是出售道德换取报酬。从这个意义上来说，教师不断谋求在知识和授课方式上的进步，就是最有职业道德的体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5.6pt;mso-wrap-distance-left:9.05pt;mso-wrap-distance-right:9.05pt;mso-wrap-distance-top:0pt;mso-wrap-distance-bottom:0pt;margin-top:-15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3300"/>
                          <w:spacing w:val="8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8"/>
                          <w:kern w:val="0"/>
                          <w:szCs w:val="21"/>
                        </w:rPr>
                        <w:t>教师是人类灵魂的工程师”这个名言是由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8"/>
                          <w:kern w:val="0"/>
                          <w:szCs w:val="21"/>
                          <w:u w:val="single"/>
                        </w:rPr>
                        <w:t>加里宁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8"/>
                          <w:kern w:val="0"/>
                          <w:szCs w:val="21"/>
                        </w:rPr>
                        <w:t>提出来的，他说：“很多教师常常忘记他们应该是教育家，而教育家也就是人类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8"/>
                          <w:kern w:val="0"/>
                          <w:szCs w:val="21"/>
                          <w:u w:val="single"/>
                        </w:rPr>
                        <w:t>灵魂工程师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pacing w:val="8"/>
                          <w:kern w:val="0"/>
                          <w:szCs w:val="21"/>
                        </w:rPr>
                        <w:t xml:space="preserve">。”灵魂在这里的含义指思想、精神，不是指道德，或者说至少现在还不是指道德，或者说至少现在社会还没有资格指责教师不是道德的化身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33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3300"/>
                          <w:spacing w:val="8"/>
                          <w:kern w:val="0"/>
                          <w:szCs w:val="21"/>
                        </w:rPr>
                        <w:t>　　教师道德也分为个人道德和私人道德。个人道德是自我追求的一种道德，是私人的，它可以有境界高下。与此相对的是教师的职业道德，它是由一系列法规或行业规范等因素来认定的。教师只是数千个职业的一种，这个职业的本质是出售知识换取报酬，而不是出售道德换取报酬。从这个意义上来说，教师不断谋求在知识和授课方式上的进步，就是最有职业道德的体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2460</wp:posOffset>
                </wp:positionV>
                <wp:extent cx="4802505" cy="802386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祝　愿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　　加减乘除，算不尽您作出的奉献！诗词歌赋，颂不完对您的崇敬！您用知识甘露，浇开我们理想的花朵；您用心灵清泉，润育我们情操的美果。在这不寻常的节日里，献上我们深深的祝福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　　每年，我把第一缕春光和贺年卡一起寄给您；我亲爱的老师，愿春天永远与您同在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　　园丁－－崇高的称号。看那枝头绽放的鲜花，是您辛勤的汗水灌浇。祝福您：桃李满天下，春晖遍四方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　　阳光普照，园丁心坎春意暖；雨露滋润，桃李枝头蓓蕾红。－－祝您教师节愉快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　　您是园丁，为祖国山川添秀色；您如春雨，润育桃李，神州大地尽芳菲。在这喜庆的节日里，让我献上一支心灵的鲜花，向您表达衷心的祝愿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　　用满天彩霞谱写颂歌，用遍地鲜花编织诗篇，也表不尽我们对老师节日的祝贺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 w:val="36"/>
                                <w:szCs w:val="36"/>
                              </w:rPr>
                              <w:t>　　“桃李满天下”，是教师的荣耀。－－值此日丽风清、秋实累累的园丁佳节，敬祝老师康乐如意，青春永葆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66FF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我不是您最出色的学生，而您却是我最尊敬的老师。在您的节日里，我要把一份崇高的敬意献给您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敬爱的老师，您的谆谆教诲如春风，似瑞雨，永铭我心。我虔诚地祝福您：康乐、如意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我们从幼苗长成大树，却永远是您的学生。在您花甲之年，祝您生命之树常青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您因材施教，善启心灵。我们捧着优异的成绩，来祝贺您的胜利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老师，祝您教育的学生，人才济济，精英辈出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老师，您是真诚的、善良的、美好的。愿所有同学的心扉都向您敞开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愿我这小溪的乐音，永远在您深邃的山谷中回响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36"/>
                                <w:szCs w:val="36"/>
                              </w:rPr>
                              <w:t>　　海水退潮的时候，把五彩的贝壳留在沙滩上。我们毕业的时候，把诚挚的祝愿献给老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631.8pt;mso-wrap-distance-left:9.05pt;mso-wrap-distance-right:9.05pt;mso-wrap-distance-top:0pt;mso-wrap-distance-bottom:0pt;margin-top:-449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祝　愿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　　加减乘除，算不尽您作出的奉献！诗词歌赋，颂不完对您的崇敬！您用知识甘露，浇开我们理想的花朵；您用心灵清泉，润育我们情操的美果。在这不寻常的节日里，献上我们深深的祝福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　　每年，我把第一缕春光和贺年卡一起寄给您；我亲爱的老师，愿春天永远与您同在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　　园丁－－崇高的称号。看那枝头绽放的鲜花，是您辛勤的汗水灌浇。祝福您：桃李满天下，春晖遍四方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　　阳光普照，园丁心坎春意暖；雨露滋润，桃李枝头蓓蕾红。－－祝您教师节愉快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　　您是园丁，为祖国山川添秀色；您如春雨，润育桃李，神州大地尽芳菲。在这喜庆的节日里，让我献上一支心灵的鲜花，向您表达衷心的祝愿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　　用满天彩霞谱写颂歌，用遍地鲜花编织诗篇，也表不尽我们对老师节日的祝贺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 w:val="36"/>
                          <w:szCs w:val="36"/>
                        </w:rPr>
                        <w:t>　　“桃李满天下”，是教师的荣耀。－－值此日丽风清、秋实累累的园丁佳节，敬祝老师康乐如意，青春永葆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66FF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我不是您最出色的学生，而您却是我最尊敬的老师。在您的节日里，我要把一份崇高的敬意献给您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敬爱的老师，您的谆谆教诲如春风，似瑞雨，永铭我心。我虔诚地祝福您：康乐、如意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我们从幼苗长成大树，却永远是您的学生。在您花甲之年，祝您生命之树常青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您因材施教，善启心灵。我们捧着优异的成绩，来祝贺您的胜利！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老师，祝您教育的学生，人才济济，精英辈出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老师，您是真诚的、善良的、美好的。愿所有同学的心扉都向您敞开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愿我这小溪的乐音，永远在您深邃的山谷中回响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36"/>
                          <w:szCs w:val="36"/>
                        </w:rPr>
                        <w:t>　　海水退潮的时候，把五彩的贝壳留在沙滩上。我们毕业的时候，把诚挚的祝愿献给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483" w:right="2478" w:gutter="0" w:header="0" w:top="1440" w:footer="0" w:bottom="8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01"/>
    <w:family w:val="roman"/>
    <w:pitch w:val="default"/>
  </w:font>
  <w:font w:name="黑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7.jpeg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3:00Z</dcterms:created>
  <dc:creator>User</dc:creator>
  <dc:description/>
  <cp:keywords/>
  <dc:language>en-US</dc:language>
  <cp:lastModifiedBy>G1-2</cp:lastModifiedBy>
  <dcterms:modified xsi:type="dcterms:W3CDTF">2011-09-07T04:53:00Z</dcterms:modified>
  <cp:revision>2</cp:revision>
  <dc:subject/>
  <dc:title/>
</cp:coreProperties>
</file>