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5"/>
        <w:rPr/>
      </w:pPr>
      <w:r>
        <w:rPr/>
        <mc:AlternateContent>
          <mc:Choice Requires="wps">
            <w:drawing>
              <wp:inline distT="0" distB="0" distL="0" distR="0">
                <wp:extent cx="2057400" cy="952500"/>
                <wp:effectExtent l="8255" t="17780" r="8255" b="1778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0574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开学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.6pt;margin-top:-76.45pt;width:161.95pt;height:74.95pt;mso-wrap-style:none;v-text-anchor:middle;rotation:1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开学啦</w:t>
                      </w:r>
                    </w:p>
                  </w:txbxContent>
                </v:textbox>
                <v:path textpathok="t"/>
                <v:textpath on="t" fitshape="t" string="开学啦" style="font-family:&quot;宋体&quot;;font-size:54pt"/>
                <v:fill o:detectmouseclick="t" type="solid" color2="#336600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2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835005" cy="1218374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834920" cy="12183840"/>
                            <a:chOff x="0" y="0"/>
                            <a:chExt cx="10834920" cy="12183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377440" y="0"/>
                              <a:ext cx="8457480" cy="121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7400" y="4853160"/>
                              <a:ext cx="4110840" cy="3169800"/>
                            </a:xfrm>
                            <a:prstGeom prst="cloudCallout">
                              <a:avLst>
                                <a:gd name="adj1" fmla="val -49305"/>
                                <a:gd name="adj2" fmla="val 56430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聪明在于学习，天才在于积累。----列宁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天才就是无止境刻苦勤奋的能力。----卡莱尔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学生如果把先生当作一个范本，而不是一个敌手，他就永远不能青出于蓝。----别林斯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青少年时代，是人的大脑细胞这种“零件”效率最高的时代，一定要好好学习，遇到问题，不论是什么名家讲的，要敢于问个为什么，敢问前人没有问过的问题。 ----别林斯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296640"/>
                              <a:ext cx="7197840" cy="14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新学期伊始，我们带着希望，又踏上了新的征程。正如雄鸡的鸣叫，新一天带着微笑和清新在大地上降临。同学们，也许，你昨天曾拥有辉煌，但那已成为枕为一段甜蜜的回味；也许，你昨于曾遭受挫折，但那已成为腮边几滴苦涩的泪痕。忘记以前的成功与失败，我们只需要把经验和教训铭刻于心。让我们把学习作为每日的挑战，作为生活对我们的磨练，让我们怀着乐观与自信迎接战斗！正向那位哲人所说的：要么你驾驭生命，要么生命驾驭你，你的心态决定了谁是坐骑，谁是骑师。面对失败，让我们铭记一位老者的话：一个人如果失败了，并不证明他永远完了；如果他认输了，并且退却了，那他才永远完了。做人第一，做学问第二。人生离不开拼搏，就像我们不能拒约成长一样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                ——高二（6）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88400" y="1488240"/>
                              <a:ext cx="799560" cy="237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新校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2376000"/>
                              <a:ext cx="2399760" cy="663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0年11月12日，中华中学高中部河西新校区土建工程竣工验收。新校按高标准建设，配有先进的教学多媒体设备、教室黑板无尘化，并配以高效便捷的校园一卡通系统。在校内，师生一卡在手，即完成学习、办公、生活（消费）所涉及到的所有事情。寄宿学生进出校门即可识别身份，同时会有一条短消息发给家长手机。学生卡内还存有学生学习的相关信息，如学籍资料，学科考试成绩，教师评语，以及相应的在校记录等，这些信息既可在校内查询机查询，也可在家中通过VPN方式查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中学高中部河西新校区位于兴隆大街以北，月安街以南，乐山路以西，苍山路以东地块，占地面积约100亩，共有11栋建筑，建筑面积约65000平方米，三栋教学楼各有20个教室，最多可满足60个教学班级使用，最多可容纳2000人住校。是首个低收费公办“全寄宿”名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76280" y="7130880"/>
                              <a:ext cx="214452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91520" y="2277720"/>
                              <a:ext cx="3997440" cy="2576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分班已经结束，我们改变了原来的班级，与另外的同学们又组成一个新的集体。我们带着风格迥异的班风，带着各不相同的学习习惯走进一个有着相同目标的班集体。这个集体需要我们，需要我们所有人的努力。我相信我们每个人都会投入十二分的精力来建造我们共同的家园。我们怀揣着梦想，与大家一起飞翔。相信两年之后，我们回到这里，我们将为我们的付出而自豪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660840" y="1900080"/>
                              <a:ext cx="1028880" cy="257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新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4">
                              <a:avLst>
                                <a:gd name="adj1" fmla="val 13005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2280" y="8123040"/>
                              <a:ext cx="2399760" cy="59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名言寄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920" y="9211320"/>
                              <a:ext cx="7884720" cy="28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68280" y="8316000"/>
                              <a:ext cx="685800" cy="267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教师节来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9310320"/>
                              <a:ext cx="5257080" cy="267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尊师重教是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中国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优良传统，早在公元前11世纪的西周时期，就提出“弟子事师，敬同于父”，古代大教育家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孔子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更是留下了“有教无类”、“温故而知新”、“学而时习之”等一系列至理名言。传道授业解惑的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教师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被中国人誉为人类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灵魂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工程师。将教师节定在9月10日是考虑到全国大、中、小学新学年开始，学校要有新的气象。新生入学开始，即尊师重教，可以给“教师教好、学生学好”创造良好的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气氛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1985年9月10日，是中国恢复建立第一个教师节，从此以后，老师便有了自己的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节日</w:t>
                                </w:r>
                                <w:r>
                                  <w:rPr>
                                    <w:kern w:val="2"/>
                                    <w:spacing w:val="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在这样一个日子里，手捧一束鲜花，向自己敬爱的老师深鞠一躬，或者上前拥抱一下他们，对他们说一声谢谢，那是对他们工作的最好的回报。用自己的行动，用自己的成绩来回报老师的辛苦，是对他们最大的慰劳。老师不需要我们送的昂贵的礼物，他们需要的是我们对他们的信任，对他们的认可。轻轻拥抱一下老师吧，让他们知道我们需要他们，他们做的很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234720" y="10301760"/>
                              <a:ext cx="147456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006120" y="8023320"/>
                              <a:ext cx="171324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462280" y="4754160"/>
                              <a:ext cx="10090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62.05pt;margin-top:0pt;width:791.1pt;height:959.35pt" coordorigin="1241,0" coordsize="15822,19187">
                  <v:rect id="shape_0" stroked="f" o:allowincell="f" style="position:absolute;left:3744;top:0;width:13318;height:191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043;top:7643;width:6473;height:4991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聪明在于学习，天才在于积累。----列宁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天才就是无止境刻苦勤奋的能力。----卡莱尔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学生如果把先生当作一个范本，而不是一个敌手，他就永远不能青出于蓝。----别林斯基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青少年时代，是人的大脑细胞这种“零件”效率最高的时代，一定要好好学习，遇到问题，不论是什么名家讲的，要敢于问个为什么，敢问前人没有问过的问题。 ----别林斯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467;width:11334;height:23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新学期伊始，我们带着希望，又踏上了新的征程。正如雄鸡的鸣叫，新一天带着微笑和清新在大地上降临。同学们，也许，你昨天曾拥有辉煌，但那已成为枕为一段甜蜜的回味；也许，你昨于曾遭受挫折，但那已成为腮边几滴苦涩的泪痕。忘记以前的成功与失败，我们只需要把经验和教训铭刻于心。让我们把学习作为每日的挑战，作为生活对我们的磨练，让我们怀着乐观与自信迎接战斗！正向那位哲人所说的：要么你驾驭生命，要么生命驾驭你，你的心态决定了谁是坐骑，谁是骑师。面对失败，让我们铭记一位老者的话：一个人如果失败了，并不证明他永远完了；如果他认输了，并且退却了，那他才永远完了。做人第一，做学问第二。人生离不开拼搏，就像我们不能拒约成长一样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——高二（6）班</w:t>
                          </w:r>
                        </w:p>
                      </w:txbxContent>
                    </v:textbox>
                    <v:imagedata r:id="rId18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1242;top:2344;width:1258;height:3742;mso-wrap-style:none;v-text-anchor:middle;rotation:90;mso-position-horizontal-relative:char" type="_x0000_t136">
                    <v:path textpathok="t"/>
                    <v:textpath on="t" fitshape="t" string="新校区" style="font-family:&quot;宋体&quot;;font-size:12pt"/>
                    <v:fill o:detectmouseclick="t" on="false" color2="black"/>
                    <v:stroke color="#c4b596" weight="12600" joinstyle="miter" endcap="flat"/>
                    <v:shadow on="t" obscured="f" color="#cbcbcb"/>
                    <w10:wrap type="none"/>
                  </v:shape>
                  <v:shape id="shape_0" stroked="f" o:allowincell="f" style="position:absolute;left:4823;top:3742;width:3778;height:10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0年11月12日，中华中学高中部河西新校区土建工程竣工验收。新校按高标准建设，配有先进的教学多媒体设备、教室黑板无尘化，并配以高效便捷的校园一卡通系统。在校内，师生一卡在手，即完成学习、办公、生活（消费）所涉及到的所有事情。寄宿学生进出校门即可识别身份，同时会有一条短消息发给家长手机。学生卡内还存有学生学习的相关信息，如学籍资料，学科考试成绩，教师评语，以及相应的在校记录等，这些信息既可在校内查询机查询，也可在家中通过VPN方式查询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中学高中部河西新校区位于兴隆大街以北，月安街以南，乐山路以西，苍山路以东地块，占地面积约100亩，共有11栋建筑，建筑面积约65000平方米，三栋教学楼各有20个教室，最多可满足60个教学班级使用，最多可容纳2000人住校。是首个低收费公办“全寄宿”名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02;top:11230;width:3376;height:2806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stroked="f" o:allowincell="f" style="position:absolute;left:10223;top:3587;width:6294;height:405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分班已经结束，我们改变了原来的班级，与另外的同学们又组成一个新的集体。我们带着风格迥异的班风，带着各不相同的学习习惯走进一个有着相同目标的班集体。这个集体需要我们，需要我们所有人的努力。我相信我们每个人都会投入十二分的精力来建造我们共同的家园。我们怀揣着梦想，与大家一起飞翔。相信两年之后，我们回到这里，我们将为我们的付出而自豪。</w:t>
                          </w:r>
                        </w:p>
                      </w:txbxContent>
                    </v:textbox>
                    <v:imagedata r:id="rId21" o:detectmouseclick="t"/>
                    <v:stroke color="#3465a4" joinstyle="round" endcap="flat"/>
                    <w10:wrap type="none"/>
                  </v:oval>
                  <v:shapetype id="_x0000_t159" coordsize="21600,21600" o:spt="159" adj="0,1350" path="m@11@0c@16@4@18@3@20@0c@21@4@23@3@13@0em@24@5c@26@7@27@6@29@5c@30@7@32@6@25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</v:formulas>
                    <v:handles>
                      <v:h position="0,@0"/>
                      <v:h position="@34,21600"/>
                    </v:handles>
                  </v:shapetype>
                  <v:shape id="shape_0" fillcolor="lime" stroked="f" o:allowincell="f" style="position:absolute;left:5765;top:2993;width:1619;height:4054;mso-wrap-style:none;v-text-anchor:middle;rotation:90;mso-position-horizontal-relative:char" type="_x0000_t1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新班级</w:t>
                          </w:r>
                        </w:p>
                      </w:txbxContent>
                    </v:textbox>
                    <v:path textpathok="t"/>
                    <v:textpath on="t" fitshape="t" string="新班级" style="font-family:&quot;宋体&quot;;font-size:12pt"/>
                    <v:fill o:detectmouseclick="t" color2="#00ccff"/>
                    <v:stroke color="#3465a4" joinstyle="round" endcap="flat"/>
                    <v:shadow on="t" obscured="f" color="navy"/>
                    <w10:wrap type="none"/>
                  </v:shape>
                  <v:shape id="shape_0" fillcolor="#b2b2b2" stroked="t" o:allowincell="f" style="position:absolute;left:8602;top:12792;width:3778;height:931;mso-wrap-style:none;v-text-anchor:middle;mso-position-horizontal-relative:char" type="_x0000_t136">
                    <v:path textpathok="t"/>
                    <v:textpath on="t" fitshape="t" string="名言寄语" style="font-family:&quot;宋体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fillcolor="white" stroked="f" o:allowincell="f" style="position:absolute;left:4463;top:14506;width:12416;height:45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93300" stroked="t" o:allowincell="f" style="position:absolute;left:1997;top:13097;width:1079;height:4210;mso-wrap-style:none;v-text-anchor:middle;rotation:90;mso-position-horizontal-relative:char" type="_x0000_t136">
                    <v:path textpathok="t"/>
                    <v:textpath on="t" fitshape="t" string="教师节来临" style="font-family:&quot;宋体&quot;;font-size:12pt"/>
                    <v:fill o:detectmouseclick="t" type="solid" color2="#66ccff"/>
                    <v:stroke color="#993300" weight="9360" joinstyle="miter" endcap="flat"/>
                    <v:shadow on="t" obscured="f" color="#b2b2b2"/>
                    <w10:wrap type="none"/>
                  </v:shape>
                  <v:shape id="shape_0" stroked="f" o:allowincell="f" style="position:absolute;left:6082;top:14662;width:8278;height:4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尊师重教是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中国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优良传统，早在公元前11世纪的西周时期，就提出“弟子事师，敬同于父”，古代大教育家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孔子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更是留下了“有教无类”、“温故而知新”、“学而时习之”等一系列至理名言。传道授业解惑的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教师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被中国人誉为人类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灵魂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工程师。将教师节定在9月10日是考虑到全国大、中、小学新学年开始，学校要有新的气象。新生入学开始，即尊师重教，可以给“教师教好、学生学好”创造良好的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气氛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1985年9月10日，是中国恢复建立第一个教师节，从此以后，老师便有了自己的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节日</w:t>
                          </w:r>
                          <w:r>
                            <w:rPr>
                              <w:kern w:val="2"/>
                              <w:spacing w:val="8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在这样一个日子里，手捧一束鲜花，向自己敬爱的老师深鞠一躬，或者上前拥抱一下他们，对他们说一声谢谢，那是对他们工作的最好的回报。用自己的行动，用自己的成绩来回报老师的辛苦，是对他们最大的慰劳。老师不需要我们送的昂贵的礼物，他们需要的是我们对他们的信任，对他们的认可。轻轻拥抱一下老师吧，让他们知道我们需要他们，他们做的很好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43;top:16223;width:2321;height:232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83;top:12635;width:2697;height:232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2;top:7487;width:1588;height:171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61891.htm" TargetMode="External"/><Relationship Id="rId9" Type="http://schemas.openxmlformats.org/officeDocument/2006/relationships/hyperlink" Target="http://baike.baidu.com/view/2176.htm" TargetMode="External"/><Relationship Id="rId10" Type="http://schemas.openxmlformats.org/officeDocument/2006/relationships/hyperlink" Target="http://baike.baidu.com/view/33837.htm" TargetMode="External"/><Relationship Id="rId11" Type="http://schemas.openxmlformats.org/officeDocument/2006/relationships/hyperlink" Target="http://baike.baidu.com/view/13782.htm" TargetMode="External"/><Relationship Id="rId12" Type="http://schemas.openxmlformats.org/officeDocument/2006/relationships/hyperlink" Target="http://baike.baidu.com/view/203869.htm" TargetMode="External"/><Relationship Id="rId13" Type="http://schemas.openxmlformats.org/officeDocument/2006/relationships/hyperlink" Target="http://baike.baidu.com/view/22934.ht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yperlink" Target="http://baike.baidu.com/view/61891.htm" TargetMode="External"/><Relationship Id="rId24" Type="http://schemas.openxmlformats.org/officeDocument/2006/relationships/hyperlink" Target="http://baike.baidu.com/view/2176.htm" TargetMode="External"/><Relationship Id="rId25" Type="http://schemas.openxmlformats.org/officeDocument/2006/relationships/hyperlink" Target="http://baike.baidu.com/view/33837.htm" TargetMode="External"/><Relationship Id="rId26" Type="http://schemas.openxmlformats.org/officeDocument/2006/relationships/hyperlink" Target="http://baike.baidu.com/view/13782.htm" TargetMode="External"/><Relationship Id="rId27" Type="http://schemas.openxmlformats.org/officeDocument/2006/relationships/hyperlink" Target="http://baike.baidu.com/view/203869.htm" TargetMode="External"/><Relationship Id="rId28" Type="http://schemas.openxmlformats.org/officeDocument/2006/relationships/hyperlink" Target="http://baike.baidu.com/view/22934.htm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18:00Z</dcterms:created>
  <dc:creator>微软系统</dc:creator>
  <dc:description/>
  <cp:keywords/>
  <dc:language>en-US</dc:language>
  <cp:lastModifiedBy>微软系统</cp:lastModifiedBy>
  <dcterms:modified xsi:type="dcterms:W3CDTF">2011-09-04T07:45:00Z</dcterms:modified>
  <cp:revision>1</cp:revision>
  <dc:subject/>
  <dc:title> </dc:title>
</cp:coreProperties>
</file>