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2727325</wp:posOffset>
            </wp:positionV>
            <wp:extent cx="13009880" cy="9512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88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186055</wp:posOffset>
            </wp:positionV>
            <wp:extent cx="4730115" cy="33483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58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40485</wp:posOffset>
            </wp:positionH>
            <wp:positionV relativeFrom="paragraph">
              <wp:posOffset>274320</wp:posOffset>
            </wp:positionV>
            <wp:extent cx="7033260" cy="55321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6" t="5657" r="1369" b="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97625</wp:posOffset>
            </wp:positionH>
            <wp:positionV relativeFrom="paragraph">
              <wp:posOffset>3066415</wp:posOffset>
            </wp:positionV>
            <wp:extent cx="6038850" cy="371856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7" t="3973" r="5290" b="6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3066415</wp:posOffset>
            </wp:positionV>
            <wp:extent cx="6038850" cy="37185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87" t="3973" r="5290" b="6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59725</wp:posOffset>
            </wp:positionH>
            <wp:positionV relativeFrom="paragraph">
              <wp:posOffset>-186055</wp:posOffset>
            </wp:positionV>
            <wp:extent cx="4708525" cy="414845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4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6625</wp:posOffset>
            </wp:positionH>
            <wp:positionV relativeFrom="paragraph">
              <wp:posOffset>950595</wp:posOffset>
            </wp:positionV>
            <wp:extent cx="5012055" cy="61753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85940</wp:posOffset>
            </wp:positionH>
            <wp:positionV relativeFrom="paragraph">
              <wp:posOffset>1276350</wp:posOffset>
            </wp:positionV>
            <wp:extent cx="5906770" cy="50679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5340</wp:posOffset>
                </wp:positionH>
                <wp:positionV relativeFrom="paragraph">
                  <wp:posOffset>882015</wp:posOffset>
                </wp:positionV>
                <wp:extent cx="2489835" cy="1042035"/>
                <wp:effectExtent l="635" t="1905" r="3683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760" cy="104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新の指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64.2pt;margin-top:69.45pt;width:196pt;height:8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新の指引</w:t>
                      </w:r>
                    </w:p>
                  </w:txbxContent>
                </v:textbox>
                <v:path textpathok="t"/>
                <v:textpath on="t" fitshape="t" string="新の指引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-104140</wp:posOffset>
                </wp:positionV>
                <wp:extent cx="2558415" cy="986155"/>
                <wp:effectExtent l="635" t="1270" r="3683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520" cy="98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新の起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85.75pt;margin-top:-8.2pt;width:201.4pt;height:77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新の起点</w:t>
                      </w:r>
                    </w:p>
                  </w:txbxContent>
                </v:textbox>
                <v:path textpathok="t"/>
                <v:textpath on="t" fitshape="t" string="新の起点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2981325</wp:posOffset>
                </wp:positionV>
                <wp:extent cx="3653155" cy="1981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迈入金秋的九月，丹桂飘香，我们怀揣着梦想，重新踏入熟悉又陌生的校园，南飞的雁群，点燃校园往昔的欢笑。迎风怒放的姹紫嫣红，渲染着校园温暖的格调，我们是曾经青涩的高一学生，充满矛盾的踏入高二，有自豪，有希望，也有不可抑郁的恐慌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十天的试运行，有苦，有乐，有失望，也有欢笑，我们对高二的领悟和理解更加深刻，我们更加明白了自己的任务。自己需要的努力和肩上不可推卸的责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156pt;mso-wrap-distance-left:9.05pt;mso-wrap-distance-right:9.05pt;mso-wrap-distance-top:0pt;mso-wrap-distance-bottom:0pt;margin-top:234.7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迈入金秋的九月，丹桂飘香，我们怀揣着梦想，重新踏入熟悉又陌生的校园，南飞的雁群，点燃校园往昔的欢笑。迎风怒放的姹紫嫣红，渲染着校园温暖的格调，我们是曾经青涩的高一学生，充满矛盾的踏入高二，有自豪，有希望，也有不可抑郁的恐慌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十天的试运行，有苦，有乐，有失望，也有欢笑，我们对高二的领悟和理解更加深刻，我们更加明白了自己的任务。自己需要的努力和肩上不可推卸的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5340</wp:posOffset>
                </wp:positionH>
                <wp:positionV relativeFrom="paragraph">
                  <wp:posOffset>1981200</wp:posOffset>
                </wp:positionV>
                <wp:extent cx="2423160" cy="3819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正式的学习，随着我们又一次迈入校园，新的开端，我们又开始努力学习，同时我们将迎来教师节，十年树木，百年树人，老师的教诲在这一天，又一次被深深铭记。感谢老师辛勤的付出那，我们将会在高二，用一腔的热忱用汗水回报你们的付出。请带领我们飞得更高，看得更远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300.75pt;mso-wrap-distance-left:9.05pt;mso-wrap-distance-right:9.05pt;mso-wrap-distance-top:0pt;mso-wrap-distance-bottom:0pt;margin-top:156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正式的学习，随着我们又一次迈入校园，新的开端，我们又开始努力学习，同时我们将迎来教师节，十年树木，百年树人，老师的教诲在这一天，又一次被深深铭记。感谢老师辛勤的付出那，我们将会在高二，用一腔的热忱用汗水回报你们的付出。请带领我们飞得更高，看得更远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10525</wp:posOffset>
                </wp:positionH>
                <wp:positionV relativeFrom="paragraph">
                  <wp:posOffset>2371725</wp:posOffset>
                </wp:positionV>
                <wp:extent cx="3743325" cy="3219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多少年季节轮回，多少个春夏秋冬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你是红烛燃烧着亮丽的生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奉献几多血和汗，不求青史留英名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你用真情传播着智慧的火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就象那春蚕献出一生的忠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就象那冬梅吟唱着早春的歌声。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多少个不眼之夜，多少次灯光长明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你在漫漫的长夜里有伏案的身影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青丝之间添华发，三尺讲台荡笑声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你用友爱缩短着心与心的路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你是那阳光融化冷漠的冰雪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你是那向导引人走出科学的迷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啊！光荣的教师，辛勤的园丁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桃李芬芳是你的欢乐，默默奉献无私的心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53.5pt;mso-wrap-distance-left:9.05pt;mso-wrap-distance-right:9.05pt;mso-wrap-distance-top:0pt;mso-wrap-distance-bottom:0pt;margin-top:186.75pt;mso-position-vertical-relative:text;margin-left:6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多少年季节轮回，多少个春夏秋冬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你是红烛燃烧着亮丽的生命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奉献几多血和汗，不求青史留英名，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你用真情传播着智慧的火种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就象那春蚕献出一生的忠诚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就象那冬梅吟唱着早春的歌声。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多少个不眼之夜，多少次灯光长明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你在漫漫的长夜里有伏案的身影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青丝之间添华发，三尺讲台荡笑声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你用友爱缩短着心与心的路程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你是那阳光融化冷漠的冰雪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你是那向导引人走出科学的迷宫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啊！光荣的教师，辛勤的园丁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桃李芬芳是你的欢乐，默默奉献无私的心灵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56:00Z</dcterms:created>
  <dc:creator>hp</dc:creator>
  <dc:description/>
  <cp:keywords/>
  <dc:language>en-US</dc:language>
  <cp:lastModifiedBy>User</cp:lastModifiedBy>
  <dcterms:modified xsi:type="dcterms:W3CDTF">2011-09-07T08:22:00Z</dcterms:modified>
  <cp:revision>8</cp:revision>
  <dc:subject/>
  <dc:title/>
</cp:coreProperties>
</file>