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0</wp:posOffset>
                </wp:positionV>
                <wp:extent cx="70866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78pt;width:557.95pt;height:8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584960</wp:posOffset>
            </wp:positionV>
            <wp:extent cx="2286000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4" t="38164" r="3835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576pt;margin-top:-54.6pt;width:512.95pt;height:70.15pt;mso-wrap-style:none;v-text-anchor:middle" type="_x0000_t136">
            <v:path textpathok="t"/>
            <v:textpath on="t" fitshape="t" string="从“心”开始，新的学年，新的超越" style="font-family:&quot;宋体&quot;;font-size:12pt"/>
            <v:fill o:detectmouseclick="t" type="solid" color2="#0033ff"/>
            <v:stroke color="maroon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00900</wp:posOffset>
            </wp:positionH>
            <wp:positionV relativeFrom="paragraph">
              <wp:posOffset>693420</wp:posOffset>
            </wp:positionV>
            <wp:extent cx="308610" cy="1287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18" t="37328" r="629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2pt" to="1007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2773680</wp:posOffset>
                </wp:positionV>
                <wp:extent cx="3886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8.4pt" to="881.95pt,2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5200</wp:posOffset>
            </wp:positionH>
            <wp:positionV relativeFrom="paragraph">
              <wp:posOffset>3134995</wp:posOffset>
            </wp:positionV>
            <wp:extent cx="2590800" cy="2016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93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87300</wp:posOffset>
            </wp:positionH>
            <wp:positionV relativeFrom="paragraph">
              <wp:posOffset>6736080</wp:posOffset>
            </wp:positionV>
            <wp:extent cx="1092835" cy="2476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7666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6934200</wp:posOffset>
                </wp:positionV>
                <wp:extent cx="49149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6pt" to="971.95pt,54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377440</wp:posOffset>
                </wp:positionV>
                <wp:extent cx="6629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7.2pt" to="485.95pt,18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2971800</wp:posOffset>
            </wp:positionV>
            <wp:extent cx="4914900" cy="495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97" t="35594" r="142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8023860</wp:posOffset>
            </wp:positionV>
            <wp:extent cx="1828800" cy="10896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42" t="22757" r="12350" b="2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4686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485.95pt,2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-990600</wp:posOffset>
                </wp:positionV>
                <wp:extent cx="7086600" cy="1040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-78pt;width:557.95pt;height:8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-693420</wp:posOffset>
            </wp:positionV>
            <wp:extent cx="640080" cy="13868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4229100" cy="3070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800000"/>
                                <w:sz w:val="28"/>
                                <w:szCs w:val="28"/>
                              </w:rPr>
                              <w:t>你向前行，就得离开现在的土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333333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333333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333333"/>
                                <w:szCs w:val="21"/>
                              </w:rPr>
                              <w:t>当你彷徨的时候，止步不前的时候，请看看这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333333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333333"/>
                                <w:szCs w:val="21"/>
                              </w:rPr>
                              <w:t>句话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优于别人，并不见得高贵。真正的高贵是优于自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你选择了怎样的行为，你就选择了怎样的结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你向前行，就得离开现在的土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英雄有大美，勇敢就是要含着眼泪向前奔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未来是我们高二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333333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）班要去的地方，未来是我们高二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333333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）班要创造的地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Cs w:val="21"/>
                              </w:rPr>
                              <w:t>行动是治愈恐惧的良药，而犹豫、拖延将不断滋生恐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理想是理性的梦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目标就是有截止的理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生活的目标是要过有目标的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1.8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800000"/>
                          <w:sz w:val="28"/>
                          <w:szCs w:val="28"/>
                        </w:rPr>
                        <w:t>你向前行，就得离开现在的土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color w:val="333333"/>
                          <w:sz w:val="28"/>
                          <w:szCs w:val="2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333333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333333"/>
                          <w:szCs w:val="21"/>
                        </w:rPr>
                        <w:t>当你彷徨的时候，止步不前的时候，请看看这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333333"/>
                          <w:szCs w:val="21"/>
                        </w:rPr>
                        <w:t>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333333"/>
                          <w:szCs w:val="21"/>
                        </w:rPr>
                        <w:t>句话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优于别人，并不见得高贵。真正的高贵是优于自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你选择了怎样的行为，你就选择了怎样的结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你向前行，就得离开现在的土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英雄有大美，勇敢就是要含着眼泪向前奔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未来是我们高二（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color w:val="333333"/>
                          <w:szCs w:val="21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）班要去的地方，未来是我们高二（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color w:val="333333"/>
                          <w:szCs w:val="21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）班要创造的地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Cs w:val="21"/>
                        </w:rPr>
                        <w:t>行动是治愈恐惧的良药，而犹豫、拖延将不断滋生恐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理想是理性的梦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目标就是有截止的理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生活的目标是要过有目标的生活。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495300</wp:posOffset>
                </wp:positionV>
                <wp:extent cx="6629400" cy="2674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学在中华：且行且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是社会的规则运转桎梏了我们的想像吗？是世情的淡薄炎凉冰封了我们的热情吗？曾经慷慨激昂的内心，在日复一日的奔走中逐渐沉寂，从妙语连珠到寡言少语直至默不作声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也许有，但生活本不该是这样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我们生活，我们经历，我们同样需要思考，需要积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拒绝平庸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生命是一个奇迹，它赐予人类唯一的礼物就是经历。过程是一辈子，结果只是一瞬间。结果是早就预定的，是客观的宿命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18"/>
                                <w:szCs w:val="18"/>
                              </w:rPr>
                              <w:t>过程却是千姿百态的，是主观的描画。行走尘世的我们，若是仅仅机械迈步，那么就陷入世故，沦为平庸，无疑于行尸走肉。生活的表象是千篇一律，内涵的丰富却是潜移默化的，虽然在短暂的生命历程中，我们注定只是匆匆过客，却也应当竭尽全力成为那一个绝无仅有的自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0.6pt;mso-wrap-distance-left:9.05pt;mso-wrap-distance-right:9.05pt;mso-wrap-distance-top:0pt;mso-wrap-distance-bottom:0pt;margin-top:3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800000"/>
                          <w:sz w:val="28"/>
                          <w:szCs w:val="28"/>
                        </w:rPr>
                        <w:t>学在中华：且行且走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>是社会的规则运转桎梏了我们的想像吗？是世情的淡薄炎凉冰封了我们的热情吗？曾经慷慨激昂的内心，在日复一日的奔走中逐渐沉寂，从妙语连珠到寡言少语直至默不作声。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华文仿宋" w:hAnsi="华文仿宋" w:eastAsia="华文仿宋" w:cs="华文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>也许有，但生活本不该是这样的！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华文仿宋" w:hAnsi="华文仿宋" w:eastAsia="华文仿宋" w:cs="华文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>我们生活，我们经历，我们同样需要思考，需要积淀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华文仿宋" w:hAnsi="华文仿宋" w:eastAsia="华文仿宋" w:cs="华文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>拒绝平庸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>生命是一个奇迹，它赐予人类唯一的礼物就是经历。过程是一辈子，结果只是一瞬间。结果是早就预定的，是客观的宿命，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18"/>
                          <w:szCs w:val="18"/>
                        </w:rPr>
                        <w:t>过程却是千姿百态的，是主观的描画。行走尘世的我们，若是仅仅机械迈步，那么就陷入世故，沦为平庸，无疑于行尸走肉。生活的表象是千篇一律，内涵的丰富却是潜移默化的，虽然在短暂的生命历程中，我们注定只是匆匆过客，却也应当竭尽全力成为那一个绝无仅有的自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10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二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2575560</wp:posOffset>
                </wp:positionV>
                <wp:extent cx="6515100" cy="4457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left="4189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清 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left="439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清晨，我们微笑出发。正午，我们在原地绕圈圈，坚强地保持风度。黄昏，我们看到相同的风景及日落。夜晚，我们安慰自己，相信努力没白费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left="4382" w:hanging="3903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我不是真的想踩着你的头往上爬，我也没有办法，他踩我，我踩你，踩来踩去大家也就习惯了。真高兴往上爬的人是我，被踩的扁扁的人是你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left="434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坚持等待一片不肯掉落的叶子坠下，想起整树翠绿的青春。冬日即将到来，躲进被窝准备长长的冬眠，望着最后的枯叶飘落，为消逝的时光默哀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总在快乐的时候，感到微微的惶恐。在开怀大笑时，流下感动的泪水。我无法相信单纯的幸福。对人生的欺负悲喜，既坦然又不安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我遇到猫在潜水，却没遇到你；我遇到狗在攀岩，却没遇到你；我遇到夏天飘雪，却没遇到你；我遇到所有的不平凡；却一直遇不到平凡的你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一个人是无法抵挡所有事情的，有时候一朵白云的阴影，小鸟轻松的街走白云。小鸟可以做到，我未必能做到。你能做到的，我未必能做到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所有的悲伤，总会留下一丝欢乐的线索，所有的遗憾，总会留下一处完美的角落，我在冰峰的深海，寻找希望的缺口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却在惊醒时，瞥见绝美的阳光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1pt;mso-wrap-distance-left:9.05pt;mso-wrap-distance-right:9.05pt;mso-wrap-distance-top:0pt;mso-wrap-distance-bottom:0pt;margin-top:202.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225"/>
                        <w:ind w:left="4189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8"/>
                          <w:szCs w:val="28"/>
                        </w:rPr>
                        <w:t>清 晨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ind w:left="4395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t>清晨，我们微笑出发。正午，我们在原地绕圈圈，坚强地保持风度。黄昏，我们看到相同的风景及日落。夜晚，我们安慰自己，相信努力没白费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ind w:left="4382" w:hanging="3903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t>我不是真的想踩着你的头往上爬，我也没有办法，他踩我，我踩你，踩来踩去大家也就习惯了。真高兴往上爬的人是我，被踩的扁扁的人是你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ind w:left="4347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t>坚持等待一片不肯掉落的叶子坠下，想起整树翠绿的青春。冬日即将到来，躲进被窝准备长长的冬眠，望着最后的枯叶飘落，为消逝的时光默哀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t>总在快乐的时候，感到微微的惶恐。在开怀大笑时，流下感动的泪水。我无法相信单纯的幸福。对人生的欺负悲喜，既坦然又不安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t>我遇到猫在潜水，却没遇到你；我遇到狗在攀岩，却没遇到你；我遇到夏天飘雪，却没遇到你；我遇到所有的不平凡；却一直遇不到平凡的你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t>一个人是无法抵挡所有事情的，有时候一朵白云的阴影，小鸟轻松的街走白云。小鸟可以做到，我未必能做到。你能做到的，我未必能做到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18"/>
                          <w:szCs w:val="18"/>
                        </w:rPr>
                        <w:t>所有的悲伤，总会留下一丝欢乐的线索，所有的遗憾，总会留下一处完美的角落，我在冰峰的深海，寻找希望的缺口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Cs w:val="21"/>
                        </w:rPr>
                        <w:t>却在惊醒时，瞥见绝美的阳光！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Cs w:val="21"/>
                        </w:rPr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6835140</wp:posOffset>
                </wp:positionV>
                <wp:extent cx="5257800" cy="2377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800000"/>
                                <w:szCs w:val="21"/>
                              </w:rPr>
                              <w:t>厚积，薄发。默然，欣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40" w:hanging="1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8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8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40" w:hanging="1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从今天起，做一个乖孩子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40" w:hanging="1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座右铭改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good good stu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40" w:hanging="1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day day up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从今天起，努力至上，青春而恣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从今天起，试着用体验寻找一个属于自己的人生意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从今天起，试着用世界创造一个属于自己的传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时间很瘦而指缝很宽，珍惜时间，厚积薄发，默然欣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7.2pt;mso-wrap-distance-left:9.05pt;mso-wrap-distance-right:9.05pt;mso-wrap-distance-top:0pt;mso-wrap-distance-bottom:0pt;margin-top:538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ind w:firstLine="42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800000"/>
                          <w:szCs w:val="21"/>
                        </w:rPr>
                        <w:t>厚积，薄发。默然，欣喜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540" w:hanging="1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color w:val="8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8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540" w:hanging="1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>从今天起，做一个乖孩子，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540" w:hanging="1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>座右铭改成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4"/>
                        </w:rPr>
                        <w:t>good good study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540" w:hanging="1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4"/>
                        </w:rPr>
                        <w:t>day day up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20" w:hanging="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>从今天起，努力至上，青春而恣意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20" w:hanging="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>从今天起，试着用体验寻找一个属于自己的人生意义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20" w:hanging="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>从今天起，试着用世界创造一个属于自己的传奇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20" w:hanging="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>时间很瘦而指缝很宽，珍惜时间，厚积薄发，默然欣喜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693420</wp:posOffset>
                </wp:positionV>
                <wp:extent cx="2400300" cy="31699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Times New Roman"/>
                                <w:b/>
                                <w:color w:val="80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b/>
                                <w:color w:val="800000"/>
                                <w:sz w:val="24"/>
                              </w:rPr>
                              <w:t>人生哲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>忠诚：是建筑人生大厦的基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信任：是酿造友谊之蜜的花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理解：是沟通心灵闲的桥梁。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勤奋：是事业成功的忠实伴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>。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毅力：是开拓世界的利剑。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理智：是抚御灾难的铜墙铁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追求：是充实生命的必然途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9.6pt;mso-wrap-distance-left:9.05pt;mso-wrap-distance-right:9.05pt;mso-wrap-distance-top:0pt;mso-wrap-distance-bottom:0pt;margin-top:-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Times New Roman"/>
                          <w:b/>
                          <w:color w:val="800000"/>
                          <w:sz w:val="24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b/>
                          <w:color w:val="800000"/>
                          <w:sz w:val="24"/>
                        </w:rPr>
                        <w:t>人生哲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color w:val="000000"/>
                          <w:sz w:val="24"/>
                        </w:rPr>
                        <w:t> </w:t>
                      </w:r>
                      <w:r>
                        <w:rPr>
                          <w:rStyle w:val="Appleconvertedspace"/>
                          <w:b/>
                          <w:color w:val="000000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color w:val="000000"/>
                        </w:rPr>
                        <w:t>忠诚：是建筑人生大厦的基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color w:val="000000"/>
                        </w:rPr>
                        <w:t>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</w:rPr>
                        <w:t>信任：是酿造友谊之蜜的花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color w:val="000000"/>
                        </w:rPr>
                        <w:t>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</w:rPr>
                        <w:t>理解：是沟通心灵闲的桥梁。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</w:rPr>
                        <w:t>勤奋：是事业成功的忠实伴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color w:val="000000"/>
                        </w:rPr>
                        <w:t>。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</w:rPr>
                        <w:t>毅力：是开拓世界的利剑。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</w:rPr>
                        <w:t>理智：是抚御灾难的铜墙铁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color w:val="000000"/>
                        </w:rPr>
                        <w:t>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</w:rPr>
                        <w:t>追求：是充实生命的必然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575560</wp:posOffset>
                </wp:positionV>
                <wp:extent cx="6972300" cy="495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新学习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新体验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新开始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哭泣 微笑 开心 伤心 一切的一切都以成为过去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俗话说 旧的不去新的不来 让我们深呼吸 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0000"/>
                              </w:rPr>
                              <w:t>笑着去迎接那个将为我们带来意想不到的明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pt;mso-wrap-distance-left:9.05pt;mso-wrap-distance-right:9.05pt;mso-wrap-distance-top:0pt;mso-wrap-distance-bottom:0pt;margin-top:20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Applestylespan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Applestylespan"/>
                          <w:b/>
                          <w:color w:val="000000"/>
                        </w:rPr>
                        <w:t>新学习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,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新体验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,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新开始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,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哭泣 微笑 开心 伤心 一切的一切都以成为过去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.</w:t>
                      </w:r>
                      <w:r>
                        <w:rPr>
                          <w:rStyle w:val="Applestylespan"/>
                          <w:b/>
                          <w:color w:val="000000"/>
                        </w:rPr>
                        <w:t>俗话说 旧的不去新的不来 让我们深呼吸 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color w:val="000000"/>
                        </w:rPr>
                        <w:t>笑着去迎接那个将为我们带来意想不到的明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169920</wp:posOffset>
                </wp:positionV>
                <wp:extent cx="6858000" cy="60775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年轻时要知道的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1. Most of it doesn't matter. So much of what I got excited about, anxious about, or wasted my time and energy on, turned out not to matter. There are only a few things that truly count for a happy life. I wish I had known to concentrate on those and ignore the res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拥有一颗平常心。太多的我曾经为其兴奋为其焦虑，或是浪费时间及精力的事情，到最后却证明是无关紧要的。它们只是幸福生活里极其微小的一部分。我多么希望早点知道这些，以便能把精力都投入到这些关乎幸福的事，而不是其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. The greatest source of misery and hatred in this world is clinging to past hurts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这个世界上痛苦与仇恨最大源泉是对过去的执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. Waiting to do something until you can be sure of doing it exactly right means waiting for ever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等待有把握时再去做一件事，往往意味着永远的等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4. Following the latest fashion, in work or in life, is spiritual and intellectual suicide. You can be a cheap imitation of the ideal of the moment; or you can be a unique individual. The choice is yours. Religion isn't the opiate of the masses, fashion i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盲目追赶潮流是对精神和智力的扼杀。你可以成为一个廉价的时尚木偶，也可以成为独一无二的你，这些都在于自己的选择。信仰不是群众的鸦片，流行才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. If people complain that you're too fond of going your own way and aren't fitting in, you must be on the right track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如果有人抱怨你太特立独行不合时宜，恭喜你，你正走在正确的路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6. If you make your work your life, you're making your life into hard wor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如果你将工作等同于生活，那么你将为工作而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8.55pt;mso-wrap-distance-left:9.05pt;mso-wrap-distance-right:9.05pt;mso-wrap-distance-top:0pt;mso-wrap-distance-bottom:0pt;margin-top:249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年轻时要知道的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 xml:space="preserve">1. Most of it doesn't matter. So much of what I got excited about, anxious about, or wasted my time and energy on, turned out not to matter. There are only a few things that truly count for a happy life. I wish I had known to concentrate on those and ignore the rest. 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拥有一颗平常心。太多的我曾经为其兴奋为其焦虑，或是浪费时间及精力的事情，到最后却证明是无关紧要的。它们只是幸福生活里极其微小的一部分。我多么希望早点知道这些，以便能把精力都投入到这些关乎幸福的事，而不是其他。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2. The greatest source of misery and hatred in this world is clinging to past hurts. 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这个世界上痛苦与仇恨最大源泉是对过去的执迷。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3. Waiting to do something until you can be sure of doing it exactly right means waiting for ever. 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等待有把握时再去做一件事，往往意味着永远的等待。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4. Following the latest fashion, in work or in life, is spiritual and intellectual suicide. You can be a cheap imitation of the ideal of the moment; or you can be a unique individual. The choice is yours. Religion isn't the opiate of the masses, fashion is.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盲目追赶潮流是对精神和智力的扼杀。你可以成为一个廉价的时尚木偶，也可以成为独一无二的你，这些都在于自己的选择。信仰不是群众的鸦片，流行才是。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5. If people complain that you're too fond of going your own way and aren't fitting in, you must be on the right track. 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如果有人抱怨你太特立独行不合时宜，恭喜你，你正走在正确的路上。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6. If you make your work your life, you're making your life into hard work.</w:t>
                      </w:r>
                    </w:p>
                    <w:p>
                      <w:pPr>
                        <w:pStyle w:val="Normal"/>
                        <w:widowControl/>
                        <w:spacing w:before="0" w:after="225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如果你将工作等同于生活，那么你将为工作而生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22:00Z</dcterms:created>
  <dc:creator>『章鱼』</dc:creator>
  <dc:description/>
  <cp:keywords/>
  <dc:language>en-US</dc:language>
  <cp:lastModifiedBy>User</cp:lastModifiedBy>
  <dcterms:modified xsi:type="dcterms:W3CDTF">2011-09-05T02:15:00Z</dcterms:modified>
  <cp:revision>13</cp:revision>
  <dc:subject/>
  <dc:title/>
</cp:coreProperties>
</file>