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0"/>
          <w:szCs w:val="40"/>
        </w:rPr>
      </w:pPr>
      <w:r>
        <w:rPr>
          <w:rFonts w:ascii="华文行楷;宋体" w:hAnsi="华文行楷;宋体" w:eastAsia="华文行楷;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495300</wp:posOffset>
                </wp:positionV>
                <wp:extent cx="3200400" cy="891540"/>
                <wp:effectExtent l="27940" t="3810" r="527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感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125748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spacing w:val="1"/>
                                  <w:rFonts w:ascii="Courier New" w:hAnsi="Courier New" w:eastAsia="Courier New" w:cs="Courier New"/>
                                  <w:lang w:bidi="hi-IN"/>
                                </w:rPr>
                                <w:t>9.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39pt;width:252pt;height:70.2pt" coordorigin="13320,-780" coordsize="5040,14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e701" stroked="t" o:allowincell="f" style="position:absolute;left:13320;top:-780;width:2519;height:1403;mso-wrap-style:none;v-text-anchor:middle" type="_x0000_t136">
                  <v:path textpathok="t"/>
                  <v:textpath on="t" fitshape="t" string="感恩" style="font-family:&quot;黑体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16380;top:-156;width:1979;height:623;mso-wrap-style:none;v-text-anchor:middle" type="_x0000_t136">
                  <v:path textpathok="t"/>
                  <v:textpath on="t" fitshape="t" string="9.10" style="font-family:&quot;Courier New&quot;;font-size:12pt"/>
                  <v:imagedata r:id="rId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792480</wp:posOffset>
            </wp:positionV>
            <wp:extent cx="1371600" cy="1292860"/>
            <wp:effectExtent l="0" t="0" r="0" b="0"/>
            <wp:wrapNone/>
            <wp:docPr id="2" name="3600827_21145408604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00827_211454086049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3542665" cy="3792220"/>
                <wp:effectExtent l="19050" t="63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792240"/>
                          <a:chOff x="0" y="0"/>
                          <a:chExt cx="3542760" cy="379224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3542760" cy="37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3175560" cy="35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877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CC3300"/>
                                    <w:lang w:val="en-US" w:eastAsia="zh-CN" w:bidi="ar-SA"/>
                                  </w:rPr>
                                  <w:t>教师节的由来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473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931年，教育家邰爽秋，程其保在南京中央大学集会，发表要求“改善教师待遇，保障教师工作和增进教师修养”的宣言，并议定6月6日为教师节，也称双六节。不久，国民党政府又将教师节改为8月27日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473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国务院于1985年1月11日，向全国人民代表大会常务委员会提出关于确定每年9月10日为教师节的议案。同年1月21日举行的第六届全国人民代表大会上，决定9月10日为教师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134352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359000">
                            <a:off x="2199240" y="223920"/>
                            <a:ext cx="1221840" cy="29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了解历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1.3pt;width:278.95pt;height:296.3pt" coordorigin="10800,826" coordsize="5579,5926">
                <v:group id="shape_0" style="position:absolute;left:10800;top:826;width:5579;height:59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0;top:1209;width:5000;height:5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CC3300"/>
                              <w:lang w:val="en-US" w:eastAsia="zh-CN" w:bidi="ar-SA"/>
                            </w:rPr>
                            <w:t>教师节的由来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473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931年，教育家邰爽秋，程其保在南京中央大学集会，发表要求“改善教师待遇，保障教师工作和增进教师修养”的宣言，并议定6月6日为教师节，也称双六节。不久，国民党政府又将教师节改为8月27日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473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国务院于1985年1月11日，向全国人民代表大会常务委员会提出关于确定每年9月10日为教师节的议案。同年1月21日举行的第六届全国人民代表大会上，决定9月10日为教师节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87700" weight="38160" joinstyle="miter" endcap="flat"/>
                    <w10:wrap type="none"/>
                  </v:shape>
                  <v:rect id="shape_0" fillcolor="white" stroked="f" o:allowincell="f" style="position:absolute;left:14263;top:826;width:2115;height:10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4263;top:1132;width:1923;height:460;mso-wrap-style:none;v-text-anchor:middle;rotation:23" type="_x0000_t136">
                  <v:path textpathok="t"/>
                  <v:textpath on="t" fitshape="t" string="了解历史" style="font-family:&quot;宋体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6870700" cy="6054725"/>
                <wp:effectExtent l="19050" t="635" r="27622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6054840"/>
                          <a:chOff x="0" y="0"/>
                          <a:chExt cx="6870600" cy="60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60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257040"/>
                              <a:ext cx="3200400" cy="38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877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CC3300"/>
                                    <w:lang w:val="en-US" w:eastAsia="zh-CN" w:bidi="ar-SA"/>
                                  </w:rPr>
                                  <w:t>未满的瓶子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一名老师为一群学生讲课。他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现场做了演示，给学生们留下一生难以磨灭的印象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站在那些高智商高学历的学生前面，他说："我们来个小测验"，拿出 一个一加仑的广口瓶放在他面前的桌上。随后，他取出一堆拳头大小的石块，仔细地一块块放进玻璃瓶里。直到石块高出瓶口，再也放不下了，他问道："瓶子满了吗？"所有学生应道："满了"。老师反问： "真的？"他伸手从桌下拿出一桶砾石，倒了一些进去，并敲击玻璃瓶壁使砾石填满下面石块的间隙。"现在瓶子满了吗？"他第二次问道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3040"/>
                              <a:ext cx="6629400" cy="21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877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但这一次学生有些明白了，"可能还没有"，一位学生应道。"很好！"老师。他伸手从桌下拿出一桶沙子，开始慢慢倒进玻璃瓶。沙子填满了石块和砾石的所有间隙。他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又一次问学生："瓶子满了吗？""没满！"学生们大声说。他再一次说：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"很好。"然后他拿过一壶水倒进玻璃瓶直到水面与瓶口平。抬头看着学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生，问道："这个例子说明什么？"一个心急的学生举手发言："它告诉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我们：无论你的时间表多么紧凑，如果你确实努力，你可以做更多的事！"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5000" y="12600"/>
                              <a:ext cx="114300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59000">
                              <a:off x="5715000" y="208440"/>
                              <a:ext cx="1143000" cy="29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红烛之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3844440"/>
                            <a:ext cx="32004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0pt;width:540pt;height:475.75pt" coordorigin="10800,800" coordsize="10800,9515">
                <v:group id="shape_0" style="position:absolute;left:10800;top:800;width:10800;height:9515">
                  <v:shape id="shape_0" fillcolor="white" stroked="t" o:allowincell="f" style="position:absolute;left:16200;top:1185;width:5039;height:6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CC3300"/>
                              <w:lang w:val="en-US" w:eastAsia="zh-CN" w:bidi="ar-SA"/>
                            </w:rPr>
                            <w:t>未满的瓶子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一名老师为一群学生讲课。他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现场做了演示，给学生们留下一生难以磨灭的印象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0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站在那些高智商高学历的学生前面，他说："我们来个小测验"，拿出 一个一加仑的广口瓶放在他面前的桌上。随后，他取出一堆拳头大小的石块，仔细地一块块放进玻璃瓶里。直到石块高出瓶口，再也放不下了，他问道："瓶子满了吗？"所有学生应道："满了"。老师反问： "真的？"他伸手从桌下拿出一桶砾石，倒了一些进去，并敲击玻璃瓶壁使砾石填满下面石块的间隙。"现在瓶子满了吗？"他第二次问道。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87700" weight="38160" joinstyle="miter" endcap="flat"/>
                    <w10:wrap type="none"/>
                  </v:shape>
                  <v:shape id="shape_0" fillcolor="white" stroked="t" o:allowincell="f" style="position:absolute;left:10800;top:6911;width:10439;height:34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但这一次学生有些明白了，"可能还没有"，一位学生应道。"很好！"老师。他伸手从桌下拿出一桶沙子，开始慢慢倒进玻璃瓶。沙子填满了石块和砾石的所有间隙。他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又一次问学生："瓶子满了吗？""没满！"学生们大声说。他再一次说：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"很好。"然后他拿过一壶水倒进玻璃瓶直到水面与瓶口平。抬头看着学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生，问道："这个例子说明什么？"一个心急的学生举手发言："它告诉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我们：无论你的时间表多么紧凑，如果你确实努力，你可以做更多的事！"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87700" weight="38160" joinstyle="miter" endcap="flat"/>
                    <w10:wrap type="none"/>
                  </v:shape>
                  <v:rect id="shape_0" fillcolor="white" stroked="f" o:allowincell="f" style="position:absolute;left:19800;top:800;width:1799;height:10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9799;top:1108;width:1799;height:463;mso-wrap-style:none;v-text-anchor:middle;rotation:23" type="_x0000_t136">
                    <v:path textpathok="t"/>
                    <v:textpath on="t" fitshape="t" string="红烛之慧" style="font-family:&quot;宋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rect id="shape_0" fillcolor="white" stroked="f" o:allowincell="f" style="position:absolute;left:16200;top:6834;width:5039;height:1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495300</wp:posOffset>
                </wp:positionV>
                <wp:extent cx="3657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b8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9pt" to="944.95pt,39pt" stroked="t" o:allowincell="f" style="position:absolute">
                <v:stroke color="#b8005c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e701" stroked="t" o:allowincell="f" style="position:absolute;margin-left:54pt;margin-top:-23.4pt;width:278.95pt;height:62.55pt;mso-wrap-style:none;v-text-anchor:middle" type="_x0000_t136">
            <v:path textpathok="t"/>
            <v:textpath on="t" fitshape="t" string="新学期畅想" style="font-family:&quot;宋体&quot;;font-size:12pt"/>
            <v:fill o:detectmouseclick="t" color2="#fe3e02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693420</wp:posOffset>
            </wp:positionV>
            <wp:extent cx="1036955" cy="1337310"/>
            <wp:effectExtent l="0" t="0" r="0" b="0"/>
            <wp:wrapNone/>
            <wp:docPr id="7" name="u=559228442,1101269478&amp;fm=0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559228442,1101269478&amp;fm=0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0</wp:posOffset>
                </wp:positionH>
                <wp:positionV relativeFrom="paragraph">
                  <wp:posOffset>-303530</wp:posOffset>
                </wp:positionV>
                <wp:extent cx="1270000" cy="706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00"/>
                                <w:sz w:val="24"/>
                                <w:u w:val="single"/>
                              </w:rPr>
                              <w:t>了解历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00"/>
                                <w:sz w:val="24"/>
                                <w:u w:val="single"/>
                              </w:rPr>
                              <w:t>红烛之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00"/>
                                <w:sz w:val="24"/>
                                <w:u w:val="single"/>
                              </w:rPr>
                              <w:t>诚挚祝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00pt;height:55.6pt;mso-wrap-distance-left:9.05pt;mso-wrap-distance-right:9.05pt;mso-wrap-distance-top:0pt;mso-wrap-distance-bottom:0pt;margin-top:-23.9pt;mso-position-vertical-relative:text;margin-left:9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00"/>
                          <w:sz w:val="24"/>
                          <w:u w:val="single"/>
                        </w:rPr>
                        <w:t>了解历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00"/>
                          <w:sz w:val="24"/>
                          <w:u w:val="single"/>
                        </w:rPr>
                        <w:t>红烛之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00"/>
                          <w:sz w:val="24"/>
                          <w:u w:val="single"/>
                        </w:rPr>
                        <w:t>诚挚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0630</wp:posOffset>
                </wp:positionH>
                <wp:positionV relativeFrom="paragraph">
                  <wp:posOffset>-598805</wp:posOffset>
                </wp:positionV>
                <wp:extent cx="351790" cy="1296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  <w:szCs w:val="21"/>
                              </w:rPr>
                              <w:t>制作人：高一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  <w:szCs w:val="21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-47.1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  <w:szCs w:val="21"/>
                        </w:rPr>
                        <w:t>制作人：高一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800000"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  <w:szCs w:val="21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;宋体" w:hAnsi="华文行楷;宋体" w:eastAsia="华文行楷;宋体"/>
          <w:color w:val="FF0000"/>
          <w:sz w:val="40"/>
          <w:szCs w:val="40"/>
          <w:lang w:val="en-US" w:eastAsia="en-US"/>
        </w:rPr>
      </w:pPr>
      <w:r>
        <w:rPr>
          <w:rFonts w:eastAsia="华文行楷;宋体" w:ascii="华文行楷;宋体" w:hAnsi="华文行楷;宋体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72900</wp:posOffset>
            </wp:positionH>
            <wp:positionV relativeFrom="paragraph">
              <wp:posOffset>4556760</wp:posOffset>
            </wp:positionV>
            <wp:extent cx="1557655" cy="1507490"/>
            <wp:effectExtent l="0" t="0" r="0" b="0"/>
            <wp:wrapNone/>
            <wp:docPr id="10" name="u=436073367,1712367590&amp;fm=0&amp;gp=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=436073367,1712367590&amp;fm=0&amp;gp=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240780</wp:posOffset>
                </wp:positionV>
                <wp:extent cx="6873240" cy="2680335"/>
                <wp:effectExtent l="19050" t="0" r="2159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2680200"/>
                          <a:chOff x="0" y="0"/>
                          <a:chExt cx="6873120" cy="2680200"/>
                        </a:xfrm>
                      </wpg:grpSpPr>
                      <wps:wsp>
                        <wps:cNvSpPr/>
                        <wps:spPr>
                          <a:xfrm>
                            <a:off x="0" y="311040"/>
                            <a:ext cx="6629400" cy="23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87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5480"/>
                            <a:ext cx="11430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59000">
                            <a:off x="5715000" y="208080"/>
                            <a:ext cx="1143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诚挚祝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99.7pt;width:540pt;height:202.7pt" coordorigin="10800,9994" coordsize="10800,4054">
                <v:rect id="shape_0" fillcolor="white" stroked="t" o:allowincell="f" style="position:absolute;left:10800;top:10318;width:10439;height:3730;mso-wrap-style:none;v-text-anchor:middle">
                  <v:fill o:detectmouseclick="t" type="solid" color2="black"/>
                  <v:stroke color="#c87700" weight="38160" joinstyle="miter" endcap="flat"/>
                  <w10:wrap type="none"/>
                </v:rect>
                <v:rect id="shape_0" fillcolor="white" stroked="f" o:allowincell="f" style="position:absolute;left:19800;top:9994;width:1799;height:9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9800;top:10155;width:1799;height:485;mso-wrap-style:none;v-text-anchor:middle;rotation:23" type="_x0000_t136">
                  <v:path textpathok="t"/>
                  <v:textpath on="t" fitshape="t" string="诚挚祝福" style="font-family:&quot;宋体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7825740</wp:posOffset>
            </wp:positionV>
            <wp:extent cx="1257300" cy="954405"/>
            <wp:effectExtent l="0" t="0" r="0" b="0"/>
            <wp:wrapNone/>
            <wp:docPr id="12" name="u=1613602786,4098657542&amp;fm=0&amp;gp=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=1613602786,4098657542&amp;fm=0&amp;gp=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300480" cy="684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1.2pt;width:102.35pt;height:5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</wp:posOffset>
                </wp:positionV>
                <wp:extent cx="1143000" cy="6877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31.2pt;width:89.95pt;height:5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629400" cy="6024880"/>
                <wp:effectExtent l="19050" t="19050" r="54368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024960"/>
                          <a:chOff x="0" y="0"/>
                          <a:chExt cx="6629400" cy="60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60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38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877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3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华文行楷;宋体" w:hAnsi="华文行楷;宋体" w:eastAsia="华文行楷;宋体" w:cs="Arial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b/>
                                    <w:rFonts w:ascii="华文行楷;宋体" w:hAnsi="华文行楷;宋体" w:eastAsia="华文行楷;宋体" w:cs="Arial"/>
                                    <w:color w:val="FF6600"/>
                                    <w:lang w:val="en-US" w:eastAsia="zh-CN" w:bidi="ar-SA"/>
                                  </w:rPr>
                                  <w:t xml:space="preserve"> 我们的目标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3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华文行楷;宋体" w:hAnsi="华文行楷;宋体" w:eastAsia="华文行楷;宋体" w:cs="Arial"/>
                                    <w:color w:val="auto"/>
                                    <w:lang w:val="en-US" w:eastAsia="zh-CN" w:bidi="ar-SA"/>
                                  </w:rPr>
                                  <w:t>走进中华美丽的校园，看着窗明几净的教室、舒适方便的宿舍、宽阔大气的操场，我们的心中便有了一个梦想：在这充盈着书香的天空中，张开最美丽的翅膀，绽放出最精彩的光芒。中华就是我们腾飞的起点！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华文行楷;宋体" w:hAnsi="华文行楷;宋体" w:eastAsia="华文行楷;宋体" w:cs="Arial"/>
                                    <w:color w:val="auto"/>
                                    <w:lang w:val="en-US" w:eastAsia="zh-CN" w:bidi="ar-SA"/>
                                  </w:rPr>
                                  <w:t xml:space="preserve">     新的学期，新的征程，我们会用汗水浇灌成绩的鲜花，用智慧打开知识的大门。高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3520"/>
                              <a:ext cx="6629400" cy="21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877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3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华文行楷;宋体" w:hAnsi="华文行楷;宋体" w:eastAsia="华文行楷;宋体" w:cs="Arial"/>
                                    <w:color w:val="auto"/>
                                    <w:lang w:val="en-US" w:eastAsia="zh-CN" w:bidi="ar-SA"/>
                                  </w:rPr>
                                  <w:t>三年是非常充实而忙碌的，我们明白“书山有路勤为径，学海无涯苦作舟”，我们懂得“业精于勤荒于嬉，行成于思毁于随”。在三年的高中生活中，我们会用心血写下努力，用谦虚擦去骄傲。纵然荆棘遍地，纵然征程漫长，我们也绝不言败、自律自强！也许有痛苦，也许有泪水，我们也决不放弃、坚持不懈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华文行楷;宋体" w:hAnsi="华文行楷;宋体" w:eastAsia="华文行楷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我们承诺：今天我为中华而自豪，明天中华为我而骄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76416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.2pt;width:522pt;height:474.45pt" coordorigin="-720,624" coordsize="10440,9489">
                <v:group id="shape_0" style="position:absolute;left:-720;top:624;width:10440;height:9489">
                  <v:shape id="shape_0" fillcolor="white" stroked="t" o:allowincell="f" style="position:absolute;left:-720;top:624;width:5039;height:61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3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华文行楷;宋体" w:hAnsi="华文行楷;宋体" w:eastAsia="华文行楷;宋体" w:cs="Arial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b/>
                              <w:rFonts w:ascii="华文行楷;宋体" w:hAnsi="华文行楷;宋体" w:eastAsia="华文行楷;宋体" w:cs="Arial"/>
                              <w:color w:val="FF6600"/>
                              <w:lang w:val="en-US" w:eastAsia="zh-CN" w:bidi="ar-SA"/>
                            </w:rPr>
                            <w:t xml:space="preserve"> 我们的目标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3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华文行楷;宋体" w:hAnsi="华文行楷;宋体" w:eastAsia="华文行楷;宋体" w:cs="Arial"/>
                              <w:color w:val="auto"/>
                              <w:lang w:val="en-US" w:eastAsia="zh-CN" w:bidi="ar-SA"/>
                            </w:rPr>
                            <w:t>走进中华美丽的校园，看着窗明几净的教室、舒适方便的宿舍、宽阔大气的操场，我们的心中便有了一个梦想：在这充盈着书香的天空中，张开最美丽的翅膀，绽放出最精彩的光芒。中华就是我们腾飞的起点！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华文行楷;宋体" w:hAnsi="华文行楷;宋体" w:eastAsia="华文行楷;宋体" w:cs="Arial"/>
                              <w:color w:val="auto"/>
                              <w:lang w:val="en-US" w:eastAsia="zh-CN" w:bidi="ar-SA"/>
                            </w:rPr>
                            <w:t xml:space="preserve">     新的学期，新的征程，我们会用汗水浇灌成绩的鲜花，用智慧打开知识的大门。高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87700" weight="38160" joinstyle="miter" endcap="flat"/>
                    <w10:wrap type="none"/>
                  </v:shape>
                  <v:shape id="shape_0" fillcolor="white" stroked="t" o:allowincell="f" style="position:absolute;left:-720;top:6708;width:10439;height:34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3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华文行楷;宋体" w:hAnsi="华文行楷;宋体" w:eastAsia="华文行楷;宋体" w:cs="Arial"/>
                              <w:color w:val="auto"/>
                              <w:lang w:val="en-US" w:eastAsia="zh-CN" w:bidi="ar-SA"/>
                            </w:rPr>
                            <w:t>三年是非常充实而忙碌的，我们明白“书山有路勤为径，学海无涯苦作舟”，我们懂得“业精于勤荒于嬉，行成于思毁于随”。在三年的高中生活中，我们会用心血写下努力，用谦虚擦去骄傲。纵然荆棘遍地，纵然征程漫长，我们也绝不言败、自律自强！也许有痛苦，也许有泪水，我们也决不放弃、坚持不懈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华文行楷;宋体" w:hAnsi="华文行楷;宋体" w:eastAsia="华文行楷;宋体" w:cs="Times New Roman"/>
                              <w:color w:val="auto"/>
                              <w:lang w:val="en-US" w:eastAsia="zh-CN" w:bidi="ar-SA"/>
                            </w:rPr>
                            <w:t xml:space="preserve">     我们承诺：今天我为中华而自豪，明天中华为我而骄傲</w:t>
                          </w:r>
                        </w:p>
                      </w:txbxContent>
                    </v:textbox>
                    <v:fill o:detectmouseclick="t" type="solid" color2="black"/>
                    <v:stroke color="#c87700" weight="38160" joinstyle="miter" endcap="flat"/>
                    <w10:wrap type="none"/>
                  </v:shape>
                </v:group>
                <v:rect id="shape_0" fillcolor="white" stroked="f" o:allowincell="f" style="position:absolute;left:-720;top:6552;width:50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537960</wp:posOffset>
                </wp:positionV>
                <wp:extent cx="1143000" cy="594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514.8pt;width:89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16pt;margin-top:39pt;width:107.95pt;height:23.35pt;mso-wrap-style:none;v-text-anchor:middle;rotation:336" type="_x0000_t136">
            <v:path textpathok="t"/>
            <v:textpath on="t" fitshape="t" string="新的起点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257300" cy="693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0pt;width:98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63pt;margin-top:15.6pt;width:107.95pt;height:23.35pt;mso-wrap-style:none;v-text-anchor:middle;rotation:336" type="_x0000_t136">
            <v:path textpathok="t"/>
            <v:textpath on="t" fitshape="t" string="梦想起航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-54pt;margin-top:522.6pt;width:107.95pt;height:23.35pt;mso-wrap-style:none;v-text-anchor:middle;rotation:336" type="_x0000_t136">
            <v:path textpathok="t"/>
            <v:textpath on="t" fitshape="t" string="二班誓言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5448300</wp:posOffset>
            </wp:positionV>
            <wp:extent cx="1337310" cy="1009650"/>
            <wp:effectExtent l="0" t="0" r="0" b="0"/>
            <wp:wrapNone/>
            <wp:docPr id="21" name="u=2175544305,4011928814&amp;fm=0&amp;gp=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=2175544305,4011928814&amp;fm=0&amp;gp=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8221980</wp:posOffset>
            </wp:positionV>
            <wp:extent cx="1257300" cy="594360"/>
            <wp:effectExtent l="0" t="0" r="0" b="0"/>
            <wp:wrapNone/>
            <wp:docPr id="22" name="u=2057962879,372046965&amp;fm=0&amp;gp=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=2057962879,372046965&amp;fm=0&amp;gp=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537960</wp:posOffset>
                </wp:positionV>
                <wp:extent cx="571500" cy="1287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0"/>
                                <w:szCs w:val="30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b/>
                                <w:color w:val="CC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  <w:sz w:val="30"/>
                                <w:szCs w:val="30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b/>
                                <w:color w:val="CC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  <w:sz w:val="30"/>
                                <w:szCs w:val="30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b/>
                                <w:color w:val="CC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  <w:sz w:val="30"/>
                                <w:szCs w:val="30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514.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CC3300"/>
                          <w:sz w:val="30"/>
                          <w:szCs w:val="30"/>
                        </w:rPr>
                        <w:t>祝</w:t>
                      </w:r>
                      <w:r>
                        <w:rPr>
                          <w:rFonts w:eastAsia="Times New Roman"/>
                          <w:b/>
                          <w:color w:val="CC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  <w:sz w:val="30"/>
                          <w:szCs w:val="30"/>
                        </w:rPr>
                        <w:t>福</w:t>
                      </w:r>
                      <w:r>
                        <w:rPr>
                          <w:rFonts w:eastAsia="Times New Roman"/>
                          <w:b/>
                          <w:color w:val="CC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  <w:sz w:val="30"/>
                          <w:szCs w:val="30"/>
                        </w:rPr>
                        <w:t>短</w:t>
                      </w:r>
                      <w:r>
                        <w:rPr>
                          <w:rFonts w:eastAsia="Times New Roman"/>
                          <w:b/>
                          <w:color w:val="CC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  <w:sz w:val="30"/>
                          <w:szCs w:val="30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637020</wp:posOffset>
                </wp:positionV>
                <wp:extent cx="5486400" cy="1981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支粉笔写就您人生的轨迹；两鬓染霜谱成您人生绚丽的乐章；三尺讲台留下您人生的灿烂和辉煌！祝天下老师幸福开心，节日快乐</w:t>
                            </w:r>
                            <w:r>
                              <w:rPr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57" w:hanging="357"/>
                              <w:rPr/>
                            </w:pPr>
                            <w:r>
                              <w:rPr/>
                              <w:t>当我已经能自由翱翔，老师，您可知道，您是我双翼下振翅的风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57" w:hanging="357"/>
                              <w:rPr/>
                            </w:pPr>
                            <w:r>
                              <w:rPr/>
                              <w:t>您的教诲催我风雨兼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的祝福伴您昼夜心耕。一路上有您的教导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才没有迷失方向；一路上有您的关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才能顺利实现理想！</w:t>
                            </w:r>
                          </w:p>
                          <w:p>
                            <w:pPr>
                              <w:pStyle w:val="HTML"/>
                              <w:spacing w:lineRule="auto" w:line="300"/>
                              <w:ind w:left="1080" w:hanging="10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不计辛勤一砚寒，桃熟流丹，李熟技残，种花容易树人难。幽谷飞香不一般，诗满人间，画满人间，英才济济笑开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6pt;mso-wrap-distance-left:9.05pt;mso-wrap-distance-right:9.05pt;mso-wrap-distance-top:0pt;mso-wrap-distance-bottom:0pt;margin-top:522.6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一支粉笔写就您人生的轨迹；两鬓染霜谱成您人生绚丽的乐章；三尺讲台留下您人生的灿烂和辉煌！祝天下老师幸福开心，节日快乐</w:t>
                      </w:r>
                      <w:r>
                        <w:rPr>
                          <w:sz w:val="24"/>
                        </w:rPr>
                        <w:t>！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pacing w:lineRule="auto" w:line="300"/>
                        <w:ind w:left="357" w:hanging="357"/>
                        <w:rPr/>
                      </w:pPr>
                      <w:r>
                        <w:rPr/>
                        <w:t>当我已经能自由翱翔，老师，您可知道，您是我双翼下振翅的风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pacing w:lineRule="auto" w:line="300"/>
                        <w:ind w:left="357" w:hanging="357"/>
                        <w:rPr/>
                      </w:pPr>
                      <w:r>
                        <w:rPr/>
                        <w:t>您的教诲催我风雨兼程</w:t>
                      </w:r>
                      <w:r>
                        <w:rPr/>
                        <w:t>,</w:t>
                      </w:r>
                      <w:r>
                        <w:rPr/>
                        <w:t>我的祝福伴您昼夜心耕。一路上有您的教导</w:t>
                      </w:r>
                      <w:r>
                        <w:rPr/>
                        <w:t>,</w:t>
                      </w:r>
                      <w:r>
                        <w:rPr/>
                        <w:t>我才没有迷失方向；一路上有您的关注</w:t>
                      </w:r>
                      <w:r>
                        <w:rPr/>
                        <w:t>,</w:t>
                      </w:r>
                      <w:r>
                        <w:rPr/>
                        <w:t>我才能顺利实现理想！</w:t>
                      </w:r>
                    </w:p>
                    <w:p>
                      <w:pPr>
                        <w:pStyle w:val="HTML"/>
                        <w:spacing w:lineRule="auto" w:line="300"/>
                        <w:ind w:left="1080" w:hanging="1080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4.</w:t>
                      </w:r>
                      <w:r>
                        <w:rPr/>
                        <w:t>不计辛勤一砚寒，桃熟流丹，李熟技残，种花容易树人难。幽谷飞香不一般，诗满人间，画满人间，英才济济笑开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0</wp:posOffset>
                </wp:positionH>
                <wp:positionV relativeFrom="paragraph">
                  <wp:posOffset>588010</wp:posOffset>
                </wp:positionV>
                <wp:extent cx="3086735" cy="35325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3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877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FF66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>wwww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我的感悟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20"/>
                              <w:rPr>
                                <w:rFonts w:ascii="华文行楷;宋体" w:hAnsi="华文行楷;宋体" w:eastAsia="华文行楷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sz w:val="28"/>
                                <w:szCs w:val="28"/>
                              </w:rPr>
                              <w:t>一个漫长的暑假  已过去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sz w:val="28"/>
                                <w:szCs w:val="28"/>
                              </w:rPr>
                              <w:t>迎来的是一个美好的秋天。时间飞逝，停泊在港湾的小船已经出航，驶出了平静的港湾。驶进了高中的海面。迎着早晨的第一缕阳光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sz w:val="28"/>
                                <w:szCs w:val="28"/>
                              </w:rPr>
                              <w:t>我们来到了素未谋面美丽的校园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sz w:val="28"/>
                                <w:szCs w:val="28"/>
                              </w:rPr>
                              <w:t>开始了新一学期的征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7700" strokeweight="1pt" style="position:absolute;rotation:-0;width:243.05pt;height:278.15pt;mso-wrap-distance-left:9.05pt;mso-wrap-distance-right:9.05pt;mso-wrap-distance-top:0pt;mso-wrap-distance-bottom:0pt;margin-top:46.3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TM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color w:val="FF6600"/>
                        </w:rPr>
                      </w:pPr>
                      <w:r>
                        <w:rPr>
                          <w:szCs w:val="21"/>
                        </w:rPr>
                        <w:t>W</w:t>
                      </w:r>
                      <w:r>
                        <w:rPr>
                          <w:szCs w:val="21"/>
                        </w:rPr>
                        <w:t>wwww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我的感悟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20"/>
                        <w:rPr>
                          <w:rFonts w:ascii="华文行楷;宋体" w:hAnsi="华文行楷;宋体" w:eastAsia="华文行楷;宋体"/>
                          <w:sz w:val="28"/>
                          <w:szCs w:val="28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sz w:val="28"/>
                          <w:szCs w:val="28"/>
                        </w:rPr>
                        <w:t>一个漫长的暑假  已过去</w:t>
                      </w:r>
                      <w:r>
                        <w:rPr>
                          <w:rFonts w:eastAsia="华文行楷;宋体" w:ascii="华文行楷;宋体" w:hAnsi="华文行楷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行楷;宋体" w:hAnsi="华文行楷;宋体" w:eastAsia="华文行楷;宋体"/>
                          <w:sz w:val="28"/>
                          <w:szCs w:val="28"/>
                        </w:rPr>
                        <w:t>迎来的是一个美好的秋天。时间飞逝，停泊在港湾的小船已经出航，驶出了平静的港湾。驶进了高中的海面。迎着早晨的第一缕阳光</w:t>
                      </w:r>
                      <w:r>
                        <w:rPr>
                          <w:rFonts w:eastAsia="华文行楷;宋体" w:ascii="华文行楷;宋体" w:hAnsi="华文行楷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行楷;宋体" w:hAnsi="华文行楷;宋体" w:eastAsia="华文行楷;宋体"/>
                          <w:sz w:val="28"/>
                          <w:szCs w:val="28"/>
                        </w:rPr>
                        <w:t>我们来到了素未谋面美丽的校园</w:t>
                      </w:r>
                      <w:r>
                        <w:rPr>
                          <w:rFonts w:eastAsia="华文行楷;宋体" w:ascii="华文行楷;宋体" w:hAnsi="华文行楷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行楷;宋体" w:hAnsi="华文行楷;宋体" w:eastAsia="华文行楷;宋体"/>
                          <w:sz w:val="28"/>
                          <w:szCs w:val="28"/>
                        </w:rPr>
                        <w:t>开始了新一学期的征途。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28"/>
                          <w:szCs w:val="21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0</wp:posOffset>
                </wp:positionH>
                <wp:positionV relativeFrom="paragraph">
                  <wp:posOffset>6512560</wp:posOffset>
                </wp:positionV>
                <wp:extent cx="6680200" cy="2329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29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877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真诚祝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祝愿所有的高一二班同学在新的校园里努力拼搏，放飞梦想。在每一个全新的起点，我们每个人都会有一种期盼：明天的我要更精彩。新的一学期开始了，我们来到了新教室，看到新的面孔，也要带着新的希望，踏上新的征程。因此，我们会更多地在对美好未来的憧憬中，展现着自己迎接新学期的新气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7700" strokeweight="1pt" style="position:absolute;rotation:-0;width:526pt;height:183.4pt;mso-wrap-distance-left:9.05pt;mso-wrap-distance-right:9.05pt;mso-wrap-distance-top:0pt;mso-wrap-distance-bottom:0pt;margin-top:512.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真诚祝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祝愿所有的高一二班同学在新的校园里努力拼搏，放飞梦想。在每一个全新的起点，我们每个人都会有一种期盼：明天的我要更精彩。新的一学期开始了，我们来到了新教室，看到新的面孔，也要带着新的希望，踏上新的征程。因此，我们会更多地在对美好未来的憧憬中，展现着自己迎接新学期的新气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Courier New">
    <w:charset w:val="01"/>
    <w:family w:val="roma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.baidu.com/i?ct=503316480&amp;z=&amp;tn=baiduimagedetail&amp;word=%BF%A8&#872;&#892;&amp;in=343&amp;cl=2&amp;lm=-1&amp;pn=15&amp;rn=1&amp;di=21345288075&amp;ln=2000&amp;fr=&amp;fmq=&amp;ic=0&amp;s=0&amp;se=1&amp;sme=0&amp;tab=&amp;width=&amp;height=&amp;face=0&amp;is=&amp;istype=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.baidu.com/i?ct=503316480&amp;z=0&amp;tn=baiduimagedetail&amp;word=%BB%A8&#696;%C1%BF&#892;&amp;in=8225&amp;cl=2&amp;lm=-1&amp;pn=7&amp;rn=1&amp;di=28769062785&amp;ln=1991&amp;fr=&amp;fmq=&amp;ic=&amp;s=&amp;se=&amp;sme=0&amp;tab=&amp;width=&amp;height=&amp;face=&amp;is=&amp;istype=2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image.baidu.com/i?ct=503316480&amp;z=&amp;tn=baiduimagedetail&amp;word=%BB%A8%B2%DD&#696;%C1%BF&#892;&amp;in=31795&amp;cl=2&amp;lm=-1&amp;pn=12&amp;rn=1&amp;di=26549730045&amp;ln=2000&amp;fr=&amp;fmq=&amp;ic=0&amp;s=0&amp;se=1&amp;sme=0&amp;tab=&amp;width=&amp;height=&amp;face=0&amp;is=&amp;istype=2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image.baidu.com/i?ct=503316480&amp;z=&amp;tn=baiduimagedetail&amp;word=%CF&#699;%A8&amp;in=5491&amp;cl=2&amp;lm=-1&amp;pn=18&amp;rn=1&amp;di=8911606830&amp;ln=2000&amp;fr=&amp;fmq=&amp;ic=0&amp;s=0&amp;se=1&amp;sme=0&amp;tab=&amp;width=&amp;height=&amp;face=0&amp;is=&amp;istype=2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image.baidu.com/i?ct=503316480&amp;z=&amp;tn=baiduimagedetail&amp;word=%BF%A8&#872;&#892;&amp;in=19867&amp;cl=2&amp;lm=-1&amp;pn=2&amp;rn=1&amp;di=2117500065&amp;ln=2000&amp;fr=&amp;fmq=&amp;ic=0&amp;s=0&amp;se=1&amp;sme=0&amp;tab=&amp;width=&amp;height=&amp;face=0&amp;is=&amp;istype=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22:00Z</dcterms:created>
  <dc:creator>china</dc:creator>
  <dc:description/>
  <cp:keywords/>
  <dc:language>en-US</dc:language>
  <cp:lastModifiedBy>微软用户</cp:lastModifiedBy>
  <dcterms:modified xsi:type="dcterms:W3CDTF">2011-09-07T05:24:00Z</dcterms:modified>
  <cp:revision>16</cp:revision>
  <dc:subject/>
  <dc:title>新学期畅想</dc:title>
</cp:coreProperties>
</file>