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</w:rPr>
        <w:t>中华中学德国友好学校访问行程（参考行程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732"/>
        <w:gridCol w:w="1439"/>
        <w:gridCol w:w="5475"/>
        <w:gridCol w:w="805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安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6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飞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晚间在国内机场集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飞赴德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飞机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0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巴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科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早间飞抵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德国科隆（或杜塞尔多夫），专人接机，送往友好学校制定地点：科隆中华文化园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友好学校安排</w:t>
            </w:r>
          </w:p>
        </w:tc>
      </w:tr>
      <w:tr>
        <w:trPr>
          <w:trHeight w:val="25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0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友好学校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highlight w:val="yellow"/>
              </w:rPr>
              <w:t>友好学校交流访问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0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0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阿姆斯特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集合后前往阿姆斯特丹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随运河水道边漫步，饱览市区内多样化的建筑景色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随后游览水坝广场及老皇宫。晚间入住布鲁塞尔酒店休息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宾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2-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人间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0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布鲁塞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早餐后游览布鲁塞尔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市区观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小于莲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像前留影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午餐后前往巴黎，入住酒店休息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0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巴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登上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闻名世界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艾菲尔铁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观巴黎圣母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协和广场，穿过壮观、美丽而又繁华的香榭里舍大道，直达凯旋门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0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参观世界最大的艺术博物馆——卢浮宫博物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下午前往巴黎老佛爷或巴黎春天参观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0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参观蓬皮杜国家文化艺术中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塞纳河游船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。之后前往巴黎老佛爷或巴黎春天参观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1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飞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Style w:val="Style61"/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收拾行装，前往机场，搭乘航班返回中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飞机</w:t>
            </w:r>
          </w:p>
        </w:tc>
      </w:tr>
      <w:tr>
        <w:trPr>
          <w:trHeight w:val="39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DAY1</w:t>
            </w:r>
            <w:r>
              <w:rPr>
                <w:rFonts w:eastAsia="仿宋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61"/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抵达国内机场，圆满顺利完成此次修学课程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shd w:fill="F7F7F7" w:val="clear"/>
        <w:spacing w:lineRule="atLeast" w:line="480" w:before="0" w:after="0"/>
        <w:rPr>
          <w:rStyle w:val="StrongEmphasis"/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/>
      </w:r>
    </w:p>
    <w:p>
      <w:pPr>
        <w:pStyle w:val="Style16"/>
        <w:shd w:fill="F7F7F7" w:val="clear"/>
        <w:spacing w:lineRule="atLeast" w:line="480" w:before="0" w:after="0"/>
        <w:rPr>
          <w:rStyle w:val="StrongEmphasis"/>
          <w:rFonts w:ascii="仿宋;Arial Unicode MS" w:hAnsi="仿宋;Arial Unicode MS" w:eastAsia="仿宋;Arial Unicode MS" w:cs="仿宋;Arial Unicode MS"/>
          <w:color w:val="333333"/>
          <w:sz w:val="28"/>
          <w:szCs w:val="28"/>
        </w:rPr>
      </w:pPr>
      <w:r>
        <w:rPr/>
      </w:r>
    </w:p>
    <w:p>
      <w:pPr>
        <w:pStyle w:val="Style16"/>
        <w:shd w:fill="F7F7F7" w:val="clear"/>
        <w:spacing w:lineRule="atLeast" w:line="480" w:before="0" w:after="0"/>
        <w:rPr>
          <w:color w:val="333333"/>
          <w:sz w:val="28"/>
          <w:szCs w:val="28"/>
        </w:rPr>
      </w:pPr>
      <w:r>
        <w:rPr>
          <w:rStyle w:val="StrongEmphasis"/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预估所需费用：约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25000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color w:val="333333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人左右</w:t>
      </w:r>
    </w:p>
    <w:p>
      <w:pPr>
        <w:pStyle w:val="Style16"/>
        <w:shd w:fill="F7F7F7" w:val="clear"/>
        <w:spacing w:lineRule="atLeast" w:line="480" w:before="0" w:after="0"/>
        <w:ind w:firstLine="480"/>
        <w:rPr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包括：签证费、机票费、保险费，境外文化考察期间的餐费、住宿费、交通费、小费，服务费等。</w:t>
      </w:r>
    </w:p>
    <w:p>
      <w:pPr>
        <w:pStyle w:val="Style16"/>
        <w:shd w:fill="F7F7F7" w:val="clear"/>
        <w:spacing w:lineRule="atLeast" w:line="480" w:before="0" w:after="0"/>
        <w:ind w:firstLine="480"/>
        <w:rPr>
          <w:color w:val="333333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</w:rPr>
        <w:t>不包括：护照证件费、个人消费、行李超重超件托运费用。</w:t>
      </w:r>
    </w:p>
    <w:p>
      <w:pPr>
        <w:pStyle w:val="Style16"/>
        <w:shd w:fill="F7F7F7" w:val="clear"/>
        <w:spacing w:lineRule="atLeast" w:line="480" w:before="0" w:after="0"/>
        <w:rPr>
          <w:color w:val="FF0000"/>
          <w:sz w:val="28"/>
          <w:szCs w:val="28"/>
        </w:rPr>
      </w:pPr>
      <w:r>
        <w:rPr>
          <w:rStyle w:val="StrongEmphasis"/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说明：此费用会根据报名人数和出发的时间会有所浮动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1400" w:right="18" w:hanging="140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61">
    <w:name w:val="style61"/>
    <w:qFormat/>
    <w:rPr>
      <w:color w:val="00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6:00Z</dcterms:created>
  <dc:creator>朱云鹤</dc:creator>
  <dc:description/>
  <cp:keywords/>
  <dc:language>en-US</dc:language>
  <cp:lastModifiedBy>Owner</cp:lastModifiedBy>
  <cp:lastPrinted>2016-12-20T14:32:00Z</cp:lastPrinted>
  <dcterms:modified xsi:type="dcterms:W3CDTF">2018-03-26T06:29:00Z</dcterms:modified>
  <cp:revision>16</cp:revision>
  <dc:subject/>
  <dc:title/>
</cp:coreProperties>
</file>