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华文细黑"/>
          <w:sz w:val="24"/>
        </w:rPr>
      </w:pPr>
      <w:r>
        <w:rPr>
          <w:rFonts w:ascii="楷体_GB2312" w:hAnsi="楷体_GB2312" w:cs="华文细黑" w:eastAsia="楷体_GB2312"/>
          <w:sz w:val="24"/>
        </w:rPr>
        <w:t>单位代码</w:t>
      </w:r>
      <w:r>
        <w:rPr>
          <w:rFonts w:ascii="楷体_GB2312" w:hAnsi="楷体_GB2312" w:cs="华文细黑" w:eastAsia="楷体_GB2312"/>
          <w:sz w:val="24"/>
          <w:u w:val="single"/>
        </w:rPr>
        <w:t xml:space="preserve">        </w:t>
      </w:r>
      <w:r>
        <w:rPr>
          <w:rFonts w:ascii="楷体_GB2312" w:hAnsi="楷体_GB2312" w:cs="华文细黑" w:eastAsia="楷体_GB2312"/>
          <w:sz w:val="24"/>
        </w:rPr>
        <w:t>专家序号</w:t>
      </w:r>
      <w:r>
        <w:rPr>
          <w:rFonts w:ascii="楷体_GB2312" w:hAnsi="楷体_GB2312" w:cs="华文细黑" w:eastAsia="楷体_GB2312"/>
          <w:sz w:val="24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华文中宋"/>
          <w:sz w:val="72"/>
        </w:rPr>
        <w:t>专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家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情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况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表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ind w:firstLine="1960"/>
        <w:rPr>
          <w:sz w:val="36"/>
          <w:u w:val="single"/>
        </w:rPr>
      </w:pPr>
      <w:r>
        <w:rPr>
          <w:sz w:val="28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spacing w:lineRule="exact" w:line="11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28"/>
        </w:rPr>
        <w:t>单位：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exact" w:line="11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28"/>
        </w:rPr>
        <w:t>部门：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exact" w:line="11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28"/>
        </w:rPr>
        <w:t>类别：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</w:rPr>
        <w:t>江苏省人力资源和社会保障厅</w:t>
      </w:r>
      <w:r>
        <w:rPr>
          <w:rFonts w:eastAsia="Times New Roman"/>
        </w:rPr>
        <w:t xml:space="preserve"> </w:t>
      </w:r>
      <w:r>
        <w:rPr>
          <w:rFonts w:eastAsia="黑体;SimHei"/>
        </w:rPr>
        <w:t>制</w:t>
      </w:r>
    </w:p>
    <w:p>
      <w:pPr>
        <w:pStyle w:val="Normal"/>
        <w:jc w:val="center"/>
        <w:rPr/>
      </w:pPr>
      <w:r>
        <w:rPr>
          <w:rFonts w:eastAsia="黑体;SimHei"/>
        </w:rPr>
        <w:t>二○一二年十二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用　表　须　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本表由省人力资源和社会保障厅统一印制提供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各地区、各部门各类专家选拔、管理、考核的存档材料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申报省有突出贡献的中青年专家须由组织或本人如实认真填写此表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</w:t>
      </w:r>
      <w:r>
        <w:rPr>
          <w:sz w:val="28"/>
        </w:rPr>
        <w:t>、表内项目本人没有的，一律置空；推荐电脑打印，不能电脑打印的，请用黑色钢笔或签字笔书写，字迹要端正、清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写说明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部门指省辖市或省委、省政府直属机构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8</w:t>
      </w:r>
      <w:r>
        <w:rPr>
          <w:sz w:val="28"/>
        </w:rPr>
        <w:t>、单位指专家的具体工作单位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9</w:t>
      </w:r>
      <w:r>
        <w:rPr>
          <w:sz w:val="28"/>
        </w:rPr>
        <w:t>、填表前须认真阅读《填表说明》（附后），有问题可向上级发表部门咨询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21"/>
        </w:rPr>
        <w:t>专家基本信息：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4"/>
        <w:gridCol w:w="236"/>
        <w:gridCol w:w="1080"/>
        <w:gridCol w:w="1080"/>
        <w:gridCol w:w="1074"/>
        <w:gridCol w:w="1266"/>
        <w:gridCol w:w="1080"/>
        <w:gridCol w:w="1080"/>
      </w:tblGrid>
      <w:tr>
        <w:trPr>
          <w:trHeight w:val="47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出生日期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证件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证件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毕业学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从事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单位性质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行业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在岗状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跟踪标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职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博导年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进博站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回国年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从何处归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电子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单位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邮政编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单位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联系方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1"/>
        </w:rPr>
        <w:t>国家最高科学技术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1"/>
        </w:rPr>
        <w:t>国家自然科学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国家发明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国家科技进步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1"/>
        </w:rPr>
        <w:t>中华人民共和国国际科学技术合作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省部级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eastAsia="楷体_GB2312" w:cs="宋体;SimSun"/>
                <w:b/>
                <w:b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其它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专家数据库子库信息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主　要　专　业　工　作　经　历（</w:t>
            </w:r>
            <w:r>
              <w:rPr>
                <w:rFonts w:eastAsia="宋体;SimSun"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304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　表　论　文　、　著　作（</w:t>
            </w:r>
            <w:r>
              <w:rPr>
                <w:rFonts w:eastAsia="宋体;SimSun" w:cs="宋体;SimSun" w:ascii="宋体;SimSun" w:hAnsi="宋体;SimSun"/>
                <w:sz w:val="21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587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突出贡献（</w:t>
            </w:r>
            <w:r>
              <w:rPr>
                <w:rFonts w:eastAsia="宋体;SimSun" w:cs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5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　在　单　位　意　见</w:t>
            </w:r>
          </w:p>
        </w:tc>
      </w:tr>
      <w:tr>
        <w:trPr>
          <w:trHeight w:val="19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创艺简行楷;方正姚体" w:hAnsi="创艺简行楷;方正姚体" w:eastAsia="创艺简行楷;方正姚体" w:cs="宋体;SimSun"/>
                <w:sz w:val="30"/>
              </w:rPr>
            </w:pPr>
            <w:r>
              <w:rPr>
                <w:rFonts w:ascii="创艺简行楷;方正姚体" w:hAnsi="创艺简行楷;方正姚体" w:cs="宋体;SimSun" w:eastAsia="创艺简行楷;方正姚体"/>
                <w:sz w:val="30"/>
              </w:rPr>
              <w:t>经公示无异议，同意推荐申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  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创艺简行楷;方正姚体" w:hAnsi="创艺简行楷;方正姚体" w:cs="宋体;SimSun" w:eastAsia="创艺简行楷;方正姚体"/>
                <w:b/>
                <w:bCs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创艺简行楷;方正姚体" w:hAnsi="创艺简行楷;方正姚体" w:cs="宋体;SimSun" w:eastAsia="创艺简行楷;方正姚体"/>
                <w:b/>
                <w:bCs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　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　务　主　管　部　门　意　见</w:t>
            </w:r>
          </w:p>
        </w:tc>
      </w:tr>
      <w:tr>
        <w:trPr>
          <w:trHeight w:val="24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　政　府　（ 厅 、 局 ）意　见</w:t>
            </w:r>
          </w:p>
        </w:tc>
      </w:tr>
      <w:tr>
        <w:trPr>
          <w:trHeight w:val="157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　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　　　批　　　意　　　见</w:t>
            </w:r>
          </w:p>
        </w:tc>
      </w:tr>
      <w:tr>
        <w:trPr>
          <w:trHeight w:val="185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　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填　表　说　明</w:t>
      </w:r>
    </w:p>
    <w:p>
      <w:pPr>
        <w:pStyle w:val="Normal"/>
        <w:spacing w:lineRule="exact" w:line="5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姓名时，中间不要加空格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性别填“男”或“女”，政治面貌从“中共、民革、民盟、民建、民进、农工、致公、九三、台盟、无党派、群众”中选择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出生日期的填写格式为“</w:t>
      </w:r>
      <w:r>
        <w:rPr>
          <w:sz w:val="28"/>
        </w:rPr>
        <w:t>yyyy-mm-dd</w:t>
      </w:r>
      <w:r>
        <w:rPr>
          <w:rFonts w:cs="仿宋_GB2312" w:ascii="仿宋_GB2312" w:hAnsi="仿宋_GB2312"/>
          <w:sz w:val="28"/>
        </w:rPr>
        <w:t>”</w:t>
      </w:r>
      <w:r>
        <w:rPr>
          <w:sz w:val="28"/>
        </w:rPr>
        <w:t>，如</w:t>
      </w:r>
      <w:r>
        <w:rPr>
          <w:sz w:val="28"/>
        </w:rPr>
        <w:t>1972-10-18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历，请从以下内容中选择填写：研究生、大学本科、大学专科、中专、高中、初中、小学、大学肄结、大专肄结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</w:t>
      </w:r>
      <w:r>
        <w:rPr>
          <w:sz w:val="28"/>
        </w:rPr>
        <w:t>、职务，请从以下内容中选择填写：主任、副主任、顾问、巡视员、调研员、督导员、监察员、纪检员、秘书长、副秘书长、秘书长助理、秘书、审判员、名誉主席、执行主席、执行副主席、局长、副局长、局长助理、厅长、副厅长、厅长助理、司长、副司长、处长、副处长、科长、副科长、主任科员、副主任科员、科员、省长助理、市长、副市长、市长助理、州长、副州长、州长助理、区长、副区长、台长、副台长、台长助理、理事长、副理事长、理事、首席监事、监事、参事、会长、副会长、总干事长、副总干事长、总干事、副总干事、干事、社长、副社长、社长助理、馆长、副馆长、名誉馆长、所长、副所长、所长助理、名誉所长、院长、副院长、院长助理、名誉院长、校长、副校长、校长助理、名誉校长、教务长、副教务长、总务长、副总务长、教育长、副教育长、系主任、副系主任、室主任、室副主任、董事长、副董事长、常务董事、董事、总裁、副总裁、总经理、副总经理、总经理助理、经理、副经理、行长、副行长、行长助理、分局长、副分局长、主管、副主管、站长、副站长、厂长、副厂长、厂长助理、场长、副场长、矿长、副矿长、总指挥、副总指挥、指挥、副指挥、总船长、副总船长、船长、副船长、大副、二副、三副、总轮机长、副总轮机长、总调度长、副总调度长、调度长、副调度长、调度、总编辑、副总编辑、编辑室主任、编委、总工程师、副总工程师、顾问总工程师、总设计师、副总设计师、总工艺师、副总工艺师、总会计师、副总会计师、总经济师、副总经济师、总统计师、副总统计师、总地质师、副总地质师、总医药师、副总医药师、总飞行师、副总飞行师、总质量师、副总质量师、总农艺师、副总农艺师、总农经师、副总农经师、总畜牧师、副总畜牧师、总兽医师、副总兽医师、主任工程师、大使、公使、参赞、政务参赞、经济参赞、科技参赞、商务参赞、文化参赞、教育参赞、总领事、副总领事、领事、武官、代表、副代表、一等秘书、二等秘书、三等秘书、总参谋长、副总参谋长、总参谋长助理、参谋长、副参谋长、参谋长助理、参谋、团长、副团长、营长、副营长、连长、副连长、排长、副排长、班长、副班长、舰长、副舰长、艇长、副艇长、机长、副机长、大队长、副大队长、总队长、副总队长、队长、副队长、中队长、副中队长、支队长、副支队长、分队长、副分队长、区队长、副区队长、政委、副政委、教导员、副教导员、协理员、副协理员、指导员、副指导员、助理员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6</w:t>
      </w:r>
      <w:r>
        <w:rPr>
          <w:sz w:val="28"/>
        </w:rPr>
        <w:t>、职称信息，请从省突贡专家申报人选基本信息表（</w:t>
      </w:r>
      <w:r>
        <w:rPr>
          <w:sz w:val="28"/>
        </w:rPr>
        <w:t>Excel</w:t>
      </w:r>
      <w:r>
        <w:rPr>
          <w:sz w:val="28"/>
        </w:rPr>
        <w:t>格式）的“职称代码”页中查找，并准确填写（可拷贝粘贴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专家标识，填写“自然科学”或“社会科学”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跟踪标记，专业技术人员可不填，高技能人才填写“高技能人才”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民族，按实际情况填写全称，如“汉族”，不要简单只填写“汉”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证件类型，填写“身份证”或“军官证”或“护照”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毕业时间与参加工作时间，填写格式为四位年两位月，如“</w:t>
      </w:r>
      <w:r>
        <w:rPr>
          <w:sz w:val="28"/>
        </w:rPr>
        <w:t>198007</w:t>
      </w:r>
      <w:r>
        <w:rPr>
          <w:rFonts w:cs="仿宋_GB2312" w:ascii="仿宋_GB2312" w:hAnsi="仿宋_GB2312"/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学位，请以下信息中选择填写：博士、硕士、学士、双学士、其他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性质，请以下信息中选择填写：公有经济企业单位、公有经济事业单位、非公经济组织、社会组织、其他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手机号码务必填写准确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5</w:t>
      </w:r>
      <w:r>
        <w:rPr>
          <w:sz w:val="28"/>
        </w:rPr>
        <w:t>、从事专业，请从省突贡专家申报人选基本信息表（</w:t>
      </w:r>
      <w:r>
        <w:rPr>
          <w:sz w:val="28"/>
        </w:rPr>
        <w:t>Excel</w:t>
      </w:r>
      <w:r>
        <w:rPr>
          <w:sz w:val="28"/>
        </w:rPr>
        <w:t>格式）的“专业代码”页中选择填写，共有工科、农科、林科、医药、师范、文科、理科、财经类、政法类、体育类、艺术类、党政管理等</w:t>
      </w:r>
      <w:r>
        <w:rPr>
          <w:sz w:val="28"/>
        </w:rPr>
        <w:t>12</w:t>
      </w:r>
      <w:r>
        <w:rPr>
          <w:sz w:val="28"/>
        </w:rPr>
        <w:t>个大学科，其中工科包含专业较多。如专业代码中没有与申报人从事专业完全对应的，请选择相近专业名称填写，不要填写代码中没有的专业名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业分类，请从以下信息中选择填写：自然科学研究、自然科学教学、工程技术、农业技术、医疗卫生、自然科学其它、社会科学研究、社会科学教学、文化艺术、新闻出版、社科其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在岗状态填“在职”或“离退休”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单位电话，请按“区号</w:t>
      </w:r>
      <w:r>
        <w:rPr>
          <w:sz w:val="28"/>
        </w:rPr>
        <w:t>-</w:t>
      </w:r>
      <w:r>
        <w:rPr>
          <w:sz w:val="28"/>
        </w:rPr>
        <w:t>电话号码”格式填写，如</w:t>
      </w:r>
      <w:r>
        <w:rPr>
          <w:sz w:val="28"/>
        </w:rPr>
        <w:t>025-87655678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通讯地址务必准确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博导年份和进博站年份，填四位数字，如</w:t>
      </w:r>
      <w:r>
        <w:rPr>
          <w:sz w:val="28"/>
        </w:rPr>
        <w:t>1988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回国年份，指留学人员或海外人才的回国年份，填写四位数字，如</w:t>
      </w:r>
      <w:r>
        <w:rPr>
          <w:sz w:val="28"/>
        </w:rPr>
        <w:t>1992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从何处归来，填写国家名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获奖信息中的等级、排名、年度均用数字表示，年度填写四位数字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4</w:t>
      </w:r>
      <w:r>
        <w:rPr>
          <w:sz w:val="28"/>
        </w:rPr>
        <w:t>、所在单位意见：应简要说明申报人在本单位公示情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行楷">
    <w:altName w:val="方正姚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9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28:00Z</dcterms:created>
  <dc:creator>z</dc:creator>
  <dc:description/>
  <cp:keywords/>
  <dc:language>en-US</dc:language>
  <cp:lastModifiedBy>VNN.R9</cp:lastModifiedBy>
  <cp:lastPrinted>2012-12-13T15:39:00Z</cp:lastPrinted>
  <dcterms:modified xsi:type="dcterms:W3CDTF">2012-12-17T06:59:00Z</dcterms:modified>
  <cp:revision>37</cp:revision>
  <dc:subject/>
  <dc:title>单位代码       专家序号       </dc:title>
</cp:coreProperties>
</file>