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～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9</w:t>
      </w:r>
      <w:r>
        <w:rPr>
          <w:rFonts w:eastAsia="黑体;SimHei"/>
          <w:b/>
          <w:bCs/>
          <w:sz w:val="36"/>
          <w:szCs w:val="36"/>
        </w:rPr>
        <w:t>学年度第一学期期中考试</w:t>
      </w:r>
      <w:r>
        <w:rPr>
          <w:rFonts w:eastAsia="黑体;SimHei"/>
          <w:b/>
          <w:bCs/>
          <w:sz w:val="36"/>
          <w:szCs w:val="36"/>
        </w:rPr>
        <w:t>预备监考</w:t>
      </w:r>
      <w:r>
        <w:rPr>
          <w:rFonts w:eastAsia="黑体;SimHei"/>
          <w:b/>
          <w:bCs/>
          <w:sz w:val="36"/>
          <w:szCs w:val="36"/>
        </w:rPr>
        <w:t>安排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2410"/>
        <w:gridCol w:w="2410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午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3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4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三）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∶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陈莹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∶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陈莹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∶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刘海侠</w:t>
            </w:r>
            <w:r>
              <w:rPr>
                <w:sz w:val="24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∶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1∶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陈莹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∶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1∶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张晓春</w:t>
            </w:r>
            <w:r>
              <w:rPr>
                <w:sz w:val="24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陈莹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张晓春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张晓春</w:t>
            </w:r>
            <w:r>
              <w:rPr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∶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∶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张晓春</w:t>
            </w:r>
            <w:r>
              <w:rPr>
                <w:sz w:val="24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刘海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30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∶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∶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尤文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附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侠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程璞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（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侠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程璞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（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侠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程璞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—15: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附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—16: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侠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程璞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侠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程璞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Yao</dc:creator>
  <dc:description/>
  <cp:keywords/>
  <dc:language>en-US</dc:language>
  <cp:lastModifiedBy>User</cp:lastModifiedBy>
  <cp:lastPrinted>2017-10-28T07:42:00Z</cp:lastPrinted>
  <dcterms:modified xsi:type="dcterms:W3CDTF">2018-11-08T01:00:00Z</dcterms:modified>
  <cp:revision>4</cp:revision>
  <dc:subject/>
  <dc:title>2015—2016学年度第一学期期中考试日程安排</dc:title>
</cp:coreProperties>
</file>