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三考试实施程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"/>
        <w:gridCol w:w="379"/>
        <w:gridCol w:w="3253"/>
        <w:gridCol w:w="3353"/>
        <w:gridCol w:w="10"/>
      </w:tblGrid>
      <w:tr>
        <w:trPr>
          <w:trHeight w:val="569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前一天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清理考场，检查桌椅、门窗、照明。</w:t>
            </w:r>
          </w:p>
        </w:tc>
      </w:tr>
      <w:tr>
        <w:trPr>
          <w:trHeight w:val="513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张贴门贴和桌贴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测试视频录像网上巡查系统、无线信号屏蔽系统、金属探测仪，校准电波钟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上述工作结束后封闭考场。</w:t>
            </w:r>
          </w:p>
        </w:tc>
      </w:tr>
      <w:tr>
        <w:trPr>
          <w:trHeight w:val="601" w:hRule="atLeast"/>
        </w:trPr>
        <w:tc>
          <w:tcPr>
            <w:tcW w:w="8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各科考试实施程序及考试规范化用语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10287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76.3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时间节点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英语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生物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化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地理</w:t>
            </w:r>
          </w:p>
        </w:tc>
      </w:tr>
      <w:tr>
        <w:trPr>
          <w:trHeight w:val="76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5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到考务办公室（博爱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室）领取试卷、答题纸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草稿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屏蔽仪、金属探测器，进入考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所有监考人员和工作人员不得迟到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事前用好早餐，不得将早饭带入考务办公室或考场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使用金属探测器对考生进行检查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并查看进入考场的学生是否携带违规物品</w:t>
            </w:r>
          </w:p>
        </w:tc>
      </w:tr>
      <w:tr>
        <w:trPr>
          <w:trHeight w:val="788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播放英语试听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播放英语试听带（广播）</w:t>
            </w:r>
          </w:p>
        </w:tc>
      </w:tr>
      <w:tr>
        <w:trPr>
          <w:trHeight w:val="106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Ⅰ和草稿纸（语文、数学有答题卡Ⅱ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开始粘贴答题卡上的条形码</w:t>
            </w:r>
          </w:p>
        </w:tc>
      </w:tr>
      <w:tr>
        <w:trPr>
          <w:trHeight w:val="75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试卷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开始分发试卷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语文、数学为试卷Ⅰ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并在白板上书写“本场考试科目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，试卷共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页，考试起止时间等字样”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始考试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－考试开始，考生开始答题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英语播放听力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453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前</w:t>
            </w:r>
            <w:r>
              <w:rPr>
                <w:rFonts w:eastAsia="黑体;SimHei"/>
                <w:b/>
                <w:kern w:val="0"/>
                <w:sz w:val="22"/>
              </w:rPr>
              <w:t>15</w:t>
            </w:r>
            <w:r>
              <w:rPr>
                <w:rFonts w:eastAsia="黑体;SimHei"/>
                <w:b/>
                <w:kern w:val="0"/>
                <w:sz w:val="22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请考生注意，本场考试还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钟结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未将试题答案填写在答题卡上的，请抓紧时间填写（广播）</w:t>
            </w:r>
          </w:p>
        </w:tc>
      </w:tr>
      <w:tr>
        <w:trPr>
          <w:trHeight w:val="772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高三年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语文、数学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卷结束（Ⅱ卷开考）前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钟：现在开始分发试卷Ⅱ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69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卷结束、Ⅱ卷开考：请考生停止作答试卷Ⅰ，开始作答试卷Ⅱ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本场考试结束，请考生停止答题（广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0:00Z</dcterms:created>
  <dc:creator>User</dc:creator>
  <dc:description/>
  <cp:keywords/>
  <dc:language>en-US</dc:language>
  <cp:lastModifiedBy>User</cp:lastModifiedBy>
  <dcterms:modified xsi:type="dcterms:W3CDTF">2018-04-28T01:47:00Z</dcterms:modified>
  <cp:revision>3</cp:revision>
  <dc:subject/>
  <dc:title>考试实施程序</dc:title>
</cp:coreProperties>
</file>