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274" w:leader="none"/>
          <w:tab w:val="left" w:pos="18209" w:leader="none"/>
        </w:tabs>
        <w:spacing w:lineRule="exact" w:line="600"/>
        <w:jc w:val="left"/>
        <w:rPr/>
      </w:pPr>
      <w:r>
        <w:rPr>
          <w:rFonts w:eastAsia="隶书" w:ascii="隶书" w:hAnsi="隶书"/>
          <w:b/>
          <w:bCs/>
          <w:sz w:val="48"/>
          <w:szCs w:val="48"/>
        </w:rPr>
        <w:tab/>
      </w:r>
      <w:r>
        <w:rPr>
          <w:rFonts w:eastAsia="隶书" w:ascii="隶书" w:hAnsi="隶书"/>
          <w:b/>
          <w:bCs/>
          <w:sz w:val="48"/>
          <w:szCs w:val="48"/>
        </w:rPr>
        <w:t xml:space="preserve">       </w:t>
      </w:r>
      <w:r>
        <w:rPr>
          <w:rFonts w:eastAsia="黑体;SimHei" w:ascii="黑体;SimHei" w:hAnsi="黑体;SimHei"/>
          <w:b/>
          <w:bCs/>
          <w:sz w:val="48"/>
          <w:szCs w:val="48"/>
        </w:rPr>
        <w:t xml:space="preserve"> </w:t>
      </w:r>
      <w:r>
        <w:rPr>
          <w:rFonts w:eastAsia="黑体;SimHei" w:ascii="黑体;SimHei" w:hAnsi="黑体;SimHei"/>
          <w:b/>
          <w:bCs/>
          <w:sz w:val="36"/>
          <w:szCs w:val="36"/>
        </w:rPr>
        <w:t>2018—2019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第一学期高三年级期中考试监考表</w:t>
      </w:r>
      <w:r>
        <w:rPr>
          <w:rFonts w:ascii="隶书" w:hAnsi="隶书" w:eastAsia="隶书"/>
          <w:b/>
          <w:bCs/>
          <w:sz w:val="36"/>
          <w:szCs w:val="36"/>
        </w:rPr>
        <w:t>（</w:t>
      </w:r>
      <w:r>
        <w:rPr>
          <w:rFonts w:eastAsia="隶书" w:ascii="隶书" w:hAnsi="隶书"/>
          <w:b/>
          <w:bCs/>
          <w:sz w:val="36"/>
          <w:szCs w:val="36"/>
        </w:rPr>
        <w:t>2018</w:t>
      </w:r>
      <w:r>
        <w:rPr>
          <w:rFonts w:ascii="隶书" w:hAnsi="隶书" w:eastAsia="隶书"/>
          <w:b/>
          <w:bCs/>
          <w:sz w:val="36"/>
          <w:szCs w:val="36"/>
        </w:rPr>
        <w:t>年</w:t>
      </w:r>
      <w:r>
        <w:rPr>
          <w:rFonts w:eastAsia="隶书" w:ascii="隶书" w:hAnsi="隶书"/>
          <w:b/>
          <w:bCs/>
          <w:sz w:val="36"/>
          <w:szCs w:val="36"/>
        </w:rPr>
        <w:t>11</w:t>
      </w:r>
      <w:r>
        <w:rPr>
          <w:rFonts w:ascii="隶书" w:hAnsi="隶书" w:eastAsia="隶书"/>
          <w:b/>
          <w:bCs/>
          <w:sz w:val="36"/>
          <w:szCs w:val="36"/>
        </w:rPr>
        <w:t>月）</w:t>
      </w:r>
    </w:p>
    <w:p>
      <w:pPr>
        <w:pStyle w:val="Normal"/>
        <w:tabs>
          <w:tab w:val="clear" w:pos="420"/>
          <w:tab w:val="center" w:pos="10274" w:leader="none"/>
          <w:tab w:val="left" w:pos="18209" w:leader="none"/>
        </w:tabs>
        <w:spacing w:lineRule="exact" w:line="600"/>
        <w:jc w:val="left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eastAsia="隶书" w:ascii="隶书" w:hAnsi="隶书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184150</wp:posOffset>
                </wp:positionV>
                <wp:extent cx="13390245" cy="829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0245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  <w:gridCol w:w="993"/>
                              <w:gridCol w:w="900"/>
                              <w:gridCol w:w="972"/>
                              <w:gridCol w:w="1023"/>
                              <w:gridCol w:w="940"/>
                              <w:gridCol w:w="940"/>
                              <w:gridCol w:w="940"/>
                              <w:gridCol w:w="950"/>
                              <w:gridCol w:w="941"/>
                              <w:gridCol w:w="946"/>
                              <w:gridCol w:w="950"/>
                              <w:gridCol w:w="1037"/>
                              <w:gridCol w:w="998"/>
                              <w:gridCol w:w="946"/>
                              <w:gridCol w:w="946"/>
                              <w:gridCol w:w="803"/>
                              <w:gridCol w:w="138"/>
                              <w:gridCol w:w="897"/>
                              <w:gridCol w:w="932"/>
                              <w:gridCol w:w="9"/>
                              <w:gridCol w:w="993"/>
                            </w:tblGrid>
                            <w:tr>
                              <w:trPr>
                                <w:trHeight w:val="999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7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考场 人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6-40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6-40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6-40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6-40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6-50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6-5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6-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（周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∶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∶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文科附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∶10-10: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语文（理）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语文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朱成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杨厥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徐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武健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牛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袁康蕊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唐三根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赵婷婷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胡祥志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徐成中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周星月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严龙文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明凤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李洪明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刘赢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万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杜永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张业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（周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∶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∶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理科附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∶50-16:20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数学（理）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数学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胡祥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徐成中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周星月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唐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朱柏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朱成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杨厥帅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徐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董义龙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姚发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唐三根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侯宝金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周琪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严卉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施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钱嘉伟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焦炳胜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李钟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（周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历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∶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∶20</w:t>
                                  </w:r>
                                </w:p>
                              </w:tc>
                              <w:tc>
                                <w:tcPr>
                                  <w:tcW w:w="125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钱嘉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董义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朱柏瑾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焦炳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唐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姜玉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侯宝金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杨克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唐锦丽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董玉娟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周琪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蒋腊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张萍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万泉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杜永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戴俊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唐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张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（周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∶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∶40</w:t>
                                  </w:r>
                                </w:p>
                              </w:tc>
                              <w:tc>
                                <w:tcPr>
                                  <w:tcW w:w="104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40"/>
                                      <w:sz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杨克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张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唐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董玉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葛玮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陈春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沙银霞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朱娴燕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高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吴雅芝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祝健美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蒋腊梅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夏新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戴俊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姜玉华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唐锦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顾燕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（周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∶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∶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葛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陈春阳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沙银霞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朱娴燕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高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吴雅芝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祝健美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武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赵婷婷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8"/>
                                      <w:szCs w:val="28"/>
                                    </w:rPr>
                                    <w:t>袁康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李洪明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刘赢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刘明凤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C00000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顾燕明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严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施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张杨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sz w:val="28"/>
                                      <w:szCs w:val="28"/>
                                    </w:rPr>
                                    <w:t>吕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4.35pt;height:653.25pt;mso-wrap-distance-left:9pt;mso-wrap-distance-right:9pt;mso-wrap-distance-top:0pt;mso-wrap-distance-bottom:0pt;margin-top:14.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21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  <w:gridCol w:w="993"/>
                        <w:gridCol w:w="900"/>
                        <w:gridCol w:w="972"/>
                        <w:gridCol w:w="1023"/>
                        <w:gridCol w:w="940"/>
                        <w:gridCol w:w="940"/>
                        <w:gridCol w:w="940"/>
                        <w:gridCol w:w="950"/>
                        <w:gridCol w:w="941"/>
                        <w:gridCol w:w="946"/>
                        <w:gridCol w:w="950"/>
                        <w:gridCol w:w="1037"/>
                        <w:gridCol w:w="998"/>
                        <w:gridCol w:w="946"/>
                        <w:gridCol w:w="946"/>
                        <w:gridCol w:w="803"/>
                        <w:gridCol w:w="138"/>
                        <w:gridCol w:w="897"/>
                        <w:gridCol w:w="932"/>
                        <w:gridCol w:w="9"/>
                        <w:gridCol w:w="993"/>
                      </w:tblGrid>
                      <w:tr>
                        <w:trPr>
                          <w:trHeight w:val="999" w:hRule="atLeast"/>
                          <w:cantSplit w:val="true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line id="shape_0" from="-8.25pt,2.05pt" to="126.7pt,41pt" ID="直线 69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7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考场 人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6-40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6-40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6-40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6-40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6-50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6-5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6-5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日（周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7∶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0∶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文科附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0∶10-10: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语文（理）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语文（文）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  <w:cantSplit w:val="true"/>
                        </w:trPr>
                        <w:tc>
                          <w:tcPr>
                            <w:tcW w:w="2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朱成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杨厥帅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徐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武健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牛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袁康蕊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唐三根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赵婷婷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胡祥志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徐成中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周星月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严龙文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明凤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李洪明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刘赢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万泉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杜永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张业宏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日（周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3∶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5∶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理科附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5∶50-16:20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40"/>
                                <w:sz w:val="28"/>
                                <w:szCs w:val="28"/>
                              </w:rPr>
                              <w:t>数学（理）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40"/>
                                <w:sz w:val="28"/>
                                <w:szCs w:val="28"/>
                              </w:rPr>
                              <w:t>数学（文）</w:t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  <w:cantSplit w:val="true"/>
                        </w:trPr>
                        <w:tc>
                          <w:tcPr>
                            <w:tcW w:w="2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胡祥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徐成中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周星月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唐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朱柏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朱成学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杨厥帅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徐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董义龙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姚发权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唐三根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侯宝金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周琪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严卉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施峰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钱嘉伟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焦炳胜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李钟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日（周二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物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历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7∶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9∶20</w:t>
                            </w:r>
                          </w:p>
                        </w:tc>
                        <w:tc>
                          <w:tcPr>
                            <w:tcW w:w="125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40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40"/>
                                <w:sz w:val="28"/>
                                <w:szCs w:val="28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2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钱嘉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董义龙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朱柏瑾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焦炳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唐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姜玉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侯宝金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杨克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唐锦丽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董玉娟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周琪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蒋腊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张萍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万泉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杜永秀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戴俊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唐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张杨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2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日（周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0∶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1∶40</w:t>
                            </w:r>
                          </w:p>
                        </w:tc>
                        <w:tc>
                          <w:tcPr>
                            <w:tcW w:w="104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40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40"/>
                                <w:sz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40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  <w:cantSplit w:val="true"/>
                        </w:trPr>
                        <w:tc>
                          <w:tcPr>
                            <w:tcW w:w="2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杨克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张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唐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董玉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葛玮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陈春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沙银霞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朱娴燕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高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吴雅芝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祝健美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蒋腊梅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夏新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戴俊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姜玉华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唐锦丽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顾燕明</w:t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日（周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3∶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5∶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葛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陈春阳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沙银霞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朱娴燕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高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吴雅芝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祝健美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武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赵婷婷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袁康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李洪明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刘赢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刘明凤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C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顾燕明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严卉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施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张杨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sz w:val="28"/>
                                <w:szCs w:val="28"/>
                              </w:rPr>
                              <w:t>吕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6035</wp:posOffset>
                </wp:positionV>
                <wp:extent cx="1714500" cy="495300"/>
                <wp:effectExtent l="1905" t="5080" r="1905" b="5080"/>
                <wp:wrapNone/>
                <wp:docPr id="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05pt" to="126.7pt,41pt" ID="直线 69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38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提醒 ：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老师们每场考试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前往考务办公室（博爱楼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室）签到并领取试卷。</w:t>
      </w:r>
    </w:p>
    <w:p>
      <w:pPr>
        <w:pStyle w:val="Normal"/>
        <w:ind w:firstLine="112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监考附加题的老师请于附加题考试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分发附加题考卷及答卷纸。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2:00Z</dcterms:created>
  <dc:creator>zhzx</dc:creator>
  <dc:description/>
  <cp:keywords/>
  <dc:language>en-US</dc:language>
  <cp:lastModifiedBy>User</cp:lastModifiedBy>
  <cp:lastPrinted>2018-11-07T15:48:00Z</cp:lastPrinted>
  <dcterms:modified xsi:type="dcterms:W3CDTF">2018-11-07T08:24:00Z</dcterms:modified>
  <cp:revision>7</cp:revision>
  <dc:subject/>
  <dc:title>2002—2003学年度第二学期高三年级第一次模拟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